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814060" cy="811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383530" cy="751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rStyle w:val="FontStyle21"/>
          <w:sz w:val="24"/>
          <w:szCs w:val="24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Arial Unicode MS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Arial Unicode MS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992534482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267908671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1017297966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1780768586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644654453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658970618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1845636956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1088058873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418598232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1647520674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1"/>
          <w:footerReference w:type="first" r:id="rId4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3"/>
          <w:footerReference w:type="first" r:id="rId4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/>
        <w:t xml:space="preserve">б) Дополнительная литература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700"/>
        <w:gridCol w:w="5701"/>
      </w:tblGrid>
      <w:tr>
        <w:trPr>
          <w:trHeight w:val="2726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1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atleticheskaya-gimnastika-45664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atleticheskaya-gimnastika-45664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 </w:t>
            </w:r>
          </w:p>
          <w:p>
            <w:pPr>
              <w:pStyle w:val="Normal"/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урухин, С. Ф.  Методика обучения физической культуре. </w:t>
              <w:tab/>
      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metodika-obucheniya-fizicheskoy-kulture-gimnastika-45280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metodika-obucheniya-fizicheskoy-kulture-gimnastika-45280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.</w:t>
            </w:r>
          </w:p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samostoyatelnaya-rabota-studenta-po-fizicheskoy-kulture-447949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samostoyatelnaya-rabota-studenta-po-fizicheskoy-kulture-447949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38" w:hRule="exact"/>
        </w:trPr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Представлены в приложении. </w:t>
            </w:r>
          </w:p>
        </w:tc>
      </w:tr>
    </w:tbl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4"/>
        <w:gridCol w:w="4281"/>
        <w:gridCol w:w="351"/>
      </w:tblGrid>
      <w:tr>
        <w:trPr>
          <w:trHeight w:val="285" w:hRule="atLeast"/>
        </w:trPr>
        <w:tc>
          <w:tcPr>
            <w:tcW w:w="9356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Гимнастические коврики, гантели, фитболы, степы, жгу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омещение для самостоятельной работы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sectPr>
      <w:footerReference w:type="default" r:id="rId45"/>
      <w:footerReference w:type="first" r:id="rId4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7:00Z</dcterms:created>
  <dc:creator>user</dc:creator>
  <dc:description/>
  <cp:keywords/>
  <dc:language>en-US</dc:language>
  <cp:lastModifiedBy>t.tregubova</cp:lastModifiedBy>
  <cp:lastPrinted>2018-12-28T11:02:00Z</cp:lastPrinted>
  <dcterms:modified xsi:type="dcterms:W3CDTF">2020-10-22T03:53:00Z</dcterms:modified>
  <cp:revision>8</cp:revision>
  <dc:subject/>
  <dc:title>Макет рабочей программы дисциплины (модуля)_бак.,спец.,магистр.</dc:title>
</cp:coreProperties>
</file>