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9660</wp:posOffset>
            </wp:positionH>
            <wp:positionV relativeFrom="paragraph">
              <wp:posOffset>-97663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9660</wp:posOffset>
            </wp:positionH>
            <wp:positionV relativeFrom="paragraph">
              <wp:posOffset>-1014730</wp:posOffset>
            </wp:positionV>
            <wp:extent cx="7562850" cy="10696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  <w:drawing>
          <wp:inline distT="0" distB="0" distL="0" distR="0">
            <wp:extent cx="7552690" cy="106895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/>
          <w:b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>Целями освоения дисциплины (модуля) «</w:t>
      </w:r>
      <w:r>
        <w:rPr>
          <w:rStyle w:val="FontStyle21"/>
          <w:bCs/>
          <w:sz w:val="24"/>
          <w:szCs w:val="24"/>
          <w:u w:val="single"/>
        </w:rPr>
        <w:t>Маркшейдерские работы при ОРМПИ</w:t>
      </w:r>
      <w:r>
        <w:rPr>
          <w:rStyle w:val="FontStyle21"/>
          <w:bCs/>
          <w:sz w:val="24"/>
          <w:szCs w:val="24"/>
        </w:rPr>
        <w:t xml:space="preserve">» являются: </w:t>
      </w:r>
      <w:r>
        <w:rPr>
          <w:rStyle w:val="FontStyle21"/>
          <w:sz w:val="24"/>
          <w:szCs w:val="24"/>
        </w:rPr>
        <w:t>подготовка будущих горных инженеров маркшейдеров к грамотному участию в управлении горным производством подземной разработке месторождений полезных ископаемых на всех этапах освоения: при поисках и разведке; проектировании и строительстве; при эксплуатации, реконструкции и ликвидации горного предприятия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bCs/>
          <w:sz w:val="24"/>
          <w:szCs w:val="24"/>
          <w:u w:val="single"/>
        </w:rPr>
        <w:t>Маркшейдерские работы при ОРМПИ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х дисциплин как «</w:t>
      </w:r>
      <w:r>
        <w:rPr/>
        <w:t>История горного дела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Математика</w:t>
      </w:r>
      <w:r>
        <w:rPr>
          <w:rStyle w:val="FontStyle16"/>
          <w:b w:val="false"/>
          <w:sz w:val="24"/>
          <w:szCs w:val="24"/>
        </w:rPr>
        <w:t>», «</w:t>
      </w:r>
      <w:r>
        <w:rPr/>
        <w:t>Физика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Открытая разработка МПИ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Геодезия и маркшейдерия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Геология», «Геодезия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так дисциплин, как «</w:t>
      </w:r>
      <w:r>
        <w:rPr/>
        <w:t>Рациональное использование природных ресурсов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Геометрия недр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Геометризация МПИ», «Маркшейдерское обеспечение безопасности ведения горных работ», «Высшая геодезия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21"/>
          <w:bCs/>
          <w:sz w:val="24"/>
          <w:szCs w:val="24"/>
          <w:u w:val="single"/>
        </w:rPr>
        <w:t>Маркшейдерские работы при ОРМП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-7 </w:t>
            </w:r>
            <w:r>
              <w:rPr>
                <w:b/>
                <w:color w:val="000000"/>
              </w:rPr>
              <w:t>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пособы определения пространственно-геометрического положения объектов, </w:t>
            </w:r>
            <w:r>
              <w:rPr/>
              <w:t xml:space="preserve">способы маркшейдерских и геодезических измерений, способы </w:t>
            </w:r>
            <w:r>
              <w:rPr>
                <w:color w:val="000000"/>
              </w:rPr>
              <w:t>обработки и интерпретации результатов маркшейдерско-геодезических съемок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лучать </w:t>
            </w:r>
            <w:r>
              <w:rPr>
                <w:color w:val="000000"/>
              </w:rPr>
              <w:t>пространственно-геометрическое положение объектов</w:t>
            </w:r>
            <w:r>
              <w:rPr/>
              <w:t>, правильно производить маркшейдерские и геодезические измерения, правильно обрабатывать результаты маркшейдерских съемок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ами определения </w:t>
            </w:r>
            <w:r>
              <w:rPr>
                <w:color w:val="000000"/>
              </w:rPr>
              <w:t xml:space="preserve">пространственно-геометрического положения объектов, </w:t>
            </w:r>
            <w:r>
              <w:rPr/>
              <w:t>методами маркшейдерских и геодезических измерений, методами и знаниями необходимыми при обработке результатов маркшейдерско-геодезических съемок в программном обеспечен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1 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 и текущие план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Способы разработки планов и выдачи нарядов на выполнение горных работ, способы разработки планов и мероприятий по снижению нагрузки на окружающую среду, способы разработки планов и мероприятий при переработке ПИ и эксплуатации МПИ</w:t>
            </w:r>
          </w:p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вильно разрабатывать планы и наряды, правильно разрабатывать мероприятия </w:t>
            </w:r>
            <w:r>
              <w:rPr>
                <w:color w:val="000000"/>
              </w:rPr>
              <w:t>по снижению нагрузки на окружающую среду,</w:t>
            </w:r>
            <w:r>
              <w:rPr/>
              <w:t xml:space="preserve"> правильно использовать навыки разработки мероприятий </w:t>
            </w:r>
            <w:r>
              <w:rPr>
                <w:color w:val="000000"/>
              </w:rPr>
              <w:t>при переработке ПИ и эксплуатации МП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тодами разработки </w:t>
            </w:r>
            <w:r>
              <w:rPr>
                <w:color w:val="000000"/>
              </w:rPr>
              <w:t xml:space="preserve">и умением доводить до исполнителей наряды и задания, </w:t>
            </w:r>
            <w:r>
              <w:rPr/>
              <w:t xml:space="preserve">методами разрабатывать мероприятия </w:t>
            </w:r>
            <w:r>
              <w:rPr>
                <w:color w:val="000000"/>
              </w:rPr>
              <w:t>по снижению нагрузки на окружающую среду, методами качественного производства контроля за горными работами и обеспечивать правильность их выполнения исполнителям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ы ведения первичного учета выполняемых работ, анализа оперативных и текущих показателей производства, обоснования предложений по совершенствованию организации производств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оперативного устранения нарушений производственных процессов, ведения первичного учета выполняемых работ, анализа оперативных и текущих показателей производства, обоснования предложений по совершенствованию организации произво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0 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 локальные проект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пособы разработки нормативной документации, </w:t>
            </w:r>
            <w:r>
              <w:rPr/>
              <w:t>способы разработки локальных проектов, способы самостоятельно контролировать проектную документацию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вильно использовать </w:t>
            </w:r>
            <w:r>
              <w:rPr>
                <w:color w:val="000000"/>
              </w:rPr>
              <w:t xml:space="preserve">техническую и нормативную документацию, </w:t>
            </w:r>
            <w:r>
              <w:rPr/>
              <w:t>правильно</w:t>
            </w:r>
            <w:r>
              <w:rPr>
                <w:color w:val="000000"/>
              </w:rPr>
              <w:t xml:space="preserve"> контролировать соответствие проектов требованиям, </w:t>
            </w:r>
            <w:r>
              <w:rPr/>
              <w:t>правильно разрабатывать и контролировать техническую и нормативную документацию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емами создания </w:t>
            </w:r>
            <w:r>
              <w:rPr>
                <w:color w:val="000000"/>
              </w:rPr>
              <w:t xml:space="preserve">технической и нормативной документации, </w:t>
            </w:r>
            <w:r>
              <w:rPr/>
              <w:t xml:space="preserve">приемами контроля за проектными решениями в соответствии с требованиями стандартов, приемами и навыками </w:t>
            </w:r>
            <w:r>
              <w:rPr>
                <w:color w:val="000000"/>
              </w:rPr>
              <w:t>по внедрению автоматизированных систем управления при разработке необходимой технической, нормативной и проектной документаци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2 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ные продукты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делировать месторождения твердых полезных ископаемых, технологии эксплуатационной разведки, добычи и переработки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ПСК-4.1 </w:t>
            </w:r>
            <w:r>
              <w:rPr>
                <w:b/>
                <w:color w:val="000000"/>
              </w:rPr>
              <w:t>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пособы маркшейдерско-геодезических работ, способы определения пространственно-временных характеристик состояния земной поверхности и недр, способы определения и нахождения в пространстве недр и наземных сооруж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ильно производить маркшейдерские работы, производить необходимые съемки на поверхности земли, правильно и качественно делать расчеты и оформлять и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всех маркшейдерских работ, приемами съемок на поверхности земли, навыками ведения всех видов маркшейдерских работ на земной поверхност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СК-4.2 </w:t>
            </w:r>
            <w:r>
              <w:rPr>
                <w:b/>
                <w:color w:val="000000"/>
              </w:rPr>
              <w:t>готовностью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Способы осуществления планирования текущих планов, </w:t>
            </w:r>
            <w:r>
              <w:rPr/>
              <w:t>способы планирования развития горных работ, способы маркшейдерского контроля за состоянием горных выработок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вильно </w:t>
            </w:r>
            <w:r>
              <w:rPr>
                <w:color w:val="000000"/>
              </w:rPr>
              <w:t xml:space="preserve">осуществлять планирование текущих планов, </w:t>
            </w:r>
            <w:r>
              <w:rPr/>
              <w:t xml:space="preserve">правильно использовать научные методы при планировании и контроле за ведением горных работ, использовать научные методы контроля </w:t>
            </w:r>
            <w:r>
              <w:rPr>
                <w:color w:val="000000"/>
              </w:rPr>
              <w:t>на всех этапах освоения и охраны недр с обеспечением промышленной и экологической безопас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планирования текущих планов, приемами использования научных методов при планировании и контроле за ведением горных работ,  приемами всех методов и навыками необходимыми при планировании и контроле за ведением горных работ на горном предприятии в соответствии с нормативными документам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4.5 Способностью анализировать и типизировать условия разработки месторождений полезных ископаемых для их комплексного использования, выполнять различные оценки недропольз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- основные определения и понятия оценки недропользования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сновные методы исследований условий разработки месторождения ПИ.</w:t>
            </w:r>
          </w:p>
          <w:p>
            <w:pPr>
              <w:pStyle w:val="Normal"/>
              <w:ind w:hanging="0"/>
              <w:rPr/>
            </w:pPr>
            <w:r>
              <w:rPr/>
              <w:t>- корректно выражать и аргументированно обосновывать методы и условия комплексного использования МП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бсуждать способы эффективного решения оценки условий разработки МПИ.</w:t>
            </w:r>
          </w:p>
          <w:p>
            <w:pPr>
              <w:pStyle w:val="Normal"/>
              <w:ind w:hanging="0"/>
              <w:rPr/>
            </w:pPr>
            <w:r>
              <w:rPr/>
              <w:t>-приобретать знания в области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 xml:space="preserve"> правильного типизировать условия разработки МПИ и его комплексного использования.</w:t>
            </w:r>
          </w:p>
          <w:p>
            <w:pPr>
              <w:pStyle w:val="Normal"/>
              <w:ind w:hanging="0"/>
              <w:rPr/>
            </w:pPr>
            <w:r>
              <w:rPr/>
              <w:t>- корректно выражать и аргументированно обосновывать и  анализировать оценку недропольз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демонстрации умения анализировать  различную документацию при оценке условий разработки МП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методами разработки мероприятий по создания маркшейдерской документации при разработке МПИ и его комплексного использования.</w:t>
            </w:r>
          </w:p>
          <w:p>
            <w:pPr>
              <w:pStyle w:val="Normal"/>
              <w:ind w:hanging="0"/>
              <w:rPr/>
            </w:pPr>
            <w:r>
              <w:rPr/>
              <w:t>- способами оценивания значимости и практической пригодности полученных результатов  и навыков при аналитике условий разработки и выполнении оценок недропользования и создания маркшейдерской документации в соответствии с ГОСТами и нормативными документам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СК-4.6 </w:t>
            </w:r>
            <w:r>
              <w:rPr>
                <w:b/>
                <w:color w:val="000000"/>
              </w:rPr>
              <w:t>способностью организовывать деятельность подразделений маркшейдерского обеспечения недропользования, в том числе в режиме чрезвычайных ситуац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ы </w:t>
            </w:r>
            <w:r>
              <w:rPr>
                <w:color w:val="000000"/>
              </w:rPr>
              <w:t xml:space="preserve">организовывать деятельность подразделений маркшейдерского обеспечения недропользования, </w:t>
            </w:r>
            <w:r>
              <w:rPr/>
              <w:t xml:space="preserve">способы организации работы маркшейдерской службы </w:t>
            </w:r>
            <w:r>
              <w:rPr>
                <w:color w:val="000000"/>
              </w:rPr>
              <w:t>в режиме чрезвычайных ситуац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вильно организовать работу маркшейдерской службы, правильно организовать деятельность маркшейдерской службы, правильно организовать работу маркшейдерской службы </w:t>
            </w:r>
            <w:r>
              <w:rPr>
                <w:color w:val="000000"/>
              </w:rPr>
              <w:t>в режиме чрезвычайных ситуац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 xml:space="preserve">Приемами организации работы маркшейдерской службы, приемами организации работы маркшейдерской службы, приемами и навыками при организации работы маркшейдерской службы </w:t>
            </w:r>
            <w:r>
              <w:rPr>
                <w:color w:val="000000"/>
              </w:rPr>
              <w:t>в режиме чрезвычайных ситуаций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spacing w:val="-6"/>
          <w:sz w:val="24"/>
          <w:szCs w:val="24"/>
        </w:rPr>
        <w:t>(для за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/>
        <w:t xml:space="preserve">4 зачетные единицы, 144 </w:t>
      </w:r>
      <w:r>
        <w:rPr>
          <w:rStyle w:val="FontStyle18"/>
          <w:b w:val="false"/>
          <w:sz w:val="24"/>
          <w:szCs w:val="24"/>
        </w:rPr>
        <w:t>акад.</w:t>
      </w:r>
      <w:r>
        <w:rPr/>
        <w:t xml:space="preserve"> час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21,2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2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14,1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0"/>
        <w:gridCol w:w="568"/>
        <w:gridCol w:w="594"/>
        <w:gridCol w:w="811"/>
        <w:gridCol w:w="684"/>
        <w:gridCol w:w="1027"/>
        <w:gridCol w:w="3360"/>
        <w:gridCol w:w="3047"/>
        <w:gridCol w:w="1153"/>
      </w:tblGrid>
      <w:tr>
        <w:trPr>
          <w:tblHeader w:val="true"/>
          <w:trHeight w:val="1156" w:hRule="atLeast"/>
          <w:cantSplit w:val="true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едение. Общие сведения о разработке месторождений открытым способом. Организация маркшейдерских работ на горных предприятиях. Нормативные документы. Общие сведения о маркшейдерских съемка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, ПСК-4.1, ПСК-4.5, ПСК-4.6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орные сети на карьерах. Маркшейдерские съемочные сети на карьерах. Определение плановых координат съемочного обоснования. Определение высот пунктов съемочного обоснова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ых рабо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,</w:t>
              <w:br/>
              <w:t>П-20, ПСК-4.1,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опографические съемки поверхности. Составление топографической основы для отчетных геологических карт и планов. Способы привязки объектов геологоразведочных наблюдений. Перенесение геометрических элементов проекта геологоразведочных выработок в натуру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7, </w:t>
              <w:br/>
              <w:t xml:space="preserve">ПК-20, ПК-22, ПСК-4.1, 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Создание опорной геодезической и съемочной сети на карьерах: </w:t>
            </w:r>
            <w:r>
              <w:rPr/>
              <w:t>аналитические сети, геодезические засечки (прямая и обратная); теодолитные ходы; профильные створные линии; геометрическое и тригонометрическое нивелирова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лабораторных рабо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7, </w:t>
              <w:br/>
              <w:t xml:space="preserve">ПК-20, ПК-22, ПСК-4.1 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Создание и реконструкция опорных и съемочных сетей с использованием комплексов спутниковой геодезии. Технология выполнения </w:t>
            </w: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 xml:space="preserve"> съемок. Приборное и программное обеспечение </w:t>
            </w: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 xml:space="preserve"> съемок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7, </w:t>
              <w:br/>
              <w:t xml:space="preserve">ПК-20, ПК-22, ПСК-4.1 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Съемочные работы в карьере. Способ перпендикуляров. Тахеометрическая съемка. Стереофотограмметрическая съемка. Аэрофотограмметрическая съем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7, </w:t>
              <w:br/>
              <w:t xml:space="preserve">ПК-20, ПК-22, ПСК-4.1 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Маркшейдерские работы при проходке траншей. Маркшейдерские работы при разбивке и съемке транспортных пут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ых рабо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7, </w:t>
              <w:br/>
              <w:t xml:space="preserve">ПК-11, ПК-20, ПК-22, ПСК-4.1 </w:t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Маркшейдерское обеспечение буровзрывных работ. Задачи маркшейдерской службы при ведении буровзрывных работ. Определение параметров буровой сет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ых рабо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7, </w:t>
              <w:br/>
              <w:t xml:space="preserve">ПК-11, ПК-20, ПК-22, ПСК-4.1, 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Маркшейдерские работы при разработке месторождений транспортно-отвальными мостами.</w:t>
            </w:r>
            <w:r>
              <w:rPr/>
              <w:t xml:space="preserve"> Съемка отвалов. Определение объемов горных работ. Оперативный учет объемов добычи и вскрыш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7, </w:t>
              <w:br/>
              <w:t xml:space="preserve">ПК-11, ПК-20, ПСК-4.1, ПСК-4.2 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Маркшейдерские работы при разработке россыпных месторождений. Способы разработки: дражный и гидравлический.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Маркшейдерские работы при драгировании. Маркшейдерские работы при зимнем отстое драг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7, </w:t>
              <w:br/>
              <w:t>ПК-11, ПК-20, ПСК-4.1, ПСК-4.2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НК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одготовка к экзамен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2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Маркшейдерские работы при ОРМПИ» используются традиционная и модульно-компетентностная технологии. </w:t>
      </w:r>
    </w:p>
    <w:p>
      <w:pPr>
        <w:pStyle w:val="Normal"/>
        <w:rPr/>
      </w:pPr>
      <w:r>
        <w:rPr/>
        <w:t>Передача необходимых теоретических знаний и формирование основных представлений по данной дисциплине происходит на лекциях и лабораторных занятиях.</w:t>
      </w:r>
    </w:p>
    <w:p>
      <w:pPr>
        <w:pStyle w:val="Normal"/>
        <w:rPr/>
      </w:pPr>
      <w:r>
        <w:rPr>
          <w:bCs/>
        </w:rPr>
        <w:t xml:space="preserve">Лекции проходят в традиционной форме, в форме консультаций, проблемных и диалоговых лекций. </w:t>
      </w:r>
    </w:p>
    <w:p>
      <w:pPr>
        <w:pStyle w:val="Normal"/>
        <w:rPr/>
      </w:pPr>
      <w:r>
        <w:rPr/>
        <w:t>обзорные лекции – для рассмотрения общих вопросов маркшейдерии, для систематизации и закрепления знаний;</w:t>
      </w:r>
    </w:p>
    <w:p>
      <w:pPr>
        <w:pStyle w:val="Normal"/>
        <w:rPr/>
      </w:pPr>
      <w:r>
        <w:rPr/>
        <w:t>информационные – для ознакомления с техническими средствами реализации информационных процессов, со стандартами организации сетей, основными приемами защиты информации, и другой справочной информацией;</w:t>
      </w:r>
    </w:p>
    <w:p>
      <w:pPr>
        <w:pStyle w:val="Normal"/>
        <w:rPr/>
      </w:pPr>
      <w:r>
        <w:rPr/>
        <w:t xml:space="preserve">лекции-визуализации – для наглядного представления способов решения алгоритмических и функциональных задач, визуализации результатов решения задач; </w:t>
      </w:r>
    </w:p>
    <w:p>
      <w:pPr>
        <w:pStyle w:val="Normal"/>
        <w:rPr/>
      </w:pPr>
      <w:r>
        <w:rPr/>
        <w:t>проблемные - для развития исследовательских навыков и изучения способов решения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bCs/>
        </w:rPr>
        <w:t>На лабораторных занятиях используются приборы и методы, которые приближены к тем, которые применяются на производстве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.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rStyle w:val="FontStyle18"/>
          <w:b w:val="false"/>
          <w:sz w:val="24"/>
          <w:szCs w:val="24"/>
        </w:rPr>
        <w:t>Внеаудиторная самостоятельная работа студентов осуществляется в виде чтения литературы по соответствующему разделу с проработкой материала и выполнения домашних заданий с консультациями преподавателя.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/>
        <w:t>Примерное содержание:</w:t>
      </w:r>
    </w:p>
    <w:tbl>
      <w:tblPr>
        <w:tblW w:w="50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3"/>
        <w:gridCol w:w="4070"/>
        <w:gridCol w:w="10111"/>
      </w:tblGrid>
      <w:tr>
        <w:trPr>
          <w:tblHeader w:val="true"/>
          <w:trHeight w:val="753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-7 </w:t>
            </w:r>
            <w:r>
              <w:rPr>
                <w:b/>
                <w:color w:val="000000"/>
              </w:rPr>
              <w:t>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>
          <w:trHeight w:val="225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пособы определения пространственно-геометрического положения объектов, </w:t>
            </w:r>
            <w:r>
              <w:rPr/>
              <w:t xml:space="preserve">способы маркшейдерских и геодезических измерений, способы </w:t>
            </w:r>
            <w:r>
              <w:rPr>
                <w:color w:val="000000"/>
              </w:rPr>
              <w:t>обработки и интерпретации результатов маркшейдерско-геодезических съемок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1. </w:t>
            </w:r>
            <w:r>
              <w:rPr/>
              <w:t>Способы создания геодезических сетей. Классификация геодезических сетей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Cs/>
              </w:rPr>
              <w:t xml:space="preserve">2. </w:t>
            </w:r>
            <w:r>
              <w:rPr/>
              <w:t>Характеристика высотных опорных сетей, нивелирование III и IV кл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8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лучать </w:t>
            </w:r>
            <w:r>
              <w:rPr>
                <w:color w:val="000000"/>
              </w:rPr>
              <w:t>пространственно-геометрическое положение объектов</w:t>
            </w:r>
            <w:r>
              <w:rPr/>
              <w:t>, правильно производить маркшейдерские и геодезические измерения, правильно обрабатывать результаты маркшейдерских съемок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ое практическое задание для экзамена: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Вычислить плановые координаты устья скважины, съемка которой выполнена полярным способом с пункта маркшейдерской съемочной сети М15. Лимб теодолита ориентирован по линии М15-пп2. Х</w:t>
            </w:r>
            <w:r>
              <w:rPr>
                <w:szCs w:val="24"/>
                <w:vertAlign w:val="subscript"/>
                <w:lang w:val="ru-RU"/>
              </w:rPr>
              <w:t>15</w:t>
            </w:r>
            <w:r>
              <w:rPr>
                <w:szCs w:val="24"/>
                <w:lang w:val="ru-RU"/>
              </w:rPr>
              <w:t>=100,00; Y</w:t>
            </w:r>
            <w:r>
              <w:rPr>
                <w:szCs w:val="24"/>
                <w:vertAlign w:val="subscript"/>
                <w:lang w:val="ru-RU"/>
              </w:rPr>
              <w:t>15</w:t>
            </w:r>
            <w:r>
              <w:rPr>
                <w:szCs w:val="24"/>
                <w:lang w:val="ru-RU"/>
              </w:rPr>
              <w:t>=200,00. X</w:t>
            </w:r>
            <w:r>
              <w:rPr>
                <w:szCs w:val="24"/>
                <w:vertAlign w:val="subscript"/>
                <w:lang w:val="ru-RU"/>
              </w:rPr>
              <w:t>пп2</w:t>
            </w:r>
            <w:r>
              <w:rPr>
                <w:szCs w:val="24"/>
                <w:lang w:val="ru-RU"/>
              </w:rPr>
              <w:t xml:space="preserve">=415,07; </w:t>
            </w:r>
            <w:r>
              <w:rPr>
                <w:szCs w:val="24"/>
              </w:rPr>
              <w:t>Y</w:t>
            </w:r>
            <w:r>
              <w:rPr>
                <w:szCs w:val="24"/>
                <w:vertAlign w:val="subscript"/>
                <w:lang w:val="ru-RU"/>
              </w:rPr>
              <w:t>пп2</w:t>
            </w:r>
            <w:r>
              <w:rPr>
                <w:szCs w:val="24"/>
                <w:lang w:val="ru-RU"/>
              </w:rPr>
              <w:t xml:space="preserve">=179,83. Измеренный горизонтальный угол β=17°33'; вычисленное горизонтальное проложение d=27,22 м. 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ами определения </w:t>
            </w:r>
            <w:r>
              <w:rPr>
                <w:color w:val="000000"/>
              </w:rPr>
              <w:t xml:space="preserve">пространственно-геометрического положения объектов, </w:t>
            </w:r>
            <w:r>
              <w:rPr/>
              <w:t>методами маркшейдерских и геодезических измерений, методами и знаниями необходимыми при обработке результатов маркшейдерско-геодезических съемок в программном обеспечении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67"/>
              <w:spacing w:before="0" w:after="0"/>
              <w:rPr/>
            </w:pPr>
            <w:r>
              <w:rPr/>
              <w:t>1. Геодезическая линейная засечка. Суть данного способа определения координат. Привести пример использования данной засечк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1 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 и текущие планы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пособы разработки планов и выдачи нарядов на выполнение горных работ, способы разработки планов и мероприятий по снижению нагрузки на окружающую среду, способы разработки планов и мероприятий при переработке ПИ и эксплуатации МПИ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Маркшейдерская съемка карьеров.</w:t>
            </w:r>
          </w:p>
          <w:p>
            <w:pPr>
              <w:pStyle w:val="Normal"/>
              <w:ind w:hanging="0"/>
              <w:rPr/>
            </w:pPr>
            <w:r>
              <w:rPr/>
              <w:t>2. Маркшейдерские работы при ведении буровзрывных работ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Правильно разрабатывать планы и наряды, правильно разрабатывать мероприятия </w:t>
            </w:r>
            <w:r>
              <w:rPr>
                <w:color w:val="000000"/>
              </w:rPr>
              <w:t>по снижению нагрузки на окружающую среду,</w:t>
            </w:r>
            <w:r>
              <w:rPr/>
              <w:t xml:space="preserve"> правильно использовать навыки разработки мероприятий </w:t>
            </w:r>
            <w:r>
              <w:rPr>
                <w:color w:val="000000"/>
              </w:rPr>
              <w:t>при переработке ПИ и эксплуатации МПИ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. Меры по обеспечению безопасного ведения маркшейдерских рабо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2. Съемка буровзрывных скважин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Методами разработки </w:t>
            </w:r>
            <w:r>
              <w:rPr>
                <w:color w:val="000000"/>
              </w:rPr>
              <w:t xml:space="preserve">и умением доводить до исполнителей наряды и задания, </w:t>
            </w:r>
            <w:r>
              <w:rPr/>
              <w:t xml:space="preserve">методами разрабатывать мероприятия </w:t>
            </w:r>
            <w:r>
              <w:rPr>
                <w:color w:val="000000"/>
              </w:rPr>
              <w:t>по снижению нагрузки на окружающую среду, методами качественного производства контроля за горными работами и обеспечивать правильность их выполнения исполнителями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67"/>
              <w:spacing w:before="0" w:after="0"/>
              <w:rPr/>
            </w:pPr>
            <w:r>
              <w:rPr/>
              <w:t>Выполнить зада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Составить указание (уведомление) в Книгу указаний (уведомлений) маркшейдерской и геологической служб организации при обнаружении несоответствия параметров сетки буровзрывных скважин проектным значениям.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267"/>
              <w:spacing w:before="0" w:after="0"/>
              <w:rPr/>
            </w:pPr>
            <w:r>
              <w:rPr>
                <w:b/>
              </w:rPr>
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ы ведения первичного учета выполняемых работ, анализа оперативных и текущих показателей производства, обоснования предложений по совершенствованию организации производства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Определение объемов горных работ. </w:t>
            </w:r>
          </w:p>
          <w:p>
            <w:pPr>
              <w:pStyle w:val="Normal"/>
              <w:ind w:hanging="0"/>
              <w:rPr/>
            </w:pPr>
            <w:r>
              <w:rPr/>
              <w:t>2. Оперативный учет объемов добычи и вскрыши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Определение объемов горных работ. </w:t>
            </w:r>
          </w:p>
          <w:p>
            <w:pPr>
              <w:pStyle w:val="P267"/>
              <w:spacing w:before="0" w:after="0"/>
              <w:rPr/>
            </w:pPr>
            <w:r>
              <w:rPr/>
              <w:t>2. Оперативный учет объемов добычи и вскрыши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оперативного устранения нарушений производственных процессов, ведения первичного учета выполняемых работ, анализа оперативных и текущих показателей производства, обоснования предложений по совершенствованию организации производства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Определение объемов горных работ. </w:t>
            </w:r>
          </w:p>
          <w:p>
            <w:pPr>
              <w:pStyle w:val="P267"/>
              <w:spacing w:before="0" w:after="0"/>
              <w:rPr/>
            </w:pPr>
            <w:r>
              <w:rPr/>
              <w:t>2. Оперативный учет объемов добычи и вскрыш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0 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 локальные проекты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пособы разработки нормативной документации, </w:t>
            </w:r>
            <w:r>
              <w:rPr/>
              <w:t>способы разработки локальных проектов, способы самостоятельно контролировать проектную документацию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Локальные проекты при ОРМПИ.</w:t>
            </w:r>
          </w:p>
          <w:p>
            <w:pPr>
              <w:pStyle w:val="Normal"/>
              <w:ind w:hanging="0"/>
              <w:rPr/>
            </w:pPr>
            <w:r>
              <w:rPr/>
              <w:t>2. Планы горных выработок для составления локальных проектов.</w:t>
            </w:r>
          </w:p>
          <w:p>
            <w:pPr>
              <w:pStyle w:val="Normal"/>
              <w:ind w:hanging="0"/>
              <w:rPr/>
            </w:pPr>
            <w:r>
              <w:rPr/>
              <w:t>3. Съемка горных выработок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вильно использовать </w:t>
            </w:r>
            <w:r>
              <w:rPr>
                <w:color w:val="000000"/>
              </w:rPr>
              <w:t xml:space="preserve">техническую и нормативную документацию, </w:t>
            </w:r>
            <w:r>
              <w:rPr/>
              <w:t>правильно</w:t>
            </w:r>
            <w:r>
              <w:rPr>
                <w:color w:val="000000"/>
              </w:rPr>
              <w:t xml:space="preserve"> контролировать соответствие проектов требованиям, </w:t>
            </w:r>
            <w:r>
              <w:rPr/>
              <w:t>правильно разрабатывать и контролировать техническую и нормативную документацию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Локальные проекты при ОРМПИ.</w:t>
            </w:r>
          </w:p>
          <w:p>
            <w:pPr>
              <w:pStyle w:val="Normal"/>
              <w:ind w:hanging="0"/>
              <w:rPr/>
            </w:pPr>
            <w:r>
              <w:rPr/>
              <w:t>2. Планы горных выработок для составления локальных проектов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</w:rPr>
              <w:t>3. Съемка горных выработок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емами создания </w:t>
            </w:r>
            <w:r>
              <w:rPr>
                <w:color w:val="000000"/>
              </w:rPr>
              <w:t xml:space="preserve">технической и нормативной документации, </w:t>
            </w:r>
            <w:r>
              <w:rPr/>
              <w:t xml:space="preserve">приемами контроля за проектными решениями в соответствии с требованиями стандартов, приемами и навыками </w:t>
            </w:r>
            <w:r>
              <w:rPr>
                <w:color w:val="000000"/>
              </w:rPr>
              <w:t>по внедрению автоматизированных систем управления при разработке необходимой технической, нормативной и проектной документации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Локальные проекты при ОРМПИ.</w:t>
            </w:r>
          </w:p>
          <w:p>
            <w:pPr>
              <w:pStyle w:val="Normal"/>
              <w:ind w:hanging="0"/>
              <w:rPr/>
            </w:pPr>
            <w:r>
              <w:rPr/>
              <w:t>2. Планы горных выработок для составления локальных проектов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</w:rPr>
              <w:t>3. Съемка горных выработок</w:t>
            </w:r>
            <w:r>
              <w:rPr>
                <w:b w:val="false"/>
                <w:i w:val="false"/>
                <w:szCs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b/>
              </w:rPr>
              <w:t>ПК-22 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ные продукты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.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Общие сведения о программных продуктах, применяемых при выполнении маркшейдерских работ.</w:t>
            </w:r>
          </w:p>
          <w:p>
            <w:pPr>
              <w:pStyle w:val="Normal"/>
              <w:ind w:hanging="0"/>
              <w:rPr/>
            </w:pPr>
            <w:r>
              <w:rPr/>
              <w:t>2. Программные продукты, применяемые для обработки результатов маркшейдерских измерений, уравнивания и проектирования маркшейдерских сетей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3. Основные возможности программных продуктов при применении их для создания горно-графической и маркшейдерской документации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делировать месторождения твердых полезных ископаемых, технологии эксплуатационной разведки, добычи и переработки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.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Общие сведения о программных продуктах, применяемых при выполнении маркшейдерских работ.</w:t>
            </w:r>
          </w:p>
          <w:p>
            <w:pPr>
              <w:pStyle w:val="Normal"/>
              <w:ind w:hanging="0"/>
              <w:rPr/>
            </w:pPr>
            <w:r>
              <w:rPr/>
              <w:t>2. Программные продукты, применяемые для обработки результатов маркшейдерских измерений, уравнивания и проектирования маркшейдерских сетей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3. Основные возможности программных продуктов при применении их для создания горно-графической и маркшейдерской документации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.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Общие сведения о программных продуктах, применяемых при выполнении маркшейдерских работ.</w:t>
            </w:r>
          </w:p>
          <w:p>
            <w:pPr>
              <w:pStyle w:val="Normal"/>
              <w:ind w:hanging="0"/>
              <w:rPr/>
            </w:pPr>
            <w:r>
              <w:rPr/>
              <w:t>2. Программные продукты, применяемые для обработки результатов маркшейдерских измерений, уравнивания и проектирования маркшейдерских сетей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3. Основные возможности программных продуктов при применении их для создания горно-графической и маркшейдерской документаци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lightGray"/>
              </w:rPr>
            </w:pPr>
            <w:r>
              <w:rPr>
                <w:b/>
              </w:rPr>
              <w:t xml:space="preserve">ПСК-4.1 </w:t>
            </w:r>
            <w:r>
              <w:rPr>
                <w:b/>
                <w:color w:val="000000"/>
              </w:rPr>
              <w:t>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пособы маркшейдерско-геодезических работ, способы определения пространственно-временных характеристик состояния земной поверхности и недр, способы определения и нахождения в пространстве недр и наземных сооружений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теоретические вопросы к экзамену:</w:t>
            </w:r>
          </w:p>
          <w:p>
            <w:pPr>
              <w:pStyle w:val="Style39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. Съемка геологоразведочных выработок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2. Съемка оползней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3. Съемка транспортных путей.</w:t>
            </w:r>
          </w:p>
          <w:p>
            <w:pPr>
              <w:pStyle w:val="Normal"/>
              <w:ind w:hanging="0"/>
              <w:rPr/>
            </w:pPr>
            <w:r>
              <w:rPr/>
              <w:t>4. Съемка капитальных сооружений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ильно производить маркшейдерские работы, производить необходимые съемки на поверхности земли, правильно и качественно делать расчеты и оформлять их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теоретические вопросы к экзамену:</w:t>
            </w:r>
          </w:p>
          <w:p>
            <w:pPr>
              <w:pStyle w:val="Style39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. Съемка геологоразведочных выработок.</w:t>
            </w:r>
          </w:p>
          <w:p>
            <w:pPr>
              <w:pStyle w:val="Style39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. Съемка оползней.</w:t>
            </w:r>
          </w:p>
          <w:p>
            <w:pPr>
              <w:pStyle w:val="Style39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3. Съемка транспортных путей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</w:rPr>
              <w:t xml:space="preserve">4. </w:t>
            </w:r>
            <w:r>
              <w:rPr>
                <w:b w:val="false"/>
                <w:i w:val="false"/>
                <w:szCs w:val="24"/>
              </w:rPr>
              <w:t>Съемка капитальных сооружений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всех маркшейдерских работ, приемами съемок на поверхности земли, навыками ведения всех видов маркшейдерских работ на земной поверхности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теоретические вопросы к экзамену:</w:t>
            </w:r>
          </w:p>
          <w:p>
            <w:pPr>
              <w:pStyle w:val="Style39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. Съемка геологоразведочных выработок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2. Съемка оползней.</w:t>
            </w:r>
          </w:p>
          <w:p>
            <w:pPr>
              <w:pStyle w:val="Style39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3. Съемка транспортных путей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</w:rPr>
              <w:t xml:space="preserve">4. </w:t>
            </w:r>
            <w:r>
              <w:rPr>
                <w:b w:val="false"/>
                <w:i w:val="false"/>
                <w:szCs w:val="24"/>
              </w:rPr>
              <w:t>Съемка капитальных сооружений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 xml:space="preserve">ПСК-4.2 </w:t>
            </w:r>
            <w:r>
              <w:rPr>
                <w:b/>
                <w:color w:val="000000"/>
              </w:rPr>
              <w:t>готовностью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Способы осуществления планирования текущих планов, </w:t>
            </w:r>
            <w:r>
              <w:rPr/>
              <w:t>способы планирования развития горных работ, способы маркшейдерского контроля за состоянием горных выработок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Задачи маркшейдерской службы на карьере.</w:t>
            </w:r>
          </w:p>
          <w:p>
            <w:pPr>
              <w:pStyle w:val="Normal"/>
              <w:ind w:hanging="0"/>
              <w:rPr/>
            </w:pPr>
            <w:r>
              <w:rPr/>
              <w:t>2. Функции и структура маркшейдерской службы.</w:t>
            </w:r>
          </w:p>
          <w:p>
            <w:pPr>
              <w:pStyle w:val="Normal"/>
              <w:ind w:hanging="0"/>
              <w:rPr/>
            </w:pPr>
            <w:r>
              <w:rPr/>
              <w:t>3. Обязательная маркшейдерская документация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вильно </w:t>
            </w:r>
            <w:r>
              <w:rPr>
                <w:color w:val="000000"/>
              </w:rPr>
              <w:t xml:space="preserve">осуществлять планирование текущих планов, </w:t>
            </w:r>
            <w:r>
              <w:rPr/>
              <w:t xml:space="preserve">правильно использовать научные методы при планировании и контроле за ведением горных работ, использовать научные методы контроля </w:t>
            </w:r>
            <w:r>
              <w:rPr>
                <w:color w:val="000000"/>
              </w:rPr>
              <w:t>на всех этапах освоения и охраны недр с обеспечением промышленной и экологической безопасности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Задачи маркшейдерской службы на карьере.</w:t>
            </w:r>
          </w:p>
          <w:p>
            <w:pPr>
              <w:pStyle w:val="Normal"/>
              <w:ind w:hanging="0"/>
              <w:rPr/>
            </w:pPr>
            <w:r>
              <w:rPr/>
              <w:t>2. Функции и структура маркшейдерской службы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b w:val="false"/>
                <w:i w:val="false"/>
              </w:rPr>
              <w:t xml:space="preserve">3. </w:t>
            </w:r>
            <w:r>
              <w:rPr>
                <w:b w:val="false"/>
                <w:i w:val="false"/>
                <w:szCs w:val="24"/>
              </w:rPr>
              <w:t>Обязательная маркшейдерская документация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планирования текущих планов, приемами использования научных методов при планировании и контроле за ведением горных работ,  приемами всех методов и навыками необходимыми при планировании и контроле за ведением горных работ на горном предприятии в соответствии с нормативными документами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Задачи маркшейдерской службы на карьере.</w:t>
            </w:r>
          </w:p>
          <w:p>
            <w:pPr>
              <w:pStyle w:val="Normal"/>
              <w:ind w:hanging="0"/>
              <w:rPr/>
            </w:pPr>
            <w:r>
              <w:rPr/>
              <w:t>2. Функции и структура маркшейдерской службы.</w:t>
            </w:r>
          </w:p>
          <w:p>
            <w:pPr>
              <w:pStyle w:val="Normal"/>
              <w:ind w:hanging="0"/>
              <w:rPr/>
            </w:pPr>
            <w:r>
              <w:rPr/>
              <w:t>3. Обязательная маркшейдерская документац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b/>
              </w:rPr>
              <w:t>ПСК-4.5 Способностью анализировать и типизировать условия разработки месторождений полезных ископаемых для их комплексного использования, выполнять различные оценки недропользования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ы анализа и типизации условий разработки месторождений полезных ископаемых для их комплексного использования, выполнения различных оценок недропользования.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 xml:space="preserve">1. </w:t>
            </w:r>
            <w:r>
              <w:rPr>
                <w:rFonts w:eastAsia="Calibri"/>
                <w:kern w:val="2"/>
              </w:rPr>
              <w:t>Способы создания маркшейдерских опорных сетей в зависимости от конфигурации карьера, его глубины и направления развития горных рабо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Способы создания маркшейдерских съемочных сетей в зависимости от конфигурации карьера, его глубины и направления развития горных рабо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3. </w:t>
            </w:r>
            <w:r>
              <w:rPr/>
              <w:t>Задачи маркшейдерской службы на карьер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4. Особенности ведения маркшейдерских работ при различных условиях разработки месторождений полезных ископаемых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5. Текущее и перспективное планирование развития различных стадий производства горных работ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ильно анализировать и типизировать условия разработки месторождений полезных ископаемых для их комплексного использования, выполнения различных оценок недропользования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 xml:space="preserve">1. </w:t>
            </w:r>
            <w:r>
              <w:rPr>
                <w:rFonts w:eastAsia="Calibri"/>
                <w:kern w:val="2"/>
              </w:rPr>
              <w:t>Способы создания маркшейдерских опорных сетей в зависимости от конфигурации карьера, его глубины и направления развития горных рабо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Способы создания маркшейдерских съемочных сетей в зависимости от конфигурации карьера, его глубины и направления развития горных рабо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3. </w:t>
            </w:r>
            <w:r>
              <w:rPr/>
              <w:t>Задачи маркшейдерской службы на карьер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4. Особенности ведения маркшейдерских работ при различных условиях разработки месторождений полезных ископаемых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5. Текущее и перспективное планирование развития различных стадий производства горных работ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анализа и типизации условий разработки месторождений полезных ископаемых для их комплексного использования, выполнения различных оценок недропользования.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 xml:space="preserve">1. </w:t>
            </w:r>
            <w:r>
              <w:rPr>
                <w:rFonts w:eastAsia="Calibri"/>
                <w:kern w:val="2"/>
              </w:rPr>
              <w:t>Способы создания маркшейдерских опорных сетей в зависимости от конфигурации карьера, его глубины и направления развития горных рабо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Способы создания маркшейдерских съемочных сетей в зависимости от конфигурации карьера, его глубины и направления развития горных рабо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3. </w:t>
            </w:r>
            <w:r>
              <w:rPr/>
              <w:t>Задачи маркшейдерской службы на карьер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4. Особенности ведения маркшейдерских работ при различных условиях разработки месторождений полезных ископаемых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5. Текущее и перспективное планирование развития различных стадий производства горных рабо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b/>
              </w:rPr>
              <w:t xml:space="preserve">ПСК-4.6 </w:t>
            </w:r>
            <w:r>
              <w:rPr>
                <w:b/>
                <w:color w:val="000000"/>
              </w:rPr>
              <w:t>способностью организовывать деятельность подразделений маркшейдерского обеспечения недропользования, в том числе в режиме чрезвычайных ситуаций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ы </w:t>
            </w:r>
            <w:r>
              <w:rPr>
                <w:color w:val="000000"/>
              </w:rPr>
              <w:t xml:space="preserve">организовывать деятельность подразделений маркшейдерского обеспечения недропользования, </w:t>
            </w:r>
            <w:r>
              <w:rPr/>
              <w:t xml:space="preserve">способы организации работы маркшейдерской службы </w:t>
            </w:r>
            <w:r>
              <w:rPr>
                <w:color w:val="000000"/>
              </w:rPr>
              <w:t>в режиме чрезвычайных ситуаций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Функции и структура маркшейдерской служб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2.</w:t>
            </w:r>
            <w:r>
              <w:rPr/>
              <w:t xml:space="preserve"> Задачи маркшейдерской службы на карьере</w:t>
            </w:r>
            <w:r>
              <w:rPr>
                <w:rFonts w:eastAsia="Calibri"/>
                <w:kern w:val="2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вильно организовать работу маркшейдерской службы, правильно организовать деятельность маркшейдерской службы, правильно организовать работу маркшейдерской службы </w:t>
            </w:r>
            <w:r>
              <w:rPr>
                <w:color w:val="000000"/>
              </w:rPr>
              <w:t>в режиме чрезвычайных ситуаций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Функции и структура маркшейдерской служб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2.</w:t>
            </w:r>
            <w:r>
              <w:rPr/>
              <w:t xml:space="preserve"> Задачи маркшейдерской службы на карьере</w:t>
            </w:r>
            <w:r>
              <w:rPr>
                <w:rFonts w:eastAsia="Calibri"/>
                <w:kern w:val="2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 xml:space="preserve">Приемами организации работы маркшейдерской службы, приемами организации работы маркшейдерской службы, приемами и навыками при организации работы маркшейдерской службы </w:t>
            </w:r>
            <w:r>
              <w:rPr>
                <w:color w:val="000000"/>
              </w:rPr>
              <w:t>в режиме чрезвычайных ситуаций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Функции и структура маркшейдерской служб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2.</w:t>
            </w:r>
            <w:r>
              <w:rPr/>
              <w:t xml:space="preserve"> Задачи маркшейдерской службы на карьере</w:t>
            </w:r>
            <w:r>
              <w:rPr>
                <w:rFonts w:eastAsia="Calibri"/>
                <w:kern w:val="2"/>
              </w:rPr>
              <w:t>.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u w:val="single"/>
        </w:rPr>
        <w:t>Маркшейдерские работы при ОРМПИ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Геодезия и маркшейдерия </w:t>
      </w:r>
      <w:r>
        <w:rPr>
          <w:color w:val="111111"/>
          <w:shd w:fill="FFFFFF" w:val="clear"/>
        </w:rPr>
        <w:t xml:space="preserve">[Электронный ресурс] </w:t>
      </w:r>
      <w:r>
        <w:rPr/>
        <w:t xml:space="preserve">: учебное пособие / В.Н. Попов, В.А. Букринский, П.Н. Бруевич, Д.И. Боровский. — 3-е изд. — Москва : Горная книга, 2010. — 453 с. — Режим доступа: </w:t>
      </w:r>
      <w:hyperlink r:id="rId21">
        <w:r>
          <w:rPr>
            <w:rStyle w:val="InternetLink"/>
          </w:rPr>
          <w:t>https://e.lanbook.com/book/66452</w:t>
        </w:r>
      </w:hyperlink>
      <w:r>
        <w:rPr/>
        <w:t xml:space="preserve"> — Загл. с экрана. </w:t>
      </w:r>
    </w:p>
    <w:p>
      <w:pPr>
        <w:pStyle w:val="Normal"/>
        <w:rPr/>
      </w:pPr>
      <w:r>
        <w:rPr/>
        <w:t xml:space="preserve">2. Роут, Г. Н. Маркшейдерия </w:t>
      </w:r>
      <w:r>
        <w:rPr>
          <w:color w:val="111111"/>
          <w:shd w:fill="FFFFFF" w:val="clear"/>
        </w:rPr>
        <w:t xml:space="preserve">[Электронный ресурс] </w:t>
      </w:r>
      <w:r>
        <w:rPr/>
        <w:t xml:space="preserve">: учебное пособие / Г. Н. Роут, Т. Б. Рогова, Т. В. Михайлова. — Кемерово : КузГТУ имени Т.Ф. Горбачева, 2019. — 146 с. — Режим доступа: </w:t>
      </w:r>
      <w:hyperlink r:id="rId22">
        <w:r>
          <w:rPr>
            <w:rStyle w:val="InternetLink"/>
          </w:rPr>
          <w:t>https://e.lanbook.com/book/133877</w:t>
        </w:r>
      </w:hyperlink>
      <w:r>
        <w:rPr/>
        <w:t>. — Загл. с экрана.</w:t>
      </w:r>
    </w:p>
    <w:p>
      <w:pPr>
        <w:pStyle w:val="Normal"/>
        <w:rPr/>
      </w:pPr>
      <w:r>
        <w:rPr/>
        <w:t xml:space="preserve">3. Геодезия и маркшейдерия </w:t>
      </w:r>
      <w:r>
        <w:rPr>
          <w:color w:val="111111"/>
          <w:shd w:fill="FFFFFF" w:val="clear"/>
        </w:rPr>
        <w:t xml:space="preserve">[Электронный ресурс] </w:t>
      </w:r>
      <w:r>
        <w:rPr/>
        <w:t xml:space="preserve">: учебное пособие / М. П. Бортников. — Самара : АСИ СамГТУ, 2016. — 116 с. — Режим доступа: </w:t>
      </w:r>
      <w:hyperlink r:id="rId23">
        <w:r>
          <w:rPr>
            <w:rStyle w:val="InternetLink"/>
          </w:rPr>
          <w:t>https://e.lanbook.com/book/127570</w:t>
        </w:r>
      </w:hyperlink>
      <w:r>
        <w:rPr/>
        <w:t>. — Загл. с экрана.</w:t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22"/>
          <w:b/>
          <w:b/>
        </w:rPr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Normal"/>
        <w:rPr>
          <w:color w:val="111111"/>
          <w:shd w:fill="FFFFFF" w:val="clear"/>
        </w:rPr>
      </w:pPr>
      <w:r>
        <w:rPr/>
        <w:t>1.</w:t>
      </w:r>
      <w:r>
        <w:rPr>
          <w:color w:val="111111"/>
          <w:sz w:val="17"/>
          <w:szCs w:val="17"/>
          <w:shd w:fill="FFFFFF" w:val="clear"/>
        </w:rPr>
        <w:t xml:space="preserve"> </w:t>
      </w:r>
      <w:r>
        <w:rPr>
          <w:color w:val="111111"/>
          <w:shd w:fill="FFFFFF" w:val="clear"/>
        </w:rPr>
        <w:t xml:space="preserve">Совершенствование геолого-маркшейдерских работ при обслуживании горнодобывающих предприятий. Горный информационно-аналитический бюллетень (научно-технический журнал). № 6 [Электронный ресурс] : сборник научных трудов. — Электрон. дан. — Москва : Горная книга, 2018. — 124 с. — Режим доступа: </w:t>
      </w:r>
      <w:hyperlink r:id="rId24">
        <w:r>
          <w:rPr>
            <w:rStyle w:val="InternetLink"/>
            <w:shd w:fill="FFFFFF" w:val="clear"/>
          </w:rPr>
          <w:t>https://e.lanbook.com/book/111369</w:t>
        </w:r>
      </w:hyperlink>
      <w:r>
        <w:rPr>
          <w:color w:val="111111"/>
          <w:shd w:fill="FFFFFF" w:val="clear"/>
        </w:rPr>
        <w:t>. — Загл. с экрана.</w:t>
      </w:r>
    </w:p>
    <w:p>
      <w:pPr>
        <w:pStyle w:val="Normal"/>
        <w:rPr>
          <w:color w:val="111111"/>
          <w:shd w:fill="FFFFFF" w:val="clear"/>
        </w:rPr>
      </w:pPr>
      <w:r>
        <w:rPr/>
        <w:t>2.</w:t>
      </w:r>
      <w:r>
        <w:rPr>
          <w:color w:val="111111"/>
          <w:shd w:fill="FFFFFF" w:val="clear"/>
        </w:rPr>
        <w:t xml:space="preserve"> Проблемы маркшейдерско-геодезического обеспечения развития горных работ. Отдельные статьи: Горный информационно-аналитический бюллетень (научно-технический журнал) [Электронный ресурс] : сборник научных трудов / В.М. Калинченко [и др.]. — Электрон. дан. — Москва : Горная книга, 2015. — 28 с. — Режим доступа: </w:t>
      </w:r>
      <w:hyperlink r:id="rId25">
        <w:r>
          <w:rPr>
            <w:rStyle w:val="InternetLink"/>
            <w:shd w:fill="FFFFFF" w:val="clear"/>
          </w:rPr>
          <w:t>https://e.lanbook.com/book/101730</w:t>
        </w:r>
      </w:hyperlink>
      <w:r>
        <w:rPr>
          <w:color w:val="111111"/>
          <w:shd w:fill="FFFFFF" w:val="clear"/>
        </w:rPr>
        <w:t>. — Загл. с экрана.</w:t>
      </w:r>
    </w:p>
    <w:p>
      <w:pPr>
        <w:pStyle w:val="Normal"/>
        <w:rPr/>
      </w:pPr>
      <w:r>
        <w:rPr/>
        <w:t xml:space="preserve">3. Геодезия и маркшейдерия </w:t>
      </w:r>
      <w:r>
        <w:rPr>
          <w:color w:val="111111"/>
          <w:shd w:fill="FFFFFF" w:val="clear"/>
        </w:rPr>
        <w:t xml:space="preserve">[Электронный ресурс] </w:t>
      </w:r>
      <w:r>
        <w:rPr/>
        <w:t xml:space="preserve">: учебник / В. Н. Попов, В. А. Букринский. — 2-е изд. — Москва : Горная книга, 2007. — 453 с.— Режим доступа: </w:t>
      </w:r>
      <w:hyperlink r:id="rId26">
        <w:r>
          <w:rPr>
            <w:rStyle w:val="InternetLink"/>
          </w:rPr>
          <w:t>https://e.lanbook.com/book/3291</w:t>
        </w:r>
      </w:hyperlink>
      <w:r>
        <w:rPr/>
        <w:t>. — Загл. с экрана.</w:t>
      </w:r>
    </w:p>
    <w:p>
      <w:pPr>
        <w:pStyle w:val="Normal"/>
        <w:rPr/>
      </w:pPr>
      <w:r>
        <w:rPr>
          <w:color w:val="111111"/>
          <w:shd w:fill="FFFFFF" w:val="clear"/>
        </w:rPr>
        <w:t xml:space="preserve">4. Получение аналитических моделей и расчетных методик, применимых для решения маркшейдерских задач. Горный информационно-аналитический бюллетень (научно-технический журнал). № 4 [Электронный ресурс] : сборник научных трудов / В.Н. Гусев [и др.]. — Электрон. дан. — Москва : Горная книга, 2018. — 16 с. — Режим доступа: </w:t>
      </w:r>
      <w:hyperlink r:id="rId27">
        <w:r>
          <w:rPr>
            <w:rStyle w:val="InternetLink"/>
          </w:rPr>
          <w:t>https://e.lanbook.com/book/111356</w:t>
        </w:r>
      </w:hyperlink>
      <w:r>
        <w:rPr>
          <w:color w:val="111111"/>
          <w:shd w:fill="FFFFFF" w:val="clear"/>
        </w:rPr>
        <w:t>. — Загл. с экрана.</w:t>
      </w:r>
    </w:p>
    <w:p>
      <w:pPr>
        <w:pStyle w:val="Normal"/>
        <w:rPr/>
      </w:pPr>
      <w:r>
        <w:rPr/>
        <w:t>5. Маркшейдерия: Учебник для ВУЗов. Под ред. М.Е. Певзнера, В.Н. Попова. М.: изд-во МГГУ, 2003.</w:t>
      </w:r>
    </w:p>
    <w:p>
      <w:pPr>
        <w:pStyle w:val="Normal"/>
        <w:rPr/>
      </w:pPr>
      <w:r>
        <w:rPr/>
        <w:t>6. А.В. Евдокимов,  А.Г. Симанкин. Сборник упражнений и задач по маркшейдерскому делу. Учебное пособие. М.: изд-во МГГУ, 2004.</w:t>
      </w:r>
    </w:p>
    <w:p>
      <w:pPr>
        <w:pStyle w:val="Style101"/>
        <w:widowControl/>
        <w:ind w:firstLine="720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1. Н.В. Рубцов. Работа с теодолитом. Методические указания к лабораторным работам по дисциплине «Инженерная геодезия» для студентов специальностей 050103, 270102, 270105, 270106, 270112, 270205, 130402 и направлений 2070100. Магнитогорск: ГОУ ВПО «МГТУ», 2010. – </w:t>
      </w:r>
      <w:hyperlink r:id="rId28">
        <w:r>
          <w:rPr>
            <w:rStyle w:val="InternetLink"/>
          </w:rPr>
          <w:t>URL:https://newlms.magtu.ru/mod/resource/view.php?id=983419</w:t>
        </w:r>
      </w:hyperlink>
      <w:r>
        <w:rPr/>
        <w:t>.</w:t>
      </w:r>
    </w:p>
    <w:p>
      <w:pPr>
        <w:pStyle w:val="Normal"/>
        <w:rPr/>
      </w:pPr>
      <w:r>
        <w:rPr/>
        <w:t xml:space="preserve">2. В.Н. Хонякин. Работа с нивелиром. Методические указания к лабораторным работам по дисциплинам «Геодезия и маркшейдерия», «Инженерное обеспечение строительства» для обучающихся по направлению 270800.62 «Строительство» и специальности 130400.65 «Горное дело» всех форм обучения. Магнитогорск: ФГБОУ ВПО «МГТУ», 2015. – URL: </w:t>
      </w:r>
      <w:hyperlink r:id="rId29">
        <w:r>
          <w:rPr>
            <w:rStyle w:val="InternetLink"/>
          </w:rPr>
          <w:t>https://newlms.magtu.ru/mod/resource/view.php?id=983420</w:t>
        </w:r>
      </w:hyperlink>
      <w:r>
        <w:rPr/>
        <w:t>.</w:t>
      </w:r>
    </w:p>
    <w:p>
      <w:pPr>
        <w:pStyle w:val="Style81"/>
        <w:widowControl/>
        <w:rPr/>
      </w:pPr>
      <w:r>
        <w:rPr>
          <w:rFonts w:cs="roboto-regular;Times New Roman" w:ascii="roboto-regular;Times New Roman" w:hAnsi="roboto-regular;Times New Roman"/>
          <w:sz w:val="21"/>
          <w:szCs w:val="21"/>
          <w:shd w:fill="FFFFFF" w:val="clear"/>
        </w:rPr>
        <w:t>3</w:t>
      </w:r>
      <w:r>
        <w:rPr/>
        <w:t xml:space="preserve">. О.С. Колесатова., С.О. Картунова, М.Ф. Тулубаева. Лабораторный практикум по дисциплине «Маркшейдерия» для обучающихся специальности 21.05.04 Горное дело, специализация Маркшейдерское дело всех форм обучения. Магнитогорск: </w:t>
        <w:br/>
        <w:t xml:space="preserve">Изд-во Магнитогорск. гос. техн. ун-та им. Г.И. Носова, 2016. – URL: </w:t>
      </w:r>
      <w:hyperlink r:id="rId30">
        <w:r>
          <w:rPr>
            <w:rStyle w:val="InternetLink"/>
          </w:rPr>
          <w:t>https://newlms.magtu.ru/mod/resource/view.php?id=978840</w:t>
        </w:r>
      </w:hyperlink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Default"/>
        <w:rPr/>
      </w:pPr>
      <w:r>
        <w:rPr/>
        <w:t xml:space="preserve">Интернет-ресурсы: </w:t>
      </w:r>
    </w:p>
    <w:p>
      <w:pPr>
        <w:pStyle w:val="FR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Международная справочная система «Полпред» polpred.com отрасль «Образование наука». – URL: </w:t>
      </w:r>
      <w:hyperlink r:id="rId31">
        <w:r>
          <w:rPr>
            <w:rStyle w:val="InternetLink"/>
          </w:rPr>
          <w:t>http://education.polpred.com/</w:t>
        </w:r>
      </w:hyperlink>
      <w:r>
        <w:rPr/>
        <w:t>.</w:t>
      </w:r>
    </w:p>
    <w:p>
      <w:pPr>
        <w:pStyle w:val="FR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циональная информационно-аналитическая система – Российский индекс науч-ного цитирования (РИНЦ). – URL: </w:t>
      </w:r>
      <w:r>
        <w:rPr>
          <w:color w:val="0000FF"/>
        </w:rPr>
        <w:t>https://elibrary.ru/project_risc.asp</w:t>
      </w:r>
      <w:r>
        <w:rPr/>
        <w:t>.</w:t>
      </w:r>
    </w:p>
    <w:p>
      <w:pPr>
        <w:pStyle w:val="Default"/>
        <w:rPr/>
      </w:pPr>
      <w:r>
        <w:rPr/>
        <w:t xml:space="preserve">– </w:t>
      </w:r>
      <w:r>
        <w:rPr/>
        <w:t xml:space="preserve">Поисковая система Академия Google (Google Scholar) – URL: </w:t>
      </w:r>
      <w:r>
        <w:rPr>
          <w:color w:val="0000FF"/>
        </w:rPr>
        <w:t>https://scholar.google.ru/</w:t>
      </w:r>
      <w:r>
        <w:rPr/>
        <w:t xml:space="preserve">. </w:t>
      </w:r>
    </w:p>
    <w:p>
      <w:pPr>
        <w:pStyle w:val="FR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Информационная система – Единое окно доступа к информационным системам – URL: </w:t>
      </w:r>
      <w:r>
        <w:rPr>
          <w:color w:val="0000FF"/>
        </w:rPr>
        <w:t>http:window.edu.ru/</w:t>
      </w:r>
      <w:r>
        <w:rPr/>
        <w:t>.</w:t>
      </w:r>
    </w:p>
    <w:p>
      <w:pPr>
        <w:pStyle w:val="Style81"/>
        <w:widowControl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Федеральное государственное бюджетное учреждение «Федеральный институт промышленной собственности». – Режим доступа</w:t>
      </w:r>
      <w:r>
        <w:rPr>
          <w:rStyle w:val="FontStyle21"/>
        </w:rPr>
        <w:t xml:space="preserve">: </w:t>
      </w:r>
      <w:hyperlink r:id="rId3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f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FR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FR1"/>
        <w:rPr/>
      </w:pPr>
      <w:r>
        <w:rPr/>
        <w:t>Программное обеспечение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8"/>
        <w:gridCol w:w="3068"/>
      </w:tblGrid>
      <w:tr>
        <w:trPr>
          <w:trHeight w:val="1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О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 действия лицензии </w:t>
            </w:r>
          </w:p>
        </w:tc>
      </w:tr>
      <w:tr>
        <w:trPr>
          <w:trHeight w:val="38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S Windows 7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-1227 от 08.10.2018 </w:t>
            </w:r>
          </w:p>
          <w:p>
            <w:pPr>
              <w:pStyle w:val="Default"/>
              <w:rPr/>
            </w:pPr>
            <w:r>
              <w:rPr/>
              <w:t xml:space="preserve">Д-757-17 от 27.06.2017 </w:t>
            </w:r>
          </w:p>
          <w:p>
            <w:pPr>
              <w:pStyle w:val="Default"/>
              <w:rPr/>
            </w:pPr>
            <w:r>
              <w:rPr/>
              <w:t xml:space="preserve">Д-593 от 20.05.2016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.10.2021 </w:t>
            </w:r>
          </w:p>
          <w:p>
            <w:pPr>
              <w:pStyle w:val="Default"/>
              <w:rPr/>
            </w:pPr>
            <w:r>
              <w:rPr/>
              <w:t xml:space="preserve">27.07.2018 </w:t>
            </w:r>
          </w:p>
          <w:p>
            <w:pPr>
              <w:pStyle w:val="Default"/>
              <w:rPr/>
            </w:pPr>
            <w:r>
              <w:rPr/>
              <w:t xml:space="preserve">20.05.2017 </w:t>
            </w:r>
          </w:p>
        </w:tc>
      </w:tr>
      <w:tr>
        <w:trPr>
          <w:trHeight w:val="1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S Office 2007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52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aspersky Endpoint Security для бизнеса - Стандартный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-300-18 от 31.03.2018 </w:t>
            </w:r>
          </w:p>
          <w:p>
            <w:pPr>
              <w:pStyle w:val="Default"/>
              <w:rPr/>
            </w:pPr>
            <w:r>
              <w:rPr/>
              <w:t xml:space="preserve">Д-1347-17 от 20.12.2017 </w:t>
            </w:r>
          </w:p>
          <w:p>
            <w:pPr>
              <w:pStyle w:val="Default"/>
              <w:rPr/>
            </w:pPr>
            <w:r>
              <w:rPr/>
              <w:t xml:space="preserve">Д-1481-16 от 25.11.2016 </w:t>
            </w:r>
          </w:p>
          <w:p>
            <w:pPr>
              <w:pStyle w:val="Default"/>
              <w:rPr/>
            </w:pPr>
            <w:r>
              <w:rPr/>
              <w:t xml:space="preserve">Д-2026-15 от 11.12.2015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8.01.2020 </w:t>
            </w:r>
          </w:p>
          <w:p>
            <w:pPr>
              <w:pStyle w:val="Default"/>
              <w:rPr/>
            </w:pPr>
            <w:r>
              <w:rPr/>
              <w:t xml:space="preserve">21.03.2018 </w:t>
            </w:r>
          </w:p>
          <w:p>
            <w:pPr>
              <w:pStyle w:val="Default"/>
              <w:rPr/>
            </w:pPr>
            <w:r>
              <w:rPr/>
              <w:t xml:space="preserve">25.12.2017 </w:t>
            </w:r>
          </w:p>
          <w:p>
            <w:pPr>
              <w:pStyle w:val="Default"/>
              <w:rPr/>
            </w:pPr>
            <w:r>
              <w:rPr/>
              <w:t xml:space="preserve">11.12.2016 </w:t>
            </w:r>
          </w:p>
        </w:tc>
      </w:tr>
      <w:tr>
        <w:trPr>
          <w:trHeight w:val="1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Zip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FR1"/>
        <w:rPr>
          <w:bCs/>
        </w:rPr>
      </w:pPr>
      <w:r>
        <w:rPr>
          <w:bCs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Лаборатория геодезии и маркшейдерского дела им. Опалева Ивана Иванович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Геодезическое панно, </w:t>
            </w:r>
            <w:r>
              <w:rPr>
                <w:rStyle w:val="FontStyle14"/>
                <w:b w:val="false"/>
                <w:sz w:val="24"/>
                <w:szCs w:val="24"/>
              </w:rPr>
              <w:t>теодолиты Т30, 2Т30, 4Т30П, нивелиры Н-3, SOKKIA, нивелирные рейки, вех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101"/>
        <w:widowControl/>
        <w:rPr/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stancename">
    <w:name w:val="instancename"/>
    <w:basedOn w:val="Style10"/>
    <w:qFormat/>
    <w:rPr/>
  </w:style>
  <w:style w:type="character" w:styleId="Accesshide">
    <w:name w:val="accesshid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Qno">
    <w:name w:val="qno"/>
    <w:basedOn w:val="Style10"/>
    <w:qFormat/>
    <w:rPr/>
  </w:style>
  <w:style w:type="character" w:styleId="Questionflagtext">
    <w:name w:val="questionflagtext"/>
    <w:basedOn w:val="Style10"/>
    <w:qFormat/>
    <w:rPr/>
  </w:style>
  <w:style w:type="character" w:styleId="Answernumber">
    <w:name w:val="answernumbe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t27">
    <w:name w:val="ft27"/>
    <w:basedOn w:val="Style10"/>
    <w:qFormat/>
    <w:rPr/>
  </w:style>
  <w:style w:type="character" w:styleId="Ft75">
    <w:name w:val="ft75"/>
    <w:basedOn w:val="Style10"/>
    <w:qFormat/>
    <w:rPr/>
  </w:style>
  <w:style w:type="character" w:styleId="Ft84">
    <w:name w:val="ft84"/>
    <w:basedOn w:val="Style10"/>
    <w:qFormat/>
    <w:rPr/>
  </w:style>
  <w:style w:type="character" w:styleId="Ft86">
    <w:name w:val="ft86"/>
    <w:basedOn w:val="Style10"/>
    <w:qFormat/>
    <w:rPr/>
  </w:style>
  <w:style w:type="character" w:styleId="Ft14">
    <w:name w:val="ft14"/>
    <w:basedOn w:val="Style10"/>
    <w:qFormat/>
    <w:rPr/>
  </w:style>
  <w:style w:type="character" w:styleId="Ft81">
    <w:name w:val="ft81"/>
    <w:basedOn w:val="Style10"/>
    <w:qFormat/>
    <w:rPr/>
  </w:style>
  <w:style w:type="character" w:styleId="Ft88">
    <w:name w:val="ft88"/>
    <w:basedOn w:val="Style10"/>
    <w:qFormat/>
    <w:rPr/>
  </w:style>
  <w:style w:type="character" w:styleId="Ft11">
    <w:name w:val="ft11"/>
    <w:basedOn w:val="Style10"/>
    <w:qFormat/>
    <w:rPr/>
  </w:style>
  <w:style w:type="character" w:styleId="Ft89">
    <w:name w:val="ft89"/>
    <w:basedOn w:val="Style10"/>
    <w:qFormat/>
    <w:rPr/>
  </w:style>
  <w:style w:type="character" w:styleId="Ft26">
    <w:name w:val="ft26"/>
    <w:basedOn w:val="Style10"/>
    <w:qFormat/>
    <w:rPr/>
  </w:style>
  <w:style w:type="character" w:styleId="Ft91">
    <w:name w:val="ft91"/>
    <w:basedOn w:val="Style10"/>
    <w:qFormat/>
    <w:rPr/>
  </w:style>
  <w:style w:type="character" w:styleId="Ft78">
    <w:name w:val="ft78"/>
    <w:basedOn w:val="Style10"/>
    <w:qFormat/>
    <w:rPr/>
  </w:style>
  <w:style w:type="character" w:styleId="Ft163">
    <w:name w:val="ft163"/>
    <w:basedOn w:val="Style10"/>
    <w:qFormat/>
    <w:rPr/>
  </w:style>
  <w:style w:type="character" w:styleId="Ft69">
    <w:name w:val="ft69"/>
    <w:basedOn w:val="Style10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Paragraph">
    <w:name w:val="Table Paragraph"/>
    <w:basedOn w:val="Normal"/>
    <w:qFormat/>
    <w:pPr>
      <w:ind w:left="105" w:hanging="0"/>
    </w:pPr>
    <w:rPr>
      <w:sz w:val="22"/>
      <w:szCs w:val="22"/>
      <w:lang w:bidi="ru-RU"/>
    </w:rPr>
  </w:style>
  <w:style w:type="paragraph" w:styleId="P231">
    <w:name w:val="p2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1">
    <w:name w:val="p10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2">
    <w:name w:val="p2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44">
    <w:name w:val="p1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">
    <w:name w:val="p2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3">
    <w:name w:val="p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9">
    <w:name w:val="p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7">
    <w:name w:val="p18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3">
    <w:name w:val="p2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4">
    <w:name w:val="p23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1">
    <w:name w:val="p7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3">
    <w:name w:val="p18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">
    <w:name w:val="p5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4">
    <w:name w:val="p2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5">
    <w:name w:val="p2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6">
    <w:name w:val="p2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2">
    <w:name w:val="p10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">
    <w:name w:val="p4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7">
    <w:name w:val="p24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6">
    <w:name w:val="p16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2">
    <w:name w:val="p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8">
    <w:name w:val="p1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2">
    <w:name w:val="p1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4">
    <w:name w:val="p1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6">
    <w:name w:val="p25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7">
    <w:name w:val="p25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8">
    <w:name w:val="p2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9">
    <w:name w:val="p2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0">
    <w:name w:val="p2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1">
    <w:name w:val="p26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5">
    <w:name w:val="p26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6">
    <w:name w:val="p26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7">
    <w:name w:val="p26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8">
    <w:name w:val="p26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9">
    <w:name w:val="p26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0">
    <w:name w:val="p27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1">
    <w:name w:val="p27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2">
    <w:name w:val="p2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8">
    <w:name w:val="p27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3">
    <w:name w:val="p4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9">
    <w:name w:val="p27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0">
    <w:name w:val="p28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1">
    <w:name w:val="p28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0">
    <w:name w:val="p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2">
    <w:name w:val="p28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3">
    <w:name w:val="p28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4">
    <w:name w:val="p28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5">
    <w:name w:val="p28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6">
    <w:name w:val="p28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9">
    <w:name w:val="p12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7">
    <w:name w:val="p28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7">
    <w:name w:val="p9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8">
    <w:name w:val="p28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9">
    <w:name w:val="p28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0">
    <w:name w:val="p29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1">
    <w:name w:val="p2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6">
    <w:name w:val="p29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7">
    <w:name w:val="p29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8">
    <w:name w:val="p29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9">
    <w:name w:val="p29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0">
    <w:name w:val="p30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1">
    <w:name w:val="p30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2">
    <w:name w:val="p30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3">
    <w:name w:val="p30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4">
    <w:name w:val="p30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5">
    <w:name w:val="p30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6">
    <w:name w:val="p30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7">
    <w:name w:val="p30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8">
    <w:name w:val="p30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7">
    <w:name w:val="p45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8">
    <w:name w:val="p4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3">
    <w:name w:val="p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">
    <w:name w:val="p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7">
    <w:name w:val="p4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9">
    <w:name w:val="p4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0">
    <w:name w:val="p4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1">
    <w:name w:val="p46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8">
    <w:name w:val="p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2">
    <w:name w:val="p46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3">
    <w:name w:val="p4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89">
    <w:name w:val="p48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2">
    <w:name w:val="p29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0">
    <w:name w:val="p49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1">
    <w:name w:val="p4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2">
    <w:name w:val="p49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3">
    <w:name w:val="p49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4">
    <w:name w:val="p49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7">
    <w:name w:val="p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0">
    <w:name w:val="p52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1">
    <w:name w:val="p52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2">
    <w:name w:val="p5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37">
    <w:name w:val="p3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8">
    <w:name w:val="p16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51">
    <w:name w:val="p15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3">
    <w:name w:val="p52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">
    <w:name w:val="p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4">
    <w:name w:val="p5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31">
    <w:name w:val="p1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5">
    <w:name w:val="p52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50">
    <w:name w:val="p15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6">
    <w:name w:val="p52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7">
    <w:name w:val="p52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1">
    <w:name w:val="p18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8">
    <w:name w:val="p5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45">
    <w:name w:val="p1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91">
    <w:name w:val="p1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9">
    <w:name w:val="p52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0">
    <w:name w:val="p53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1">
    <w:name w:val="p5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2">
    <w:name w:val="p5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3">
    <w:name w:val="p5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4">
    <w:name w:val="p53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5">
    <w:name w:val="p53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6">
    <w:name w:val="p53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7">
    <w:name w:val="p5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8">
    <w:name w:val="p53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9">
    <w:name w:val="p53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0">
    <w:name w:val="p54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1">
    <w:name w:val="p54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5">
    <w:name w:val="p3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7">
    <w:name w:val="p16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8">
    <w:name w:val="p9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2">
    <w:name w:val="p54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3">
    <w:name w:val="p54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4">
    <w:name w:val="p5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5">
    <w:name w:val="p5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6">
    <w:name w:val="p5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hyperlink" Target="https://e.lanbook.com/book/66452" TargetMode="External"/><Relationship Id="rId22" Type="http://schemas.openxmlformats.org/officeDocument/2006/relationships/hyperlink" Target="https://e.lanbook.com/book/133877" TargetMode="External"/><Relationship Id="rId23" Type="http://schemas.openxmlformats.org/officeDocument/2006/relationships/hyperlink" Target="https://e.lanbook.com/book/127570" TargetMode="External"/><Relationship Id="rId24" Type="http://schemas.openxmlformats.org/officeDocument/2006/relationships/hyperlink" Target="https://e.lanbook.com/book/111369" TargetMode="External"/><Relationship Id="rId25" Type="http://schemas.openxmlformats.org/officeDocument/2006/relationships/hyperlink" Target="https://e.lanbook.com/book/101730" TargetMode="External"/><Relationship Id="rId26" Type="http://schemas.openxmlformats.org/officeDocument/2006/relationships/hyperlink" Target="https://e.lanbook.com/book/3291" TargetMode="External"/><Relationship Id="rId27" Type="http://schemas.openxmlformats.org/officeDocument/2006/relationships/hyperlink" Target="https://e.lanbook.com/book/111356" TargetMode="External"/><Relationship Id="rId28" Type="http://schemas.openxmlformats.org/officeDocument/2006/relationships/hyperlink" Target="url:https://newlms.magtu.ru/mod/resource/view.php?id=983419" TargetMode="External"/><Relationship Id="rId29" Type="http://schemas.openxmlformats.org/officeDocument/2006/relationships/hyperlink" Target="https://newlms.magtu.ru/mod/resource/view.php?id=983420" TargetMode="External"/><Relationship Id="rId30" Type="http://schemas.openxmlformats.org/officeDocument/2006/relationships/hyperlink" Target="https://newlms.magtu.ru/mod/resource/view.php?id=978840" TargetMode="External"/><Relationship Id="rId31" Type="http://schemas.openxmlformats.org/officeDocument/2006/relationships/hyperlink" Target="http://education.polpred.com/" TargetMode="External"/><Relationship Id="rId32" Type="http://schemas.openxmlformats.org/officeDocument/2006/relationships/hyperlink" Target="https://www1.fips.ru/" TargetMode="Externa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03:00Z</dcterms:created>
  <dc:creator>user</dc:creator>
  <dc:description/>
  <cp:keywords/>
  <dc:language>en-US</dc:language>
  <cp:lastModifiedBy>Николай Николай</cp:lastModifiedBy>
  <cp:lastPrinted>2020-03-15T15:36:00Z</cp:lastPrinted>
  <dcterms:modified xsi:type="dcterms:W3CDTF">2020-11-01T20:21:00Z</dcterms:modified>
  <cp:revision>13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