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ИСТЕРСТВО НАУКИ И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76395</wp:posOffset>
            </wp:positionH>
            <wp:positionV relativeFrom="paragraph">
              <wp:posOffset>34925</wp:posOffset>
            </wp:positionV>
            <wp:extent cx="1990725" cy="165735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89" t="18369" r="13238" b="6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БЕТОННЫЕ И КАМЕННЫЕ КОНСТРУКЦИИ (ОБЩИЙ КУР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6"/>
          <w:b w:val="false"/>
          <w:sz w:val="24"/>
          <w:szCs w:val="24"/>
        </w:rPr>
        <w:t>08.05.01   Строительство уникальных зданий и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зация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Строительство высотных и большепролетных зданий и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 – специал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, 8, 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118225" cy="9558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411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являются: обучение студентов основным положениям и принципам обеспечения безопасности строительных объектов; выработка навыков расчета и конструирования железобетонных конструкций зданий и сооружений на прочность, устойчивость, жесткость и трещиностойкость; формирование и развитие навыков проектирования железобетонных конструкций, конструктивных решений зданий и сооружений, в соответствии с требованиями ФГОС ВО по специальности 08.03.01 Строительство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входит в базовую часть блока Б1 образовательной программы (Б1.Б – базовая часть) и является основополагающей частью профессиональной подготовки инженера-стро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Начертательная геометрия и компьютерная графика», «Информатика», «Теоретическая механика», «Строительные материалы», «Сопротивление материалов», «Строительная механика», «Теория упругости с основами пластичности и ползучести»,  «Основания и фундаменты зданий и сооружений», «Основы метрологии, стандартизации, сертификации и контроля качества», «Архитектура зданий», «Строительная физика»,  «Металлические конструкции (общий курс)», «Компьютерные технологии в строительстве», «Нагрузки и воздейств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изучении дисциплин: «Организация, планирование и управление в строительстве», «Проектная деятельность», «Проектирование высотных зданий и сооружений», «Конструкции большепролетных зданий и сооружений», «Автоматизированное проектирование конструкций, зданий и сооружений»; «Сталежелезобетонные конструкции», а также при выполнении ВКР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Ж</w:t>
      </w:r>
      <w:r>
        <w:rPr>
          <w:rFonts w:cs="Times New Roman" w:ascii="Times New Roman" w:hAnsi="Times New Roman"/>
          <w:bCs/>
          <w:iCs/>
          <w:sz w:val="24"/>
          <w:szCs w:val="24"/>
        </w:rPr>
        <w:t>елезобетонные и каменные конструкции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112"/>
        <w:gridCol w:w="7450"/>
        <w:gridCol w:w="15"/>
      </w:tblGrid>
      <w:tr>
        <w:trPr>
          <w:tblHeader w:val="true"/>
          <w:trHeight w:val="61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: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инженерных изыск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зданий, сооружений, инженерных систем и оборудования, планировки и застройки населенных мест.</w:t>
            </w:r>
          </w:p>
        </w:tc>
      </w:tr>
      <w:tr>
        <w:trPr>
          <w:trHeight w:val="258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зданий и сооружений, инженерных изысканий,  расчета и конструирования несущих элементов.</w:t>
            </w:r>
          </w:p>
        </w:tc>
      </w:tr>
      <w:tr>
        <w:trPr>
          <w:trHeight w:val="164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методами и современными методиками проектирования зданий и сооружений, конструирования и расчета их несущих элементов.</w:t>
            </w:r>
          </w:p>
        </w:tc>
      </w:tr>
      <w:tr>
        <w:trPr>
          <w:trHeight w:val="283" w:hRule="atLeast"/>
        </w:trPr>
        <w:tc>
          <w:tcPr>
            <w:tcW w:w="9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225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нженерных изыск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</w:tr>
      <w:tr>
        <w:trPr>
          <w:trHeight w:val="258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ссчитывать железобетонные конструкции с ис- 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.</w:t>
            </w:r>
          </w:p>
        </w:tc>
      </w:tr>
      <w:tr>
        <w:trPr>
          <w:trHeight w:val="164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.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ПК-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 и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законы геометрического формирования, построения и взаимного пересечения моделей плоскости и пространства, необходимые для выполнения и чтения чертежей зданий, сооружений и конструкций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полнять и читать чертежи зданий, сооружений, конструкций и деталей, составлять конструкторскую документацию 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ами выполнения и чтения чертежей зданий, сооружений, конструкций и деталей, составления конструкторск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firstLine="40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96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247,4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238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кад.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неаудиторная – 9,4 акад. ча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амостоятель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77,2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готовка к экзаменам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71,4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ов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7"/>
        <w:gridCol w:w="509"/>
        <w:gridCol w:w="534"/>
        <w:gridCol w:w="688"/>
        <w:gridCol w:w="926"/>
        <w:gridCol w:w="923"/>
        <w:gridCol w:w="3144"/>
        <w:gridCol w:w="2847"/>
        <w:gridCol w:w="1056"/>
      </w:tblGrid>
      <w:tr>
        <w:trPr>
          <w:tblHeader w:val="true"/>
          <w:trHeight w:val="1156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ия железобет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ущность железобет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изико-механические свойства бет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чностные и деформативные свойства арма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ущность предварительно напряженного железобет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Экспериментальные основы и основные положения теории железобет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счет прочности и конструирование изгибаемых, сжатых и растянутых элемен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, практическим и лекционным занятиям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асчеты конструкций по 2-й группе предельных состоя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емест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6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3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счет статически неопределимых железобетонных систем с учетом перераспределения усил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ластический шарнир и перераспределение усилий в статически неопределимых системах. Метод предельного равновесия и его разновид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актические способы учета перераспределения усилий в неразрезных балк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онструкции плоских перекры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Балочные панельные перекры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бристые монолитные перекрытия с балочными плит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ебристые монолитные перекрытия с плитами по контур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Безбалочные монолитные перекры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Безбалочные сборные и сборно-монолитные перекрытия. Новые конструктивные реш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Железобетонные фундамен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лассификация фундаментов. Конструирование и расчет отдельных  фундамен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енточные фундаменты под стены и под ряды колонн. Сплошные фундамен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онструктивные схемы и конструкции многоэтажных промышленных зд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нструктивные схемы и обеспечение пространственной жесткости многоэтажных промышленных зд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сновные несущие конструкции и узлы их сопря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К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Многоэтажные каркасные и панельные (бескаркасные) жилые и гражданские зд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нструктивные схемы, обеспечение пространственной жесткости, расчет основных несущих конструк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четные модели связевых и рамно-связевых систем; основные сведения о расчете таких сист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емест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28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го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Несущие конструкции одноэтажных промышленных зд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Конструкции плит и балок покры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олонны и подкрановые бал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тропильные фермы, ар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Усиление железобетонных конструк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овременные способы усиления изгибаемых, сжатых и растянутых элементов. Усиление фундамен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Каменные и армокаменные конструк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Материалы для каменной кладки. Основные прочностные и деформативные свойства каменной клад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Расчет неармированной кладки по 1-й и 2-й группам предельных состоя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Армокаменные конструкции. Расчет на осевое и внецентренное сжатие элементов с сетчатым армирова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8 – зув 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Проектирование конструкций одноэтажного промышленного зд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оектирование конструкций одноэтажного промышленного зд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8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– зу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8 – зув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8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кур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28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, К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6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/70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выполнение практических работ, выполнение курсовых проектов и подготовка их к защите. Самостоятельная работа студентов предполагает выполнение лабораторных и практ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, практического и лабораторного занятия в течение каждого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студенту следует работать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особенностями работы строительных конструкций, их основными свойствами, прочностными и деформативными характеристикам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ь сущность предварительно напряжен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новы расчета строительных конструкций по предельным состояниям, виды нагрузок и воздействий на здания, нормативные и расчетные сопротивл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расчеты прочности изгибаемых, сжатых и растянутых элементов, расчеты устойчивости, расчеты по деформациям, расчеты по образованию и раскрытию трещин (для железобетонных констру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основные конструктивные требования к изгибаемым, сжатым и растянутым эле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олучить основные сведения о расчетах и конструировании отдельных конструктивных элементов типовых зданий и сооружений из металлических и железобетон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ые проекты выполняются обучающимся самостоятельно под руководством преподавателя. При их выполнении 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овой проект выполняется в 8 семестре. Общая тема для курсовой работы по дисциплине «Железобетонные и каменные конструкции» − «Проектирование железобетонных конструкций многоэтажного производственного здания». По желанию студента и согласованию с руководителем тема может быть скорректирована, дополнена или полностью изм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урсового проекта, ввиду его большой трудоемкости, сложности вычисления и насыщенной графической части, следует планировать таким образом, чтобы нагрузка была распределена равномерно по всему семестру. Для этого всю расчетную часть проекта лучше выполнять в первую половину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ие расчеты рекомендуется выполнять на ЭВМ с использованием современных программных комплексов («ЛИРА»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ую часть проектов следует выполнять на ЭВМ с помощью графических редакторов («Компас», «AutoCAD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: 1,5 листа формата А-1 или 6 листов формата А-3 чертежей и 45-50 листов формата А-4 расчетно-пояснительной за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семестре запланировано выполнение второго курсового проекта. Общая тема  – «Проектирование конструкций одноэтажного промышленного здания с мостовыми кранами». Содержание работы: разрабатывается проект одноэтажного железобетонного каркаса производственного здания с мостовыми кранами среднего режима работ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желанию студента и согласованию с руководителем тема может быть скорректирована, дополнена или полностью изм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ие расчеты рекомендуется выполнять на ЭВМ с использованием современных программных комплексов («ЛИРА»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ую часть проектов следует выполнять на ЭВМ с помощью графических редакторов («Компас», «AutoCAD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: 2 листа формата А-1 или 8 листов формата А-3 чертежей и 50-60 листов формата А-4 расчетно-пояснительной за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, проверив работу или проект, может возвратить их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урсовые проекты должны быть оформлены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9"/>
        <w:gridCol w:w="78"/>
        <w:gridCol w:w="4297"/>
        <w:gridCol w:w="79"/>
        <w:gridCol w:w="8453"/>
        <w:gridCol w:w="79"/>
      </w:tblGrid>
      <w:tr>
        <w:trPr>
          <w:tblHeader w:val="true"/>
          <w:trHeight w:val="753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: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44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инженерных изыск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зданий, сооружений, инженерных систем и оборудования, планировки и застройки населенных мест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еоретических вопросов к экзамену  (7 семестр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гипотезы, используемые для расчетов железобетонных конструкций при кратковременном и длительном действиях нагрузк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ко-механические свойства бетон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аграммы деформирования бетона при одноосном и трехосном сжати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иды и физико-механические свойства металлической и неметаллической арматуры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иаграммы деформирования арматуры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Основные элементы преодоления различий между идеально сплошной средой и бетоном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Характерные элементы структуры бетона и его компонент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лияние масштабного фактор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иды трещин в бетоне. Параметры нарушения сплошност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Механизмы разрушения структуры бетона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еформации ползучести бетона. Мера и коэффициент ползучест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овременные направления развития критериев прочности бетон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Химическая усадка и усадка высыхания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Диаграммы-изохроны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войства бетона при объемном напряженном состояни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тическое описание диаграмм сжатия и растяжения бетон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. Коэффициент упругости бетона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 Коэффициент поперечной деформации бет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еоретических вопросов к зачету  (8 семестр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балок монолитных перекрытий с плитами работающими в 2-х направления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очные сборно-монолитные перекрытия (сущность, конструкции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плиты безбалочного перекрытия по методу предельного равновес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тивные схемы и конструкции безбалочных сборных перекрыт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балочные сборно-монолитные перекрыт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ификация фундаментов. Конструкции монолитных и сборных фундаментов под отдельные колонн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центрально нагруженных отдельных фундамен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внецентренно нагруженных отдельных фундамен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 и расчет ленточных фундаментов под несущие стен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 и основы расчета сплошных фундамен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тивные схемы многоэтажных промышленных зданий. Обеспечение пространственной жестк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ий расчет многоэтажных рам на вертикальные нагруз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ий расчет многоэтажных рам на горизонтальные нагруз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 плит покрытий одноэтажных промышленных зда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ирование и расчет балок покрыт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ирование и расчет железобетонных стропильных фер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яженное состояние каменной кладки при осевом сжат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прочности неармированной кладки на осевое сжат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прочности неармированной кладки на смят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прочности неармированной кладки на внецентренное сжат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каменной кладки с сетчатым армированием на  сжат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иление каменных конструк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еоретических вопросов к экзамену  (9 семестр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ные схемы сборных элементов в процессе транспортирования и монтаж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ыки и концевые участки элементов сборны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ческий шарнир и сущность метода предельного равновес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ие способы перераспределения усилий в статически неопределимых железобетонных систем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тивные решения балочных сборных перекрыт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 и армирование сборных панелей перекрытий (ребристых, пустотных, типа 2-Т, плоских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 и армирование ригелей перекрыт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е усилий в неразрезном ригеле с учетом перераспределения момен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оновка монолитного ребристого перекрытия с балочными плит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и конструирование плиты и второстепенной бал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и конструирование главной балки монолитного перекрыт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оновка монолитного ребристого перекрытия с плитами опертыми по контур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по методу предельного равновесия и конструирование плит, опертых по контур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балок монолитных перекрытий с плитами работающими в 2-х направлен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очные сборно-монолитные перекрытия (сущность, конструкци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тивная схема монолитного безбалочного перекрытия; типы капите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 работы и армирование плиты безбалочного перекрыт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плиты безбалочного перекрытия по методу предельного равновес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тивные схемы и конструкции безбалочных сборных перекрыт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балочные сборно-монолитные перекрыт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ификация фундаментов. Конструкции монолитных и сборных фундаментов под отдельные колон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центрально нагруженных отдельных фундамен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чет внецентренно нагруженных отдельных фундамен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 и расчет ленточных фундаментов под несущие сте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 и расчет ленточных фундаментов под ряды колон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рукции и основы расчета сплошных фундаментов.</w:t>
            </w:r>
          </w:p>
        </w:tc>
      </w:tr>
      <w:tr>
        <w:trPr>
          <w:trHeight w:val="44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зданий и сооружений, инженерных изысканий,  расчета и конструирования несущих элементов.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 (7 семест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сущую способность прямоугольного сечения изгибаемого железобетонного элемента с одиночной арматурой (по всем возможным формула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змеры сечения: ширина b = 220 мм, высота h = 400 мм, расстояние от центра растянутой рабочей арматуры до крайнего волокна растянутой зоны а = 40 мм; бетон тяжелый класса В15; арматура 2</w:t>
            </w:r>
            <w:r>
              <w:rPr>
                <w:rFonts w:cs="Cambria Math" w:ascii="Cambria Math" w:hAnsi="Cambria Math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А4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сущую способность прямоугольного сечения изгибаемого железобетонного элемента с одиночной арматурой (по всем возможным формула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змеры сечения: ширина b = 200 мм, высота h = 450 мм, расстояние от центра растянутой рабочей арматуры до крайнего волокна растянутой зоны а = 40 мм; бетон тяжелый класса В20; арматура 2</w:t>
            </w:r>
            <w:r>
              <w:rPr>
                <w:rFonts w:cs="Cambria Math" w:ascii="Cambria Math" w:hAnsi="Cambria Math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А3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8 семестр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есущую способность (прочность) заданного таврового сечения изгибаемого железобетонного элемента с одиночной арм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изгибающий момент в расчетном сечении M = 140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Calibri" w:ascii="Times New Roman" w:hAnsi="Times New Roman"/>
                <w:sz w:val="24"/>
                <w:szCs w:val="24"/>
              </w:rPr>
              <w:t>м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ры сечения: b = 250 мм, h = 500 мм, b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0 мм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= 60 мм; бетон тяжелый класса В25; арматура 4</w:t>
            </w:r>
            <w:r>
              <w:rPr>
                <w:rFonts w:cs="Cambria Math" w:ascii="Cambria Math" w:hAnsi="Cambria Math"/>
                <w:sz w:val="24"/>
                <w:szCs w:val="24"/>
              </w:rPr>
              <w:t>∅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500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одольную арматуру в железобетонной балке таврового сечения с одиночной арматурой и дать чертеж-схему армирования его плоскими сварными каркас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изгибающий момент M = 350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; размеры сечения: b = 350 мм , h = 800 мм,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' = 1700 мм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' = 90 мм; бетон тяжелый класса В15; арматура класса А3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 (9 семестр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очность при сжатии каменной кл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: сжимающее усил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00 кН, изгибающий момент в расчетном сечении M = 20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Calibri" w:ascii="Times New Roman" w:hAnsi="Times New Roman"/>
                <w:sz w:val="24"/>
                <w:szCs w:val="24"/>
              </w:rPr>
              <w:t>м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меры сечения: b = 510 мм, h = 510 мм, кирпич М100, раствор М50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очность при сжатии армокаменной кл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: сжимающее усил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0 кН, изгибающий момент в расчетном сечении M = 20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Calibri" w:ascii="Times New Roman" w:hAnsi="Times New Roman"/>
                <w:sz w:val="24"/>
                <w:szCs w:val="24"/>
              </w:rPr>
              <w:t>м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меры сечения: b = 510 мм, h = 510 мм, кирпич М100, раствор М50, армирование сетками через 2 ряда (стерж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гом 50 мм). </w:t>
            </w:r>
          </w:p>
        </w:tc>
      </w:tr>
      <w:tr>
        <w:trPr>
          <w:trHeight w:val="44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методами и современными методиками проектирования зданий и сооружений, конструирования и расчета их несущих элементов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тема для курсового проекта № 1 по дисциплине «Железобетонные и каменные конструкции» − «Проектирование железобетонных конструкций многоэтажного производственного здания». Необходимо разработать железобетонные конструкции многоэтажного производственного здания с полным каркасом связев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боты: 1,5 листа формата А-1 или 6 листов формата А-3 чертежей и 45-50 листов формата А-4 расчетно-пояснительной запи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желанию студента и согласованию с руководителем тема может быть скорректирована, дополнена или полностью измен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</w:t>
            </w:r>
          </w:p>
        </w:tc>
      </w:tr>
      <w:tr>
        <w:trPr>
          <w:trHeight w:val="44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нженерных изыск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еоретических вопросов к экзамену  (7 семестр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Предпосылки к расчету прочности нормальных сечений изгибаемых, внецентренно-сжатых и внецентренно-растянутых ЖБК с использованием деформационной модел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Деформационный метод расчета прочности изгибаем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Деформационный метод расчета прочности внецентренно-сжат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Деформационный метод расчета прочности  внецентренно-растянут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расчета  железобетонных конструкций по предельным усилиям как частный случай расч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деформационному методу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асчет прочности нормальных сечений изгибаем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редпосылки к расчету прочности сжат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Расчет прочности нормальных сечений  сжатых 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Сжатые элементы с косвенным армированием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Расчет прочности нормальных сечений растянутых элементов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Сущность деформационного метода расчета прочности трубобетонных колонн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Особенности расчета прочности трубобетонных колонн при длительном действии нагрузк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Общий случай расчета сжатых элементов, усиленных косвенным армир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Основы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чета ЖБК по прочности на действие поперечных сил на основе расчетной мод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 наклонных сече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5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ческая сущность расчета прочности наклонных сечений по действующим норма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5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трещиностойкости ЖБК. Средние деформации растянутой армату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5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трещиностойкости ЖБК. Расстояние между нормальными трещин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5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ширины раскрытия нормальных трещин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5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ЖБК по деформациям. Общие полож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5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модели для определения прогибов ЖБ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5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ибы железобетонных элементов с трещинами. Определение кривизн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5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ибы железобетонных элементов с трещинами. Определение изгибной жест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еоретических вопросов к зачету  (8 семест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овите три категории размеров для сборных железобетонных конструк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чему статически неопределимые железобетонные системы лучше рассчитывать по методу предельного равновес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овите критерий для сравнения различных типов плит перекрыт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обеспечивается пространственная жесткость многоэтажного здания связевой систем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обеспечивается пространственная жесткость многоэтажного здания рамно-связевой систем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 обеспечивается пространственная жесткость многоэтажного здания рамной систем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обеспечить жесткое сопряжение ригеля с колонной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овите разновидности типов стыков колон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ов характер работы балочных плит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ов характер работы плит, опертых по контуру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работает полка панели при отсутствии и при наличии поперечных ребер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 определяется расчетный пролет панел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кова расчетная схема балочной плиты монолитного ребристого перекрыт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чему опорная арматура неразрезного ригеля подбирается по моменту, действующему по грани колонн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чему при определении размеров подошвы фундамента учитывается вес грунта и фундамента, а при расчете прочности тела фундамента – нет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каких случаях целесообразны ленточные фундаменты под ряды колонн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какой расчетной схеме определяются изгибающие моменты в сечениях фундамент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де располагается наиболее опасное сечение в двускатных балках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 отличается характер работы элементов раскосной и безраскосной фер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каких случаях необходимы вертикальные связи по опорным узлам фер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каких нагрузках проявляется пространственная работа каркаса одноэтажного промышленного здани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чему в фундаментах рабочая арматура укладывается по подошве?</w:t>
            </w:r>
          </w:p>
        </w:tc>
      </w:tr>
      <w:tr>
        <w:trPr>
          <w:trHeight w:val="44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ссчитывать железобетонные конструкции с ис- 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7 семестр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исходным данным, приведенным ниж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необходимость установки рабочей продольной арматуры в сжатой з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лощади сечения растянутой и сжатой продольной рабочей арматуры, подобрать количество и диаметры стержней и разместить их на каркасах. Дать чертеж сечения балки с принятой арматурой, указав на нем конструкцию хомутов в сжатой зоне, диаметр и шаг поперечных стержней для возможности учета в расчете продольной арматуры в сжатой зоне как рабоч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изгибающий момент M = 382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Calibri" w:ascii="Times New Roman" w:hAnsi="Times New Roman"/>
                <w:sz w:val="24"/>
                <w:szCs w:val="24"/>
              </w:rPr>
              <w:t>м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ры сечения балки: b = 300 мм, h = 600 мм; бетон тяжелый класса В15; арматура класса А300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толщину, опорную и пролетную арматуру сварных сеток железобетонной неразрезной плиты, опертой на стальные балки. Дать чертеж сечения плиты с принятой арм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пролет стальных балок L = 6,0 м; расстояния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8 м; постоянная нагрузка от веса конструкций пола и перегородок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,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10 к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ременная кратковременная нормативная нагрузка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,0 к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оэффициент надежности по ответственност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5; бетон тяжелый класса В20; класс арматуры В500 или A400, по выб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8 семест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продольную арматуру (количество и диаметр стержней) железобетонной колонны и проверить ее несущую способность, используя приближенный способ расчета в форме центрального сжатия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счетные усилия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00 кН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кН·м; коэффициенты доли постоянной и длительной нагрузок в общей нагрузке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геометрическая длина колонны l = 5,6 м; коэффициент приведения расчетной длины µ = 1,0; размеры квадратного сечения: b = h = 350 мм; бетон тяжелый класса В20; арматура класса А3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размеры прямоугольного сечения балки с одиночной арматурой – ширину (b) и высоту (h) – и площадь арматуры (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в ней, подобрать количество и диаметр продольных рабочих стержней и разместить их на каркасах. Дать чертеж сечения балки с принятой арм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счетная схема балки с нагрузкой предоставляется; расчетный пролет l = 6,0 м; бетон тяжелый класса В25; арматура класса А5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 (9 семестр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очность при сжатии каменной кл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: сжимающее усил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00 кН, изгибающий момент в расчетном сечении M = 20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Calibri" w:ascii="Times New Roman" w:hAnsi="Times New Roman"/>
                <w:sz w:val="24"/>
                <w:szCs w:val="24"/>
              </w:rPr>
              <w:t>м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меры сечения: b = 510 мм, h = 510 мм, кирпич М100, раствор М50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очность при сжатии армокаменной кл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: сжимающее усил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0 кН, изгибающий момент в расчетном сечении M = 20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Calibri" w:ascii="Times New Roman" w:hAnsi="Times New Roman"/>
                <w:sz w:val="24"/>
                <w:szCs w:val="24"/>
              </w:rPr>
              <w:t>м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меры сечения: b = 510 мм, h = 510 мм, кирпич М100, раствор М50, армирование сетками через 2 ряда (стерж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гом 50 мм).</w:t>
            </w:r>
          </w:p>
        </w:tc>
      </w:tr>
      <w:tr>
        <w:trPr>
          <w:trHeight w:val="44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.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ая тема для курсового проекта № 2 по дисципл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ирование конструкций одноэтажного промышленного здания с мостовыми кранами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о разработать железобетонные конструкции одноэтажного каркасного  здания с мостовыми кра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боты: 2 листа формата А-1 или 8 листов формата А-3 чертежей и 50-60 листов формата А-4 расчетно-пояснительной запи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желанию студента и согласованию с руководителем тема может быть скорректирована, дополнена или полностью изменена.</w:t>
            </w:r>
          </w:p>
        </w:tc>
      </w:tr>
      <w:tr>
        <w:trPr>
          <w:trHeight w:val="283" w:hRule="atLeast"/>
        </w:trPr>
        <w:tc>
          <w:tcPr>
            <w:tcW w:w="1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 и конструкций, составления конструкторской документации и детале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геометрического формирования, построения и взаимного пересечения моделей плоскости и пространства, необходимые для выполнения и чтения чертежей зданий, сооружений и конструкций</w:t>
            </w:r>
          </w:p>
        </w:tc>
        <w:tc>
          <w:tcPr>
            <w:tcW w:w="8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Состав и оформление  проекта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бщие правила оформления рабочих чертежей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 читать чертежи зданий, сооружений, конструкций и деталей, составлять конструкторскую документацию </w:t>
            </w:r>
          </w:p>
        </w:tc>
        <w:tc>
          <w:tcPr>
            <w:tcW w:w="8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ть и компоновать конструктивны схемы покры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чертеж от руки узла сопряжения подкрановой балки с кол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ыполнения и чтения чертежей зданий, сооружений, конструкций и деталей, составления конструкторской документации</w:t>
            </w:r>
          </w:p>
        </w:tc>
        <w:tc>
          <w:tcPr>
            <w:tcW w:w="8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связ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ущих конструкций з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лов сопряжения конструктивных элементов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 и практическое задание, позволяющие оценить уровень усвоения обучающимися знаний, степень сформированности умений и навыков, проводится в форме экзаменов по итогам 7 и 9 семестра, в форме выполнения и защиты курсовых проектов в 8 и 9 семестрах и зачета по итогам 8 семестра в уст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зачета по дисциплине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» – оценка соответствует пороговому уровню и выставляется обучающемуся, если он имеет знания основ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Не зачтено</w:t>
      </w:r>
      <w:r>
        <w:rPr>
          <w:rFonts w:cs="Times New Roman" w:ascii="Times New Roman" w:hAnsi="Times New Roman"/>
          <w:iCs/>
          <w:sz w:val="24"/>
          <w:szCs w:val="24"/>
        </w:rPr>
        <w:t xml:space="preserve">» – оценка выставляется обучающемуся, который не достигает порогового уровня, демонстрирует непонимание проблемы, не знает значительной части программного материала, допускает существенные ошибки, неуверенно, с большими затруднениями выполняет практические за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курсового прое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курсов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>»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пяк О.Г., Железобетонные и каменные конструкции : Учебник / Кумпяк О.Г. - Изд. 2-е, доп. и перераб. - М. : Издательство АСВ, 2016. - ISBN 978-5-4323-0039-3 - Текст : электронный // ЭБС "Консультант студента" : [сайт]. - URL :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43230039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Режим доступа : по подписке.</w:t>
      </w:r>
    </w:p>
    <w:p>
      <w:pPr>
        <w:pStyle w:val="Style101"/>
        <w:widowControl/>
        <w:numPr>
          <w:ilvl w:val="0"/>
          <w:numId w:val="13"/>
        </w:numPr>
        <w:jc w:val="both"/>
        <w:rPr>
          <w:b/>
          <w:b/>
        </w:rPr>
      </w:pPr>
      <w:r>
        <w:rPr>
          <w:color w:val="000000"/>
          <w:lang w:eastAsia="en-US"/>
        </w:rPr>
        <w:t xml:space="preserve">Плевков B.C., Железобетонные и каменные конструкции сейсмостойких зданий и сооружений : Учебное пособие / B.C. Плевков, А.И. Мальганов, И.В. Балдин. - М. : Издательство АСВ, 2012. - 290 с. - ISBN 978-5-93093-720-6 - Текст : электронный // ЭБС "Консультант студента" : [сайт]. - URL : </w:t>
      </w:r>
      <w:hyperlink r:id="rId12">
        <w:r>
          <w:rPr>
            <w:rStyle w:val="InternetLink"/>
            <w:color w:val="0563C1"/>
            <w:u w:val="single"/>
            <w:lang w:eastAsia="en-US"/>
          </w:rPr>
          <w:t>https://www.studentlibrary.ru/book/ISBN9785930937206.html</w:t>
        </w:r>
      </w:hyperlink>
      <w:r>
        <w:rPr>
          <w:color w:val="000000"/>
          <w:lang w:eastAsia="en-US"/>
        </w:rPr>
        <w:t xml:space="preserve"> (дата обращения: 27.10.2020). - Режим доступа : по подписке</w:t>
      </w:r>
    </w:p>
    <w:p>
      <w:pPr>
        <w:pStyle w:val="Style101"/>
        <w:widowControl/>
        <w:ind w:left="720" w:hanging="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283"/>
        <w:contextualSpacing/>
        <w:jc w:val="both"/>
        <w:rPr>
          <w:sz w:val="24"/>
          <w:szCs w:val="24"/>
        </w:rPr>
      </w:pPr>
      <w:r>
        <w:rPr/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мазов В.О., Проектирование железобетонных конструкций по Евронормам : Научное издание / Алмазов В.О. - М. : Издательство АСВ, 2011. - 216 с. - ISBN 978-5-93093-502-8 - Текст : электронный // ЭБС "Консультант студента" : [сайт]. - URL :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5028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эйбинь Ч., Проектирование многоэтажных и высотных железобетонных сооружений / Главный редактор Чжан Вэйбинь - М. : Издательство АСВ, 2017. - 600 с. - ISBN 978-5-93093-706-0 - Текст : электронный // ЭБС "Консультант студента" : [сайт]. - URL :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706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283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Железобетонные и каменные конструкции. Курс лекций : учебное пособие. Ч. 1 / А. Л. Кришан. - Магнитогорск : МГТУ, 2013. - 1 электрон. опт. диск (CD-ROM). - Загл. с титул. экрана. - URL: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1040.pdf&amp;show=dcatalogues/1/1119338/104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кин, А. И. Проектирование железобетонных конструкций многоэтажного каркасного здания : учебное пособие / А. И. Заикин, А. Л. Кришан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3475.pdf&amp;show=dcatalogues/1/1514293/347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ISBN 978-5-9967-1267-0. - Сведения доступны также на CD-RO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Железобетонные конструкции одноэтажных промзданий : учебно-методическое пособие / А. Л. Кришан, А. И. Сагадатов, М. Ш. Гареев ; МГТУ. - Магнитогорск, 2012. - 120 с. : ил., схемы, табл. - URL: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579.pdf&amp;show=dcatalogues/1/1101609/57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ISBN 978-5-9967-0312-8. - Имеется печатный аналог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Железобетонные конструкции одноэтажных промышленных зданий : учебное пособие / А. Л. Кришан, А. И. Сагадатов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2831.pdf&amp;show=dcatalogues/1/1133083/283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Сбор нагрузок на высотные здания и сооружения : учебное пособие / А. Л. Кришан, А. С. Мельничук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2360.pdf&amp;show=dcatalogues/1/1130007/236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firstLine="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С., Прочность монолитных железобетонных перекрытий : Учебное пособие.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знец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С., Шапошникова Ю.А. - М. : Издательство АСВ, 2018. - 120 с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4323-0291-5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9785432302915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right="371" w:firstLine="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 B.C., Железобетонные монолитные перекрытия и каменные конструкции многоэтажных зданий. Курсовое и дипломное проектирование : Учебное пособие / Кузнецов B.C., Малахова А.Н., Прокуронова Е.А. - М. : Издательство АСВ, 2011. - 216 с. - ISBN 978-5-93093-592-9 - Текст : электронный // ЭБС "Консультант студента" : [сайт]. - URL :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5929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firstLine="54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ахова А.Н., ЖЕЛЕЗОБЕТОННЫЕ И КАМЕННЫЕ КОНСТРУКЦИИ (включая расчет в ПК ЛИРА) : Учеб. пособие для слушателей групп профессиональной переподготовки, обучающихся по специальности 08.03.01 "Строительство", профиль "Промышленное и гражданское строительство" / Малахова А.Н. - М. : Издательство АСВ, 2018. - 284 с. - ISBN 978-5-4323-0258-8 - Текст : электронный // ЭБС "Консультант студента" : [сайт]. - URL :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432302588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firstLine="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щук В.П., Проектирование железобетонных конструкций производственных зданий [Электронный ресурс ]: Учебное пособие / Полищук В.П., Черняева Р.П. - 2-е изд., перераб. и доп. - М. : Издательство АСВ, 2014. - 116 с. - ISBN 978-5-4323-0045-1 - Текст : электронный // ЭБС "Консультант студента" : [сайт]. - URL :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432300451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рмативная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итература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.13330.2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т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обет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иров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2-01-20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здание официальное : утвержден Приказом Министерства строительства и жилищно-коммунального хозяйства Российской Федерации от 19 декабря 2018 г. N 832/пр: дата введения  20.06.2019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/ подгот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 "НИЦ "Строительство" - НИИЖБ им.А.А.Гвоздева. - Москва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тандартинформ</w:t>
      </w:r>
      <w:r>
        <w:rPr>
          <w:rFonts w:cs="Times New Roman" w:ascii="Times New Roman" w:hAnsi="Times New Roman"/>
          <w:sz w:val="24"/>
          <w:szCs w:val="24"/>
        </w:rPr>
        <w:t xml:space="preserve">, 2019. - 20 c. - Текст :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Кодекс : электронный фонд правовой и нормативно- технической документации — URL: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rdocs3.kodeks.ru/document/5544030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09.10.2020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13330.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м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мокам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-туализиров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-22-81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ние официальное : утвержден Прика-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рег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35/5: дата введения  01.01.2013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/ подгот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 "НИЦ "Строительство" -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ЦНИИСК им. В.А.Кучеренко</w:t>
      </w:r>
      <w:r>
        <w:rPr>
          <w:rFonts w:cs="Times New Roman" w:ascii="Times New Roman" w:hAnsi="Times New Roman"/>
          <w:sz w:val="24"/>
          <w:szCs w:val="24"/>
        </w:rPr>
        <w:t xml:space="preserve">. - Москва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тандартинформ</w:t>
      </w:r>
      <w:r>
        <w:rPr>
          <w:rFonts w:cs="Times New Roman" w:ascii="Times New Roman" w:hAnsi="Times New Roman"/>
          <w:sz w:val="24"/>
          <w:szCs w:val="24"/>
        </w:rPr>
        <w:t xml:space="preserve">, 2013. - 149 c. - Текст :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Кодекс : электронный фонд правовой и нормативно- технической документации — URL: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rdocs3.kodeks.ru/document/12000927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09.10.2020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.13330.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у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й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иров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01.07-85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издание официальное : утвержден 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стр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.12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91/п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дата введения  04.06.2017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/ подгот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НИИСК им.В.А.Кучеренко АО "НИЦ "Строительство" при участии ФГБУ "Главная геофизическая обсерватория им.А.И.Воейкова". - Москва: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тандартинформ</w:t>
      </w:r>
      <w:r>
        <w:rPr>
          <w:rFonts w:cs="Times New Roman" w:ascii="Times New Roman" w:hAnsi="Times New Roman"/>
          <w:sz w:val="24"/>
          <w:szCs w:val="24"/>
        </w:rPr>
        <w:t xml:space="preserve">, 2017. - 156 c. - Текст :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Кодекс : электронный фонд правовой и нормативно- технической документации — URL: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rdocs3.kodeks.ru/document/4560443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09.10.2020). — Режим доступа: для авториз. пользова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форм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бочи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ертеж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железобетонны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ногоэтаж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мышлен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да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ическ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-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гадато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д-в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х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н-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.И.Носов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0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Текст : непосредственный.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етров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оздейств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ическ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кти-чески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н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сципли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Проектиро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сотны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д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ружен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риша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д-в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х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н-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.И.Носов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Текст : непосредстве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3"/>
        <w:gridCol w:w="3592"/>
        <w:gridCol w:w="3321"/>
        <w:gridCol w:w="537"/>
      </w:tblGrid>
      <w:tr>
        <w:trPr>
          <w:trHeight w:val="555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dobe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lash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cademic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ditio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-113-11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4.201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s://elibrary.ru/project_risc.as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://window.edu.ru/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 ресурсы: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нно-библиотечные системы ФГБОУ ВО «МГТУ им. Г.И. Носова» [Электронный ресурс]. – Режим доступа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ewlms.magtu.ru/course/view.php?id=7673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ая  публичная научно-техническая библиотека России [Электронный ресурс]. – Режим доступ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pntb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6.08.2018)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фициальный сайт Диссертационного фонда Российской государственной библиотеки [Электронный ресурс]. – Режим доступа: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йт Библиотеки России [Электронный ресурс]. – Режим доступа: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biblio-online.ru/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лектронно-библиотечная система «Консультант студента»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</w:t>
        </w:r>
      </w:hyperlink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учная электронная библиотека eLIBRARY.RU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library.ru/defaultx.asp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в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 Комплекс готовых тек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занятий: лаборатория механических испытаний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инструмен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зомет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ибоме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измерители деформац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одатчик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s://www.studentlibrary.ru/book/ISBN9785432300393.html" TargetMode="External"/><Relationship Id="rId12" Type="http://schemas.openxmlformats.org/officeDocument/2006/relationships/hyperlink" Target="https://www.studentlibrary.ru/book/ISBN9785930937206.html" TargetMode="External"/><Relationship Id="rId13" Type="http://schemas.openxmlformats.org/officeDocument/2006/relationships/hyperlink" Target="https://www.studentlibrary.ru/book/ISBN9785930935028.html" TargetMode="External"/><Relationship Id="rId14" Type="http://schemas.openxmlformats.org/officeDocument/2006/relationships/hyperlink" Target="https://www.studentlibrary.ru/book/ISBN9785930937060.html" TargetMode="External"/><Relationship Id="rId15" Type="http://schemas.openxmlformats.org/officeDocument/2006/relationships/hyperlink" Target="https://magtu.informsystema.ru/uploader/fileUpload?name=1040.pdf&amp;show=dcatalogues/1/1119338/1040.pdf&amp;view=true" TargetMode="External"/><Relationship Id="rId16" Type="http://schemas.openxmlformats.org/officeDocument/2006/relationships/hyperlink" Target="https://magtu.informsystema.ru/uploader/fileUpload?name=3475.pdf&amp;show=dcatalogues/1/1514293/3475.pdf&amp;view=true" TargetMode="External"/><Relationship Id="rId17" Type="http://schemas.openxmlformats.org/officeDocument/2006/relationships/hyperlink" Target="https://magtu.informsystema.ru/uploader/fileUpload?name=579.pdf&amp;show=dcatalogues/1/1101609/579.pdf&amp;view=true" TargetMode="External"/><Relationship Id="rId18" Type="http://schemas.openxmlformats.org/officeDocument/2006/relationships/hyperlink" Target="https://magtu.informsystema.ru/uploader/fileUpload?name=2831.pdf&amp;show=dcatalogues/1/1133083/2831.pdf&amp;view=true" TargetMode="External"/><Relationship Id="rId19" Type="http://schemas.openxmlformats.org/officeDocument/2006/relationships/hyperlink" Target="https://magtu.informsystema.ru/uploader/fileUpload?name=2360.pdf&amp;show=dcatalogues/1/1130007/2360.pdf&amp;view=true" TargetMode="External"/><Relationship Id="rId20" Type="http://schemas.openxmlformats.org/officeDocument/2006/relationships/hyperlink" Target="https://www.studentlibrary.ru/book/ISBN9785432302915.html" TargetMode="External"/><Relationship Id="rId21" Type="http://schemas.openxmlformats.org/officeDocument/2006/relationships/hyperlink" Target="https://www.studentlibrary.ru/book/ISBN9785930935929.html" TargetMode="External"/><Relationship Id="rId22" Type="http://schemas.openxmlformats.org/officeDocument/2006/relationships/hyperlink" Target="https://www.studentlibrary.ru/book/ISBN9785432302588.html" TargetMode="External"/><Relationship Id="rId23" Type="http://schemas.openxmlformats.org/officeDocument/2006/relationships/hyperlink" Target="https://www.studentlibrary.ru/book/ISBN9785432300451.html" TargetMode="External"/><Relationship Id="rId24" Type="http://schemas.openxmlformats.org/officeDocument/2006/relationships/hyperlink" Target="http://rdocs3.kodeks.ru/document/554403082" TargetMode="External"/><Relationship Id="rId25" Type="http://schemas.openxmlformats.org/officeDocument/2006/relationships/hyperlink" Target="http://rdocs3.kodeks.ru/document/1200092703" TargetMode="External"/><Relationship Id="rId26" Type="http://schemas.openxmlformats.org/officeDocument/2006/relationships/hyperlink" Target="http://rdocs3.kodeks.ru/document/456044318" TargetMode="External"/><Relationship Id="rId27" Type="http://schemas.openxmlformats.org/officeDocument/2006/relationships/hyperlink" Target="http://newlms.magtu.ru/course/view.php?id=76738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www.gpntb.ru/" TargetMode="External"/><Relationship Id="rId36" Type="http://schemas.openxmlformats.org/officeDocument/2006/relationships/hyperlink" Target="http://diss.rsl.ru/" TargetMode="External"/><Relationship Id="rId37" Type="http://schemas.openxmlformats.org/officeDocument/2006/relationships/hyperlink" Target="http://www.libs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s://elibrary.ru/defaultx.asp" TargetMode="Externa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9:00Z</dcterms:created>
  <dc:creator>Admin</dc:creator>
  <dc:description/>
  <cp:keywords/>
  <dc:language>en-US</dc:language>
  <cp:lastModifiedBy>R</cp:lastModifiedBy>
  <dcterms:modified xsi:type="dcterms:W3CDTF">2020-12-01T12:04:00Z</dcterms:modified>
  <cp:revision>37</cp:revision>
  <dc:subject/>
  <dc:title/>
</cp:coreProperties>
</file>