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0</wp:posOffset>
            </wp:positionH>
            <wp:positionV relativeFrom="paragraph">
              <wp:posOffset>-719455</wp:posOffset>
            </wp:positionV>
            <wp:extent cx="7564120" cy="1046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4260</wp:posOffset>
            </wp:positionH>
            <wp:positionV relativeFrom="paragraph">
              <wp:posOffset>-706120</wp:posOffset>
            </wp:positionV>
            <wp:extent cx="7517765" cy="1043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0925</wp:posOffset>
            </wp:positionH>
            <wp:positionV relativeFrom="paragraph">
              <wp:posOffset>-705485</wp:posOffset>
            </wp:positionV>
            <wp:extent cx="7463155" cy="1056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right="0" w:hanging="0"/>
        <w:rPr>
          <w:szCs w:val="24"/>
        </w:rPr>
      </w:pPr>
      <w:r>
        <w:rPr>
          <w:szCs w:val="24"/>
        </w:rPr>
        <w:t>1 Цели освоения дисциплины</w:t>
      </w:r>
    </w:p>
    <w:p>
      <w:pPr>
        <w:pStyle w:val="221"/>
        <w:spacing w:lineRule="auto" w:line="240" w:before="0" w:after="0"/>
        <w:ind w:left="0" w:right="0" w:firstLine="720"/>
        <w:rPr/>
      </w:pPr>
      <w:r>
        <w:rPr/>
        <w:t xml:space="preserve">Целью преподавания дисциплины </w:t>
      </w:r>
      <w:r>
        <w:rPr>
          <w:rStyle w:val="FontStyle16"/>
          <w:b w:val="false"/>
          <w:sz w:val="24"/>
          <w:szCs w:val="24"/>
        </w:rPr>
        <w:t>«История архитектуры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является</w:t>
      </w:r>
      <w:r>
        <w:rPr>
          <w:rStyle w:val="FontStyle16"/>
          <w:b w:val="false"/>
        </w:rPr>
        <w:t xml:space="preserve"> </w:t>
      </w:r>
      <w:r>
        <w:rPr/>
        <w:t>формирование у студентов представления о влиянии строительных конструкций, материалов и методов производства строительных работ на архитектурно-художественные формы в процессе их исторической эволюции.</w:t>
      </w:r>
    </w:p>
    <w:p>
      <w:pPr>
        <w:pStyle w:val="Normal"/>
        <w:ind w:firstLine="720"/>
        <w:rPr/>
      </w:pPr>
      <w:r>
        <w:rPr/>
        <w:t>В процессе изучения дисциплины решаются следующие задачи:</w:t>
      </w:r>
    </w:p>
    <w:p>
      <w:pPr>
        <w:pStyle w:val="TextBodyIndent"/>
        <w:rPr/>
      </w:pPr>
      <w:r>
        <w:rPr>
          <w:i w:val="false"/>
        </w:rPr>
        <w:t>- знакомство с планировочными типами построек различных исторических периодов в их связи с конструктивными системами;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знакомство с исторической эволюцией строительных конструкций, материалов и методов производства строительных работ;</w:t>
      </w:r>
    </w:p>
    <w:p>
      <w:pPr>
        <w:pStyle w:val="TextBodyIndent"/>
        <w:rPr/>
      </w:pPr>
      <w:r>
        <w:rPr>
          <w:i w:val="false"/>
        </w:rPr>
        <w:t>- знакомство с художественными и стилевыми особенностями архитектуры различных исторических периодов;</w:t>
      </w:r>
    </w:p>
    <w:p>
      <w:pPr>
        <w:pStyle w:val="Normal"/>
        <w:ind w:firstLine="720"/>
        <w:rPr/>
      </w:pPr>
      <w:r>
        <w:rPr/>
        <w:t>- освоение архитектурно-строительной терминологии;</w:t>
      </w:r>
    </w:p>
    <w:p>
      <w:pPr>
        <w:pStyle w:val="Normal"/>
        <w:ind w:firstLine="720"/>
        <w:rPr/>
      </w:pPr>
      <w:r>
        <w:rPr/>
        <w:t>- повышение общекультурного уровня студентов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архитектур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следующих дисциплин:</w:t>
      </w:r>
      <w:r>
        <w:rPr/>
        <w:t xml:space="preserve"> История, Культурология и межкультурное взаимодействие, Начертательная геометрия и компьютерная графика.</w:t>
      </w:r>
    </w:p>
    <w:p>
      <w:pPr>
        <w:pStyle w:val="Normal"/>
        <w:ind w:firstLine="720"/>
        <w:rPr/>
      </w:pPr>
      <w:r>
        <w:rPr/>
        <w:t xml:space="preserve">Освоение дисциплины </w:t>
      </w:r>
      <w:r>
        <w:rPr>
          <w:rStyle w:val="FontStyle21"/>
          <w:sz w:val="24"/>
          <w:szCs w:val="24"/>
        </w:rPr>
        <w:t xml:space="preserve">впоследствии необходимо для изучения таких дисциплин, как: </w:t>
      </w:r>
      <w:r>
        <w:rPr>
          <w:color w:val="000000"/>
        </w:rPr>
        <w:t>Архитектура зданий</w:t>
      </w:r>
      <w:r>
        <w:rPr>
          <w:rStyle w:val="FontStyle21"/>
          <w:sz w:val="24"/>
          <w:szCs w:val="24"/>
        </w:rPr>
        <w:t xml:space="preserve">, </w:t>
      </w:r>
      <w:r>
        <w:rPr>
          <w:color w:val="000000"/>
        </w:rPr>
        <w:t>Проектная деятельность</w:t>
      </w:r>
      <w:r>
        <w:rPr>
          <w:rStyle w:val="FontStyle21"/>
          <w:sz w:val="24"/>
          <w:szCs w:val="24"/>
        </w:rPr>
        <w:t xml:space="preserve">, </w:t>
      </w:r>
      <w:r>
        <w:rPr>
          <w:color w:val="000000"/>
        </w:rPr>
        <w:t>Реконструкция, обследование и испытание сооружений, Проектирование высотных зданий и сооружений, Конструкции большепролетных зданий и сооружений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История архитектуры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  <w:gridCol w:w="10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4: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основные отличия архитектуры различных исторических периодов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причины возникновения архитектурных стилей в различные исторические период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давать полную характеристику архитектуры и строительства в различные исторические периоды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1: знанием истории развития выбранной специальности и специализации, тенденций ее развития и готовность пропагандировать ее социальную и общественную значимость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значение терминов, характерных для истории отечественной и зарубежной архитектуры, а также имена зарубежных и отечественных архитекторов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строительной техники и типы построек характерные для различных исторических периодов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у памятников архитектуры: автор, конструктивная система, стиль, объемно-планировочное решение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рмины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терминов, используемых в нормативно-технических документах по проектированию зданий, сооружений, планировки и застройки населенных мест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80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2967"/>
        <w:gridCol w:w="1296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Архитектура Древнего Мир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1 – з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ериод Неолита и Бронзовый ве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ревний Египе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Древняя Гре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4. Древний Ри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Европейская архитектура эпохи феодализ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изан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Романский и готический стил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иль Возрождение в Итал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Стили барокко и классициз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Русская архитек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1 – з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Древняя Рус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Московское государств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тили барокко и классицизм в Росс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Архитектура конц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1 – з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Архитектура капитализ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  <w:r>
              <w:rPr>
                <w:rStyle w:val="WW8Num22z5"/>
                <w:color w:val="000000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Архитектура ССС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архитектурных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6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2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Словарь</w:t>
      </w:r>
      <w:r>
        <w:rPr/>
        <w:t xml:space="preserve"> – изложение в письменном виде содержания терминов, имеет регламентированную структуру, содержание и оформление. Его задачами являются: </w:t>
      </w:r>
    </w:p>
    <w:p>
      <w:pPr>
        <w:pStyle w:val="Default"/>
        <w:ind w:firstLine="567"/>
        <w:jc w:val="both"/>
        <w:rPr/>
      </w:pPr>
      <w:r>
        <w:rPr/>
        <w:t>- формирование умений самостоятельной работы студентов с источниками литературы, их систематизация;</w:t>
      </w:r>
    </w:p>
    <w:p>
      <w:pPr>
        <w:pStyle w:val="Default"/>
        <w:ind w:firstLine="567"/>
        <w:jc w:val="both"/>
        <w:rPr/>
      </w:pPr>
      <w:r>
        <w:rPr/>
        <w:t>- развитие навыков логического мышления;</w:t>
      </w:r>
    </w:p>
    <w:p>
      <w:pPr>
        <w:pStyle w:val="Default"/>
        <w:ind w:firstLine="567"/>
        <w:jc w:val="both"/>
        <w:rPr/>
      </w:pPr>
      <w:r>
        <w:rPr/>
        <w:t>- углубление теоретических знаний по проблеме исследования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Самостоятельная работа включает в себя подготовку к лекционным и практическим занятиям, составление словаря архитектурных терминов. Для лучшей организации времени при изучении дисциплины «История архитектуры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4678"/>
        <w:gridCol w:w="4748"/>
        <w:gridCol w:w="4749"/>
      </w:tblGrid>
      <w:tr>
        <w:trPr>
          <w:tblHeader w:val="true"/>
          <w:trHeight w:val="75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96" w:hRule="atLeast"/>
        </w:trPr>
        <w:tc>
          <w:tcPr>
            <w:tcW w:w="1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86" w:hRule="atLeast"/>
        </w:trPr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основные отличия архитектуры различных исторических периодов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причины возникновения архитектурных стилей в различные исторические периоды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давать полную характеристику архитектуры и строительства в различные исторические периоды.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практическое занятие:</w:t>
            </w:r>
          </w:p>
        </w:tc>
      </w:tr>
      <w:tr>
        <w:trPr>
          <w:trHeight w:val="86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1. Архитектура Древнего Египта.</w:t>
            </w:r>
          </w:p>
          <w:p>
            <w:pPr>
              <w:pStyle w:val="Normal"/>
              <w:ind w:hanging="0"/>
              <w:rPr/>
            </w:pPr>
            <w:r>
              <w:rPr/>
              <w:t>Исходный материал: карточка 1, учебная литература.</w:t>
            </w:r>
          </w:p>
          <w:p>
            <w:pPr>
              <w:pStyle w:val="Normal"/>
              <w:ind w:hanging="0"/>
              <w:rPr/>
            </w:pPr>
            <w:r>
              <w:rPr/>
              <w:t>Задачи:</w:t>
            </w:r>
          </w:p>
          <w:p>
            <w:pPr>
              <w:pStyle w:val="Normal"/>
              <w:ind w:hanging="0"/>
              <w:rPr/>
            </w:pPr>
            <w:r>
              <w:rPr/>
              <w:t>- вычертить на листе заданные преподавателем изображения и надписать названия изображений;</w:t>
            </w:r>
          </w:p>
          <w:p>
            <w:pPr>
              <w:pStyle w:val="Normal"/>
              <w:ind w:hanging="0"/>
              <w:rPr/>
            </w:pPr>
            <w:r>
              <w:rPr/>
              <w:t>- выполнить анализ изображений, надписав на выносных линиях названия частей, элементов и деталей.</w:t>
            </w:r>
          </w:p>
          <w:p>
            <w:pPr>
              <w:pStyle w:val="Normal"/>
              <w:ind w:hanging="0"/>
              <w:rPr/>
            </w:pPr>
            <w:r>
              <w:rPr/>
              <w:t>Ключевые архитектурные термины:</w:t>
            </w:r>
          </w:p>
          <w:p>
            <w:pPr>
              <w:pStyle w:val="Normal"/>
              <w:ind w:hanging="0"/>
              <w:rPr/>
            </w:pPr>
            <w:r>
              <w:rPr/>
              <w:t>абака, аллея сфинксов, база, гипостильный зал, жгуты, камышевидная колонна, капитель, лотосовидная колонна, папирусовидная колонна, перистиль, пилон, помещения для жрецов, святилище. ствол.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рточка 1. Архитектура Древнего Египт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0800" cy="60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2565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48765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ind w:firstLine="284"/>
              <w:rPr/>
            </w:pPr>
            <w:r>
              <w:rPr/>
              <w:t>Тема 1. Архитектура Древнего Египта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2. Архитектура Древней Греции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3. Архитектура Древнего Рима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4. Романская и Готическая архитектура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5. Архитектура средневековой Руси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6. Конструкции сводов.</w:t>
            </w:r>
          </w:p>
          <w:p>
            <w:pPr>
              <w:pStyle w:val="Normal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Тема 7. Современные конструктивные систем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86" w:hRule="atLeast"/>
        </w:trPr>
        <w:tc>
          <w:tcPr>
            <w:tcW w:w="1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К-11: знанием истории развития выбранной специальности и специализации, тенденций ее развития и готовность пропагандировать ее социальную и общественную значимость</w:t>
            </w:r>
          </w:p>
        </w:tc>
      </w:tr>
      <w:tr>
        <w:trPr>
          <w:trHeight w:val="9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терминов, характерных для истории отечественной и зарубежной архитектуры, а также имена зарубежных и отечественных архитекторов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строительной техники и типы построек характерные для различных исторических периодов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у памятников архитектуры: автор, конструктивная система, стиль, объемно-планировочное реш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uppressAutoHyphens w:val="true"/>
              <w:ind w:firstLine="284"/>
              <w:rPr/>
            </w:pPr>
            <w:r>
              <w:rPr/>
              <w:t>Строительные материалы Древнего Египта.</w:t>
            </w:r>
          </w:p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firstLine="284"/>
              <w:rPr/>
            </w:pPr>
            <w:r>
              <w:rPr/>
              <w:t>Конструктивные системы Древнего Египт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построек Древнего Египт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ые материалы Древней Грец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Конструктивные системы Древней Грец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Отличие дорического и ионического ордеров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построек Древней Грец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ые материалы Древнего Ри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Конструктивные системы Древнего Ри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древнеримских ордеров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ипы построек Древнего Ри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Визант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Готик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Готик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Ренессанс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Ренессанс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роительная техника барокко и классицизм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барокко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тилевые черты классицизм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роительная техника Древней Планировочные и конструктивные особенности храмов крестово-купольной структуры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роительные материалы и конструкции периода Московского государств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Московского Кремля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роительная техника барокко и классицизма в России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очетание различных материалов в строительных конструкциях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Основные стилевые особенности Петровского барокко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архитекторов в стиле русского барокко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архитекторов в стиле классицизм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 xml:space="preserve">Типология зданий и строительные конструкции начала 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илевые черты эклектики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илевые черты модерн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Архитекторы и постройки в стиле модерн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Стилевые черты рационализма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остройки в рационалистическом стиле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Экспрессионизм (стилевые черты, архитекторы, постройки)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  <w:t>Примеры формотворчества на основе создания новых конструкций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>
                <w:color w:val="000000"/>
              </w:rPr>
              <w:t xml:space="preserve">Истоки архитектур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>
                <w:color w:val="000000"/>
              </w:rPr>
              <w:t xml:space="preserve">Архитектура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в России и за рубежом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еории Ле Корбюзье и В. Гропиуса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ормирование интернационального стиля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социального эксперимента в России, 1917-1940 гг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 конструктивизма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ис Ван дер Роэ и  его стиль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труктурализм, постфункционализм, неоэкспрессионизм и антифункционализм в зарубежной архитектуре.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>
                <w:color w:val="000000"/>
              </w:rPr>
              <w:t>Постмодернизм в архитектуре 70-90-х  гг. ХХ 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тиль «хай-тек»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рхитектура СССР последних лет его существования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рхитектура конца ХХ в.</w:t>
            </w:r>
          </w:p>
          <w:p>
            <w:pPr>
              <w:pStyle w:val="Normal"/>
              <w:suppressAutoHyphens w:val="true"/>
              <w:spacing w:lineRule="atLeas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рхитектура высоких технологий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инимализм. Экологические поиски архитекторов – как веление времени и «экологическая» архитектура.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86" w:hRule="atLeast"/>
        </w:trPr>
        <w:tc>
          <w:tcPr>
            <w:tcW w:w="1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98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рмины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терминов, используемых в нормативно-технических документах по проектированию зданий, сооружений, планировки и застройки населенных мест.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Части древнегреческого ордер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Части древнегреческого ордер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Элементы антаблемент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Элементы колонны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Части полного древнеримского ордер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Элементы пьедестала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воды Византии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Готический каркас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Своды Возрождения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Трехоболочковый купол.</w:t>
            </w:r>
          </w:p>
          <w:p>
            <w:pPr>
              <w:pStyle w:val="Normal"/>
              <w:widowControl/>
              <w:suppressAutoHyphens w:val="true"/>
              <w:ind w:firstLine="284"/>
              <w:rPr/>
            </w:pPr>
            <w:r>
              <w:rPr/>
              <w:t>Конструктивные формы и элементы деревянных построек.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архитектуры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/>
      </w:pPr>
      <w:r>
        <w:rPr>
          <w:sz w:val="24"/>
          <w:szCs w:val="24"/>
        </w:rPr>
        <w:t xml:space="preserve">1. Чикота С. И. Краткая хроника архитектуры и строительства [Электронный ресурс] : учебное пособие / С. И. Чикота ; МГТУ. - Магнитогорск : МГТУ, 2011. - 1 электрон. опт. диск (CD-ROM). - Режим доступа: </w:t>
      </w:r>
      <w:hyperlink r:id="rId15">
        <w:r>
          <w:rPr>
            <w:rStyle w:val="InternetLink"/>
            <w:sz w:val="24"/>
            <w:szCs w:val="24"/>
          </w:rPr>
          <w:t>http://192.168.20.6/marcweb2/ExtSearch.asp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333333"/>
        </w:rPr>
        <w:t xml:space="preserve">Алексеев Ю.В., История архитектуры, градостроительства и дизайна: Курс лекций / Алексеев Ю.В., Казачинский В.П., Бондарь В.В. - М. : Издательство АСВ, 2008. - 448 с. - ISBN 5-93093-253-0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5930932530.html</w:t>
        </w:r>
      </w:hyperlink>
      <w:r>
        <w:rPr>
          <w:color w:val="333333"/>
        </w:rPr>
        <w:t xml:space="preserve">  (дата обращения: 21.10.2020). - Режим доступа : по 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333333"/>
        </w:rPr>
        <w:t xml:space="preserve">Маклакова Т.Г., История архитектуры и строительной техники. Часть 1. Зодчество доиндустриальной эпохи : Учебник / Маклакова Т.Г. - М. : Издательство АСВ, 2011. - 408 с. - ISBN 978-5-93093-401-4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930934014.html</w:t>
        </w:r>
      </w:hyperlink>
      <w:r>
        <w:rPr>
          <w:color w:val="333333"/>
        </w:rPr>
        <w:t xml:space="preserve">  (дата обращения: 21.10.2020). - Режим доступа : по 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333333"/>
        </w:rPr>
        <w:t xml:space="preserve">Рыжков И.Б., История строительства : Учеб. пособие / Рыжков И.Б. - М. : Издательство АСВ, 2016. - ISBN 978-5-4323-0063-8 - Текст : электронный // ЭБС "Консультант студента" : [сайт]. - URL : </w:t>
      </w:r>
      <w:hyperlink r:id="rId18">
        <w:r>
          <w:rPr>
            <w:rStyle w:val="InternetLink"/>
          </w:rPr>
          <w:t>https://www.studentlibrary.ru/book/ISBN9785432300638.html</w:t>
        </w:r>
      </w:hyperlink>
      <w:r>
        <w:rPr>
          <w:color w:val="333333"/>
        </w:rPr>
        <w:t xml:space="preserve">  (дата обращения: 21.10.2020). - Режим доступа : по подпис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  <w:color w:val="000000"/>
        </w:rPr>
        <w:t xml:space="preserve">1. Журнал «Проект Россия». – Режим доступа: </w:t>
      </w:r>
      <w:hyperlink r:id="rId19">
        <w:r>
          <w:rPr>
            <w:rStyle w:val="InternetLink"/>
            <w:i/>
          </w:rPr>
          <w:t>http://prorus.net/archiv/</w:t>
        </w:r>
      </w:hyperlink>
      <w:r>
        <w:rPr>
          <w:i w:val="false"/>
          <w:color w:val="000000"/>
        </w:rPr>
        <w:t xml:space="preserve"> 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  <w:color w:val="000000"/>
        </w:rPr>
        <w:t xml:space="preserve">2. Журнал «Архитектура и строительство России». – Режим доступа:  </w:t>
      </w:r>
      <w:hyperlink r:id="rId20">
        <w:r>
          <w:rPr>
            <w:rStyle w:val="InternetLink"/>
            <w:i/>
          </w:rPr>
          <w:t>http://www.asrmag.ru/arch/</w:t>
        </w:r>
      </w:hyperlink>
      <w:r>
        <w:rPr>
          <w:i w:val="false"/>
          <w:color w:val="000000"/>
        </w:rPr>
        <w:t xml:space="preserve"> 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1. Френкель Э.З. Практикум по истории архитектуры и  строительства  [Электронный ресурс]: Методические указания к практическим занятиям и самостоятельной работе по дисциплине "История архитектуры" для студентов ВПО, обучающихся по направлению 270800 «Строительство»  / Э.З. Френкель, С.И. Чикота; ФГБОУ ВПО «МГТУ». – 4  изд., подгот. по 3-му печ. изд. 2005 г. –  Электрон. текстовые дан. (0.71  Мб). – Магнитогорск: ФГБОУ ВПО «МГТУ», 2012. – 1 электрон. опт. диск  (CD-R). – Систем. требования: IBM PC, любой, более l GHz; 512 Мб RAM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8.0 и выше;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ROM дисковод; мышь. – Загл. с контейнера.</w:t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4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5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>
          <w:lang w:val="en-US"/>
        </w:rPr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6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firstLine="709"/>
        <w:rPr/>
      </w:pPr>
      <w:r>
        <w:rPr/>
      </w:r>
    </w:p>
    <w:p>
      <w:pPr>
        <w:pStyle w:val="Heading1"/>
        <w:spacing w:before="240" w:after="120"/>
        <w:ind w:left="567" w:right="0" w:hanging="0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192.168.20.6/marcweb2/ExtSearch.asp" TargetMode="External"/><Relationship Id="rId16" Type="http://schemas.openxmlformats.org/officeDocument/2006/relationships/hyperlink" Target="https://www.studentlibrary.ru/book/ISBN5930932530.html" TargetMode="External"/><Relationship Id="rId17" Type="http://schemas.openxmlformats.org/officeDocument/2006/relationships/hyperlink" Target="https://www.studentlibrary.ru/book/ISBN9785930934014.html" TargetMode="External"/><Relationship Id="rId18" Type="http://schemas.openxmlformats.org/officeDocument/2006/relationships/hyperlink" Target="https://www.studentlibrary.ru/book/ISBN9785432300638.html" TargetMode="External"/><Relationship Id="rId19" Type="http://schemas.openxmlformats.org/officeDocument/2006/relationships/hyperlink" Target="http://prorus.net/archiv/" TargetMode="External"/><Relationship Id="rId20" Type="http://schemas.openxmlformats.org/officeDocument/2006/relationships/hyperlink" Target="http://www.asrmag.ru/arch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raasn.ru/academia.htm" TargetMode="External"/><Relationship Id="rId25" Type="http://schemas.openxmlformats.org/officeDocument/2006/relationships/hyperlink" Target="http://www.rifsm.ru/editions/journals/" TargetMode="External"/><Relationship Id="rId26" Type="http://schemas.openxmlformats.org/officeDocument/2006/relationships/hyperlink" Target="http://www.stroymat21.ru/new.htm" TargetMode="Externa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12:00Z</dcterms:created>
  <dc:creator>user</dc:creator>
  <dc:description/>
  <cp:keywords/>
  <dc:language>en-US</dc:language>
  <cp:lastModifiedBy>R</cp:lastModifiedBy>
  <cp:lastPrinted>2018-05-21T11:19:00Z</cp:lastPrinted>
  <dcterms:modified xsi:type="dcterms:W3CDTF">2020-12-01T13:0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