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271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7951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01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 (бакалав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магистра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магист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 в рамках программы бакалавриа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: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нестандартных культурных ситу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нестандар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корректно выражать и аргументированно обосновывать свою точку зрения на современные медийные процессы, нести социальную и этическую ответственность за принятые реш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формирования готовности действовать в нестандартных ситуация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нестандартных ситуация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с медиаинформацией, учитывая социальную и этическую ответственность за принятые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2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: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нестандартных культурных ситу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нестандар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корректно выражать и аргументированно обосновывать свою точку зрения на современные медийные процессы, нести социальную и этическую ответственность за принятые реш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формирования готовности действовать в нестандартных ситуация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нестандартных ситуация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с медиаинформацией, учитывая социальную и этическую ответственность за принятые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2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льтур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0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4963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4963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R</cp:lastModifiedBy>
  <cp:lastPrinted>2018-09-05T07:49:00Z</cp:lastPrinted>
  <dcterms:modified xsi:type="dcterms:W3CDTF">2020-12-02T03:55:00Z</dcterms:modified>
  <cp:revision>5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