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5939155" cy="818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5937250" cy="822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0930</wp:posOffset>
            </wp:positionH>
            <wp:positionV relativeFrom="paragraph">
              <wp:posOffset>-756285</wp:posOffset>
            </wp:positionV>
            <wp:extent cx="7577455" cy="1048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bCs/>
          <w:sz w:val="24"/>
          <w:szCs w:val="24"/>
        </w:rPr>
        <w:t>» являются: подготовка специалистов по строительству уникальных зданий и сооружений с углубленным изучением норм проектирования, принятых в международной практике; выработка навыков практического использования полученных знаний в соответствии с требованиями ФГОС ВО по специальности 08.05.01 Строительство уникальных зданий и сооруж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Место дисциплины в структуре образовательной программа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блока 1 образовательной программы (Б1.В.ДВ – дисциплины по выбору вариативной ч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ить будущих специалистов проектировать основные типы железобетонных, каменных, металлических и деревянных конструкций с учетом специфики их проектирования по системе Еврокодов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 студентов оценивать величины основных нагрузок на конструкции зданий и сооружений по системе Еврокодов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студентам знания об отличиях и сходных положениях в отечественных и зарубежных нормах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ить студентов с направлениями и перспективами интеграции отечественных и международных норм проектирования строитель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 «Физика», «Математика», «Строительные материалы», «Теоретическая механика», «Сопротивление материалов», «Строительная механика», «Строительная физика», «Теория упругости с основами пластичности и ползучести», «Механика грунтов», «Основания и фундаменты зданий и сооружений», «Железобетонные и каменные конструкции (общий курс)», «Металлические конструкции (общий курс)», «Конструкции из дерева и пластмасс», «Архитектура зданий», «Сталежелезобетонные констру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Конструкции большепролетных зданий и сооружений», «Проектирование высотных зданий и сооружений», «Сейсмостойкость сооружений»; а также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 Производственной практики по получению профессиональных умений и опыта профессиональной деятельности и при выполнении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инженерных изысканий, принципы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нормативной базы в области инженерных изысканий, принципы проектирования зданий, сооружений и инженерных систем при решении задач по профилю деятельност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области применения конструк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ую нормативную базу и нормативную базу Еврокодов в области проектирования зд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асчетов элементов строительных конструкций по системе Еврокодов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лучения экспериментальных характеристик материалов и элементов конструкций с их анализом по системе Еврок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втоматизированного проектирования конструкций зданий и сооружений с применением современных расчетных комплекс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.2: Владение знаниями нормативной базы проектирования и мониторинга высотных и большепролетных зданий и сооружен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и мониторинга высотных зданий и сооружений, расчета и конструирования их несущих элемент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методами и современными методиками проектирования и мониторинга высотных зданий и сооружений, конструирования и расчета их несущих эле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9 зачетных единиц 32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214,15 акад. ча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212 акад. ча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2,15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109,85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646"/>
        <w:gridCol w:w="537"/>
        <w:gridCol w:w="649"/>
        <w:gridCol w:w="812"/>
        <w:gridCol w:w="935"/>
        <w:gridCol w:w="3153"/>
        <w:gridCol w:w="2855"/>
        <w:gridCol w:w="1036"/>
      </w:tblGrid>
      <w:tr>
        <w:trPr>
          <w:tblHeader w:val="true"/>
          <w:trHeight w:val="1156" w:hRule="atLeast"/>
          <w:cantSplit w:val="true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тенденции в развитии нормативной базы строительного проектирования в России и за рубеж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струкции современных зданий и сооружений. Основные тенденции в проектировании и строительстве. Повышение надежности современных зданий и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ждународные организации: BIBM (International trade organization of the precast concrete industry) – международная организация по сборному железобетону, ERMCO (The European Ready Mixed Concrete Organization) – международная организация по монолитному бетону, FIB – Fédération internationale du béton (The International Federation for Structural Concrete) – международная организация по конструкционному бетону, CEN (The European committee for standardization) – Европейский комитет по стандартизации. Нормы и стандарты в области бетона и железобет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развития международной нормативной базы. Структура «Eurocode»: основные принципы нормирования, состав нормативной документ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уктура «Eurocode»: основные принципы нормирования, состав нормативной документ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ебования к материалам, методам расчета элементов, соединений и узлов, а также к заводскому изготовлению конструкций согласно требованиям международных нор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обенности проектирования строительных конструкций с использованием «Eurocode», сравнение положений «Eurocode» с отечественными норм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грузки и воздействия на констру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ы конструкций по предельным состоя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асчеты и проектирование строительных конструкций с учетом требований международных нор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равнительные расчеты конструкций по СНиП и «Eurocode». Различия в требованиях к конструированию узл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Еврокод 1. Нагрузки на конструкции зданий и сооружений. Сбор нагруз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Еврокод 5. Проектирование деревянных констру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спективы интеграции отечественных и зарубежных нор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нифицирование СП, СНиПов и ГОСТов с европейской системой техрегулирования. Актуализация отечественных строительных нор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блемы адаптации евронорм к практике проектирования и 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2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Еврокод 7. Проектирование оснований и фундаментов зданий и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нципы проектирования фундаментов по системе Еврок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 характеристики грунтов ос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Еврокод 3. Проектирование стальных констру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ринципы проектирования металлических конструкций по системе Еврок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счет элементов металлических конструкций: сжатый, изгибаемый, растянутый элемен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8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ортамент металлопроката. Понятие о расчетном сопротивлении ста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ч по расчету и конструиров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сновные свойства металла как конструкционного материала с учетом его специфики при проектировании по системе Еврокодов. Диаграмма растяжения ста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8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Еврокод 6. Проектирование каменных констру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нципы проектирования каменных и армокаменных конструкций по системе Еврок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Расчет элементов каменных и армокаменных конструкций: расчет простенка. Виды кладки. Понятие о расчетном сопротивлении клад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Еврокод 2. Проектирование железобетонных констру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инципы проектирования железобетонных конструкций по системе Еврок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Расчет элементов железобетонных конструкций: сжатый, изгибаемый элемен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8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нятие о классе бетона по прочности на сжатие. Основные свойства бетона и арматуры как конструкционных материалов с учетом их специфики при проектировании по системе Еврок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К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2 – 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2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/ 84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каждо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и курсовой работы, ввиду их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каждому семестру. Для этого всю расчетную часть работы лучше выполнять в первую половину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тема для курсовой работы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− «Проектирование конструкций высотного здания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, «МОНОМАХ-САПР», «SCAD»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1,5 листа формата А-1 или 6 листов формата А-3 чертежей и 45-5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инженерных изысканий, принципы проектирования зданий, сооружений, инженерных систем и оборудования, планировки и застройки населенных мест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9 семест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«Eurocode» к проектированию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я требований «Eurocode» и СП к проектированию железобетон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личия требований «Eurocode» и СП к проектированию камен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личия требований «Eurocode» и СП к проектированию армокамен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«Eurocode» по формированию нагрузок на конструкции, их сочет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ы надежности по материалу в «Eurocode». Отличия от требований С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ы надежности к нагрузкам и их сочетаниям в «Eurocode» и С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ждународные организации по бетону и железобетону, их нормативная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ость к прогрессирующему разрушению. Особенности расче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ые системы мониторинга высотных зданий. Принципы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стационарных систем мониторин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ые системы мониторинга. Контролируемые парамет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йский комитет по стандартизации. Основные задач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семестр 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системы «Eurocode» в строитель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нагрузок на конструкции зданий и сооружений с учетом специфики «Eurocode 1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ветровой нагрузки на конструкции зданий с учетом специфики «Eurocode 1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неговой нагрузки на здание с учетом специфики «Eurocode 1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механические характеристики железобетона (бетона и арматуры), с учетом специфики проектирования по «Eurocode». Понятие класса бетона по прочности. Понятие расчетного сопротивления арм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механические характеристики кирпичной кладки (кирпич, раствор) с учетом специфики проектирования по «Eurocode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жатых и растянутых элементов металлических конструкций по нормам «Eurocode 3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згибаемых элементов металлических конструкций по нормам «Eurocode 3». Понятие о расчетном сопротивлении стали. Работа стали под нагрузкой (диаграмма растяжения). Сортамент металлопрока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древесины, как конструкционного материала с учетом проектирования по «Eurocode 5». Сортность и породы древесины. Работа древесины под нагрузкой (диаграмма растяжения, сжатия)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с оценкой (семестр В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требования международных норм к проектированию строительных конструкций, изложенные в «Eurocode 0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и проектирование изгибаемых железобетонных элементов согласно требованиям «Eurocode 2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и проектирование центрально сжатых элементов согласно требованиям «Eurocode 2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и проектирование внецентренно сжатых элементов согласно требованиям «Eurocode 2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каменных конструкций в соответствии с требованиями «Eurocode 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армокаменных конструкций в соответствии с требованиями «Eurocode 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и проектирование фундаментов зданий и сооружений согласно положениям, изложенным в «Eurocode 7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бора нагрузок на здания и сооружения, система коэффициентов к нагрузкам и сочетаниям нагрузок согласно требованиям «Eurocode 1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е организации по бетону, железобетону и стандартизации. Структура, задачи, перспективные направления раб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йский комитет по стандартизации. Функции и задачи. Нормы и стандарты в области бетона и железобет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организация по конструкционному бетону. Функции и зада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формирования нагрузок на здания в системе «Eurocode». Основные отличия от требований СП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нормативной базы в области инженерных изысканий, принципы проектирования зданий, сооружений и инженерных систем при решении задач по профилю деятель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расчет плоской рамы заданных размеров по нормам системы «Eurocode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расчет сплошной железобетонной плиты заданных размеров по нормам системы «Eurocode»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области применения конструк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ую нормативную базу и нормативную базу Еврокодов в области проектирования зд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асчетов элементов строительных конструкций по системе Еврокод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9 семест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документов «Eurocode». Кратк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облемы гармонизации отечественных и зарубежных нор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формирования нагрузок на здания по «Eurocode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тенденции развития системы «Eurocode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отечественных норм. Цели и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национальных стандартов в поддержку «Eurocode». Цели и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я в проектировании железобетонных изгибаемых элементов по «Eurocode» и С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личия конструктивных требований к железобетонным конструкциям по «Eurocode» и С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личия конструктивных требований к каменным конструкциям по «Eurocode» и С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личия конструктивных требований к армокаменным конструкциям по «Eurocode» и С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документов «Eurocode». Перспективы разви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тапы развития положений «Eurocode»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семестр 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жатых и растянутых элементов деревянных конструкций с учетом специфики проектирования по «Eurocode 5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элементов деревянных конструкций на косой изгиб с учетом специфики проектирования по «Eurocode 5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згибаемых элементов деревянных конструкций с учетом специфики проектирования по «Eurocode 5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ческие характеристики грунтов основания. Специфика проектирования оснований и фундаментов с применением «Eurocode 7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метода конечных элементов, применяемые при автоматизированном проектировании и расчете элементов строительных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ые тонкостенные конструкции покрытий. Назначение.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формирования нагрузок на здания в системе «Eurocode». Основные отличия от требований С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работы стационарных систем мониторинга высотных зд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современных зданий и сооружений. Стойкость к прогрессирующему разрушению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с оценкой (семестр В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требования к железобетонным конструкциям в соответствии с требованиями «Eurocode». Основные отличия от требований С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современных зданий и сооружений. Стационарные системы мониторин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современных зданий и сооружений. Стойкость к прогрессирующему разруше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работы стационарных систем мониторинга высотных зд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развития международной нормативной базы «Eurocode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«Eurocode», общие требования к проектированию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BIBM (International trade organization of the precast concrete industry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бето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 и за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RMCO (The European Ready Mixed Concrete Organization) – международная организация по монолитному бетону. Функции и за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IB – Fédération internationale du béton (The International Federation for Structural Concrete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он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то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CEN (The European committee for standardization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й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 и за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к современным зданиям. Стойкость к прогрессирующему разрушению. Системы мониторинга технического состояния несущи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расчетов зданий на стойкость к прогрессирующему разрушению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лучения экспериментальных характеристик материалов и элементов конструкций с их анализом по системе Еврок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втоматизированного проектирования конструкций зданий и сооружений с применением современных расчетных комплекс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й работы по дисциплин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ая нормативная база проектирования (Еврокод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− «Проектирование конструкций высотного здания». Необходимо разработать конструкции высотного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2 листа формата А-1 чертежей и 50-6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.2: Владение знаниями нормативной базы проектирования и мониторинга высотных и большепролетных зданий и сооружен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и мониторинга высотных зданий и сооружений, расчета и конструирования их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о: трубобетонная колонна кольцевого поперечного сечения для здания со связевым каркасом и высотой этажа h = 4,2 м с диаметром отверстия d0 = 100 мм. Диаметр стальной трубы d = 630 мм. Толщина стенки δ = 12 мм. Сталь класса С345 (марки 09Г2С), Rs,n = 345 МПа, Es,p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Rbn = 29 МПа. Подача самоуплотняющейся бетонной смеси при формовании колонны осуществляется снизу-вверх, поэтому коэффициент условий работы γb3 = 1,0.  Коэффициент, учитывающий длительность действия статической нагрузки γb1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о: трубобетонная колонна круглого поперечного сечения для здания со связевым каркасом и высотой этажа h = 4,2 м. Диаметр стальной трубы d = 630 мм. Толщина стенки δ = 12 мм. Бетон класса прочности на сжатие В40 (Rbn = 29 МПа). Сталь трубы класса С 345. В бетонном ядре равномерно распределена продольная арматура 16 Ø25 A800, вокруг которой навита спиральная арматура Ø10 А600С с шагом витков s = 40 мм. Диаметр спирали dc=580 мм. Определить несущую способность колонн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методами и современными методиками проектирования и мониторинга высотных зданий и сооружений, конструирования и расчета их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й работы по дисциплин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ая нормативная база проектирования (Еврокод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− «Проектирование конструкций высотного здания». Необходимо разработать конструкции высотного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2 листа формата А-1 чертежей и 50-6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зачета по итогам семестров 9 и А, зачета с оценкой по итогам семестра В и в форме выполнения и защиты курсовой работы по итогам семестра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 с оцен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за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курсовой рабо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щеков, Ю.В. Основы проектирования конструкций зданий и сооружений [Электронный ресурс]: учеб. пособие / Ю.В. Краснощёков, М.Ю. Заполева. – 2-е изд., испр. и доп. – М.: Инфра-Инженерия, 2019. – 316 с. – ISBN 978-5-9729-0301-6. – Режим доступа: https://znanium.com/catalog/product/1053316 (дата обращения: 26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в, В.И. Строительные конструкции. Расчет и проектирование [Электронный ресурс]: учебник / В.И. Сетков, Е.П. Сербин. – 3-е изд., испр. и доп. – М.: ИНФРА-М, 2019. – 444 с. – ISBN 978-5-16-003989-3. – Режим доступа: https://znanium.com/catalog/product/988154 (дата обращения: 26.08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, А.А. Основы теории сейсмостойкости сооружений [Электронный ресурс]: учеб. пособие / А.А. Амосов, С.Б. Синицын. – М.: Издательство АСВ, 2010. – 136 с. – Режим доступа: http://www.studentlibrary.ru/book/ISBN9785930930832.html (дата обращения 26.08.2020). 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ов, М.В. Основания и фундаменты [Электронный ресурс]: учебник / М.В. Берлинов. – 7-е изд. – Санкт-Петербург: Лань, 2019. – 320 с. – ISBN 978-5-8114-1200-6. – Режим доступа: https://e.lanbook.com/book/112075 (дата обращения: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, В.Б. Проектирование оснований и фундаментов. Конспект лекций [Электронный ресурс]: учеб. пособие / В.Б. Гаврилов, А.И. Сагадатов. – Магнитогорск: МГТУ, 2017. – Режим доступа: http://magtu.ru:8085/marcweb2/Download.asp?type=2&amp;filename=Гаврилов%20В.%20Б.%20Проектирование%20оснований%20и%20фундаментов.%20Конспект.pdf&amp;reserved=Гаврилов%20В.%20Б.%20Проектирование%20оснований%20и%20фундаментов.%20Конспект (дата обращения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й, Т.Н. Строительные конструкции. Железобетонные конструкции [Электронный ресурс]: учебник / Т.Н. Цай. – СПб.: Лань, 2012. – 464 с. – ISBN 978-5-8114-1314-0. – Режим доступа: http://e.lanbook.com/book/9468 (дата обращения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матов, Б.И. Механика грунтов, основания и фундаменты (включая специальный курс инженерной геологии) [Электронный ресурс]: учебник / Б.И. Далматов. – 4-е изд. – Санкт-Петербург: Лань, 2017. – 416 с. – ISBN 978-5-8114-1307-2. – Режим доступа: https://e.lanbook.com/book/90861 (дата обращения: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евская, Л.Г. Основы моделирования в среде автоматизированной системы проектирования "Компас 3D" [Электронный ресурс]: учеб. пособие / Л.Г. Малышевская. – Железногорск: ФГБОУ ВО СПСА ГПС МЧС России, 2017. – 72 с. – Режим доступа: https://znanium.com/catalog/product/912689 (дата обращения: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(дата обращения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автоматизированного проектирования [Электронный ресурс]: учебник / под ред. А.П. Карпенко. – Москва: ИНФРА-М, 2020. – 329 с. – ISBN 978-5-16-010213-9. – Режим доступа: https://znanium.com/catalog/product/1059303 (дата обращения: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, А.И. Сборник задач по строительным конструкциям [Электронный ресурс]: учеб. пособие / А.И. Павлова. – М.: ИНФРА-М, 2014. – 143 с. – ISBN 978-5-16-005374-5. – Режим доступа: http://znanium.com/bookread2.php?book=430334 (дата обращения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, К.В. Конструкции из дерева и пластмасс. Деревянные конструкции [Электронный ресурс]: учеб. пособие / К.В. Семенов, М.Ю. Кононова. – 2-е изд. – Санкт-Петербург: Лань, 2016. – 136 с. – ISBN 978-5-8114-2285-2. – Режим доступа: https://e.lanbook.com/book/75517 (дата обращения: 26.08.2020).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й, Т.Н. Строительные конструкции. Железобетонные конструкции [Электронный ресурс]: учебник / Т.Н. Цай. – СПб.: Лань, 2012. – 464 с. – ISBN 978-5-8114-1314-0. – Режим доступа: http://e.lanbook.com/book/9468 (дата обращения 26.08.2020).</w:t>
      </w:r>
    </w:p>
    <w:p>
      <w:pPr>
        <w:pStyle w:val="Normal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firstLine="567"/>
        <w:jc w:val="center"/>
        <w:rPr/>
      </w:pPr>
      <w:r>
        <w:rPr>
          <w:rStyle w:val="FontStyle14"/>
          <w:b w:val="false"/>
          <w:i/>
          <w:sz w:val="24"/>
          <w:szCs w:val="24"/>
        </w:rPr>
        <w:t>Нормативная литература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14.13330.2014. Свод правил. Строительство в сейсмических районах. Актуализированная редакция СНиП II-7-81* [Электронный ресурс]: [утв. Приказом Минстроя России от 18.02.2014 N 60/пр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120011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15.13330.2012. Свод правил. Каменные и армокаменные конструкции. Актуализированная редакция СНиП II-22-81* [Электронный ресурс]: [утв. Приказом Минрегиона России от 29.12.2011 N 635/5]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1200092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16.13330.2011. Свод правил. Стальные конструкции. Актуализированная редакция СНиП II-23-81* [Электронный ресурс]: [утв. Приказом Минрегиона РФ от 27.12.2010 N 791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12000840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20.13330.2016. Свод правил. Нагрузки и воздействия. Актуализированная редакция СНиП 2.01.07-85* [Электронный ресурс]: [утв. Приказом Минстроя России от 03.12.2016 N 891/пр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456044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22.13330.2016. Свод правил. Основания зданий и сооружений. Актуализированная редакция СНиП 2.02.01-83* [Электронный ресурс]: [утв. Приказом Минстроя России от 16.12.2016 N 970/пр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456054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1-114-2004. Правила проектирования жилых и общественных зданий для строительства в сейсмических районах [Текст]: [одобрен и рекомендован к применению Письмом Госстроя РФ от 20.04.2004 N ЛБ-2599/9]. – М.: ФГУП ЦПП, 2005. – 41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rf.com/normadata/1/4293853/42938534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63.13330.2012. Свод правил. Бетонные и железобетонные конструкции. Основные положения. Актуализированная редакция СНиП 52-01-2003 [Электронный ресурс]: [утв. Приказом Минрегиона России от 29.12.2011 N 635/8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ostrf.com/normadata/1/4293801/429380183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64.13330.2017. Свод правил. Деревянные конструкции. Актуализированная редакция СНиП II-25-80 [Электронный ресурс]: [утв. Приказом Минстроя России от 27.02.2017 N 129/пр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4560825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Р ЕН 1990-2011 ЕВРОКОД 0: Основы проектирования сооружений (1-я редакция) [Текст] / идентичен (</w:t>
      </w:r>
      <w:r>
        <w:rPr>
          <w:rFonts w:cs="Times New Roman" w:ascii="Times New Roman" w:hAnsi="Times New Roman"/>
          <w:sz w:val="24"/>
          <w:szCs w:val="24"/>
          <w:lang w:val="en-US"/>
        </w:rPr>
        <w:t>IDT</w:t>
      </w:r>
      <w:r>
        <w:rPr>
          <w:rFonts w:cs="Times New Roman" w:ascii="Times New Roman" w:hAnsi="Times New Roman"/>
          <w:sz w:val="24"/>
          <w:szCs w:val="24"/>
        </w:rPr>
        <w:t xml:space="preserve">) европейскому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1990:2002 </w:t>
      </w:r>
      <w:r>
        <w:rPr>
          <w:rFonts w:cs="Times New Roman" w:ascii="Times New Roman" w:hAnsi="Times New Roman"/>
          <w:sz w:val="24"/>
          <w:szCs w:val="24"/>
          <w:lang w:val="en-US"/>
        </w:rPr>
        <w:t>Eurocode</w:t>
      </w:r>
      <w:r>
        <w:rPr>
          <w:rFonts w:cs="Times New Roman" w:ascii="Times New Roman" w:hAnsi="Times New Roman"/>
          <w:sz w:val="24"/>
          <w:szCs w:val="24"/>
        </w:rPr>
        <w:t xml:space="preserve"> 0: </w:t>
      </w:r>
      <w:r>
        <w:rPr>
          <w:rFonts w:cs="Times New Roman" w:ascii="Times New Roman" w:hAnsi="Times New Roman"/>
          <w:sz w:val="24"/>
          <w:szCs w:val="24"/>
          <w:lang w:val="en-US"/>
        </w:rPr>
        <w:t>B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. – М.: ЦНИИСК им. В.А. Кучеренко, 2011. – 144 с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player.ru/25980135-Evrokod-0-osnovy-proektirovaniya-sooruzheniy-1-ya-redakci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4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Р ЕН 1991-1-2-2011 ЕВРОКОД 1: Воздействия на сооружения – Часть 1-2: Основные воздействия – Воздействия на сооружения при пожаре (1-я редакция) [Текст] / идентичен (</w:t>
      </w:r>
      <w:r>
        <w:rPr>
          <w:rFonts w:cs="Times New Roman" w:ascii="Times New Roman" w:hAnsi="Times New Roman"/>
          <w:sz w:val="24"/>
          <w:szCs w:val="24"/>
          <w:lang w:val="en-US"/>
        </w:rPr>
        <w:t>IDT</w:t>
      </w:r>
      <w:r>
        <w:rPr>
          <w:rFonts w:cs="Times New Roman" w:ascii="Times New Roman" w:hAnsi="Times New Roman"/>
          <w:sz w:val="24"/>
          <w:szCs w:val="24"/>
        </w:rPr>
        <w:t xml:space="preserve">) европейскому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991-1-2:2002 </w:t>
      </w:r>
      <w:r>
        <w:rPr>
          <w:rFonts w:cs="Times New Roman" w:ascii="Times New Roman" w:hAnsi="Times New Roman"/>
          <w:sz w:val="24"/>
          <w:szCs w:val="24"/>
          <w:lang w:val="en-US"/>
        </w:rPr>
        <w:t>Eurocode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  <w:r>
        <w:rPr>
          <w:rFonts w:cs="Times New Roman" w:ascii="Times New Roman" w:hAnsi="Times New Roman"/>
          <w:sz w:val="24"/>
          <w:szCs w:val="24"/>
          <w:lang w:val="en-US"/>
        </w:rPr>
        <w:t>A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1-2: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on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. – М.: ЦНИИСК им. В.А. Кучеренко, 2011. – 67 с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erv.ercatec.net/asoka/d/enrf/OGM5M2M0Njd8TVJPTi9HTExB/%D0%9D%D0%A1%D0%A0%20%D0%95%D0%9D%201991-1-2-2011%20Воздействия%20на%20сооружения%20при%20пожаре%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32"/>
        <w:ind w:firstLine="567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numPr>
          <w:ilvl w:val="0"/>
          <w:numId w:val="16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Общие сведения по нагрузкам на высотное здание. Постоянная нагрузка на перекрытие [Текст]: методические указания к практическим занятиям по дисциплине «Проектирование строительных конструкций» для студентов специальности 270800.62 / А.Л. Кришан, А.С. Мельничук. – Магнитогорск: Изд-во Магнитогорск. гос. техн. ун-та им. Г.И. Носова, 2014. – 12 с.</w:t>
      </w:r>
    </w:p>
    <w:p>
      <w:pPr>
        <w:pStyle w:val="Normal"/>
        <w:numPr>
          <w:ilvl w:val="0"/>
          <w:numId w:val="16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Полезная нагрузка при проектировании высотных зданий [Текст]: методические указания к практическим занятиям по дисциплине «Проектирование строительных конструкций» для студентов специальности 270800.62 / А.Л. Кришан. – Магнитогорск: Изд-во Магнитогорск. гос. техн. ун-та им. Г.И. Носова, 2014. – 7 с.</w:t>
      </w:r>
    </w:p>
    <w:p>
      <w:pPr>
        <w:pStyle w:val="Normal"/>
        <w:numPr>
          <w:ilvl w:val="0"/>
          <w:numId w:val="16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Ветровые воздействия [Текст]: методические указания к практическим занятиям по дисциплине «Проектирование строительных конструкций» для студентов специальности 270800.62 / А.Л. Кришан. – Магнитогорск: Изд-во Магнитогорск. гос. техн. ун-та им. Г.И. Носова, 2014. – 28 с.</w:t>
      </w:r>
    </w:p>
    <w:p>
      <w:pPr>
        <w:pStyle w:val="Normal"/>
        <w:numPr>
          <w:ilvl w:val="0"/>
          <w:numId w:val="16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Сейсмическая нагрузка на высотное здание [Текст]: методические указания к практическим занятиям по дисциплине «Проектирование строительных конструкций» для студентов специальности 270800.62 / А.Л. Кришан, Р.Р. Сабиров. – Магнитогорск: Изд-во Магнитогорск. гос. техн. ун-та им. Г.И. Носова, 2014. – 15 с.</w:t>
      </w:r>
    </w:p>
    <w:p>
      <w:pPr>
        <w:pStyle w:val="Normal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32"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suppressAutoHyphens w:val="tru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ая нормативная база проектирования (Еврокоды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rFonts w:cs="Times New Roman"/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rFonts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docs.cntd.ru/document/1200111003" TargetMode="External"/><Relationship Id="rId11" Type="http://schemas.openxmlformats.org/officeDocument/2006/relationships/hyperlink" Target="http://docs.cntd.ru/document/1200092703" TargetMode="External"/><Relationship Id="rId12" Type="http://schemas.openxmlformats.org/officeDocument/2006/relationships/hyperlink" Target="http://docs.cntd.ru/document/1200084089" TargetMode="External"/><Relationship Id="rId13" Type="http://schemas.openxmlformats.org/officeDocument/2006/relationships/hyperlink" Target="http://docs.cntd.ru/document/456044318" TargetMode="External"/><Relationship Id="rId14" Type="http://schemas.openxmlformats.org/officeDocument/2006/relationships/hyperlink" Target="http://docs.cntd.ru/document/456054206" TargetMode="External"/><Relationship Id="rId15" Type="http://schemas.openxmlformats.org/officeDocument/2006/relationships/hyperlink" Target="http://gostrf.com/normadata/1/4293853/4293853416.pdf" TargetMode="External"/><Relationship Id="rId16" Type="http://schemas.openxmlformats.org/officeDocument/2006/relationships/hyperlink" Target="http://gostrf.com/normadata/1/4293801/4293801835.pdf" TargetMode="External"/><Relationship Id="rId17" Type="http://schemas.openxmlformats.org/officeDocument/2006/relationships/hyperlink" Target="http://docs.cntd.ru/document/456082589" TargetMode="External"/><Relationship Id="rId18" Type="http://schemas.openxmlformats.org/officeDocument/2006/relationships/hyperlink" Target="https://docplayer.ru/25980135-Evrokod-0-osnovy-proektirovaniya-sooruzheniy-1-ya-redakciya.html" TargetMode="External"/><Relationship Id="rId19" Type="http://schemas.openxmlformats.org/officeDocument/2006/relationships/hyperlink" Target="http://docserv.ercatec.net/asoka/d/enrf/OGM5M2M0Njd8TVJPTi9HTExB/&#1053;&#1057;&#1056; &#1045;&#1053; 1991-1-2-2011 &#1042;&#1086;&#1079;&#1076;&#1077;&#1081;&#1089;&#1090;&#1074;&#1080;&#1103; &#1085;&#1072; &#1089;&#1086;&#1086;&#1088;&#1091;&#1078;&#1077;&#1085;&#1080;&#1103; &#1087;&#1088;&#1080; &#1087;&#1086;&#1078;&#1072;&#1088;&#1077; .pdf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R</cp:lastModifiedBy>
  <cp:lastPrinted>2019-10-08T01:54:00Z</cp:lastPrinted>
  <dcterms:modified xsi:type="dcterms:W3CDTF">2020-11-11T12:14:00Z</dcterms:modified>
  <cp:revision>88</cp:revision>
  <dc:subject/>
  <dc:title/>
</cp:coreProperties>
</file>