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Cs w:val="false"/>
        </w:rPr>
      </w:pPr>
      <w:r>
        <w:rPr>
          <w:rStyle w:val="FontStyle16"/>
          <w:b w:val="false"/>
        </w:rPr>
        <w:drawing>
          <wp:inline distT="0" distB="0" distL="0" distR="0">
            <wp:extent cx="62357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8"/>
          <w:szCs w:val="28"/>
        </w:rPr>
        <w:drawing>
          <wp:inline distT="0" distB="0" distL="0" distR="0">
            <wp:extent cx="6207760" cy="859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592074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567" w:firstLine="720"/>
        <w:jc w:val="both"/>
        <w:rPr/>
      </w:pPr>
      <w:r>
        <w:rPr>
          <w:rStyle w:val="FontStyle16"/>
          <w:sz w:val="24"/>
          <w:szCs w:val="24"/>
        </w:rPr>
        <w:t>1 Цель освоения дисциплины</w:t>
      </w:r>
    </w:p>
    <w:p>
      <w:pPr>
        <w:pStyle w:val="Style91"/>
        <w:widowControl/>
        <w:ind w:left="567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7"/>
        <w:ind w:firstLine="567"/>
        <w:jc w:val="both"/>
        <w:rPr/>
      </w:pPr>
      <w:r>
        <w:rPr>
          <w:bCs/>
        </w:rPr>
        <w:t xml:space="preserve">Целью освоения дисциплины </w:t>
      </w:r>
      <w:r>
        <w:rPr/>
        <w:t xml:space="preserve">"Основы метрологии, стандартизации, сертификации и контроля качества" является </w:t>
      </w:r>
      <w:r>
        <w:rPr>
          <w:bCs/>
          <w:lang w:val="ru-RU"/>
        </w:rPr>
        <w:t>формирование у студентов базовых знаний по основам</w:t>
      </w:r>
      <w:r>
        <w:rPr/>
        <w:t xml:space="preserve"> метрологии, стандартизации, сертификации и контроля качества</w:t>
      </w:r>
      <w:r>
        <w:rPr>
          <w:lang w:val="ru-RU"/>
        </w:rPr>
        <w:t xml:space="preserve"> в строительстве</w:t>
      </w:r>
      <w:r>
        <w:rPr>
          <w:bCs/>
          <w:lang w:val="ru-RU"/>
        </w:rPr>
        <w:t xml:space="preserve"> для производственной, научной, испытательной и иных видов деятельности в области строительства, а также формирование у студентов понимания основ и роли метрологии, стандартизации, сертификации и контроля качества в обеспечении безопасности и качества в строительстве.</w:t>
      </w:r>
    </w:p>
    <w:p>
      <w:pPr>
        <w:pStyle w:val="Normal"/>
        <w:ind w:left="4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1"/>
        <w:widowControl/>
        <w:ind w:left="567"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специалиста</w:t>
      </w:r>
    </w:p>
    <w:p>
      <w:pPr>
        <w:pStyle w:val="Default"/>
        <w:ind w:left="567"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Calibri"/>
          <w:bCs/>
          <w:lang w:eastAsia="en-US"/>
        </w:rPr>
        <w:t>Дисциплина Б1.Б.23 «</w:t>
      </w:r>
      <w:r>
        <w:rPr>
          <w:rFonts w:eastAsia="Calibri"/>
          <w:bCs/>
          <w:color w:val="000000"/>
          <w:lang w:eastAsia="en-US"/>
        </w:rPr>
        <w:t>Основы метрологии, стандартизации, сертификации и контроля качества</w:t>
      </w:r>
      <w:r>
        <w:rPr>
          <w:rFonts w:eastAsia="Calibri"/>
          <w:bCs/>
          <w:lang w:eastAsia="en-US"/>
        </w:rPr>
        <w:t>» входит в базовую часть образовательной программы Б1.Б по специальности 08.05.01 «Строительство высотных и большепролетных зданий и сооружений».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Дисциплина базируется на знаниях, умениях и навыках, приобретенных студентами в ходе изучения общеобразовательных дисциплин. </w:t>
      </w:r>
    </w:p>
    <w:p>
      <w:pPr>
        <w:pStyle w:val="Default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ограмма дисциплины логически взаимосвязана со смежными дисциплинами: высшая математика, физика, теоретическая механика, сопротивление материалов, строительная механика, основы архитектуры, строительные материалы. </w:t>
      </w:r>
    </w:p>
    <w:p>
      <w:pPr>
        <w:pStyle w:val="Normal"/>
        <w:widowControl/>
        <w:ind w:right="320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метрологии, стандартизации, сертификации и контроля качеств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130"/>
        <w:gridCol w:w="7896"/>
      </w:tblGrid>
      <w:tr>
        <w:trPr>
          <w:tblHeader w:val="true"/>
          <w:trHeight w:val="611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ПК-10: умением использовать нормативные правовые акты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основы метрологи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авовые основы стандартизаци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нормативную документацию: СП, ГОСТ, ТУ и др. на проектирование высотных и большепролетных зданий и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авовые основы сертификаци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основы контроля качества в строительстве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ользоваться основными </w:t>
            </w:r>
            <w:r>
              <w:rPr>
                <w:iCs/>
              </w:rPr>
              <w:t xml:space="preserve">нормативными и правовыми актами в области проектирования, строительства, эксплуатации, реконструкции и утилизации </w:t>
            </w:r>
            <w:r>
              <w:rPr/>
              <w:t>высотных и большепролетных зданий и сооружени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амостоятельно </w:t>
            </w:r>
            <w:r>
              <w:rPr>
                <w:iCs/>
                <w:sz w:val="24"/>
                <w:szCs w:val="24"/>
                <w:lang w:val="ru-RU" w:eastAsia="ru-RU"/>
              </w:rPr>
              <w:t>находить нужную информацию в действующих нормативно-правовых актах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-7: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- методами осуществления инновационных идей, организации производства и эффективного руководства работой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-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Calibri"/>
                <w:b/>
                <w:iCs/>
              </w:rPr>
              <w:t>ПК-14: владением методами опытной проверки оборудования и средств технологического обеспечения</w:t>
            </w:r>
          </w:p>
        </w:tc>
      </w:tr>
      <w:tr>
        <w:trPr>
          <w:trHeight w:val="3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навыками опытной проверки испытательного оборудования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современными методами измерений, методами обработки результатов измерений, методическими основами стандартизации и принципами серт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7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93" w:hanging="426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35 акад. ч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  <w:t>4.1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6"/>
        <w:gridCol w:w="573"/>
        <w:gridCol w:w="571"/>
        <w:gridCol w:w="843"/>
        <w:gridCol w:w="877"/>
        <w:gridCol w:w="790"/>
        <w:gridCol w:w="2756"/>
        <w:gridCol w:w="2851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1. Тема: стандартизация в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ОПК-10 – з, у;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both"/>
              <w:rPr/>
            </w:pPr>
            <w:r>
              <w:rPr/>
              <w:t xml:space="preserve">1.1.  Сущность стандартизации. Цели и задачи стандартизации. Исторические основы развития стандартизации и сертификации. Функции стандартизации. </w:t>
            </w:r>
          </w:p>
          <w:p>
            <w:pPr>
              <w:pStyle w:val="Style141"/>
              <w:jc w:val="both"/>
              <w:rPr/>
            </w:pPr>
            <w:r>
              <w:rPr/>
              <w:t xml:space="preserve">Нормативные документы стандартизации </w:t>
            </w:r>
          </w:p>
          <w:p>
            <w:pPr>
              <w:pStyle w:val="Style141"/>
              <w:jc w:val="both"/>
              <w:rPr/>
            </w:pPr>
            <w:r>
              <w:rPr/>
              <w:t>и виды стандартов. Организация работ по стандартизации. Правовые основы стандартиза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both"/>
              <w:rPr/>
            </w:pPr>
            <w:r>
              <w:rPr/>
              <w:t>1.2.  Принципы стандартизации. Методы стандартизации. Математическая база параметрической стандартиза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both"/>
              <w:rPr/>
            </w:pPr>
            <w:r>
              <w:rPr/>
              <w:t xml:space="preserve">1.3.  Правовые основы стандартизации; международная организация по стандартизации (ИСО). Основные положения государственной системы </w:t>
            </w:r>
          </w:p>
          <w:p>
            <w:pPr>
              <w:pStyle w:val="Style141"/>
              <w:jc w:val="both"/>
              <w:rPr/>
            </w:pPr>
            <w:r>
              <w:rPr/>
              <w:t xml:space="preserve">стандартизации ГСС, научная база </w:t>
            </w:r>
          </w:p>
          <w:p>
            <w:pPr>
              <w:pStyle w:val="Style141"/>
              <w:jc w:val="both"/>
              <w:rPr/>
            </w:pPr>
            <w:r>
              <w:rPr/>
              <w:t xml:space="preserve">стандартизации. Государственный </w:t>
            </w:r>
          </w:p>
          <w:p>
            <w:pPr>
              <w:pStyle w:val="Style141"/>
              <w:jc w:val="both"/>
              <w:rPr/>
            </w:pPr>
            <w:r>
              <w:rPr/>
              <w:t xml:space="preserve">контроль и надзор за соблюдением </w:t>
            </w:r>
          </w:p>
          <w:p>
            <w:pPr>
              <w:pStyle w:val="Style141"/>
              <w:jc w:val="both"/>
              <w:rPr/>
            </w:pPr>
            <w:r>
              <w:rPr/>
              <w:t>требований государственных стандарт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Fonts w:eastAsia="Calibri"/>
                <w:kern w:val="2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Тема: подтверждение соответст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0 – з, у;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2.1.  Термины и определения в области сертификации. Основные цели и объекты сертификации. Принципы сертификации.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Сертификация, ее роль в повышении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качества продукции и развитие на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международном, региональном и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национальном  уровнях. Условия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осуществления сертификации.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Обязательная и добровольная </w:t>
            </w:r>
          </w:p>
          <w:p>
            <w:pPr>
              <w:pStyle w:val="Style141"/>
              <w:widowControl/>
              <w:rPr/>
            </w:pPr>
            <w:r>
              <w:rPr/>
              <w:t>сертификации. Государственный контроль и надзор за соблюдением обязательной и добровольной сертифика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2.2.  Правила и порядок проведения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сертификации. Нормативная база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сертификации. Схемы и системы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сертификации. Качество продукции и </w:t>
            </w:r>
          </w:p>
          <w:p>
            <w:pPr>
              <w:pStyle w:val="Style141"/>
              <w:widowControl/>
              <w:rPr/>
            </w:pPr>
            <w:r>
              <w:rPr/>
              <w:t>защита потребителя. Ответственность за нарушение  требований нормативных документ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3. Тема: </w:t>
            </w:r>
            <w:r>
              <w:rPr>
                <w:iCs/>
              </w:rPr>
              <w:t>стандартизация и сертификация в строительст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3"/>
                <w:b w:val="false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ОПК-10 – з, у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7 – в;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в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1. Основы правового регулирования. Документы в области стандартизации,  действующие в строительстве. Порядок подтверждения пригодности новых      материалов, изделий, конструкций и технологии для применения в строительстве. Система нормативных документов в строительст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both"/>
              <w:rPr/>
            </w:pPr>
            <w:r>
              <w:rPr/>
              <w:t>3.2. Оценка соответствия зданий и сооружений, а так же связанных с ними процессов проектирования.  Обязательная оценка соответствия зданий и  сооружений, а так же связанных с ними процессов проектирования. Добровольная оценка соответствия зданий и       сооружений, а так же связанных с ними процессов проектирова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2/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4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Лабораторная работа </w:t>
            </w:r>
            <w:r>
              <w:rPr/>
              <w:t>на тему: «Установление градуировочной зависимости прочности бетона и оценки погрешности определения прочно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4. Тема: метр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ОПК-10 – з, у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1. Теоретические основы метрологии. Основные понятия, связанные с объектами измерения: свойство, величина, количественные и качественные проявления свойств объектов материального мира.  Основные понятия, связанные со средствами измерений (СИ)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Научная, прикладная и законодательная метрология. Классификация и основные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характеристики измерений. Физические величины и их единицы. Качественная и количественная характеристика измеряемых величин. Основное уравнение измерения. Единицы измерений  физических величин. Закономерности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ормирования результата измерения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бработка результатов измерени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2.Понятие метрологического обеспечения. Организационные, научные и методические основы метрологического обеспечения. Правовые основы обеспечения единства измерений. Основные положения закона РФ об обеспечении единства измерений. 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Эталоны и передача размеров  единиц от эталонов образцовым и рабочим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средствам измерений. Основные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оложения квалиметрии. Виды поверок и поверочные схемы в осуществлении государственного метрологического контроля. Калибровка средств измерений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Сертификация средств измерений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/>
            </w:pPr>
            <w:r>
              <w:rPr/>
              <w:t>Подготовка к лекционным и лабораторным 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5. Тема: контроль качества в строительст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ОПК-10 – з, у;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5.1. Строительный контро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5.2. Строительный надзо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амостоятельное изучение учебной литературы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 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b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71"/>
        <w:widowControl/>
        <w:jc w:val="both"/>
        <w:rPr/>
      </w:pPr>
      <w:r>
        <w:rPr>
          <w:bCs/>
        </w:rPr>
        <w:t>При обучении студентов дисциплине «</w:t>
      </w:r>
      <w:r>
        <w:rPr>
          <w:bCs/>
          <w:iCs/>
        </w:rPr>
        <w:t>Основы метрологии, стандартизации, сертификации и контроля качества</w:t>
      </w:r>
      <w:r>
        <w:rPr>
          <w:bCs/>
        </w:rPr>
        <w:t>» следует осуществлять следующие образовательные технологии:</w:t>
      </w:r>
    </w:p>
    <w:p>
      <w:pPr>
        <w:pStyle w:val="Style71"/>
        <w:widowControl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Традиционные образовательные технологии</w:t>
      </w:r>
      <w:r>
        <w:rPr>
          <w:bCs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71"/>
        <w:widowControl/>
        <w:jc w:val="both"/>
        <w:rPr/>
      </w:pPr>
      <w:r>
        <w:rPr>
          <w:b/>
          <w:bCs/>
          <w:i/>
        </w:rPr>
        <w:t xml:space="preserve">Формы учебных занятий с использованием традиционных технологий: </w:t>
      </w:r>
      <w:r>
        <w:rPr>
          <w:bCs/>
        </w:rPr>
        <w:t>информационная лекция, 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Интерактивные технологии</w:t>
      </w:r>
      <w:r>
        <w:rPr>
          <w:bCs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Style71"/>
        <w:widowControl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учебных занятий с использованием специализированных интерактивных технологий: с</w:t>
      </w:r>
      <w:r>
        <w:rPr>
          <w:bCs/>
        </w:rPr>
        <w:t>еминар-дискуссия.</w:t>
      </w:r>
    </w:p>
    <w:p>
      <w:pPr>
        <w:pStyle w:val="Style71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b/>
          <w:bCs/>
        </w:rPr>
        <w:t>Информационно-коммуникационные образовательные технологии</w:t>
      </w:r>
      <w:r>
        <w:rPr>
          <w:bCs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jc w:val="both"/>
        <w:rPr>
          <w:bCs/>
        </w:rPr>
      </w:pPr>
      <w:r>
        <w:rPr>
          <w:bCs/>
        </w:rPr>
        <w:t>Формы учебных занятий с использованием информационно-коммуникационных технологий: лекция-визуализация,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jc w:val="both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Основы метрологии, стандартизации, сертификации и контроля качества</w:t>
      </w:r>
      <w:r>
        <w:rPr/>
        <w:t>» студенту рекомендуется заниматься самостоятельной работой после каждого лекционного и лабораторного занятия в течение всего семест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 видам самостоятельной работы студентов по дисциплине «Метрология, стандартизация, сертификация и управление качеством» относя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– </w:t>
      </w:r>
      <w:r>
        <w:rPr/>
        <w:t>подготовка к практическим занятиям по рекомендуемым методическим указ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формление отчетов, расчет и анализ полученных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– </w:t>
      </w:r>
      <w:r>
        <w:rPr/>
        <w:t>подготовка к зачету (конспект лекций, рекомендуемая литератур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GoBack"/>
      <w:bookmarkEnd w:id="0"/>
      <w:r>
        <w:rPr/>
        <w:t>Теоретические воп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 Дайте определение следующим терминам: «Нормативный документ», «Регламент», «Техническое регулирование», «Строительные нормы и правила», «Свод правил», «Норма», «Стандарт», «Технические услов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 Назовите виды стандар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 xml:space="preserve"> Что такое стандартизац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 xml:space="preserve"> Сформулируйте основные цели стандарт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 xml:space="preserve"> Сформулируйте основные принципы стандарт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 xml:space="preserve"> Какой орган осуществляет организацию работ по стандартизации в Российской Федераци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  <w:tab/>
        <w:t xml:space="preserve"> Перечислите функции осуществляемые национальным органом по стандартизаци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</w:t>
        <w:tab/>
        <w:t xml:space="preserve"> Назовите основные типы документов в области стандарт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</w:t>
        <w:tab/>
        <w:t xml:space="preserve"> Что такое общероссийские классификаторы технико-экономической и социальной информаци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</w:t>
        <w:tab/>
        <w:t>Какие правила соблюдаются при обозначении национальных стандартов? Приведите примеры обозначения национальных стандар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</w:t>
        <w:tab/>
        <w:t>Что такое идентичный стандарт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</w:t>
        <w:tab/>
        <w:t>Какие правила соблюдаются при обозначении национального стандарта РФ, идентичного международному или региональному стандарту? Приведите примеры обозначения национального стандарта, идентичного международному или региональному стандар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3.</w:t>
        <w:tab/>
        <w:t>Что такое модифицированный стандарт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</w:t>
        <w:tab/>
        <w:t xml:space="preserve">Какие правила соблюдаются при обозначении национального стандарта РФ, модифицированного по отношению к международному или региональному стандарту? Приведите примеры обозначения национального стандарта, модифицированного по отношению к международному или региональному стандарт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5.</w:t>
        <w:tab/>
        <w:t>Что такое неэквивалентный стандарт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6.</w:t>
        <w:tab/>
        <w:t>Перечислите функции Госстандар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</w:t>
        <w:tab/>
        <w:t>Что такое государственный контроль и надзор за соблюдением обязательных требований государственных стандартов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8.</w:t>
        <w:tab/>
        <w:t>Перечислите международные организации по стандарт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9.</w:t>
        <w:tab/>
        <w:t>Назовите основные задачи международного сотрудничества в области стандарт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0.</w:t>
        <w:tab/>
        <w:t>Дайте определение следующим терминам: «Соответствие», «Система сертификации», «Орган по сертификации», «Сертификат соответствия», «Лицензия (свидетельство) в области сертификации», «Оценка соответствия», «Регистрация»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firstLine="400"/>
        <w:rPr/>
      </w:pPr>
      <w:r>
        <w:rPr>
          <w:b/>
          <w:i w:val="false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5003"/>
        <w:gridCol w:w="72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iCs/>
              </w:rPr>
              <w:t>ОПК-10: умением использовать нормативные правовые акты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основы метрологи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авовые основы и системы стандартизаци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нормативную документацию: СП, ГОСТ, ТУ и др. на проектирование высотных и большепролетных зданий и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авовые основы и системы сертификаци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основы контроля качества в строительстве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Теоретические вопросы: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1.</w:t>
              <w:tab/>
              <w:t xml:space="preserve"> Дайте определение следующим терминам: «Нормативный документ», «Регламент», «Техническое регулирование», «Строительные нормы и правила», «Свод правил», «Норма», «Стандарт», «Технические условия»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2.</w:t>
              <w:tab/>
              <w:t xml:space="preserve"> Назовите виды стандартов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3.</w:t>
              <w:tab/>
              <w:t xml:space="preserve"> Что такое стандартизация?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4.</w:t>
              <w:tab/>
              <w:t xml:space="preserve"> Сформулируйте основные цели стандартизации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5.</w:t>
              <w:tab/>
              <w:t xml:space="preserve"> Сформулируйте основные принципы стандартизации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6.</w:t>
              <w:tab/>
              <w:t xml:space="preserve"> Какой орган осуществляет организацию работ по стандартизации в Российской Федерации?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7.</w:t>
              <w:tab/>
              <w:t xml:space="preserve"> Перечислите функции осуществляемые национальным органом по стандартизации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8.</w:t>
              <w:tab/>
              <w:t xml:space="preserve"> Назовите основные типы документов в области стандартизации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9.</w:t>
              <w:tab/>
              <w:t xml:space="preserve"> Что такое общероссийские классификаторы технико-экономической и социальной информации?</w:t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488" w:leader="none"/>
              </w:tabs>
              <w:jc w:val="both"/>
              <w:rPr/>
            </w:pPr>
            <w:r>
              <w:rPr/>
              <w:t>10.</w:t>
              <w:tab/>
              <w:t>Какие правила соблюдаются при обозначении национальных стандартов? Приведите примеры обозначения национальных стандартов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11.</w:t>
              <w:tab/>
              <w:t>Что такое идентичный стандарт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12.</w:t>
              <w:tab/>
              <w:t>Какие правила соблюдаются при обозначении национального стандарта РФ, идентичного международному или региональному стандарту? Приведите примеры обозначения национального стандарта, идентичного международному или региональному стандарту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13.</w:t>
              <w:tab/>
              <w:t>Что такое модифицированный стандарт?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14.</w:t>
              <w:tab/>
              <w:t xml:space="preserve">Какие правила соблюдаются при обозначении национального стандарта РФ, модифицированного по отношению к международному или региональному стандарту? Приведите примеры обозначения национального стандарта, модифицированного по отношению к международному или региональному стандарт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15.</w:t>
              <w:tab/>
              <w:t>Что такое неэквивалентный стандарт?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16.</w:t>
              <w:tab/>
              <w:t>Перечислите функции Госстандарта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17.</w:t>
              <w:tab/>
              <w:t>Что такое государственный контроль и надзор за соблюдением обязательных требований государственных стандартов?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18.</w:t>
              <w:tab/>
              <w:t>Перечислите международные организации по стандартизации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19.</w:t>
              <w:tab/>
              <w:t>Назовите основные задачи международного сотрудничества в области стандартизации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>20.</w:t>
              <w:tab/>
              <w:t>Дайте определение следующим терминам: «Соответствие», «Система сертификации», «Орган по сертификации», «Сертификат соответствия», «Лицензия (свидетельство) в области сертификации», «Оценка соответствия», «Регистрация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1.</w:t>
              <w:tab/>
              <w:t>Что такое сертификация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2.</w:t>
              <w:tab/>
              <w:t>Что такое аккредитация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3.</w:t>
              <w:tab/>
              <w:t>Что такое обязательная сертификация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4.</w:t>
              <w:tab/>
              <w:t>Что такое добровольная сертификация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5.</w:t>
              <w:tab/>
              <w:t>Перечислите объекты сертификации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6.</w:t>
              <w:tab/>
              <w:t>Дайте определение следующим терминам: «механическая безопасность», «сооружение», «здание», «строительная конструкция», «уровень ответственности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7.</w:t>
              <w:tab/>
              <w:t>Назовите основы правового регулирования в строительств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8.</w:t>
              <w:tab/>
              <w:t>Что является объектами технического регулирования в строительстве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29.</w:t>
              <w:tab/>
              <w:t>Каковы цели принятия технических регламентов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0.</w:t>
              <w:tab/>
              <w:t>Какие основные минимально необходимые требования к зданиям и сооружениям устанавливает ФЗ «Технический регламент о безопасности зданий и сооружений»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1.</w:t>
              <w:tab/>
              <w:t>По каким признакам идентифицируются здания и сооружения, попадающие в сферу влияния ФЗ «Технический регламент о безопасности зданий и сооружений»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2.</w:t>
              <w:tab/>
              <w:t>Что такое обязательные стандарты к ФЗ «Технический регламент о безопасности зданий и сооружений»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3.</w:t>
              <w:tab/>
              <w:t>Какой документ подтверждает пригодность использования новой продукции в строительстве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4.</w:t>
              <w:tab/>
              <w:t>Что такое добровольные стандарты к ФЗ «Технический регламент о безопасности зданий и сооружений»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5.</w:t>
              <w:tab/>
              <w:t>Являются ли обязательными для применения добровольные стандарты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6.</w:t>
              <w:tab/>
              <w:t>Назовите максимальный срок пересмотра и (или) актуализации национальных стандартов и сводов правил, включенных в перечень как обязательных и рекомендательных требований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7.</w:t>
              <w:tab/>
              <w:t>Назовите цели технического регулирования в строительстве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8.</w:t>
              <w:tab/>
              <w:t>Назовите цели оценки соответствия зданий и сооружений, а также связанных со зданиями и с сооружениями процессов проектирования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9.</w:t>
              <w:tab/>
              <w:t>Назовите формы обязательной оценки соответствия зданий и сооружений, а также связанных со зданиями и с сооружениями процессов проектирования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0.</w:t>
              <w:tab/>
              <w:t>Назовите формы добровольной оценки соответствия зданий и сооружений, а также связанных со зданиями и с сооружениями процессов проектирования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1.</w:t>
              <w:tab/>
              <w:t>Дайте определение следующим терминам: «Измерение», «сооружение», «Калибровка средств измерений», «Поверка средств измерений», «метрология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2.</w:t>
              <w:tab/>
              <w:t>Назовите основы правового регулирования в области метрологии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3.</w:t>
              <w:tab/>
              <w:t>Как классифицируются измерения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4.</w:t>
              <w:tab/>
              <w:t>Как функционирует государственная система обеспечения единства измерений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5.</w:t>
              <w:tab/>
              <w:t>Как и кем осуществляется федеральный государственный метрологический надзор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6.</w:t>
              <w:tab/>
              <w:t>Дайте определение следующим терминам: «Градостроительный регламент», «Объект капитального строительства», «Строительство», «Реконструкция», «Инженерные изыскания», «Застройщик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7.</w:t>
              <w:tab/>
              <w:t>Что такое строительный контроль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3.</w:t>
              <w:tab/>
              <w:t>В соответствии с какими регламентами осуществляется строительный контроль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8.</w:t>
              <w:tab/>
              <w:t>Кем проводится строительный контроль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49.</w:t>
              <w:tab/>
              <w:t>Что включает в себя строительный контроль, осуществляемый подрядчиком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0.</w:t>
              <w:tab/>
              <w:t>Что включает в себя строительный контроль, осуществляемый заказчиком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1.</w:t>
              <w:tab/>
              <w:t>Что отслеживается при контроле последовательности и состава технологических операций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2.</w:t>
              <w:tab/>
              <w:t>Как определяются нормативы расходов заказчика на осуществление строительного контроля при строительстве объектов капитального строительства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3.</w:t>
              <w:tab/>
              <w:t>Что такое строительный надзор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4.</w:t>
              <w:tab/>
              <w:t>В соответствии с какими регламентами осуществляется строительный надзор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5.</w:t>
              <w:tab/>
              <w:t>Кем проводится строительный надзор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6.</w:t>
              <w:tab/>
              <w:t>Что включает в себя строительный надзор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7.</w:t>
              <w:tab/>
              <w:t>Что подлежит проверке при осуществлении строительного надзора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8.</w:t>
              <w:tab/>
              <w:t>Что такое программа проверок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59.</w:t>
              <w:tab/>
              <w:t>Что контролируется для определения соответствия выполняемых работ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60.</w:t>
              <w:tab/>
              <w:t>Какой документ составляется при выявлении нарушений в результате проведенной проверки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/>
              <w:t>61.</w:t>
              <w:tab/>
              <w:t>Какие полномочия имеют должностные лица органов государственного строительного надзора при проведении проверок?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ользоваться основными </w:t>
            </w:r>
            <w:r>
              <w:rPr>
                <w:iCs/>
              </w:rPr>
              <w:t xml:space="preserve">нормативными и правовыми актами в области проектирования, строительства, эксплуатации, реконструкции и утилизации </w:t>
            </w:r>
            <w:r>
              <w:rPr/>
              <w:t>высотных и большепролетных зданий и сооружени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амостоятельно </w:t>
            </w:r>
            <w:r>
              <w:rPr>
                <w:iCs/>
                <w:sz w:val="24"/>
                <w:szCs w:val="24"/>
                <w:lang w:val="ru-RU" w:eastAsia="ru-RU"/>
              </w:rPr>
              <w:t>находить нужную информацию в действующих нормативно-правовых актах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color w:val="000000"/>
              </w:rPr>
              <w:t xml:space="preserve">В рамках выполнения лабораторной работы </w:t>
            </w:r>
            <w:r>
              <w:rPr/>
              <w:t>на тему: «Установление градуировочной зависимости прочности бетона и оценки погрешности определения прочности» продемонстрировать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- умение пользоваться СП </w:t>
            </w:r>
            <w:r>
              <w:rPr>
                <w:iCs/>
              </w:rPr>
              <w:t xml:space="preserve">в области проектирования, строительства, эксплуатации, реконструкции и утилизации </w:t>
            </w:r>
            <w:r>
              <w:rPr/>
              <w:t>высотных и большепролетных зданий и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kern w:val="2"/>
              </w:rPr>
              <w:t xml:space="preserve">умение пользоваться Техническими регламентами </w:t>
            </w:r>
            <w:r>
              <w:rPr>
                <w:iCs/>
              </w:rPr>
              <w:t xml:space="preserve">в области проектирования, строительства, эксплуатации, реконструкции и утилизации </w:t>
            </w:r>
            <w:r>
              <w:rPr/>
              <w:t>высотных и большепролетных зданий и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kern w:val="2"/>
              </w:rPr>
              <w:t xml:space="preserve">умение пользоваться ТУ </w:t>
            </w:r>
            <w:r>
              <w:rPr>
                <w:iCs/>
              </w:rPr>
              <w:t xml:space="preserve">в области проектирования, строительства, эксплуатации, реконструкции и утилизации </w:t>
            </w:r>
            <w:r>
              <w:rPr/>
              <w:t>высотных и большепролетных зданий и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умение находить необходимую информацию в действующих нормативных документах;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умение пользоваться общероссийскими классификаторами технико-экономической и социальной информации.</w:t>
            </w:r>
          </w:p>
        </w:tc>
      </w:tr>
      <w:tr>
        <w:trPr>
          <w:trHeight w:val="283" w:hRule="atLeast"/>
        </w:trPr>
        <w:tc>
          <w:tcPr>
            <w:tcW w:w="7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iCs/>
              </w:rPr>
              <w:t>ПК-7: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  <w:tc>
          <w:tcPr>
            <w:tcW w:w="72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color w:val="000000"/>
              </w:rPr>
              <w:t xml:space="preserve">Лабораторная работа </w:t>
            </w:r>
            <w:r>
              <w:rPr/>
              <w:t>на тему: «Установление градуировочной зависимости прочности бетона и оценки погрешности определения прочности».</w:t>
            </w:r>
          </w:p>
          <w:p>
            <w:pPr>
              <w:pStyle w:val="Normal"/>
              <w:spacing w:before="0" w:after="12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ходные данные: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остав бетона: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- цемент М500 535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- песок 583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- щебень 1049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- вода 203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Требуется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выполнить заливку контрольных образцов кубов 100*100*100, выдержку в течение 28 суток, оценку качества по ГОСТ 10180-2012, испытание на центральное сжатие, оценку характера разрушения образцов по ГОСТ 10180-2012, расчет временного сопротивления образцов на осевое сжатие, построить градуировочную зависимость прочности бетона и выполнить оценку погрешности определения прочности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- методами осуществления инновационных идей, организации производства и эффективного руководства работой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>- подготовки документации для создания системы менеджмента качества производственного подразделения</w:t>
            </w:r>
          </w:p>
        </w:tc>
        <w:tc>
          <w:tcPr>
            <w:tcW w:w="72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color w:val="C00000"/>
                <w:kern w:val="2"/>
              </w:rPr>
            </w:pPr>
            <w:r>
              <w:rPr>
                <w:rFonts w:eastAsia="Calibri"/>
                <w:bCs/>
                <w:color w:val="C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7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Calibri"/>
                <w:b/>
                <w:iCs/>
              </w:rPr>
              <w:t>ПК-14: владением методами опытной проверки оборудования и средств технологического обеспечения</w:t>
            </w:r>
          </w:p>
        </w:tc>
        <w:tc>
          <w:tcPr>
            <w:tcW w:w="72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навыками опытной проверки испыта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овременными методами измерений, методами обработки результатов измерений, методическими основами стандартизации и принципами сертификации</w:t>
            </w:r>
          </w:p>
        </w:tc>
        <w:tc>
          <w:tcPr>
            <w:tcW w:w="72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роводится в форме зачета по вопросам, охватывающие теоретические основы дисциплины «</w:t>
      </w:r>
      <w:r>
        <w:rPr>
          <w:bCs/>
          <w:iCs/>
        </w:rPr>
        <w:t>Основы метрологии, стандартизации, сертификации и контроля качества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зачтено»</w:t>
      </w:r>
      <w:r>
        <w:rPr>
          <w:rFonts w:eastAsia="Calibri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не зачтено»</w:t>
      </w:r>
      <w:r>
        <w:rPr>
          <w:rFonts w:eastAsia="Calibri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8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а) Основная </w:t>
      </w:r>
      <w:r>
        <w:rPr>
          <w:b/>
          <w:lang w:val="en-US" w:eastAsia="en-US"/>
        </w:rPr>
        <w:t>литература: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Наркевич М. Ю. Стандартизация и сертификация продукции конструкций [Электронный ресурс] : учебное пособие / М. Ю. Наркевич ; МГТУ. - Магнитогорск, 2012. - 76 с. : табл. - Режим доступа: </w:t>
      </w:r>
      <w:hyperlink r:id="rId5">
        <w:r>
          <w:rPr>
            <w:rStyle w:val="InternetLink"/>
            <w:lang w:val="en-US" w:eastAsia="en-US"/>
          </w:rPr>
          <w:t>https://magtu.informsystema.ru/uploader/fileUpload?name=574.pdf&amp;show=dcatalogues/1/1100737/574.pdf&amp;view=true</w:t>
        </w:r>
      </w:hyperlink>
      <w:r>
        <w:rPr>
          <w:lang w:val="en-US" w:eastAsia="en-US"/>
        </w:rPr>
        <w:t xml:space="preserve"> . - Макрообъект. - ISBN 978-5-9967-0309-8.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Вайскробова Е. С. Метрология, стандартизация и оценка соответствия [Электронный ресурс] : учебное пособие / Е. С. Вайскробова, Л. Е. Покрамович ; МГТУ. - Магнитогорск : МГТУ, 2017. - 1 электрон. опт. диск (CD-ROM). - Режим доступа: </w:t>
      </w:r>
      <w:hyperlink r:id="rId6">
        <w:r>
          <w:rPr>
            <w:rStyle w:val="InternetLink"/>
            <w:lang w:val="en-US" w:eastAsia="en-US"/>
          </w:rPr>
          <w:t>https://magtu.informsystema.ru/uploader/fileUpload?name=3208.pdf&amp;show=dcatalogues/1/1136731/3208.pdf&amp;view=true</w:t>
        </w:r>
      </w:hyperlink>
      <w:r>
        <w:rPr>
          <w:lang w:val="en-US" w:eastAsia="en-US"/>
        </w:rPr>
        <w:t xml:space="preserve"> . - Макрообъект. —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Вайскробова Е. С. Стандартизация и сертификация услуг [Электронный ресурс] : учебное пособие / Е. С. Вайскробова, Г. Ш. Рубин ; МГТУ. - Магнитогорск : МГТУ, 2016. - 94 с. : ил., табл. - Режим доступа: </w:t>
      </w:r>
      <w:hyperlink r:id="rId7">
        <w:r>
          <w:rPr>
            <w:rStyle w:val="InternetLink"/>
          </w:rPr>
          <w:t>https://magtu.informsystema.ru/uploader/fileUpload?name=3112.pdf&amp;show=dcatalogues/1/1135625/3112.pdf&amp;view=true</w:t>
        </w:r>
      </w:hyperlink>
      <w:r>
        <w:rPr/>
        <w:t xml:space="preserve"> . - Макрообъект</w:t>
      </w:r>
      <w:r>
        <w:rPr>
          <w:lang w:val="en-US" w:eastAsia="en-US"/>
        </w:rPr>
        <w:t xml:space="preserve">. — Загл. с экран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Вайскробова Е. С. Метрология, стандартизация и сертификация [Электронный ресурс] : учебное пособие / Е. С. Вайскробова, Л. Е. Покрамович, И. А. Долматова ; МГТУ. - Магнитогорск, 2013. - 50 с. : ил. - Режим доступа: </w:t>
      </w:r>
      <w:hyperlink r:id="rId8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/>
        <w:t xml:space="preserve"> . - Макрообъект.</w:t>
      </w:r>
      <w:r>
        <w:rPr>
          <w:lang w:val="en-US" w:eastAsia="en-US"/>
        </w:rPr>
        <w:t xml:space="preserve"> — Загл. с экран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1. Кайнова, В.Н. Метрология, стандартизация и сертификация. Практикум [Электронный ресурс]: учебное пособие / В.Н. Кайнова, Т.Н. Гребнева, Е.В. Тесленко, Е.А. Куликова. — Электрон. дан. — Санкт-Петербург: Лань, 2015. — 368 с. — Режим доступа: </w:t>
      </w:r>
      <w:hyperlink r:id="rId9">
        <w:r>
          <w:rPr>
            <w:rStyle w:val="InternetLink"/>
          </w:rPr>
          <w:t>https://e.lanbook.com/book/61361</w:t>
        </w:r>
      </w:hyperlink>
      <w:r>
        <w:rPr/>
        <w:t xml:space="preserve"> 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г) П</w:t>
      </w:r>
      <w:r>
        <w:rPr>
          <w:b/>
          <w:lang w:val="en-US" w:eastAsia="en-US"/>
        </w:rPr>
        <w:t>рограммное обеспечение и Интернет-ресурсы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20"/>
        <w:gridCol w:w="2440"/>
      </w:tblGrid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9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Windows 7 (подписка Imagine Premiu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-1227 от 8.10.2018</w:t>
              <w:br/>
              <w:t>Д-757-17 от 27.06.2017</w:t>
              <w:br/>
              <w:t>Д-593-16 от 20.05.2016</w:t>
              <w:br/>
              <w:t>Д-1421-15 от 13.07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  <w:br/>
              <w:t>27.07.2018</w:t>
              <w:br/>
              <w:t>20.05.2017</w:t>
              <w:br/>
              <w:t>13.07.2016</w:t>
            </w:r>
          </w:p>
        </w:tc>
      </w:tr>
      <w:tr>
        <w:trPr>
          <w:trHeight w:val="5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5 от </w:t>
              <w:br/>
              <w:t>17.09.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-страняемое П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>1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2. Электронно-библиотечная система «Консультант студента» – Режим доступа: </w:t>
      </w:r>
      <w:hyperlink r:id="rId10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3. Научная электронная библиотека eLIBRARY.RU – Режим доступа: </w:t>
      </w:r>
      <w:hyperlink r:id="rId11">
        <w:r>
          <w:rPr>
            <w:rStyle w:val="InternetLink"/>
          </w:rPr>
          <w:t>https://elibrary.ru/defaultx.asp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4. Журнал «Жилищное строительство» – Режим доступа: </w:t>
      </w:r>
      <w:hyperlink r:id="rId12">
        <w:r>
          <w:rPr>
            <w:rStyle w:val="InternetLink"/>
          </w:rPr>
          <w:t>http://rifsm.ru/editions/journals/2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Для реализации учебного процесса по дисциплине «</w:t>
      </w:r>
      <w:r>
        <w:rPr>
          <w:bCs/>
          <w:iCs/>
          <w:lang w:val="en-US" w:eastAsia="en-US"/>
        </w:rPr>
        <w:t>Основы автоматизированного проектирования строительных конструкций</w:t>
      </w:r>
      <w:r>
        <w:rPr>
          <w:lang w:val="en-US" w:eastAsia="en-US"/>
        </w:rPr>
        <w:t>» применяется следующее специализированное программное обеспечение: «ЛИРА», «STARK ES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881"/>
      </w:tblGrid>
      <w:tr>
        <w:trPr>
          <w:trHeight w:val="2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и название аудитор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85" w:hanging="0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8" w:hanging="0"/>
              <w:rPr>
                <w:sz w:val="24"/>
              </w:rPr>
            </w:pPr>
            <w:r>
              <w:rPr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и</w:t>
            </w:r>
          </w:p>
          <w:p>
            <w:pPr>
              <w:pStyle w:val="TableParagraph"/>
              <w:spacing w:lineRule="exact" w:line="264"/>
              <w:ind w:left="399" w:right="394" w:hanging="0"/>
              <w:rPr>
                <w:sz w:val="24"/>
              </w:rPr>
            </w:pPr>
            <w:r>
              <w:rPr>
                <w:sz w:val="24"/>
              </w:rPr>
              <w:t>представления информации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6" w:hanging="0"/>
              <w:rPr/>
            </w:pPr>
            <w:r>
              <w:rPr>
                <w:sz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TableParagraph"/>
              <w:ind w:left="294" w:right="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и</w:t>
            </w:r>
          </w:p>
          <w:p>
            <w:pPr>
              <w:pStyle w:val="TableParagraph"/>
              <w:spacing w:lineRule="atLeast" w:line="270"/>
              <w:ind w:left="469" w:right="380" w:hanging="63"/>
              <w:rPr>
                <w:sz w:val="24"/>
              </w:rPr>
            </w:pPr>
            <w:r>
              <w:rPr>
                <w:sz w:val="24"/>
              </w:rPr>
              <w:t>представления информации.</w:t>
            </w:r>
          </w:p>
          <w:p>
            <w:pPr>
              <w:pStyle w:val="TableParagraph"/>
              <w:spacing w:lineRule="atLeast" w:line="270"/>
              <w:ind w:left="469" w:right="380" w:hanging="63"/>
              <w:rPr>
                <w:sz w:val="24"/>
              </w:rPr>
            </w:pPr>
            <w:r>
              <w:rPr>
                <w:sz w:val="24"/>
              </w:rPr>
              <w:t>Комплекс тестовых заданий для проведения промежуточного и рубежного контроля.</w:t>
            </w:r>
          </w:p>
          <w:p>
            <w:pPr>
              <w:pStyle w:val="TableParagraph"/>
              <w:spacing w:lineRule="atLeast" w:line="270"/>
              <w:ind w:left="469" w:right="380" w:hanging="63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6" w:hanging="0"/>
              <w:rPr>
                <w:sz w:val="24"/>
              </w:rPr>
            </w:pPr>
            <w:r>
              <w:rPr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/>
            </w:pPr>
            <w:r>
              <w:rPr>
                <w:sz w:val="24"/>
              </w:rPr>
              <w:t xml:space="preserve">Персональные компьютеры с пакетом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6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>
                <w:sz w:val="24"/>
              </w:rPr>
            </w:pPr>
            <w:r>
              <w:rPr>
                <w:sz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 Знак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rFonts w:eastAsia="Calibri"/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hanging="360"/>
      <w:jc w:val="both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Calibri" w:hAnsi="Calibri" w:eastAsia="Calibri" w:cs="Calibri"/>
      <w:sz w:val="19"/>
      <w:szCs w:val="19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574.pdf&amp;show=dcatalogues/1/1100737/574.pdf&amp;view=true" TargetMode="External"/><Relationship Id="rId6" Type="http://schemas.openxmlformats.org/officeDocument/2006/relationships/hyperlink" Target="https://magtu.informsystema.ru/uploader/fileUpload?name=3208.pdf&amp;show=dcatalogues/1/1136731/3208.pdf&amp;view=true" TargetMode="External"/><Relationship Id="rId7" Type="http://schemas.openxmlformats.org/officeDocument/2006/relationships/hyperlink" Target="https://magtu.informsystema.ru/uploader/fileUpload?name=3112.pdf&amp;show=dcatalogues/1/1135625/3112.pdf&amp;view=true" TargetMode="External"/><Relationship Id="rId8" Type="http://schemas.openxmlformats.org/officeDocument/2006/relationships/hyperlink" Target="https://magtu.informsystema.ru/uploader/fileUpload?name=650.pdf&amp;show=dcatalogues/1/1109668/650.pdf&amp;view=true" TargetMode="External"/><Relationship Id="rId9" Type="http://schemas.openxmlformats.org/officeDocument/2006/relationships/hyperlink" Target="https://e.lanbook.com/book/61361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hyperlink" Target="http://rifsm.ru/editions/journals/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3.В.ДВ.3.1._Основы проектирования строительных конструкций_Наркеви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0:00Z</dcterms:created>
  <dc:creator>Миша</dc:creator>
  <dc:description/>
  <cp:keywords/>
  <dc:language>en-US</dc:language>
  <cp:lastModifiedBy>R</cp:lastModifiedBy>
  <cp:lastPrinted>2019-11-25T14:29:00Z</cp:lastPrinted>
  <dcterms:modified xsi:type="dcterms:W3CDTF">2020-12-02T03:36:00Z</dcterms:modified>
  <cp:revision>11</cp:revision>
  <dc:subject/>
  <dc:title/>
</cp:coreProperties>
</file>