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10) </w:t>
            </w:r>
            <w:r>
              <w:rPr/>
              <w:t>Умение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зув</w:t>
            </w:r>
          </w:p>
          <w:p>
            <w:pPr>
              <w:pStyle w:val="Style141"/>
              <w:widowControl/>
              <w:ind w:hanging="0"/>
              <w:jc w:val="left"/>
              <w:rPr/>
            </w:pPr>
            <w:r>
              <w:rPr/>
              <w:t>ОПК-10-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 xml:space="preserve">  </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10). </w:t>
            </w:r>
            <w:r>
              <w:rPr/>
              <w:t>Умение использовать нормативные правовые ак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0: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