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СТЕРСТВО НАУКИ И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6395</wp:posOffset>
            </wp:positionH>
            <wp:positionV relativeFrom="paragraph">
              <wp:posOffset>-666115</wp:posOffset>
            </wp:positionV>
            <wp:extent cx="1990725" cy="16573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89" t="18369" r="13238" b="6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ЫСОТНЫХ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b w:val="false"/>
          <w:sz w:val="24"/>
          <w:szCs w:val="24"/>
        </w:rPr>
        <w:t>08.05.01   Строительство уникальных зданий и сооружений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ация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Строительство высотных и большепролетных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 – специал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дготовки – инженер-стро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474460" cy="886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11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ирование высотных зданий и сооружений</w:t>
      </w:r>
      <w:r>
        <w:rPr>
          <w:rFonts w:cs="Times New Roman" w:ascii="Times New Roman" w:hAnsi="Times New Roman"/>
          <w:bCs/>
          <w:sz w:val="24"/>
          <w:szCs w:val="24"/>
        </w:rPr>
        <w:t>» являются: обучение студентов основным положениям и принципам проектирования высотных объектов; выработка навыков конструирования и расчета конструкций с учетом обеспечения комплексной безопасности высотных зданий и сооружений, в соответствии с требованиями ФГОС ВО по специальности 08.05.01 Строительство уникальных зданий и сооружений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ирование высотных зданий и сооружений</w:t>
      </w:r>
      <w:r>
        <w:rPr>
          <w:rFonts w:cs="Times New Roman" w:ascii="Times New Roman" w:hAnsi="Times New Roman"/>
          <w:bCs/>
          <w:sz w:val="24"/>
          <w:szCs w:val="24"/>
        </w:rPr>
        <w:t>» входит в вариативную часть блока 1 образовательной программы (Б1.В – дисциплины вариативной части) и является основополагающей частью профессиональной подготовки инженера-стро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и развить у студентов навыки выбора конструктивной системы, схемы и проектных решений с учетом обеспечения достаточной прочности и предотвращения потери устойчивости з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студентам знания, позволяющие проектировать с учетом недопущения прогрессирующего разрушения и обрушения конструкций при чрезвычайных локальных воздейст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тудентов рационально использовать современные инженерные решения по жизнеобеспечению, энергосбережению и комфортности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студентам знания, позволяющие обеспечивать при проектировании зданий и сооружений требуемую пожарную и эвакуационную безопасности соору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особенностями проектирования современных констру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Начертательная геометрия и компьютерная графика», «Информатика», «Теоретическая механика», «Строительные материалы», «Сопротивление материалов», «Строительная механика», «Теория упругости с основами пластичности и ползучести», «Механика грунтов», «Основания и фундаменты зданий и сооружений», «Основы метрологии, стандартизации, сертификации и контроля качества», «Архитектура зданий», «Строительная физика», «Теория расчета пластин и оболочек», «Железобетонные и каменные конструкции (общий курс)», «Металлические конструкции (общий курс)», «Механизация и автоматизация строительства», «Нормативная база проектирования высотных и большепролетных зданий и сооружений», «Компьютерные технологии в строительстве», «Нагрузки и воздействия», «Автоматизированное проектирование объектов строительства», «Экономика строительства», «Вероятностные методы строительной механики и теория надежности строительных конструкций», «Нелинейные задачи строительной механики», «Динамика и устойчивость сооружений», «Основы технологии возведения зданий и специальных сооружений», «Реконструкция, обследование и испытание сооружений», «Конструкции из дерева и пластмасс», «Теплогазоснабжение и вентиляция», «Водоснабжение и водоотведение», «Электроснабжение», «Технология и организация возведения высотных и большепролетных зданий и сооружений», «Сталежелезобетонные конструк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входным знаниям, умениям и навыкам студ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даментальные основы высшей математики, включая алгебру, геометрию, математический анализ, теорию вероятностей и основы математической статис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нформатики, современные средства вычислительной техники, основы алгоритмического языка и технологию составления програм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 и деталей конструкций, составления конструкторской докум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альные основы проектирования, особенности современных несущих и ограждающих конструкций и приемы объемно-планировочных решений з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тектурные решения различных зданий и сооружений, строительных конструкций и узлов их сопря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ные материалы, включая конструкционные, отделочные, тепло- и гидроизоляционные материалы, основные физико-механические характеристики бетона, стали и др. строитель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ы расчета и проектирования несущих строительных конструкций, оснований и фунда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при изучении других дисциплин математический аппарат, расширять свои математические позн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на персональном компьютере, пользоваться операционной системой и основными офисными прилож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ять полученные знания по механике при изучении дисциплин профессионального цик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ть конструктивные решения промышленных и гражданских зданий и сооружений, несущих и ограждающих конструкций, вести технические расчеты по современным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ми навыками и основными методами решения математических задач из общеинженерных и специальных дисциплин профил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ами практического использования современных компьютеров для обработки информации и основами численных методов решения инженер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ами статического расчета строительных конструкций, зданий и сооружений, а также современных расчетов строительных конструкций и сооружений на прочность, устойчивость, деформативность, трещиностойк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выполнении ВК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ирование высотных зданий и сооружений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высотны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высотных зданий и сооружений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расчета и конструирования несущих элемен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ую информацию по направлению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по профилю деятельност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техническую информацию, отечественный и зарубежный опыт по профилю деятельности при проектировании высотных зданий и сооружений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1.2: Владение знаниями нормативной базы проектирования и мониторинга высотных и большепролетных зданий и сооружений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с учетом недопущения прогрессирующего разрушения и обрушения конструкций при чрезвычайных локальных воздействиях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нормативной базы проектирования и мониторинга высотных и большепролетны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ционально использовать современные инженерные решения по жизнеобеспечению, энергосбережению и комфортности обслуживания при проектировании высотных зданий и сооруж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6,75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удиторная – 54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аудиторная – 2,75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ая работа – 15,55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готовка к экзамену – 35,7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ведения о конструкции высотных з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1.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ческие требования к высотным зданиям. Рациональные архитектурные формы и конструктивные системы высотных з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нструктивная компоновка в плане и по высоте. Каркасная система. Каркасно-рамная система со стенами-диафрагм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вольная конструкция. Панельная конструкция со стойками и стенами-диафрагмами. Комбинированные (сложные) конструктивные систе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конструктивные элементы зданий. Перекрытия и покрытия. Колонны. Стены, диафрагмы и ядра жесткости. Аутригеры. Фундам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Нагрузки и воз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1.2 – з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обенности воздействий на высотные здания и сооружения. Постоянные нагрузки. Временные нагрузки на покрытие и перекры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неговая нагрузка. Гололед. Ветровая нагрузка. Сейсмические воз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еспечение устойчивости высотных з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1.2 – з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стойчивость при действии вертикальных нагрузок. Расчет на опрокидывание з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жесткости и комфортности. Основы расчета на прогрессирующее обруш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обенности расчета несущих констру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1.2 – з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комендации по выполнению статического расчета. Статические и динамические нагруз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ыбор конструктивных и расчетных программ. Основные указания при расчете на ЭВ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Анализ, определение и регулирование результатов расчета. Особенности конструирования и расчета несущих констру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аркасные здания с несущими конструкциями из сталебет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1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1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ирование высотных зданий и сооружений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выполнение практ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, ввиду их большой трудоемкости и сложности вычисления, рекомендуется выполнять на ЭВМ с использованием современных программных комплексов («ЛИРА», «МОНОМАХ-САПР», «SCAD»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Проектирование вы</w:t>
      </w:r>
      <w:r>
        <w:rPr>
          <w:rFonts w:cs="Times New Roman" w:ascii="Times New Roman" w:hAnsi="Times New Roman"/>
          <w:bCs/>
          <w:iCs/>
          <w:sz w:val="24"/>
          <w:szCs w:val="24"/>
        </w:rPr>
        <w:t>сотных зданий и сооружений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у следует работать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особенностями работы высотных зданий, нагрузками и воздействиями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конструктивные системы и схемы, используемые при проектировании высотны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расчетов прочности и устойчивости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изучить основы расчета и конструирования несущих конструкций высотных зданий: ядер жесткости, ригелей, кол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высотны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высотных зданий и сооруж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семестр В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системы высотных зд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схемы каркасных зд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е конструктивные систе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способы перераспределения усилий в статически неопределимых систем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решения балочных монолитных перекрыт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армирование ригелей перекрыт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усилий в неразрезном ригеле с учетом перераспределения момен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 конструирование плиты и второстепенной бал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 конструирование главной балки монолитного перекры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новка монолитного ребристого перекрытия с плитами опертыми по контуру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расчета и конструирования несущих элемен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семестр 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вадратного поперечного сечения выс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6 м. Размер стороны поперечного сечения колон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бетон с классом прочности на сжатие В6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3 МПа,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Подача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Начальный модуль упругости бет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9,5 ГПа. Определить несущую способность колон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вадратного поперечного сечения выс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6 м, загруженная сжимающей силой с эксцентрисит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0 мм. Размер стороны поперечного сечения колон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бетон с классом прочности на сжатие В6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3 МПа,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Подача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Начальный модуль упругости бет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9,5 ГПа. Определить несущую способность колонны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ую информацию по направлению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по профилю деятель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семестр В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о методу предельного равновесия и конструирование плит, опертых по контур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балок монолитных перекрытий с плитами работающими в 2-х направлен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фундаментов. Конструкции монолитных и сборных фундаментов под отдельные колон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основы расчета сплошных фундамен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многоэтажных р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решения стыков колонн с колон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решения стыков ригелей с колон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й расчет многоэтажных рам на вертикальные нагруз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й расчет многоэтажных рам на горизонтальные нагруз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странственной жесткости высотных зда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техническую информацию, отечественный и зарубежный опыт по профилю деятельности при проектировании высотных зданий и сооруж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семестр 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ольцевого поперечного сечения для здания со связевым каркасом и высотой эт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2 м с диаметром отвер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м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трубобетонная колонна круглого поперечного сечения для здания со связевым каркасом и высотой этажа h = 4,2 м. Диаметр стальной трубы d = 630 мм. Толщина стенки δ = 12 мм. Бетон класса прочности на сжатие В40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). Сталь трубы класса С 345. В бетонном ядре равномерно распределена продольная арматура 16 Ø25 A800, вокруг которой навита спиральная арматура Ø10 А600С с шагом витков s = 40 мм. Диаметр спирали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80 мм. Определить несущую способность колонны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1.2: Владение знаниями нормативной базы проектирования и мониторинга высотных и большепролетных зданий и сооружен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с учетом недопущения прогрессирующего разрушения и обрушения конструкций при чрезвычайных локальных воздействия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семестр 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есущие конструкции высотных зд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ые модели крупнопанельных и каркасных зданий, нагруз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талебетонных колонн по методу предельных усил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асчета сталебетонных колонн по нелинейной деформационной мод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чета сжатых элементов с косвенным армиров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диаграммы деформирования объемно сжатого бет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диаграммы деформирования стальной оболочки трубобетонных колон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чета трубобетонных колонн кольцевого поперечного с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чета трубобетонных колонн квадратного поперечного с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и расчет предварительно обжатых трубобетонных колонн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нормативной базы проектирования и мониторинга высотных и большепролетны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ционально использовать современные инженерные решения по жизнеобеспечению, энергосбережению и комфортности обслуживания при проектировании высотных зданий и сооруж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проект железобетонных конструкций высотного здания заданных параметров. Необходимо выполнить расчет следующих конструкций: плита перекрытия, средняя колонна, фундамент под колонну. Выполнить рабочие чертежи проектируемых железобетонных конструкций и узлов сопряжения конструк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ирование высотных зданий и сооруж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экзамена по итогам семестра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>Кабанцев О.В., Расчет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>конструировани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>многоэтажных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>высотных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монолитных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>железобетонных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зданий. Спецкурс. Конспект лекций : Учебное пособие / Кабанцев О.В. - М. : Издательство АСВ, 2013. - 419 с. -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ISBN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 978-5-93093-973-6 - Текст : электронный // ЭБС "Консультант студента" : [сайт]. -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9785930939736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 (дата обращения: 09.10.2020). - Режим доступа : по подпис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Теличенко В.И., Технология возведения высотных, большепролетных, специальных зданий : Учебник./ Теличенко В.И., Гныря А.И., Бояринцев А.П. - М. : Издательство АСВ, 2018. - 744 с. -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ISBN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 978-5-4323-0197-0 - Текст : электронный // ЭБС "Консультант студента" : [сайт]. -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 w:eastAsia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 :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eastAsia="en-US"/>
          </w:rPr>
          <w:t>9785432301970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7F7F7" w:val="clear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eastAsia="en-US"/>
        </w:rPr>
        <w:t xml:space="preserve"> (дата обращения: 09.10.2020). - Режим доступа : по подпис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лмазов В.О., Проектирование железобетонных конструкций по Евронормам : Научное издание / Алмазов В.О. - М. : Издательство АСВ, 2011. - 216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93093-502-8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930935028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шин Л.З., Проектируем здания : Учебное издание / Аншин Л.З., Сёмкин В.В., Шапошников А.В. - М. : Издательство АСВ, 2015. - 1344 с. - ISBN 978-5-4323-0107-9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www.studentlibrary.ru/book/ISBN9785432301079.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лмогоров А.Г., Расчет железобетонных конструкций по российским и зарубежным нормам : Учебное издание / Колмогоров А.Г., Плевков В.С. - М. : Издательство АСВ, 2011. - 496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93093-813-5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930938135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09.10.2020). - Режим доступа : по подписке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 А. Л. Рекомендации по проектированию трубобетонных колонн круглого и кольцевого поперечного сечения : учебное пособие / А. Л. Кришан ; МГТУ. - Магнитогорск : МГТУ, 2017. - 1 электрон. опт. диск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. - Загл. с титул. экрана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name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=2813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ho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1/1133013/2813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5.09.2020). - Макрообъект. - Текст : электронный. - Сведения доступны такж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 А. Л. Сбор нагрузок на высотные здания и сооружения : учебное пособие / А. Л. Кришан, А. С. Мельничук ; МГТУ. - Магнитогорск : МГТУ, 2016. - 1 электрон. опт. диск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. - Загл. с титул. экрана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name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=2360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ho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1/1130007/2360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5.09.2020). - Макрообъект. - Текст : электронный. - Сведения доступны такж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142" w:firstLine="13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узнецов В.С., Прочность монолитных железобетонных перекрытий : Учебное пособие. / Кузнецов В.С., Шапошникова Ю.А. - М. : Издательство АСВ, 2018. - 120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4323-0291-5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432302915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колов Б.С., Теория силового сопротивления анизотропных материалов сжатию и ее практическое применение : Монография / Соколов Б.С. - М. : Издательство АСВ, 2011. - 160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93093-810-4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930938104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колов Л.И., Инженерные систем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отны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большепролетны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 сооружений : учебное пособие / Соколов Л.И. - М. : Инфра-Инженерия, 2019. - 604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9729-0322-1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972903221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еличенко В.И., Технология возведения высотных, большепролетных, специальных зданий : Учебник./ Теличенко В.И., Гныря А.И., Бояринцев А.П. - М. : Издательство АСВ, 2018. - 744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4323-0197-0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432301970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ind w:left="142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та обращения: 27.10.2020). - Режим доступа : по подпис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Харитонов В.А., Проектирование, строительство и эксплуатация высотных зданий / Харитонов В.А. - М. : Издательство АСВ, 2018. - 346 с. - ISBN 978-5-93093-956-9 - Текст : электронный // ЭБС "Консультант студента" : [сайт]. - URL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30939569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7.10.2020). - Режим доступа : по подписк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а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тература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3.13330.201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о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ви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ето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елезобето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струк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оже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дак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Ни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2-01-200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издание официальное : утвержден Приказом Министерства строительства и жилищно-коммунального хозяйства Российской Федерации от 19 декабря 2018 г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832/пр: дата введения  20.06.2019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en-US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О "НИЦ "Строительство" - НИИЖБ им.А.А.Гвоздева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en-US"/>
        </w:rPr>
        <w:t>Стандартинфор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9. - 2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- Текст 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// Кодекс : электронный фонд правовой и нормаивно- технической документации — URL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doc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kodek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55440308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та обращения: 09.10.2020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.13330.201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о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ви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груз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здейств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дак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Ни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01.07-85*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 издание официальное : утвержден Приказ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инстро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3.12.20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91/п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дата введения  04.06.2017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en-US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НИИСК им.В.А.Кучеренко АО "НИЦ "Строительство" при участии ФГБУ "Главная геофизическая обсерватория им.А.И.Воейкова"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en-US"/>
        </w:rPr>
        <w:t>Стандартинфор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7. - 15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- Текст 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// Кодекс : электронный фонд правовой и нормаивно- технической документации — URL: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doc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kodek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4560443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та обращения: 09.10.2020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 14.13330.2018. Свод правил. Строительство в сейсмических районах. Акту-ализированная редакция СНи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7-81* : издание официальное : Приказом Минстроя России от 24.05.201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60/пр: дата введения  25.11.2018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>/ подготовл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О "НИЦ "Строительство" 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>ЦНИИСК им.В.А.Кучеренк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- Москва: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>Стандартинфор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8. - 2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- Текст : электронный // Кодекс : электронный фонд правовой и нормаивно- технической доку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нтации — URL: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doc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kodek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55056557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та обращения: 09.10.2020). — Режим доступа: для авториз. пользова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етровы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здействи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-ческим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нятиям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сциплин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Проектирован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отных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ру-жений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.И.Носова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3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8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Текст 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йсмическа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грузк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отно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е: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ческим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нятиям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сциплин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Проектирован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отных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ружений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.Р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биров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.И.Носова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3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Текст : непосредстве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pacing w:val="40"/>
          <w:sz w:val="24"/>
          <w:szCs w:val="24"/>
        </w:rPr>
        <w:t>г) П</w:t>
      </w:r>
      <w:r>
        <w:rPr/>
        <w:t>рограммное обеспечение и Интернет-ресурсы:</w:t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563"/>
        <w:gridCol w:w="137"/>
        <w:gridCol w:w="3133"/>
        <w:gridCol w:w="51"/>
        <w:gridCol w:w="541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ARK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.2014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-894-14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7.2014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ые системы ФГБОУ ВО «МГТУ им. Г.И. Носова» [Электронный ресурс]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 публичная научно-техническая библиотека России [Электронный ресурс]. – Режим доступ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йт Библиотеки России [Электронный ресурс]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biblio-online.ru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«Консультант студента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ая электронная библиотека eLIBRARY.RU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в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 Комплекс готовых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9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www.studentlibrary.ru/book/ISBN9785930939736.html" TargetMode="External"/><Relationship Id="rId12" Type="http://schemas.openxmlformats.org/officeDocument/2006/relationships/hyperlink" Target="https://www.studentlibrary.ru/book/ISBN9785432301970.html" TargetMode="External"/><Relationship Id="rId13" Type="http://schemas.openxmlformats.org/officeDocument/2006/relationships/hyperlink" Target="https://www.studentlibrary.ru/book/ISBN9785930935028.html" TargetMode="External"/><Relationship Id="rId14" Type="http://schemas.openxmlformats.org/officeDocument/2006/relationships/hyperlink" Target="https://www.studentlibrary.ru/book/ISBN9785432301079.html" TargetMode="External"/><Relationship Id="rId15" Type="http://schemas.openxmlformats.org/officeDocument/2006/relationships/hyperlink" Target="https://www.studentlibrary.ru/book/ISBN9785930938135.html" TargetMode="External"/><Relationship Id="rId16" Type="http://schemas.openxmlformats.org/officeDocument/2006/relationships/hyperlink" Target="https://magtu.informsystema.ru/uploader/fileUpload?name=2813.pdf&amp;show=dcatalogues/1/1133013/2813.pdf&amp;view=true" TargetMode="External"/><Relationship Id="rId17" Type="http://schemas.openxmlformats.org/officeDocument/2006/relationships/hyperlink" Target="https://magtu.informsystema.ru/uploader/fileUpload?name=2360.pdf&amp;show=dcatalogues/1/1130007/2360.pdf&amp;view=true" TargetMode="External"/><Relationship Id="rId18" Type="http://schemas.openxmlformats.org/officeDocument/2006/relationships/hyperlink" Target="https://www.studentlibrary.ru/book/ISBN9785432302915.html" TargetMode="External"/><Relationship Id="rId19" Type="http://schemas.openxmlformats.org/officeDocument/2006/relationships/hyperlink" Target="https://www.studentlibrary.ru/book/ISBN9785930938104.html" TargetMode="External"/><Relationship Id="rId20" Type="http://schemas.openxmlformats.org/officeDocument/2006/relationships/hyperlink" Target="https://www.studentlibrary.ru/book/ISBN9785972903221.html" TargetMode="External"/><Relationship Id="rId21" Type="http://schemas.openxmlformats.org/officeDocument/2006/relationships/hyperlink" Target="https://www.studentlibrary.ru/book/ISBN9785432301970.html" TargetMode="External"/><Relationship Id="rId22" Type="http://schemas.openxmlformats.org/officeDocument/2006/relationships/hyperlink" Target="https://www.studentlibrary.ru/book/ISBN9785930939569.html" TargetMode="External"/><Relationship Id="rId23" Type="http://schemas.openxmlformats.org/officeDocument/2006/relationships/hyperlink" Target="http://rdocs3.kodeks.ru/document/554403082" TargetMode="External"/><Relationship Id="rId24" Type="http://schemas.openxmlformats.org/officeDocument/2006/relationships/hyperlink" Target="http://rdocs3.kodeks.ru/document/456044318" TargetMode="External"/><Relationship Id="rId25" Type="http://schemas.openxmlformats.org/officeDocument/2006/relationships/hyperlink" Target="http://rdocs3.kodeks.ru/document/550565571" TargetMode="External"/><Relationship Id="rId26" Type="http://schemas.openxmlformats.org/officeDocument/2006/relationships/hyperlink" Target="http://newlms.magtu.ru/course/view.php?id=76738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diss.rsl.ru/" TargetMode="External"/><Relationship Id="rId36" Type="http://schemas.openxmlformats.org/officeDocument/2006/relationships/hyperlink" Target="http://www.libs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s://elibrary.ru/defaultx.asp" TargetMode="Externa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R</cp:lastModifiedBy>
  <dcterms:modified xsi:type="dcterms:W3CDTF">2020-12-01T12:18:00Z</dcterms:modified>
  <cp:revision>102</cp:revision>
  <dc:subject/>
  <dc:title/>
</cp:coreProperties>
</file>