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5938520" cy="812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5937250" cy="8220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0930</wp:posOffset>
            </wp:positionH>
            <wp:positionV relativeFrom="paragraph">
              <wp:posOffset>-756285</wp:posOffset>
            </wp:positionV>
            <wp:extent cx="7577455" cy="10486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bCs/>
          <w:sz w:val="24"/>
          <w:szCs w:val="24"/>
        </w:rPr>
        <w:t>» являются: подготовка специалистов по промышленному и гражданскому строительству широкого профиля с углубленным изучением основ проектирования, изготовления, монтажа высотных и большепролетных зданий и сооружений в сейсмоопасных зонах; выработка навыков практического использования полученных знаний в соответствии с требованиями ФГОС ВО по специальности 08.05.01 Строительство уникальных зданий и сооруж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Место дисциплины в структуре образовательной программа подготовки</w:t>
        <w:br/>
        <w:t>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1 образовательной программы (Б1.Б – базовая часть) и является основополагающей частью профессиональной подготовки инженера-стро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ить студентов с теорией и практикой расчётов зданий и сооружений на сейсмические нагрузки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ь студентам знания об основных принципах сейсмостойкого строительства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 студентов рассчитывать сооружения на сейсмические нагрузки с использованием программ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изучения дисциплины необходимы знания, умения и навыки, сформированные в результате освоения дисциплин: </w:t>
      </w:r>
      <w:r>
        <w:rPr>
          <w:rFonts w:cs="Times New Roman" w:ascii="Times New Roman" w:hAnsi="Times New Roman"/>
          <w:sz w:val="24"/>
          <w:szCs w:val="24"/>
        </w:rPr>
        <w:t>«Физика», «Математика», «Строительные материалы», «Теоретическая механика», «Сопротивление материалов», «Строительная механика», «Теория упругости с основами пластичности и ползучести», «Инженерная геология», «Динамика и устойчивость сооружений», «Механика грунтов», «Основания и фундаменты зданий и сооружений», «Железобетонные и каменные конструкции (общий курс)», «Металлические конструкции (общий курс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 Производственной практики по получению профессиональных умений и опыта профессиональной деятельности, а также при выполнении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6: Использование основных законов естественнонаучных дисциплин в профессиональной деятельности, применение методов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динамического поведения конструкций при землетрясен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алгоритмы основных методов расчётов сооружений на сейсмические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 по расчёту зданий и сооружений на сейсмические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 сейсмостойки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лого-экономические последствия от землетрясений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ивные мероприятия по обеспечению сейсмостойкости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чётную схему для сложных инженерных конструкций и их элементов при выполнении динамических и сейсмических расчё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лучаемые на ЭВМ результаты расчётов сооружений на сейсмические нагрузк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динамических расчётов строительных конструкций методами строительной меха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динамических расчётов сооружений с использованием современных программных комплекс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й современных высотных и большепролетны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овейших методов мониторинга, прогрессивные конструктивные схемы для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ектирования и обеспечения сейсмостойкости конструкций зданий и сооружений при землетрясениях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новку несущих конструкций современных высотных и большепролетных зданий и сооружений с учетом требований по обеспечению сейсмостойк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ые расчетные схемы, использовать средства автоматизации при выполнении расчетов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несущих конструкций современных зданий и сооружений с учетом требований по обеспечению сейсмостойк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ПК для работы с вычислительными комплексами для расчетов конструк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контактная работа – 57,2 акад. ча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аудиторная – 54 акад.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самостоятельная работа – 15,1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подготовка к экзамену – 35,7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646"/>
        <w:gridCol w:w="537"/>
        <w:gridCol w:w="649"/>
        <w:gridCol w:w="812"/>
        <w:gridCol w:w="935"/>
        <w:gridCol w:w="3153"/>
        <w:gridCol w:w="2855"/>
        <w:gridCol w:w="1036"/>
      </w:tblGrid>
      <w:tr>
        <w:trPr>
          <w:tblHeader w:val="true"/>
          <w:trHeight w:val="1156" w:hRule="atLeast"/>
          <w:cantSplit w:val="true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 Основные сведения о землетрясен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ые сведения о землетрясениях, их причинах, проявлениях, последств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ейсмические вол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бщие вопросы сейсмостойкости соору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ы теории колебаний. Динамические свойства конструкций и материалов. Методы их изу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ритерии безопасности при динамических нагрузк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тоды определения сейсмических сил и расчетов сооружений на сейсмические нагруз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Линейно-спектральная методика. Динамический метод расчета соору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ьзование МКЭ в расчетах сейсмостойкости соору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но-графической работы по теме «Динамический расчёт сооружения с помощью вычислительных программ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чётно-граф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инципы сейсмостойкого строительства уникальных зданий и особо ответственных соору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обенности работы конструкций зданий при действии сейсмических си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сновные принципы проектирования сейсмостойких констру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заимодействие сооружений с природной средой при землетрясе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заимодействие сооружений с грунтовой сред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заимодействие сооружений с водной сред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20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6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6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расчетно-граф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 Excel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6: Использование основных законов естественнонаучных дисциплин в профессиональной деятельности, применение методов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динамического поведения конструкций при землетрясен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алгоритмы основных методов расчётов сооружений на сейсмические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 по расчёту зданий и сооружений на сейсмические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 сейсмостойки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лого-экономические последствия от землетряс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схемы сейсмостойких зд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е предпосылки для расчета и проектирования сейсмостойких зданий и сооруж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Земли, температура, давление и скорости распространения сейсмических вол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нкостенные пространственные конструкции покрытия. Особенности напряженного состояния. Достоинства и недостат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чатые покрытия. Конструктивные решения. Схема армирования. Практические методы расче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этажные промышленные здания. Конструктивные схемы. Компоновка покрыт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лы сейсмической интенсив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грунтовых условий на сейсмические колебания поверхности земл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конструктивных систем сейсмостойких зд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требования, предъявляемые к сейсмостойким здания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восстановления зданий и сооружений, поврежденных землетрясени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 сейсмического рис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усиления зданий и сооружений, поврежденных землетрясени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о-аналитическая оценка сейсмостойкости зданий и сооруж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последствий землетряс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ивные мероприятия по обеспечению сейсмостойкости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чётную схему для сложных инженерных конструкций и их элементов при выполнении динамических и сейсмических расчё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лучаемые на ЭВМ результаты расчётов сооружений на сейсмические нагруз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сейсмичность площадки строительства. Сформировать динамическую расчетную схему одноэтажного производственного бескранового здания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сейсмичность района строительства – 7 баллов; категория грунта площадки строительства по сейсмическим свойствам – III;  производственное здание бескраное, двухпролетное, ширина пролета 18 м, расстояние от уровня пола до низа стропильных конструкций составляет 6 м (план и разрезы здания предоставляются); 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; каркас состоит из железобетонных колонн сечением 400х400 мм и решетчатых балок пролетом 18 м; колонны торцевого фахверка приняты составными из железобетонной нижней части сечением 400х400 мм и стальной верхней части таврового сечения; колонны по осям А и В изготовлены из бетона класса В15, а по оси Б – из бетона класса В25; покрытие из крупнопанельных ребристых плит; кровля рулонная; стены из керамзитобетонных панелей толщиной 240 мм; снеговой район IV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сейсмичность площадки строительства. Сформировать динамическую расчетную схему одноэтажного производственного бескранового здания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сейсмичность района строительства – 9 баллов; категория грунта площадки строительства по сейсмическим свойствам – II;  производственное здание бескраное, двухпролетное, ширина пролета 24 м, расстояние от уровня пола до низа стропильных конструкций составляет 6 м (план и разрезы здания предоставляются); 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; каркас состоит из железобетонных колонн сечением 400х400 мм и решетчатых балок пролетом 24 м; колонны торцевого фахверка приняты составными из железобетонной нижней части сечением 400х400 мм и стальной верхней части таврового сечения; колонны по осям А и В изготовлены из бетона класса В15, а по оси Б – из бетона класса В25; покрытие из крупнопанельных ребристых плит; кровля рулонная; стены из керамзитобетонных панелей толщиной 240 мм; снеговой район III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динамических расчётов строительных конструкций методами строительной меха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динамических расчётов сооружений с использованием современных программных комплекс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усилия в раме одноэтажного производственного бескранового здания от действия сейсмических нагрузок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ходные данные: сейсмичность района строительства – 7 баллов; категория грунта площадки строительства по сейсмическим свойствам – III;  производственное здание бескраное, двухпролетное, ширина пролета 18 м, расстояние от уровня пола до низа стропильных конструкций составляет 6 м (план и разрезы здания предоставляются); 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; каркас состоит из железобетонных колонн сечением 400х400 мм и решетчатых балок пролетом 18 м; колонны торцевого фахверка приняты составными из железобетонной нижней части сечением 400х400 мм и стальной верхней части таврового сечения; колонны по осям А и В изготовлены из бетона класса В15, а по оси Б – из бетона класса В25; покрытие из крупнопанельных ребристых плит; кровля рулонная; стены из керамзитобетонных панелей толщиной 240 мм; снеговой район IV. Все дополнительные и вспомогательные расчеты предоставляют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усилия в элементах каркаса одноэтажного производственного бескранового здания от особого сочетания нагрузок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ходные данные: сейсмичность района строительства – 7 баллов; категория грунта площадки строительства по сейсмическим свойствам – III;  производственное здание бескраное, двухпролетное, ширина пролета 18 м, расстояние от уровня пола до низа стропильных конструкций составляет 6 м (план и разрезы здания предоставляются); 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; каркас состоит из железобетонных колонн сечением 400х400 мм и решетчатых балок пролетом 18 м; колонны торцевого фахверка приняты составными из железобетонной нижней части сечением 400х400 мм и стальной верхней части таврового сечения; колонны по осям А и В изготовлены из бетона класса В15, а по оси Б – из бетона класса В25; покрытие из крупнопанельных ребристых плит; кровля рулонная; стены из керамзитобетонных панелей толщиной 240 мм; снеговой район IV. Все дополнительные и вспомогательные расчеты предоставляютс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й современных высотных и большепролетны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овейших методов мониторинга, прогрессивные конструктивные схемы для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ектирования и обеспечения сейсмостойкости конструкций зданий и сооружений при землетрясения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обетонные фундаменты. Общие сведения о фундаментах. Типы фундаментов сейсмостойких з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нные тонкостенные конструкции покрытий. Назначение. Достоинства и недостат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ейсмической нагрузки, действующей на здания и соору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горизонтальных сейсмических нагрузок, действующих на з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динамической расчетной схемы з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расчетных сочетаний нагруз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ая схема сейсмостойких з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нная расчетная схема в виде перекрестного наб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выбора расчетных схем сейсмостойких з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одатливостей конструкций сейсмостойких з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частот и форм собственных колеб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нные устойчивость и прочность зданий, их сейсмостойк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ное проектирование сейсмостойких зданий и соору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параметров сейсмической опасности и характеристик разрушительных последствий землетряс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новку несущих конструкций современных высотных и большепролетных зданий и сооружений с учетом требований по обеспечению сейсмостойк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ые расчетные схемы, использовать средства автоматизации при выполнении расче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сейсмичность площадки строительства. Сформировать динамическую расчетную схему многоэтажного каркасного здания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иэтажное производственное каркасное здание, имеющее симметричную форму в плане и равномерное распределение жесткостей. В поперечном направлении горизонтальные силы воспринимаются поперечными рамами, в продольном – диафрагмами жесткости. Сейсмичность района строительства составляет 7 баллов. Возведение здания производится на строительной площадке, сложенной грунтами III категори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. Количество пролетов – 3; ширина пролета 12 м; высота этажа – 6 м. Жесткость: колонн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64365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ригелей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198400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ес одного яруса здания в переделах одного шага колонн, сосредоточенного на уровне перекрытий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2180 кН. Вес яруса, сосредоточенного на уровне покрытия: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872 кН. План и разрез здания предоставляются. Все дополнительные и вспомогательные расчеты предоставляют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сейсмичность площадки строительства. Сформировать динамическую расчетную схему многоэтажного каркасного здания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иэтажное производственное каркасное здание, имеющее симметричную форму в плане и равномерное распределение жесткостей. В поперечном направлении горизонтальные силы воспринимаются поперечными рамами, в продольном – диафрагмами жесткости. Сейсмичность района строительства составляет 9 баллов. Возведение здания производится на строительной площадке, сложенной грунтами II категори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. Количество пролетов – 4; ширина пролета 18 м; высота этажа – 6 м. Жесткость: колонн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64365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ригелей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198400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ес одного яруса здания в переделах одного шага колонн, сосредоточенного на уровне перекрытий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2180 кН. Вес яруса, сосредоточенного на уровне покрытия: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965 кН. План и разрез здания предоставляются. Все дополнительные и вспомогательные расчеты предоставляютс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несущих конструкций современных зданий и сооружений с учетом требований по обеспечению сейсмостойк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ПК для работы с вычислительными комплексами для расчетов конструкц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усилия в раме многоэтажного каркасного здания от действия сейсмических сил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иэтажное производственное каркасное здание, имеющее симметричную форму в плане и равномерное распределение жесткостей. В поперечном направлении горизонтальные силы воспринимаются поперечными рамами, в продольном – диафрагмами жесткости. Сейсмичность района строительства составляет 7 баллов. Возведение здания производится на строительной площадке, сложенной грунтами III категори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. Количество пролетов – 3; ширина пролета 12 м; высота этажа – 6 м. Жесткость: колонн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64365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ригелей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198400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ес одного яруса здания в переделах одного шага колонн, сосредоточенного на уровне перекрытий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2180 кН. Вес яруса, сосредоточенного на уровне покрытия: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872 кН. План и разрез здания предоставляются. Все дополнительные и вспомогательные расчеты предоставляют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усилия в раме многоэтажного каркасного здания при действии особого сочетания нагрузок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иэтажное производственное каркасное здание, имеющее симметричную форму в плане и равномерное распределение жесткостей. В поперечном направлении горизонтальные силы воспринимаются поперечными рамами, в продольном – диафрагмами жесткости. Сейсмичность района строительства составляет 7 баллов. Возведение здания производится на строительной площадке, сложенной грунтами III категори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назначению здание относится к объектам, в конструкциях которого могут быть допущены остаточные деформации, трещины, повреждения отдельных элементов, затрудняющие нормальную эксплуатацию, но обеспечивающие сохранность жизни людей и оборудования. Количество пролетов – 3; ширина пролета 12 м; высота этажа – 6 м. Жесткость: колонн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64365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ригелей (E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 198400 кНх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ес одного яруса здания в переделах одного шага колонн, сосредоточенного на уровне перекрытий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2180 кН. Вес яруса, сосредоточенного на уровне покрытия: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872 кН. План и разрез здания предоставляются. Все дополнительные и вспомогательные расчеты предоставляютс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 по итогам семестра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нко, В.Н. Проектирование, строительство и эксплуатация зданий в сейсмических районах [Электронный ресурс]: учеб. пособие / В.Н. Алексеенко, О.Б. Жиленко. – Москва: ИНФРА-М, 2021. – 226 с. – ISBN 978-5-16-014705-5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00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8.202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ицын, С.Б. Лекции по теории сейсмостойкости [Электронный ресурс]: учеб. пособие / С.Б. Синицын. – М.: Издательство АСВ, 2014. – 88 с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04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, А.А. Основы теории сейсмостойкости сооружений [Электронный ресурс]: учеб. пособие / А.А. Амосов, С.Б. Синицын. – М.: Издательство АСВ, 2010. – 136с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book/ISBN978593093083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щеков, Ю.В. Основы проектирования конструкций зданий и сооружений [Электронный ресурс]: учеб. пособие / Ю.В. Краснощёков, М.Ю. Заполева. – 2-е изд., испр. и доп. – М.: Инфра-Инженерия, 2019. – 316 с. – ISBN 978-5-9729-0301-6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33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8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вков, B.C. Железобетонные и каменные конструкции сейсмостойких зданий и сооружений [Электронный ресурс]: учеб. пособие / B.C. Плевков, А.И. Мальганов, И.В. Балдин. – М.: Издательство АСВ, 2012. – 290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3093720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ков, В.И. Строительные конструкции. Расчет и проектирование [Электронный ресурс]: учебник / В.И. Сетков, Е.П. Сербин. – 3-е изд., испр. и доп. – М.: ИНФРА-М, 2019. – 444 с. – ISBN 978-5-16-003989-3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881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8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смозащитные устройства: актуальные проблемы сейсмобезопасности [Электронный ресурс]: монография / ред. Н.П. Абовский [и др.]. – Красноярск: Сиб. федер. ун-т, 2013. – 98 с. – ISBN 978-5-7638-2727-9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927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ind w:firstLine="567"/>
        <w:jc w:val="center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>Норматив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14.13330.2014. Свод правил. Строительство в сейсмических районах. Актуализированная редакция СНиП II-7-81* [Электронный ресурс]: [утв. Приказом Минстроя России от 18.02.2014 N 60/пр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cs.cntd.ru/document/1200111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1-114-2004. Правила проектирования жилых и общественных зданий для строительства в сейсмических районах [Текст]: [одобрен и рекомендован к применению Письмом Госстроя РФ от 20.04.2004 N ЛБ-2599/9]. – М.: ФГУП ЦПП, 2005. – 41 с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rf.com/normadata/1/4293853/429385341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, А.Л. Сейсмическая нагрузка на высотное здание [Текст]: методические указания к практическим занятиям по дисциплине «Проектирование строительных конструкций» для студентов специальности 270800.62 / А.Л. Кришан, Р.Р. Сабиров. – Магнитогорск: Изд-во Магнитогорск. гос. техн. ун-та им. Г.И. Носова, 2014. – 15 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библиотеки МГТУ им. Г.И. Носова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8.202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rFonts w:cs="Times New Roman"/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rFonts w:cs="Times New Roman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znanium.com/catalog/product/1000210" TargetMode="External"/><Relationship Id="rId11" Type="http://schemas.openxmlformats.org/officeDocument/2006/relationships/hyperlink" Target="http://www.studentlibrary.ru/book/ISBN9785432300478.html" TargetMode="External"/><Relationship Id="rId12" Type="http://schemas.openxmlformats.org/officeDocument/2006/relationships/hyperlink" Target="http://www.studentlibrary.ru/book/ISBN9785930930832.html" TargetMode="External"/><Relationship Id="rId13" Type="http://schemas.openxmlformats.org/officeDocument/2006/relationships/hyperlink" Target="https://znanium.com/catalog/product/1053316" TargetMode="External"/><Relationship Id="rId14" Type="http://schemas.openxmlformats.org/officeDocument/2006/relationships/hyperlink" Target="http://www.studentlibrary.ru/book/ISBN9785930937206.html" TargetMode="External"/><Relationship Id="rId15" Type="http://schemas.openxmlformats.org/officeDocument/2006/relationships/hyperlink" Target="https://znanium.com/catalog/product/988154" TargetMode="External"/><Relationship Id="rId16" Type="http://schemas.openxmlformats.org/officeDocument/2006/relationships/hyperlink" Target="http://znanium.com/catalog/product/492779" TargetMode="External"/><Relationship Id="rId17" Type="http://schemas.openxmlformats.org/officeDocument/2006/relationships/hyperlink" Target="http://docs.cntd.ru/document/1200111003" TargetMode="External"/><Relationship Id="rId18" Type="http://schemas.openxmlformats.org/officeDocument/2006/relationships/hyperlink" Target="http://gostrf.com/normadata/1/4293853/4293853416.pdf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R</cp:lastModifiedBy>
  <cp:lastPrinted>2019-10-08T01:51:00Z</cp:lastPrinted>
  <dcterms:modified xsi:type="dcterms:W3CDTF">2020-11-11T12:32:00Z</dcterms:modified>
  <cp:revision>79</cp:revision>
  <dc:subject/>
  <dc:title/>
</cp:coreProperties>
</file>