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СТЕРСТВО НАУКИ И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6395</wp:posOffset>
            </wp:positionH>
            <wp:positionV relativeFrom="paragraph">
              <wp:posOffset>-490855</wp:posOffset>
            </wp:positionV>
            <wp:extent cx="1990725" cy="165735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89" t="18369" r="13238" b="6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ЛЕЖЕЛЕЗОБЕТОННЫЕ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наименование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6"/>
          <w:b w:val="false"/>
          <w:sz w:val="24"/>
          <w:szCs w:val="24"/>
        </w:rPr>
        <w:t>08.05.01   Строительство уникальных зданий и сооружений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зация программ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Строительство высотных и большепролетных зданий и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 – специал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дготовки – инженер-стро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, 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, 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14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11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являются: обучение студентов основным положениям и принципам проектирования сталежелезобетонных конструкций; выработка навыков расчета и конструирования сталежелезобетонных конструкций с учетом обеспечения комплексной безопасности зданий и сооружений, в том числе высотных, в соответствии с требованиями ФГОС ВО по специальности 08.05.01 Строительство уникальных зданий и сооружений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>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входит в базовую часть блока 1 образовательной программы (Б1.Б – базовая часть) и является основополагающей частью профессиональной подготовки инженера-стро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Начертательная геометрия и компьютерная графика», «Информатика», «Теоретическая механика», «Строительные материалы», «Сопротивление материалов», «Строительная механика», «Теория упругости с основами пластичности и ползучести», «Механика грунтов», «Основания и фундаменты зданий и сооружений», «Основы метрологии, стандартизации, сертификации и контроля качества», «Архитектура зданий», «Строительная физика», «Теория расчета пластин и оболочек», «Железобетонные и каменные конструкции (общий курс)», «Металлические конструкции (общий курс)», «Механизация и автоматизация строительства», «Нормативная база проектирования высотных и большепролетных зданий и сооружений», «Компьютерные технологии в строительстве», «Нагрузки и воздействия», «Автоматизированное проектирование объектов строитель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к входным знаниям, умениям и навыкам студ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даментальные основы высшей математики, включая алгебру, геометрию, математический анализ, теорию вероятностей и основы математической статис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нформатики, современные средства вычислительной техники, основы алгоритмического языка и технологию составления програм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законы геометрического формирования, построения и взаимного пересечения моделей плоскости и пространства, необходимые для выполнения и чтения чертежей зданий, сооружений и деталей конструкций, составления конструкторской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ложения и расчетные методы, используемые в механике, на которых базируется изучение курсов всех строительных конструкций, машин и обору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альные основы проектирования, особенности современных несущих и ограждающих конструкций и приемы объемно-планировочных решений зд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тектурные решения различных зданий и сооружений, строительных конструкций и узлов их сопря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ные материалы, включая конструкционные, отделочные, тепло- и гидроизоляционные материалы, основные физико-механические характеристики бетона, стали и др. строительны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ы расчета и проектирования несущих строительных конструкций, оснований и фунда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при изучении других дисциплин математический аппарат, расширять свои математические позн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на персональном компьютере, пользоваться операционной системой и основными офисными приложен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ять полученные знания по механике при изучении дисциплин профессионального цик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атывать конструктивные решения промышленных и гражданских зданий и сооружений, несущих и ограждающих конструкций, вести технические расчеты по современным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ми навыками и основными методами решения математических задач из общеинженерных и специальных дисциплин профил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ами практического использования современных компьютеров для обработки информации и основами численных методов решения инженерных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фическими способами решения метрических задач пространственных объектов на чертежах, методами проецирования и изображения пространственных форм на плоскости прое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выками статического расчета строительных конструкций, зданий и сооружений, а также современных расчетов строительных конструкций и сооружений на прочность, устойчивость, деформативность, трещиностойк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изучении дисциплин: «Организация, планирование и управление в строительстве», «Проектная деятельность», «Проектирование высотных зданий и сооружений», «Конструкции большепролетных зданий и сооружений», «Автоматизированное проектирование конструкций, зданий и сооружений»; а также при выполнении ВК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3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о-коммуникационные технологии для решения стандартных задач расчета и конструирования строительных элемент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: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проектирования зданий,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зданий, сооружений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зданий и сооружений, инженерных изысканий,  расчета и конструирования несущих элемент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ектирования сталежелезобетонных конструкций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3,05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удиторная – 99 акад.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неаудиторная – 4,05 акад. ча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мостоятельная работа – 41,25 акад. ча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дготовка к экзамену – 35,7 акад.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ущность сталежелезобетонных констру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ипы сталежелезобетонных конструкций, их преимущ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изико-механические свойства материалов сталежелезобетонных конструкций (бетон, арматура, конструкционная стал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новные требования к сталежелезобетонным конструк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талежелезобетонные плиты с тонким стальным профилированным настил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 –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чет плиты на стадии бетонир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чет прочности плиты по нормальным и наклонным сечениям на стадии эксплуат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рка прочности сцепления настила с бетоном. Расчеты по 2-й группе предельных состоя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омпозитные конструкции из железобетонных плит и стальных бал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 –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счеты по прочности на действие изгибающих моментов и поперечных си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теря устойчивости плоской формы изгиб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рка жесткости и трещиностойкости. Расчет на вынослив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Внецентренно сжатые сталежелезобетонные конструкции с жесткой арматур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 –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нструктивные особенности. Расчет прочности нормальных сеч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ет гибкости. Расчет по предельным состояниям второй групп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Трубобетонные колон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 –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нструктивные особенности. Основные преимущества и недостатки. Требования к конструкции. Особенности силового сопроти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олонны с предварительно обжатым бетонным ядр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олонны с различными вариантами армирования бетонного яд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Инженерный расчет несущей способности трубобетонных колонн круглого, кольцевого, квадратного и прямоугольного поперечного се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Расчет несущей способности и оценка напряженно-деформированного состояния колонн на основе нелинейной деформационной моде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/2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выполнение практ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инженерными методами рекомендуется выполнять на ЭВМ с использованием программы Microsoft Excel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есущей способности трубобетонных колонн по нелинейной деформационной модели следует выполнять с помощью специализированных программных комплексов, разработанных на кафедре проектирования зданий и строитель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Сталежелезобетонные конструкции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студенту следует работать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особенностями работы каждого конструктивного эле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основные конструктивные особенности данного элемента и узлы его сопряжения с другими ко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расчетную схему эле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изучить особенности расчетов по 1-й и 2-й группам предельных состоя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3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о-коммуникационные технологии для решения стандартных задач расчета и конструирования строительных элемен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8 семестр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руглого поперечного сечения для здания со связевым каркасом и высотой эта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2 м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. Подача самоуплотняющейся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 Коэффициент, учитывающий длительность действия статической нагрузк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Определить несущую способность колонны при длительном действии  сжимающей силы, приложенной со случайным эксцентриситет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руглого поперечного сечения для здания со связевым каркасом. Колонна высо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6,3 м загружена сжимающей силой с одинаковым эксцентрисит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0 мм по всей длине колонны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. Подача самоуплотняющейся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 Коэффициент, учитывающий длительность действия статической нагрузк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Определить несущую способность колонн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9 семест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руглого поперечного сечения для здания со связевым каркасом. Колонна высо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6,3 м загружена сжимающей силой, приложенной к ее верхнему и нижнему торцам с разными по знаку, но одинаковыми по модулю эксцентрисите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0 м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-150 мм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. Подача самоуплотняющейся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Коэффициент, учитывающий длительность действия статической нагрузк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Определить несущую способность колон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руглого поперечного сечения для здания со связевым каркасом. Колонна высо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8,4 м загружена продолжительно действующей сжимающей силой с одинаковым эксцентрисит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0 мм по всей длине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. Подача самоуплотняющейся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Коэффициент, учитывающий длительность действия статической нагрузк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Определить несущую способность колонны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: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проектирования зданий,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зданий, сооруж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8 сем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 применения сталежелезобетонных констру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сталежелезобетонных констру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(бетон, арматура, стал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ребования к конструкц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ложения по расчетам (требования к расчетам; расчет по прочности; расчет по раскрытию трещи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9 семестр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ложения расчета сталежелезобетонных плит с тонким стальным профилированным настил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талежелезобетонных плит с тонким стальным профилированным настилом плиты на стадии бетонирования по проч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талежелезобетонных плит с тонким стальным профилированным настилом плиты на стадии бетонирования по устойчивости стенок гоф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прогиба сталежелезобетонных плит с тонким стальным профилированным настилом плиты на стадии бетон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талежелезобетонных плит с тонким стальным профилированным настилом плиты на стадии эксплуатации по прочности нормальных сеч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талежелезобетонных плит с тонким стальным профилированным  настилом плиты на стадии эксплуатации по прочности наклонных сеч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прочности сцепления профилированного настила с бетон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плит с тонким стальным профилированным настилом на образование и раскрытие трещин в растянутой зоне бетона в проле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тные конструкции из железобетонных плит и стальных балок. Сведения о констру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тные конструкции из железобетонных плит и стальных балок. Расчет по прочности на действие изгибающих мом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тные конструкции из железобетонных плит и стальных балок. Расчет по прочности на поперечную сил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тные конструкции из железобетонных плит и стальных балок. Потеря устойчивости плоской формы изгиб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тные конструкции из железобетонных плит и стальных балок. Расчет объединения железобетонной плиты со стальной конструкци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тные конструкции из железобетонных плит и стальных балок. Расчет по предельным состояниям второй групп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тные конструкции из железобетонных плит и стальных балок. Расчет на выносливость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зданий и сооружений, инженерных изысканий, расчета и конструирования несущих элемен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8 семестр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руглого поперечного сечения для здания со связевым каркасом. Колонна изготавливается предварительно обжатой за счет длительного прессования бетонной смеси дав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5 МПа. Сталь трубы марки 16Г2АФ с нормативным сопротивлением растяж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40 МПа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. Подача самоуплотняющейся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Коэффициент, учитывающий длительность действия статической нагрузк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Определить несущую способность колон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руглого поперечного сечения для здания со связевым каркасом и высотой эта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0 м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 мм. Бетон класса прочности на сжатие В4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). Сталь трубы класса С 345. В бетонном ядре равномерно распределена продольная арматура 12 Ø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 вокруг которой навита спиральная арматура Ø10 А600С с шагом вит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0 мм. Диаметр спир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80 мм. Определить несущую способность колонн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9 семестр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ольцевого поперечного сечения для здания со связевым каркасом и высотой эта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2 м с диаметром отвер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мм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. Подача самоуплотняющейся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 Коэффициент, учитывающий длительность действия статической нагрузк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Определить несущую способность колон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руглого поперечного сечения для здания со связевым каркасом и высотой эта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2 м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Бетон класса прочности на сжатие В4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). Сталь трубы класса С 345. В бетонном ядре равномерно распределена продольная арматура 16 Ø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 вокруг которой навита спиральная арматура Ø10 А600С с шагом вит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40 мм. Диаметр спир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80 мм. Определить несущую способность колонны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8 семест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требования к расчету композитных конструкций из железобетонных плит и стальных бал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профилированным лист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рные упо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счетов изгибаемых сталежелезобетонных констру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счетов сжатых сталежелезобетонных конструк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9 семест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талежелезобетонных конструкций на внецентренное сжат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жатых сталежелезобетонных конструкций по предельным состояниям второй групп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особенности трубобетонных колон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ая методика расчета несущей способности трубобетонных колонн круглого поперечного се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ая методика расчета несущей способности трубобетонных колонн квадратного поперечного се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ая методика расчета несущей способности трубобетонных колонн кольцевого поперечного се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ая методика расчета несущей способности предварительно обжатых трубобетонных колон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несущей способности трубобетонных колонн по нелинейной деформационной модели. Основы и последовательность расч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несущей способности трубобетонных колонн по нелинейной деформационной модели. Построение диаграммы деформирования бето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несущей способности трубобетонных колонн по нелинейной деформационной модели. Построение диаграммы деформирования стальной оболочки. Гипотеза А.А. Ильюши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несущей способности трубобетонных колонн по нелинейной деформационной модели. Определение координат параметрических точек для диаграмм деформирования бетонного ядра, стальной оболочки и арматуры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ектирования сталежелезобетонных конструкций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проектировать среднюю колонну первого этажа 30-этажного здания (с подвалом). Сетка колонн 6х7 м, высота этажа – 4,8 м. Снеговой район – IV. Нагрузка от веса плит покрытия и кровли – 5 к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онна проектируется из тяжёлого бетона класса В35 с продольной рабочей арматурой класса А40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, проводится в форме экзамена по итогам 9 семестра и в форме зачета по итогам 8 семестра в устной и письменной фор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по дисциплине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чтено» – оценка соответствует пороговому уровню и выставляется обучающемуся, если он имеет знания основ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Не зачтено» – оценка выставляется обучающемуся, который не достигает порогового уровня, демонстрирует непонимание проблемы, не знает значительной части программного материала, допускает существенные ошибки, неуверенно, с большими затруднениями выполняет практические за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арфенов С.Г., Проектирование железобетонных и сталежелезобетонных конструкций из ячеистых бетонов : учебное пособие / Парфенов С. Г. - М. : Издательство АСВ, 2018. - 192 с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978-5-93093-837-1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9785930938371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27.10.2020). - Режим доступа : по подписке.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</w:rPr>
      </w:pPr>
      <w:r>
        <w:rPr/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мазов В.О., Проектирование железобетонных конструкций по Евронормам : Научное издание / Алмазов В.О. - М. : Издательство АСВ, 2011. - 216 с. - ISBN 978-5-93093-502-8 - Текст : электронный // ЭБС "Консультант студента" : [сайт]. - URL :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502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могоров А.Г., Расчет железобетонных конструкций по российским и зарубежным нормам : Учебное издание / Колмогоров А.Г., Плевков В.С. - М. : Издательство АСВ, 2011. - 496 с. - ISBN 978-5-93093-813-5 - Текст : электронный // ЭБС "Консультант студента" : [сайт]. - URL :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813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9.10.2020). - Режим доступа : по подписке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Рекомендации по проектированию трубобетонных колонн круглого и кольцевого поперечного сечения : учебное пособие / А. Л. Кришан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2813.pdf&amp;show=dcatalogues/1/1133013/281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Сбор нагрузок на высотные здания и сооружения : учебное пособие / А. Л. Кришан, А. С. Мельничук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2360.pdf&amp;show=dcatalogues/1/1130007/236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00"/>
        <w:ind w:left="142" w:firstLine="13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 В.С., Прочность монолитных железобетонных перекрытий : Учебное пособие. / Кузнецов В.С., Шапошникова Ю.А. - М. : Издательство АСВ, 2018. - 120 с. - ISBN 978-5-4323-0291-5 - Текст : электронный // ЭБС "Консультант студента" : [сайт]. - URL :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43230291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олов Б.С., Теория силового сопротивления анизотропных материалов сжатию и ее практическое применение : Монография / Соколов Б.С. - М. : Издательство АСВ, 2011. - 160 с. - ISBN 978-5-93093-810-4 - Текст : электронный // ЭБС "Консультант студента" : [сайт]. - URL :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8104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иченко В.И., Технология возведения высотных, большепролетных, специальных зданий : Учебник./ Теличенко В.И., Гныря А.И., Бояринцев А.П. - М. : Издательство АСВ, 2018. - 744 с. - ISBN 978-5-4323-0197-0 - Текст : электронный // ЭБС "Консультант студента" : [сайт]. - URL :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432301970.html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дата обращения: 27.10.2020). - Режим доступа : по подпис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итонов В.А., Проектирование, строительство и эксплуатация высотных зданий / Харитонов В.А. - М. : Издательство АСВ, 2018. - 346 с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93093-956-9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9785930939569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  <w:r>
        <w:rPr>
          <w:sz w:val="24"/>
          <w:szCs w:val="24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48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шан, А.Л. Ветровые воздействия: методические указания к практи-ческим занятиям по дисциплине «Проектирование высотных зданий и сооружений» / А.Л. Кришан. – Магнитогорск: Изд-во Магнитогорск. Гос. Техн. ун-та им. Г.И.Носова, 2013. – 38 с. - Текст : непосредственны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pacing w:val="40"/>
          <w:sz w:val="24"/>
          <w:szCs w:val="24"/>
        </w:rPr>
        <w:t>г) П</w:t>
      </w:r>
      <w:r>
        <w:rPr/>
        <w:t>рограммное обеспечение и Интернет-ресурсы:</w:t>
      </w:r>
    </w:p>
    <w:tbl>
      <w:tblPr>
        <w:tblW w:w="9049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79"/>
        <w:gridCol w:w="3740"/>
        <w:gridCol w:w="2823"/>
        <w:gridCol w:w="107"/>
      </w:tblGrid>
      <w:tr>
        <w:trPr>
          <w:trHeight w:val="555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2"/>
        <w:gridCol w:w="3321"/>
        <w:gridCol w:w="541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 ресурсы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ые системы ФГБОУ ВО «МГТУ им. Г.И. Носова»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lms.magtu.ru/course/view.php?id=767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 публичная научно-техническая библиотека России [Электронный ресурс]. – Режим доступ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gpntb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фициальный сайт Диссертационного фонда Российской государственной библиотеки [Электронный ресурс]. 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йт Библиотеки России [Электронный ресурс]. –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biblio-online.ru/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о-библиотечная система «Консультант студента»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учная электронная библиотека eLIBRARY.RU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в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 Комплекс готовых тек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s://www.studentlibrary.ru/book/ISBN9785930938371.html" TargetMode="External"/><Relationship Id="rId12" Type="http://schemas.openxmlformats.org/officeDocument/2006/relationships/hyperlink" Target="https://www.studentlibrary.ru/book/ISBN9785930935028.html" TargetMode="External"/><Relationship Id="rId13" Type="http://schemas.openxmlformats.org/officeDocument/2006/relationships/hyperlink" Target="https://www.studentlibrary.ru/book/ISBN9785930938135.html" TargetMode="External"/><Relationship Id="rId14" Type="http://schemas.openxmlformats.org/officeDocument/2006/relationships/hyperlink" Target="https://magtu.informsystema.ru/uploader/fileUpload?name=2813.pdf&amp;show=dcatalogues/1/1133013/2813.pdf&amp;view=true" TargetMode="External"/><Relationship Id="rId15" Type="http://schemas.openxmlformats.org/officeDocument/2006/relationships/hyperlink" Target="https://magtu.informsystema.ru/uploader/fileUpload?name=2360.pdf&amp;show=dcatalogues/1/1130007/2360.pdf&amp;view=true" TargetMode="External"/><Relationship Id="rId16" Type="http://schemas.openxmlformats.org/officeDocument/2006/relationships/hyperlink" Target="https://www.studentlibrary.ru/book/ISBN9785432302915.html" TargetMode="External"/><Relationship Id="rId17" Type="http://schemas.openxmlformats.org/officeDocument/2006/relationships/hyperlink" Target="https://www.studentlibrary.ru/book/ISBN9785930938104.html" TargetMode="External"/><Relationship Id="rId18" Type="http://schemas.openxmlformats.org/officeDocument/2006/relationships/hyperlink" Target="https://www.studentlibrary.ru/book/ISBN9785432301970.html" TargetMode="External"/><Relationship Id="rId19" Type="http://schemas.openxmlformats.org/officeDocument/2006/relationships/hyperlink" Target="https://www.studentlibrary.ru/book/ISBN9785930939569.html" TargetMode="External"/><Relationship Id="rId20" Type="http://schemas.openxmlformats.org/officeDocument/2006/relationships/hyperlink" Target="http://newlms.magtu.ru/course/view.php?id=76738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diss.rsl.ru/" TargetMode="External"/><Relationship Id="rId30" Type="http://schemas.openxmlformats.org/officeDocument/2006/relationships/hyperlink" Target="http://www.libs.ru/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yperlink" Target="https://elibrary.ru/defaultx.asp" TargetMode="Externa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7:00Z</dcterms:created>
  <dc:creator>Admin</dc:creator>
  <dc:description/>
  <cp:keywords/>
  <dc:language>en-US</dc:language>
  <cp:lastModifiedBy>R</cp:lastModifiedBy>
  <dcterms:modified xsi:type="dcterms:W3CDTF">2020-12-01T12:15:00Z</dcterms:modified>
  <cp:revision>95</cp:revision>
  <dc:subject/>
  <dc:title/>
</cp:coreProperties>
</file>