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История архитектуры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bCs/>
              </w:rPr>
              <w:t>л</w:t>
            </w:r>
            <w:r>
              <w:rPr>
                <w:rStyle w:val="FontStyle21"/>
                <w:sz w:val="24"/>
                <w:szCs w:val="24"/>
              </w:rPr>
              <w:t>огические формы мышления и правила оперирования с ни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bCs/>
              </w:rPr>
              <w:t>о</w:t>
            </w:r>
            <w:r>
              <w:rPr>
                <w:rStyle w:val="FontStyle21"/>
                <w:sz w:val="24"/>
                <w:szCs w:val="24"/>
              </w:rPr>
              <w:t>перировать логическими формами мыш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bCs/>
              </w:rPr>
              <w:t>н</w:t>
            </w:r>
            <w:r>
              <w:rPr>
                <w:rStyle w:val="FontStyle21"/>
                <w:sz w:val="24"/>
                <w:szCs w:val="24"/>
              </w:rPr>
              <w:t>авыками оперирования логическими формами мыш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навыками обобщения, анализа и систематизации информаци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т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пецифика сопоставления созерцательной, материалистической, идеалистической и научной картин ми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 Обобщать, анализировать и систематизировать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i w:val="false"/>
              </w:rPr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  <w:i w:val="false"/>
              </w:rPr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b w:val="false"/>
                <w:i w:val="false"/>
              </w:rPr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  <w:i w:val="false"/>
              </w:rPr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b w:val="false"/>
                <w:i w:val="false"/>
              </w:rPr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  <w:i w:val="false"/>
              </w:rPr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Навыками оперирования логическими формами мышления. Навыками обобщения, анализа и систематизации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7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8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  <w:lang w:val="en-US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>
          <w:lang w:val="en-US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7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7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7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17:00Z</dcterms:created>
  <dc:creator>user</dc:creator>
  <dc:description/>
  <cp:keywords/>
  <dc:language>en-US</dc:language>
  <cp:lastModifiedBy>Владелец</cp:lastModifiedBy>
  <cp:lastPrinted>2018-11-02T09:48:00Z</cp:lastPrinted>
  <dcterms:modified xsi:type="dcterms:W3CDTF">2020-10-26T20:04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