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8000" cy="796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230495" cy="701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5"/>
        <w:gridCol w:w="3905"/>
        <w:gridCol w:w="1743"/>
        <w:gridCol w:w="1632"/>
      </w:tblGrid>
      <w:tr>
        <w:trPr>
          <w:trHeight w:val="11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142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оценочных средств для проведения промежуточной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4565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5525" cy="102870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142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раздела «Программное обеспечение и Интернет-ресур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5302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142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/>
            </w:pPr>
            <w:r>
              <w:rPr>
                <w:bCs/>
                <w:lang w:val="ru-RU"/>
              </w:rPr>
              <w:t>Корректировка раздела «Материально-техническое обеспечени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4406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142"/>
              <w:contextualSpacing/>
              <w:rPr>
                <w:bCs/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уализация учебно-методического и информационного обеспечения дисциплины</w:t>
            </w:r>
          </w:p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44"/>
              <w:contextualSpacing/>
              <w:rPr>
                <w:bCs/>
              </w:rPr>
            </w:pPr>
            <w:r>
              <w:rPr>
                <w:bCs/>
              </w:rPr>
              <w:t>02.09.2020</w:t>
            </w:r>
          </w:p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440690"/>
                  <wp:effectExtent l="0" t="0" r="0" b="0"/>
                  <wp:docPr id="7" name="Пермяков подпис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ермяков подпис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Химия в строительстве» являются изучение опыта использования достижений химии в строительной индустрии и усвоение </w:t>
      </w:r>
      <w:r>
        <w:rPr/>
        <w:t>основных химических характеристик неорганических строительных вяжущих материалов</w:t>
      </w:r>
      <w:r>
        <w:rPr>
          <w:rStyle w:val="FontStyle16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16"/>
          <w:b w:val="false"/>
          <w:iCs/>
          <w:sz w:val="24"/>
          <w:szCs w:val="24"/>
        </w:rPr>
        <w:t>2 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Химия в строительстве» входит в дисциплины по выбору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42"/>
        <w:ind w:firstLine="720"/>
        <w:jc w:val="both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6"/>
          <w:b w:val="false"/>
          <w:sz w:val="24"/>
          <w:szCs w:val="24"/>
          <w:lang w:val="ru-RU"/>
        </w:rPr>
        <w:t>: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4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Б 09.Мтематика;</w:t>
      </w:r>
    </w:p>
    <w:p>
      <w:pPr>
        <w:pStyle w:val="Style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Б.10. Физика;</w:t>
      </w:r>
    </w:p>
    <w:p>
      <w:pPr>
        <w:pStyle w:val="Normal"/>
        <w:ind w:hanging="0"/>
        <w:rPr/>
      </w:pPr>
      <w:r>
        <w:rPr/>
        <w:t>- Б1Б.11 Химия.</w:t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/>
        <w:t>- Б.1. Б. 16 Строительные материалы</w:t>
      </w:r>
    </w:p>
    <w:p>
      <w:pPr>
        <w:pStyle w:val="Style42"/>
        <w:ind w:firstLine="720"/>
        <w:jc w:val="both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  <w:szCs w:val="24"/>
          <w:lang w:val="ru-RU"/>
        </w:rPr>
        <w:t>для изучения:</w:t>
      </w:r>
    </w:p>
    <w:p>
      <w:pPr>
        <w:pStyle w:val="Style42"/>
        <w:jc w:val="both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- Б1.Б.35 Основы технологии возведения зданий и специальных сооружений;</w:t>
      </w:r>
    </w:p>
    <w:p>
      <w:pPr>
        <w:pStyle w:val="Style42"/>
        <w:jc w:val="both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- Б1.Б.38  Реконструкция, обследование и испытание сооруже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Химия в строительстве» обучающийся должен обладать следующи</w:t>
      </w:r>
      <w:r>
        <w:rPr/>
        <w:t>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ОПК-7</w:t>
            </w:r>
            <w:r>
              <w:rPr/>
              <w:t xml:space="preserve"> </w:t>
            </w:r>
            <w:r>
              <w:rPr>
                <w:b/>
              </w:rPr>
              <w:t>способ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иды добавок в строительные материал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Достоинства и недостатки различных добавок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Современные добав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добав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принятые решения применения конкретных материал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Составлять план проведения опы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полученные результат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 Практическими навыками использования химических добавок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Способами улучшения свойств материалов при помощи добавок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Навыками и методиками демонстрации умения анализировать и оценивать полученные результат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9 владеть знанием основных свойств и показателей строительных материалов, применяемых при строительстве уникальных зданий и сооруж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хнологию введения добавок в строительные материал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тимизации процессов в материалах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оложение по применению химических добавок в строительств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технической и справочной литературо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ять свойства материалов с применением доба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ценивать эффективность принятых реш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применения химических доба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ей использования комплексных добавок в бетон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ытом ухода за материалами с применением химических добавок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0 владеть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иды коррозии цементного камн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Способы защиты бетона от корроз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Современные добавки ингибитор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вид коррозии бетон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принятые решения применения конкретных материал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полученные результат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рактическими навыками защиты бетонных конструкций от разрушения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Способами улучшения свойств материалов при помощи добавок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СК-1.5 знанием основных химических характеристик неорганических строительных вяжущи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Химические свойства минеральных вяжущих матери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ение минеральных вяжущих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влияния на процессы твердения вяжущих при помощи добавок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лиять на твердение вяжущих при различных климатических условиях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ять причину химического разруш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защиты строительных конструкций от корроз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ей использования  вяжущих в зависимости от условий производства работ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3 зачетных единиц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5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аудиторная –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внеаудиторная – 1,9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52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форма аттестации - зачет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575"/>
        <w:gridCol w:w="600"/>
        <w:gridCol w:w="760"/>
        <w:gridCol w:w="688"/>
        <w:gridCol w:w="1035"/>
        <w:gridCol w:w="3368"/>
        <w:gridCol w:w="3052"/>
        <w:gridCol w:w="1160"/>
      </w:tblGrid>
      <w:tr>
        <w:trPr>
          <w:tblHeader w:val="true"/>
          <w:trHeight w:val="1156" w:hRule="atLeast"/>
          <w:cantSplit w:val="true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№1. Виды и применение вяжущих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щита лабораторных рабо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7- зув</w:t>
            </w:r>
          </w:p>
        </w:tc>
      </w:tr>
      <w:tr>
        <w:trPr>
          <w:trHeight w:val="42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№1. Твердение вяжущих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1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ям и лабораторным занятиям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№2. Коррозия цементного камн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1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ям и лабораторным занятиям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(1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№2.  Виды и применение химических добаво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№1. Классификация добавок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Водопонижающие добавки в технологии бетон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1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ям и лабораторным занятиям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1.5- зув </w:t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№2. Ускорители тверд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отивоморозные добавки и ингибиторы коррозии арматуры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ям и лабораторным занятиям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дготовка к зачету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- зув</w:t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по дисципли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+6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rPr/>
      </w:pPr>
      <w:r>
        <w:rPr/>
        <w:t>Основными признаками образовательной технологии в ее современном понимании являются:</w:t>
      </w:r>
    </w:p>
    <w:p>
      <w:pPr>
        <w:pStyle w:val="Normal"/>
        <w:rPr/>
      </w:pPr>
      <w:r>
        <w:rPr/>
        <w:t xml:space="preserve">– </w:t>
      </w:r>
      <w:r>
        <w:rPr/>
        <w:t>детальное описание образовательных целей;</w:t>
      </w:r>
    </w:p>
    <w:p>
      <w:pPr>
        <w:pStyle w:val="Normal"/>
        <w:rPr/>
      </w:pPr>
      <w:r>
        <w:rPr/>
        <w:t xml:space="preserve">– </w:t>
      </w:r>
      <w:r>
        <w:rPr/>
        <w:t>поэтапное описание (проектирование) способов достижения заданных результатов-целей;</w:t>
      </w:r>
    </w:p>
    <w:p>
      <w:pPr>
        <w:pStyle w:val="Normal"/>
        <w:rPr/>
      </w:pPr>
      <w:r>
        <w:rPr/>
        <w:t xml:space="preserve">– </w:t>
      </w:r>
      <w:r>
        <w:rPr/>
        <w:t>использование обратной связи с целью корректировки образовательного процесса;</w:t>
      </w:r>
    </w:p>
    <w:p>
      <w:pPr>
        <w:pStyle w:val="Normal"/>
        <w:rPr/>
      </w:pPr>
      <w:r>
        <w:rPr/>
        <w:t xml:space="preserve">– </w:t>
      </w:r>
      <w:r>
        <w:rPr/>
        <w:t>гарантированность достигаемых результатов;</w:t>
      </w:r>
    </w:p>
    <w:p>
      <w:pPr>
        <w:pStyle w:val="Normal"/>
        <w:rPr/>
      </w:pPr>
      <w:r>
        <w:rPr/>
        <w:t xml:space="preserve">– </w:t>
      </w:r>
      <w:r>
        <w:rPr/>
        <w:t>воспроизводимость образовательного процесса вне зависимости  от мастерства преподавателя;</w:t>
      </w:r>
    </w:p>
    <w:p>
      <w:pPr>
        <w:pStyle w:val="Normal"/>
        <w:rPr/>
      </w:pPr>
      <w:r>
        <w:rPr/>
        <w:t xml:space="preserve">– </w:t>
      </w:r>
      <w:r>
        <w:rPr/>
        <w:t>оптимальность затрачиваемых ресурсов и усил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 xml:space="preserve">Лекция – последовательное изложение материала в дисциплинарной логике, осуществляемое преимущественно вербальными средствами 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</w:t>
      </w:r>
    </w:p>
    <w:p>
      <w:pPr>
        <w:pStyle w:val="Heading1"/>
        <w:ind w:left="120" w:firstLine="447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 w:val="false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120" w:firstLine="447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426"/>
        <w:rPr/>
      </w:pPr>
      <w:r>
        <w:rPr/>
        <w:t xml:space="preserve"> </w:t>
      </w:r>
      <w:r>
        <w:rPr/>
        <w:t>По дисциплине «</w:t>
      </w:r>
      <w:r>
        <w:rPr>
          <w:rStyle w:val="FontStyle21"/>
          <w:sz w:val="24"/>
          <w:szCs w:val="24"/>
        </w:rPr>
        <w:t>Химия в строительстве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141"/>
        <w:widowControl/>
        <w:rPr/>
      </w:pPr>
      <w:r>
        <w:rPr/>
        <w:t>К видам самостоятельной работы студентов по дисциплине «</w:t>
      </w:r>
      <w:r>
        <w:rPr>
          <w:rStyle w:val="FontStyle21"/>
          <w:sz w:val="24"/>
          <w:szCs w:val="24"/>
        </w:rPr>
        <w:t>Химия в строительстве</w:t>
      </w:r>
      <w:r>
        <w:rPr/>
        <w:t>» относятся:</w:t>
      </w:r>
    </w:p>
    <w:p>
      <w:pPr>
        <w:pStyle w:val="Style141"/>
        <w:widowControl/>
        <w:rPr/>
      </w:pPr>
      <w:r>
        <w:rPr/>
        <w:t xml:space="preserve">– </w:t>
      </w:r>
      <w:r>
        <w:rPr/>
        <w:t>подготовка к лабораторным работам по рекомендуемым методическим указаниям и оформление отчетов в специальных журналах;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rPr/>
      </w:pPr>
      <w:r>
        <w:rPr/>
        <w:t xml:space="preserve"> – </w:t>
      </w:r>
      <w:r>
        <w:rPr/>
        <w:t>подготовка к зачету (конспект лекций, отчеты к лабораторных работам и рекомендуемая литература)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4661"/>
        <w:gridCol w:w="3003"/>
        <w:gridCol w:w="6286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ОПК-7</w:t>
            </w:r>
            <w:r>
              <w:rPr/>
              <w:t xml:space="preserve"> </w:t>
            </w:r>
            <w:r>
              <w:rPr>
                <w:b/>
              </w:rPr>
              <w:t>способ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129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добавок в строительные материал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Достоинства и недостатки различных добавок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временные добавки.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Влияние добавок на свойства бетонной смес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Влияние добавок на механические свойства бето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color w:val="000000"/>
              </w:rPr>
              <w:t>- Влияние добавок на долговечность бетона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добавки: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принятые решения применения конкретных материал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лан проведения опыто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- Объяснять полученные результаты.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b/>
                <w:i/>
              </w:rPr>
              <w:t xml:space="preserve">Примерные индивидуальные задания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пределить влияние от введения ЛСТ на водопотребность ПЦ  400 Д 0 при дозировки добавки от 0,05 до 0,8% от массы цемента с шагом 0,05% 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2. Определить влияние воздухововлекающей добавки СДО на морозостойкость бетона класса В 15 изготовленного на ШПЦ 400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 Практическими навыками использования химических добавок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Способами улучшения свойств материалов при помощи добавок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Навыками и методиками демонстрации умения анализировать и оценивать полученные результа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b/>
                <w:i/>
              </w:rPr>
              <w:t xml:space="preserve">Примерные практические задания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vertAlign w:val="superscript"/>
              </w:rPr>
            </w:pPr>
            <w:r>
              <w:rPr>
                <w:rFonts w:eastAsia="Calibri"/>
                <w:i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Оценить влияние дозировки  суперпластификатора СП – 1 на экономию цемента в тяжелом бетоне с расходом цемента 340 кг/м</w:t>
            </w:r>
            <w:r>
              <w:rPr>
                <w:rFonts w:eastAsia="Calibri"/>
                <w:kern w:val="2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 Выявить влияние дозировки активной минеральной добавки (трепел) на повышение стойкости цементного камня к коррозии 1 вида. Материалы цемент ШПЦ М400 – 400г., трепел дозировка 5, 10, 15% от массы цемента, условия твердения  нормальны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ПК-9 владеть знанием основных свойств и показателей строительных материалов, применяемых при строительстве уникальных зданий и сооружений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иды добавок в строительные материал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Достоинства и недостатки различных доба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временные добавки.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- Влияние добавок ПАВ на твердение вяжущих;</w:t>
            </w:r>
          </w:p>
          <w:p>
            <w:pPr>
              <w:pStyle w:val="Normal"/>
              <w:ind w:hanging="0"/>
              <w:rPr/>
            </w:pPr>
            <w:r>
              <w:rPr/>
              <w:t>- Влияние добавок АМД на твердение вяжущих;</w:t>
            </w:r>
          </w:p>
          <w:p>
            <w:pPr>
              <w:pStyle w:val="Normal"/>
              <w:ind w:hanging="0"/>
              <w:rPr/>
            </w:pPr>
            <w:r>
              <w:rPr/>
              <w:t>- Применение противоморозных добавок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технической и справочной литературо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ять свойства материалов с применением доба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ценивать эффективность принятых решений.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b/>
                <w:i/>
              </w:rPr>
              <w:t xml:space="preserve">Примерные индивидуальные задан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ять прочность бетонов с применением пластифицирующих добавок  ЛСТ, СП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бетона цемент ПЦ 400 – 2,1 кг, песок речной 3,41кг, щебень порфиритовый – 4,3 кг, вода – 1,2л, добавка 0,5 % от массы цем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применения химических доба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ей использования комплексных добавок в бетон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ытом ухода за материалами с применением химических добавок.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b/>
                <w:i/>
              </w:rPr>
              <w:t xml:space="preserve">Примерные практические задан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пределить влияние добавки хлорида натрия на высолообразование керамического черепка. Дозировка добавки 2, 4, 6, 10 % от массы глины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ить влияние температуры изотермии на прочность бетона  класса В7,5 с добавкой СП 1 0,5 % от массы цемента. Температура изотермии 50, 65, 80</w:t>
            </w:r>
            <w:r>
              <w:rPr>
                <w:vertAlign w:val="superscript"/>
              </w:rPr>
              <w:t>о</w:t>
            </w:r>
            <w:r>
              <w:rPr/>
              <w:t xml:space="preserve">С, время изотермии 3,5 ч.  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ПК-10 владеть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1209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иды коррозии цементного камн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Способы защиты бетона от корроз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временные добавки ингибиторы.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Условия протекания коррозии цементного камн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пособы защиты цементного камня от физической корроз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пособы защиты цементного камня от химической коррозии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вид коррозии бетон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принятые решения применения конкретных материал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полученные результаты. 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b/>
                <w:i/>
              </w:rPr>
              <w:t xml:space="preserve">Примерные индивидуальные задан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пределить потерю прочности прессованного цементного камня с добавкой сульфата алюминия. Материалы: цемент ПЦ400 Д0 200 г. вода 15 г. добавка 0,5, 1и  5% от массы цемен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ить содержания высокоосновной формы гидросульфоалюмината  кальция. При помощи металлографического микроскопа и диаграммы ДТА. материалы шлиф цементного камня и диаграмма ДТА 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 Практическими навыками защиты бетонных конструкций от разруш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 Способами улучшения свойств материалов при помощи добавок.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b/>
                <w:i/>
              </w:rPr>
              <w:t xml:space="preserve">Примерные практические задания: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Определить влияние продолжительности коррозии арматуры помещенной в 10% раствор хлорида натрия. Материалы раствор хлорида натрия 100 мл, арматурный стержень d5 мм массой 200 г, продолжительность коррозии 10, 20, 30, 60, 90 суток.</w:t>
            </w:r>
          </w:p>
        </w:tc>
      </w:tr>
      <w:tr>
        <w:trPr>
          <w:trHeight w:val="283" w:hRule="atLeast"/>
        </w:trPr>
        <w:tc>
          <w:tcPr>
            <w:tcW w:w="941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  <w:tc>
          <w:tcPr>
            <w:tcW w:w="6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К-1.5 знанием основных химических характеристик неорганических строительных вяжущих материалов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Химические свойства минеральных вяжущих материалов - Твердение минеральных вяжущи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ы влияния на процессы твердения вяжущих при помощи добавок.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лияние минералогического состава вяжущих на их тверден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свойства минеральных вяжущ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зменения технических свойств вяжущих при использовании добавок. 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лиять на твердение вяжущих при различных климатических условиях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ять причину химического разрушения.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b/>
                <w:i/>
              </w:rPr>
              <w:t xml:space="preserve">Примерные индивидуальные задан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ить влияние сахарозы на сроки схватывания ШПЦ М300, содержание сахарозы 0,5, 0,8, 1% от массы це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ить влияние суперпластификатора СП 1, на сроки схватывания ПЦ400 Д0, содержание СП 1 0,4 0,6 и 0,8% от массы цемента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защиты строительных конструкций от корроз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ей использования  вяжущих в зависимости от условий производства работ</w:t>
            </w:r>
          </w:p>
        </w:tc>
        <w:tc>
          <w:tcPr>
            <w:tcW w:w="9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b/>
                <w:i/>
              </w:rPr>
              <w:t xml:space="preserve">Примерные практические задан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 помощи ренгенограммы определить минералогический состав неизвесного це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помощью ИК спектра определить состав новообразований при твердении ПЦ в течении 5ч, 24 ч, 90 суток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зачтено</w:t>
      </w:r>
      <w:r>
        <w:rPr/>
        <w:t xml:space="preserve">»– обучающийся демонстрирует от высокого до порогового уровня сформированности компетенций, всестороннее, систематическое знание учебного материала, выполняет практические задания,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8 Учебно-методическое и информационное обеспечение дисциплины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митько</w:t>
            </w:r>
            <w:r>
              <w:rPr/>
              <w:t xml:space="preserve"> </w:t>
            </w:r>
            <w:r>
              <w:rPr>
                <w:color w:val="000000"/>
              </w:rPr>
              <w:t>Е.И.,</w:t>
            </w:r>
            <w:r>
              <w:rPr/>
              <w:t xml:space="preserve"> </w:t>
            </w:r>
            <w:r>
              <w:rPr>
                <w:color w:val="000000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</w:rPr>
              <w:t>цемен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яжущих</w:t>
            </w:r>
            <w:r>
              <w:rPr/>
              <w:t xml:space="preserve"> </w:t>
            </w:r>
            <w:r>
              <w:rPr>
                <w:color w:val="000000"/>
              </w:rPr>
              <w:t>вещест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Шмитьк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б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спект</w:t>
            </w:r>
            <w:r>
              <w:rPr/>
              <w:t xml:space="preserve"> </w:t>
            </w:r>
            <w:r>
              <w:rPr>
                <w:color w:val="000000"/>
              </w:rPr>
              <w:t>Науки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0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5-903090-03-6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www.studentlibrary.ru/book/PN0088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6.10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лотников</w:t>
            </w:r>
            <w:r>
              <w:rPr/>
              <w:t xml:space="preserve"> </w:t>
            </w:r>
            <w:r>
              <w:rPr>
                <w:color w:val="000000"/>
              </w:rPr>
              <w:t>В.В.,</w:t>
            </w:r>
            <w:r>
              <w:rPr/>
              <w:t xml:space="preserve"> </w:t>
            </w:r>
            <w:r>
              <w:rPr>
                <w:color w:val="000000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</w:rPr>
              <w:t>вяжущи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бетонов.</w:t>
            </w:r>
            <w:r>
              <w:rPr/>
              <w:t xml:space="preserve"> </w:t>
            </w:r>
            <w:r>
              <w:rPr>
                <w:color w:val="000000"/>
              </w:rPr>
              <w:t>Справочни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лотников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323-0062-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www.studentlibrary.ru/book/ISBN9785432300621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6.10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6"/>
        <w:gridCol w:w="1886"/>
        <w:gridCol w:w="3057"/>
        <w:gridCol w:w="4107"/>
        <w:gridCol w:w="97"/>
      </w:tblGrid>
      <w:tr>
        <w:trPr>
          <w:trHeight w:val="4341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сенко</w:t>
            </w:r>
            <w:r>
              <w:rPr/>
              <w:t xml:space="preserve"> </w:t>
            </w:r>
            <w:r>
              <w:rPr>
                <w:color w:val="000000"/>
              </w:rPr>
              <w:t>Н.Ф.,</w:t>
            </w:r>
            <w:r>
              <w:rPr/>
              <w:t xml:space="preserve"> </w:t>
            </w:r>
            <w:r>
              <w:rPr>
                <w:color w:val="000000"/>
              </w:rPr>
              <w:t>Хим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автоклавного</w:t>
            </w:r>
            <w:r>
              <w:rPr/>
              <w:t xml:space="preserve"> </w:t>
            </w:r>
            <w:r>
              <w:rPr>
                <w:color w:val="000000"/>
              </w:rPr>
              <w:t>ячеистого</w:t>
            </w:r>
            <w:r>
              <w:rPr/>
              <w:t xml:space="preserve"> </w:t>
            </w:r>
            <w:r>
              <w:rPr>
                <w:color w:val="000000"/>
              </w:rPr>
              <w:t>бетон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осенко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вано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ван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хим.-технол.</w:t>
            </w:r>
            <w:r>
              <w:rPr/>
              <w:t xml:space="preserve"> </w:t>
            </w:r>
            <w:r>
              <w:rPr>
                <w:color w:val="000000"/>
              </w:rPr>
              <w:t>ун-т.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7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--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www.studentlibrary.ru/book/ghtu_037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6.10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аженов</w:t>
            </w:r>
            <w:r>
              <w:rPr/>
              <w:t xml:space="preserve"> </w:t>
            </w:r>
            <w:r>
              <w:rPr>
                <w:color w:val="000000"/>
              </w:rPr>
              <w:t>Ю.М.,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бетона,</w:t>
            </w:r>
            <w:r>
              <w:rPr/>
              <w:t xml:space="preserve"> </w:t>
            </w:r>
            <w:r>
              <w:rPr>
                <w:color w:val="000000"/>
              </w:rPr>
              <w:t>строительных</w:t>
            </w:r>
            <w:r>
              <w:rPr/>
              <w:t xml:space="preserve"> </w:t>
            </w:r>
            <w:r>
              <w:rPr>
                <w:color w:val="000000"/>
              </w:rPr>
              <w:t>издел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струкц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</w:t>
            </w:r>
            <w:r>
              <w:rPr/>
              <w:t xml:space="preserve"> </w:t>
            </w:r>
            <w:r>
              <w:rPr>
                <w:color w:val="000000"/>
              </w:rPr>
              <w:t>Баженов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Алимов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Воронин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323-0029-4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www.studentlibrary.ru/book/ISBN9785432300294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6.10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Хузиахметов</w:t>
            </w:r>
            <w:r>
              <w:rPr/>
              <w:t xml:space="preserve"> </w:t>
            </w:r>
            <w:r>
              <w:rPr>
                <w:color w:val="000000"/>
              </w:rPr>
              <w:t>Р.Х.,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одификация</w:t>
            </w:r>
            <w:r>
              <w:rPr/>
              <w:t xml:space="preserve"> </w:t>
            </w:r>
            <w:r>
              <w:rPr>
                <w:color w:val="000000"/>
              </w:rPr>
              <w:t>нанонаполненных</w:t>
            </w:r>
            <w:r>
              <w:rPr/>
              <w:t xml:space="preserve"> </w:t>
            </w:r>
            <w:r>
              <w:rPr>
                <w:color w:val="000000"/>
              </w:rPr>
              <w:t>вяжущи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Хузиахметов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Х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Каз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КНИ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7882-1873-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www.studentlibrary.ru/book/ISBN9785788218731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6.10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Якубов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Определение</w:t>
            </w:r>
            <w:r>
              <w:rPr/>
              <w:t xml:space="preserve"> </w:t>
            </w:r>
            <w:r>
              <w:rPr>
                <w:color w:val="000000"/>
              </w:rPr>
              <w:t>оптимальной</w:t>
            </w:r>
            <w:r>
              <w:rPr/>
              <w:t xml:space="preserve"> </w:t>
            </w:r>
            <w:r>
              <w:rPr>
                <w:color w:val="000000"/>
              </w:rPr>
              <w:t>величины</w:t>
            </w:r>
            <w:r>
              <w:rPr/>
              <w:t xml:space="preserve"> </w:t>
            </w:r>
            <w:r>
              <w:rPr>
                <w:color w:val="000000"/>
              </w:rPr>
              <w:t>добав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бетон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00.</w:t>
            </w:r>
            <w:r>
              <w:rPr/>
              <w:t xml:space="preserve"> </w:t>
            </w:r>
            <w:r>
              <w:rPr>
                <w:color w:val="000000"/>
              </w:rPr>
              <w:t>-1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629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,</w:t>
            </w:r>
            <w:r>
              <w:rPr/>
              <w:t xml:space="preserve"> </w:t>
            </w:r>
            <w:r>
              <w:rPr>
                <w:color w:val="000000"/>
              </w:rPr>
              <w:t>плакаты,</w:t>
            </w:r>
            <w:r>
              <w:rPr/>
              <w:t xml:space="preserve"> </w:t>
            </w:r>
            <w:r>
              <w:rPr>
                <w:color w:val="000000"/>
              </w:rPr>
              <w:t>коллекции</w:t>
            </w:r>
            <w:r>
              <w:rPr/>
              <w:t xml:space="preserve"> </w:t>
            </w:r>
            <w:r>
              <w:rPr>
                <w:color w:val="000000"/>
              </w:rPr>
              <w:t>материалов,</w:t>
            </w:r>
            <w:r>
              <w:rPr/>
              <w:t xml:space="preserve"> </w:t>
            </w:r>
            <w:r>
              <w:rPr>
                <w:color w:val="000000"/>
              </w:rPr>
              <w:t>стенды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,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стеллажи,</w:t>
            </w:r>
            <w:r>
              <w:rPr/>
              <w:t xml:space="preserve"> </w:t>
            </w:r>
            <w:r>
              <w:rPr>
                <w:color w:val="000000"/>
              </w:rPr>
              <w:t>сей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лаборатор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www.studentlibrary.ru/book/PN0088.html" TargetMode="External"/><Relationship Id="rId18" Type="http://schemas.openxmlformats.org/officeDocument/2006/relationships/hyperlink" Target="https://www.studentlibrary.ru/book/ISBN9785432300621.html" TargetMode="External"/><Relationship Id="rId19" Type="http://schemas.openxmlformats.org/officeDocument/2006/relationships/hyperlink" Target="https://www.studentlibrary.ru/book/ghtu_037.html" TargetMode="External"/><Relationship Id="rId20" Type="http://schemas.openxmlformats.org/officeDocument/2006/relationships/hyperlink" Target="https://www.studentlibrary.ru/book/ISBN9785432300294.html" TargetMode="External"/><Relationship Id="rId21" Type="http://schemas.openxmlformats.org/officeDocument/2006/relationships/hyperlink" Target="https://www.studentlibrary.ru/book/ISBN9785788218731.html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8:00Z</dcterms:created>
  <dc:creator>user</dc:creator>
  <dc:description/>
  <cp:keywords/>
  <dc:language>en-US</dc:language>
  <cp:lastModifiedBy>Пивоварова Е.А.</cp:lastModifiedBy>
  <cp:lastPrinted>2019-10-14T16:01:00Z</cp:lastPrinted>
  <dcterms:modified xsi:type="dcterms:W3CDTF">2020-11-30T09:57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