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282815" cy="1001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jc w:val="both"/>
        <w:rPr>
          <w:rStyle w:val="FontStyle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Безопасность жизнедеятельности», «Металлические конструкции», «Железобетонные и каменные конструкции», «Конструкции из дерева и пластмасс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  <w:r>
        <w:rPr>
          <w:rStyle w:val="FontStyle16"/>
          <w:b w:val="false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м основных законов естественнонаучных дисциплин в профессиональной деятельности, применением методов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етоды химического и физико-химического анализа веществ и объектов окружающей сред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временные направления  развития научных теорий, методы теоретического и экспериментального исслед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pacing w:val="-4"/>
              </w:rPr>
              <w:t xml:space="preserve">- </w:t>
            </w:r>
            <w:r>
              <w:rPr/>
              <w:t>решать расчетные задачи практического содерж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прогнозировать возможность протекания самопроизвольных процессов в различных химических систем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</w:t>
      </w:r>
      <w:r>
        <w:rPr>
          <w:rStyle w:val="FontStyle18"/>
          <w:b w:val="false"/>
          <w:sz w:val="24"/>
          <w:szCs w:val="24"/>
        </w:rPr>
        <w:t>контактная работа – 34,95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362"/>
        <w:gridCol w:w="689"/>
        <w:gridCol w:w="841"/>
        <w:gridCol w:w="615"/>
        <w:gridCol w:w="2493"/>
        <w:gridCol w:w="1773"/>
        <w:gridCol w:w="908"/>
      </w:tblGrid>
      <w:tr>
        <w:trPr>
          <w:tblHeader w:val="true"/>
          <w:trHeight w:val="1156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2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rPr>
                <w:rStyle w:val="FontStyle18"/>
                <w:sz w:val="24"/>
                <w:szCs w:val="24"/>
              </w:rPr>
            </w:pPr>
            <w:r>
              <w:rPr/>
              <w:t>1. Химическая термодинам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6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7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6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7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1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6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7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6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7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4.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6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7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,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6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7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кислительно-восстановительные процессы»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Варианты тематических домашних заданий для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8</w:t>
      </w:r>
      <w:r>
        <w:rPr/>
        <w:t xml:space="preserve">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 С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33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33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33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center"/>
        <w:rPr>
          <w:rStyle w:val="FontStyle20"/>
          <w:b/>
          <w:b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8</w:t>
      </w:r>
      <w:r>
        <w:rPr/>
        <w:t xml:space="preserve">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 С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1527" w:hanging="1527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autoSpaceDE w:val="true"/>
        <w:ind w:left="1527" w:hanging="1527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1527" w:hanging="1527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1527" w:hanging="1527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1527" w:hanging="1527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</w:tabs>
        <w:autoSpaceDE w:val="true"/>
        <w:ind w:left="1527" w:hanging="1527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6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использованием основных законов естественнонаучных дисциплин в профессиональной деятельности, применением методов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етоды химического и физико-химического анализа веществ и объектов окружающей сред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временные направления  развития научных теорий, методы теоретического и экспериментального исследования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pacing w:val="-4"/>
              </w:rPr>
              <w:t xml:space="preserve">- </w:t>
            </w:r>
            <w:r>
              <w:rPr/>
              <w:t>решать расчетные задачи практического содерж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прогнозировать возможность протекания самопроизвольных процессов в различных химических системах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/>
              <w:t xml:space="preserve"> +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→, 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→, </w:t>
            </w:r>
            <w:r>
              <w:rPr>
                <w:lang w:val="en-US"/>
              </w:rPr>
              <w:t>AlP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8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 xml:space="preserve">? Составьте ионные и молекулярные уравнения гидролиза соответствующих соле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7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62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62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62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62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62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 xml:space="preserve">Электролиз. Анодный и катодный процессы при электролизе растворов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623" w:leader="none"/>
              </w:tabs>
              <w:ind w:left="83" w:firstLine="180"/>
              <w:rPr>
                <w:b/>
                <w:b/>
                <w:i/>
                <w:i/>
              </w:rPr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>Составьте уравнения окислительно-восстановительных реакций:</w:t>
            </w:r>
          </w:p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23" w:leader="none"/>
                <w:tab w:val="left" w:pos="803" w:leader="none"/>
              </w:tabs>
              <w:spacing w:lineRule="auto" w:line="240" w:before="0" w:after="0"/>
              <w:ind w:left="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3" w:leader="none"/>
              </w:tabs>
              <w:spacing w:lineRule="auto" w:line="216"/>
              <w:ind w:left="83" w:firstLine="360"/>
              <w:jc w:val="both"/>
              <w:rPr/>
            </w:pPr>
            <w:r>
              <w:rPr/>
              <w:t xml:space="preserve">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3" w:leader="none"/>
              </w:tabs>
              <w:spacing w:lineRule="auto" w:line="216"/>
              <w:ind w:left="83" w:firstLine="360"/>
              <w:jc w:val="both"/>
              <w:rPr/>
            </w:pPr>
            <w:r>
              <w:rPr/>
              <w:t>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widowControl/>
              <w:spacing w:lineRule="auto" w:line="216"/>
              <w:ind w:firstLine="315"/>
              <w:jc w:val="both"/>
              <w:rPr>
                <w:b/>
                <w:b/>
                <w:i/>
                <w:i/>
              </w:rPr>
            </w:pPr>
            <w:r>
              <w:rPr/>
              <w:t>4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527" w:hanging="9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527" w:hanging="9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527" w:hanging="9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527" w:hanging="9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Знак Знак Знак Знак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8:00Z</dcterms:created>
  <dc:creator>user</dc:creator>
  <dc:description/>
  <cp:keywords/>
  <dc:language>en-US</dc:language>
  <cp:lastModifiedBy>R</cp:lastModifiedBy>
  <cp:lastPrinted>2019-10-18T12:17:00Z</cp:lastPrinted>
  <dcterms:modified xsi:type="dcterms:W3CDTF">2020-12-02T04:05:00Z</dcterms:modified>
  <cp:revision>6</cp:revision>
  <dc:subject/>
  <dc:title/>
</cp:coreProperties>
</file>