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275580" cy="853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76520" cy="72116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br w:type="textWrapping" w:clear="all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13996703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477775524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299323613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6595632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723147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082509678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56113111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839786885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980931832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595833495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2T03:51:00Z</dcterms:modified>
  <cp:revision>8</cp:revision>
  <dc:subject/>
  <dc:title>Макет рабочей программы дисциплины (модуля)_бак.,спец.,магистр.</dc:title>
</cp:coreProperties>
</file>