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-567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left="-567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определения и понятия теории электрических цепей и электромагнитных устройст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ами анализа простых электрических цепей, навыками измерения электрических величины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писывать электрическое состояние цепей и электромагнитных устройст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емами проведения экспериментальных исследований электрических цепей и электротехнических устройст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ы анализа электрических и магнитных цепей, электромагнитных устройст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32"/>
        <w:gridCol w:w="402"/>
        <w:gridCol w:w="539"/>
        <w:gridCol w:w="649"/>
        <w:gridCol w:w="682"/>
        <w:gridCol w:w="533"/>
        <w:gridCol w:w="1547"/>
        <w:gridCol w:w="1621"/>
        <w:gridCol w:w="1249"/>
      </w:tblGrid>
      <w:tr>
        <w:trPr>
          <w:trHeight w:val="285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Самостоятельн 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Выполнение контрольной работы № 1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Выполнение контрольной работы № 1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Самостоятельн ое изучение учебной литератур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Выполнение контрольной работы №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я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Подготовка к лабораторной работе № 24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Лабора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мен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ройств.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Подготовка к лабораторной работе №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Лабора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1,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1,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1,4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ДПК- 1,О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нилов, Г. П. Теоретические основы электротехники : учебное пособие / Г. П. Корнилов, И. Р. Абдулвелеев ; МГТУ. - Магнитогорск : МГТУ, 2015. - 1 электрон. опт. диск (</w:t>
            </w:r>
            <w:r>
              <w:rPr>
                <w:color w:val="000000"/>
              </w:rPr>
              <w:t>CD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ROM</w:t>
            </w:r>
            <w:r>
              <w:rPr>
                <w:color w:val="000000"/>
                <w:lang w:val="ru-RU"/>
              </w:rPr>
              <w:t xml:space="preserve">). - Загл. с титул. экрана. - </w:t>
            </w:r>
            <w:r>
              <w:rPr>
                <w:color w:val="000000"/>
              </w:rPr>
              <w:t>URL</w:t>
            </w:r>
            <w:r>
              <w:rPr>
                <w:color w:val="000000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g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rmsystem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pload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Uplo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name</w:t>
              </w:r>
              <w:r>
                <w:rPr>
                  <w:rStyle w:val="InternetLink"/>
                  <w:lang w:val="ru-RU"/>
                </w:rPr>
                <w:t>=1513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dcatalogues</w:t>
              </w:r>
              <w:r>
                <w:rPr>
                  <w:rStyle w:val="InternetLink"/>
                  <w:lang w:val="ru-RU"/>
                </w:rPr>
                <w:t>/1/1124048/1513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true</w:t>
              </w:r>
            </w:hyperlink>
            <w:r>
              <w:rPr>
                <w:color w:val="000000"/>
                <w:lang w:val="ru-RU"/>
              </w:rPr>
              <w:t xml:space="preserve"> (дата обращения: 23.10.2020). - Макрообъект. - Текст : электронный. - Сведения доступны также на </w:t>
            </w:r>
            <w:r>
              <w:rPr>
                <w:color w:val="000000"/>
              </w:rPr>
              <w:t>CD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ROM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ы электроники и электрические измерения : учебное пособие / А. С. Карандаев, А. А. Чертоусов, Г. В. Шохина и др. ; МГТУ, каф. ЭиАПУ. - Магнитогорск, 2009. - 170 с. : ил., диагр., схемы, табл. - </w:t>
            </w:r>
            <w:r>
              <w:rPr>
                <w:color w:val="000000"/>
              </w:rPr>
              <w:t>URL</w:t>
            </w:r>
            <w:r>
              <w:rPr>
                <w:color w:val="000000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g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rmsystem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pload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Uplo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name</w:t>
              </w:r>
              <w:r>
                <w:rPr>
                  <w:rStyle w:val="InternetLink"/>
                  <w:lang w:val="ru-RU"/>
                </w:rPr>
                <w:t>=261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dcatalogues</w:t>
              </w:r>
              <w:r>
                <w:rPr>
                  <w:rStyle w:val="InternetLink"/>
                  <w:lang w:val="ru-RU"/>
                </w:rPr>
                <w:t>/1/1060641/261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true</w:t>
              </w:r>
            </w:hyperlink>
            <w:r>
              <w:rPr>
                <w:color w:val="000000"/>
                <w:lang w:val="ru-RU"/>
              </w:rPr>
              <w:t xml:space="preserve"> (дата обращения: 23.10.2020). - Макрообъект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69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Корнилов, Г. П. Лабораторный практикум по дисциплинам "Теоретические основы электротехники" и "Основы электротехники и электроники" : учебное пособие / Г. П. Корнилов, А. А. Николаев ; МГТУ, [каф. ЭПП]. - Магнитогорск, 2011. - 76 с. : ил., граф., схемы, табл.  - URL: </w:t>
            </w:r>
            <w:hyperlink r:id="rId7">
              <w:r>
                <w:rPr>
                  <w:rStyle w:val="InternetLink"/>
                  <w:lang w:val="ru-RU"/>
                </w:rPr>
                <w:t>https://magtu.informsystema.ru/uploader/fileUpload?name=358.pdf&amp;show=dcatalogues/1/1079011/358.pdf&amp;view=true</w:t>
              </w:r>
            </w:hyperlink>
            <w:r>
              <w:rPr>
                <w:lang w:val="ru-RU"/>
              </w:rPr>
              <w:t xml:space="preserve"> (дата обращения: 23.10.2020). - Макрообъект. - Текст : электронный. - Имеется печатный аналог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Корнилов, Г. П. Расчет и выбор электрооборудования промышленных предприятий = Calcul et choix d eguipement electrigue des enterprises industrielles : учебное пособие / Г. П. Корнилов, А. А. Николаев ; МГТУ. - Магнитогорск : МГТУ, 2017. - 1 электрон. опт. диск (CD-ROM). - Загл. с титул. экрана. - URL: </w:t>
            </w:r>
            <w:hyperlink r:id="rId8">
              <w:r>
                <w:rPr>
                  <w:rStyle w:val="InternetLink"/>
                  <w:lang w:val="ru-RU"/>
                </w:rPr>
                <w:t>https://magtu.informsystema.ru/uploader/fileUpload?name=3149.pdf&amp;show=dcatalogues/1/1136474/3149.pdf&amp;view=true</w:t>
              </w:r>
            </w:hyperlink>
            <w:r>
              <w:rPr>
                <w:lang w:val="ru-RU"/>
              </w:rPr>
              <w:t xml:space="preserve"> (дата обращения: 23.10.2020). - Макрообъект. - Текст : электронный. - Сведения доступны также на CD-ROM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Корнилов, Г. П. Расчет и выбор электрооборудования промышленных предприятий = Calcul et choix d`equipement electrique des entreprises indusrtielles : учебное пособие / Г. П. Корнилов, А. А. Николаев. - Магнитогорск : МГТУ, 2015. - 48 с. : ил., табл. - URL: </w:t>
            </w:r>
            <w:hyperlink r:id="rId9">
              <w:r>
                <w:rPr>
                  <w:rStyle w:val="InternetLink"/>
                  <w:lang w:val="ru-RU"/>
                </w:rPr>
                <w:t>https://magtu.informsystema.ru/uploader/fileUpload?name=1077.pdf&amp;show=dcatalogues/1/1119716/1077.pdf&amp;view=true</w:t>
              </w:r>
            </w:hyperlink>
            <w:r>
              <w:rPr>
                <w:lang w:val="ru-RU"/>
              </w:rPr>
              <w:t xml:space="preserve"> (дата обращения: 23.10.2020). - Макрообъект. - Текст : электронный. - ISBN 978-5-9967-0622-8. - Имеется печатный аналог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Корнилов, Г. П. Сборник задач по общей электротехнике = Recueil de problemes d`electrotechnique generale : учебное пособие / Г. П. Корнилов, Т. Р. Храмшин. - Магнитогорск : МГТУ, 2015. - 63 с. : ил., табл. - URL: </w:t>
            </w:r>
            <w:hyperlink r:id="rId10">
              <w:r>
                <w:rPr>
                  <w:rStyle w:val="InternetLink"/>
                  <w:lang w:val="ru-RU"/>
                </w:rPr>
                <w:t>https://magtu.informsystema.ru/uploader/fileUpload?name=22.pdf&amp;show=dcatalogues/1/1119712/22.pdf&amp;view=true</w:t>
              </w:r>
            </w:hyperlink>
            <w:r>
              <w:rPr>
                <w:lang w:val="ru-RU"/>
              </w:rPr>
              <w:t xml:space="preserve"> (дата обращения: 23.10.2020). - Макрообъект. - Текст : электронный. - ISBN 978-5-9967-0630-3. - Имеется печатный аналог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Корнилов, Г. П. Сборник задач по общей электротехнике = Recueil des problemes d`electrotechnique generale : учебное пособие / Г. П. Корнилов, Т. Р. Храмшин ; МГТУ. - [2-е изд., подгот. по печ. изд. 2015 г.]. - Магнитогорск : МГТУ, 2017. - 1 электрон. опт. диск (CD-ROM). - Загл. с титул. экрана. - URL: </w:t>
            </w:r>
            <w:hyperlink r:id="rId11">
              <w:r>
                <w:rPr>
                  <w:rStyle w:val="InternetLink"/>
                  <w:lang w:val="ru-RU"/>
                </w:rPr>
                <w:t>https://magtu.informsystema.ru/uploader/fileUpload?name=3151.pdf&amp;show=dcatalogues/1/1136478/3151.pdf&amp;view=true</w:t>
              </w:r>
            </w:hyperlink>
            <w:r>
              <w:rPr>
                <w:lang w:val="ru-RU"/>
              </w:rPr>
              <w:t xml:space="preserve"> (дата обращения: 23.10.2020). - Макрообъект. - Текст : электронный. - Сведения доступны также на CD-ROM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Мугалимов, Р. Г. Электроника и электрооборудование транспортных и транспортно-технологических машин : учебное пособие / Р. Г. Мугалимов. - Магнитогорск : МГТУ, 2011. - 1 электрон. опт. диск (CD-ROM). - Загл. с титул. экрана. - URL: </w:t>
            </w:r>
            <w:hyperlink r:id="rId12">
              <w:r>
                <w:rPr>
                  <w:rStyle w:val="InternetLink"/>
                  <w:lang w:val="ru-RU"/>
                </w:rPr>
                <w:t>https://magtu.informsystema.ru/uploader/fileUpload?name=1022.pdf&amp;show=dcatalogues/1/1119287/1022.pdf&amp;view=true</w:t>
              </w:r>
            </w:hyperlink>
            <w:r>
              <w:rPr>
                <w:lang w:val="ru-RU"/>
              </w:rPr>
              <w:t xml:space="preserve"> (дата обращения: 23.10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427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4281"/>
        <w:gridCol w:w="83"/>
      </w:tblGrid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sional(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ов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1227-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.20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.20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Zi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яем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hWork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hLa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ro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en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89-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кат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ципли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"Электроника"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278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7.20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кат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ципли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"Электротехника"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278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7.20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a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яем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4281"/>
        <w:gridCol w:w="83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работа №1.Расчет  линейной электрической цепи синусоидального тока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6.85pt;height:126.95pt" filled="f" o:ole="">
            <v:imagedata r:id="rId20" o:title=""/>
          </v:shape>
          <o:OLEObject Type="Embed" ProgID="" ShapeID="ole_rId19" DrawAspect="Content" ObjectID="_264791752" r:id="rId19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работа №2. Расчет характеристик трехфазного трансформато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ехническим данным трехфазного двухобмоточного трансформатора требуется:</w:t>
      </w:r>
    </w:p>
    <w:p>
      <w:pPr>
        <w:pStyle w:val="Normal"/>
        <w:spacing w:lineRule="atLeast" w:line="376" w:before="16" w:after="200"/>
        <w:ind w:firstLine="73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рассчитать и изобразить Т - образную схему замещения одной фазы;</w:t>
      </w:r>
    </w:p>
    <w:p>
      <w:pPr>
        <w:pStyle w:val="Normal"/>
        <w:spacing w:lineRule="atLeast" w:line="3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коэффициентах нагрузки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,05; 0,2; 0,4; 0,8; 1,0; 1,2:</w:t>
      </w:r>
    </w:p>
    <w:p>
      <w:pPr>
        <w:pStyle w:val="Normal"/>
        <w:spacing w:lineRule="atLeast" w:line="376" w:before="31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)построить внешнюю характеристику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2);</w:t>
      </w:r>
    </w:p>
    <w:p>
      <w:pPr>
        <w:pStyle w:val="Normal"/>
        <w:spacing w:lineRule="atLeast" w:line="376" w:before="31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)определить и построить зависимости:</w:t>
      </w:r>
    </w:p>
    <w:p>
      <w:pPr>
        <w:pStyle w:val="Normal"/>
        <w:spacing w:lineRule="atLeast" w:line="3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ПД - </w:t>
      </w:r>
      <w:r>
        <w:rPr>
          <w:rFonts w:cs="Times New Roman" w:ascii="Times New Roman" w:hAnsi="Times New Roman"/>
          <w:sz w:val="24"/>
          <w:szCs w:val="24"/>
        </w:rPr>
        <w:t>η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spacing w:lineRule="atLeast" w:line="438"/>
        <w:ind w:firstLine="43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) отклонение напряжения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>); 4) построить векторную диаграмму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К-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методы анализа электрических и магнитных цепей, электромагнит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3.</w:t>
            </w:r>
            <w:r>
              <w:rPr>
                <w:szCs w:val="24"/>
                <w:lang w:val="ru-RU"/>
              </w:rPr>
              <w:t xml:space="preserve">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6970" cy="621665"/>
                  <wp:effectExtent l="0" t="0" r="0" b="0"/>
                  <wp:docPr id="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3805" cy="1172845"/>
                  <wp:effectExtent l="0" t="0" r="0" b="0"/>
                  <wp:docPr id="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i/>
              </w:rPr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Исследование асинхронных двигателей с фазным ротор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13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-основные определения и понятия теории электрических цепей и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  <w:r>
              <w:rPr>
                <w:i/>
              </w:rPr>
              <w:t>методами анализа простых электрических цепей, навыками измерения электрических величин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следование полупроводниковых выпрям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ДПК-1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</w:t>
            </w:r>
            <w:r>
              <w:rPr>
                <w:i/>
              </w:rPr>
              <w:t>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6562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</w:t>
            </w:r>
            <w:r>
              <w:rPr>
                <w:i/>
              </w:rPr>
              <w:t>описывать электрическое состояние цепей и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 Приведите схему включения вольтметра с добавочным сопротивлением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иведите схему включения амперметра с измерительным трансформатором тока. Объясните назначение трансформатора тока ТТ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По резистору, сопротивление которого 7,5 Ом, протекает ток 16 А. При измерении напряжения на этом резисторе вольтметр показал 121 В. Вольтметр рассчитан на напря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50 В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оправку для данного измерения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Дайте определение относительной погрешности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формулу измерения относительной погрешности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Ваттметр с пределами измер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5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делений, сопротивл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Ом предполагается включить в цепь переменного тока с напряжением 660 В через измерительный трансформатор тока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/5 и добавочное сопроти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 000 Ом.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</w:t>
            </w:r>
            <w:r>
              <w:rPr>
                <w:i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контрольных работ 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счет  линейной электрической цепи синусоидаль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чет характеристик трехфазных  трансформато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Электротехника  и электроника обучающийся показывает знания на уровне воспроизведения и объяснения информации, навыки решения простых задач в области электротех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513.pdf&amp;show=dcatalogues/1/1124048/1513.pdf&amp;view=true" TargetMode="External"/><Relationship Id="rId6" Type="http://schemas.openxmlformats.org/officeDocument/2006/relationships/hyperlink" Target="https://magtu.informsystema.ru/uploader/fileUpload?name=261.pdf&amp;show=dcatalogues/1/1060641/261.pdf&amp;view=true" TargetMode="External"/><Relationship Id="rId7" Type="http://schemas.openxmlformats.org/officeDocument/2006/relationships/hyperlink" Target="https://magtu.informsystema.ru/uploader/fileUpload?name=358.pdf&amp;show=dcatalogues/1/1079011/358.pdf&amp;view=true" TargetMode="External"/><Relationship Id="rId8" Type="http://schemas.openxmlformats.org/officeDocument/2006/relationships/hyperlink" Target="https://magtu.informsystema.ru/uploader/fileUpload?name=3149.pdf&amp;show=dcatalogues/1/1136474/3149.pdf&amp;view=true" TargetMode="External"/><Relationship Id="rId9" Type="http://schemas.openxmlformats.org/officeDocument/2006/relationships/hyperlink" Target="https://magtu.informsystema.ru/uploader/fileUpload?name=1077.pdf&amp;show=dcatalogues/1/1119716/1077.pdf&amp;view=true" TargetMode="External"/><Relationship Id="rId10" Type="http://schemas.openxmlformats.org/officeDocument/2006/relationships/hyperlink" Target="https://magtu.informsystema.ru/uploader/fileUpload?name=22.pdf&amp;show=dcatalogues/1/1119712/22.pdf&amp;view=true" TargetMode="External"/><Relationship Id="rId11" Type="http://schemas.openxmlformats.org/officeDocument/2006/relationships/hyperlink" Target="https://magtu.informsystema.ru/uploader/fileUpload?name=3151.pdf&amp;show=dcatalogues/1/1136478/3151.pdf&amp;view=true" TargetMode="External"/><Relationship Id="rId12" Type="http://schemas.openxmlformats.org/officeDocument/2006/relationships/hyperlink" Target="https://magtu.informsystema.ru/uploader/fileUpload?name=1022.pdf&amp;show=dcatalogues/1/1119287/1022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29:00Z</dcterms:created>
  <dc:creator>FastReport.NET</dc:creator>
  <dc:description/>
  <cp:keywords/>
  <dc:language>en-US</dc:language>
  <cp:lastModifiedBy>Михаил Михаил</cp:lastModifiedBy>
  <dcterms:modified xsi:type="dcterms:W3CDTF">2020-11-24T14:29:00Z</dcterms:modified>
  <cp:revision>5</cp:revision>
  <dc:subject/>
  <dc:title>2019-2020_b15_03_02-зМТМб-19-1_43_plx_Электротехника и электроника</dc:title>
</cp:coreProperties>
</file>