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851" w:hanging="0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ind w:left="-851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7885" cy="81527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851" w:hanging="0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ind w:left="-851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7885" cy="815276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851" w:hanging="0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6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етролог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р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личин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мет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ст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р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грешност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р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р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п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р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техн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ика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ы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приводов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етролог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3 готовностью участвовать в проведении предварительных испытаний составных частей опытного образца мехатронной или робототехнической системы по заданным программам и методикам и вести соответствующие журналы испытаний</w:t>
            </w:r>
          </w:p>
        </w:tc>
      </w:tr>
      <w:tr>
        <w:trPr>
          <w:trHeight w:val="413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 методы измерения электрических и неэлектрических вели-чин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нципы действия технических средств измерений, основы теории по-грешности измерений, правила обработки результатов измерений и оце-нивания погрешносте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ажнейшие свойства и характеристики средств измерений, назначение и область применения основных измерительных прибор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методы измерения электрических и неэлектрических величин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етоды диагностирования электротехнического оборудования и прин-ципы, заложенные в каждом из них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требуемые метрологические характеристики измерительных приборов, используемых при проведении испытаний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304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пределять погрешности измерен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ыбирать средства измерений, эффективные методы и приборы согласно метрологическому назначению и технической документации, организовывать измерительный эксперимент, обрабатывать и представлять результаты измерений в соответствии с принципами метролог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экспериментальным способом определять характеристики электриче-ского оборудова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менять устройства для расширения пределов измерения по току, на-пряжению, мощности на постоянном и переменном токе.</w:t>
            </w:r>
          </w:p>
        </w:tc>
      </w:tr>
      <w:tr>
        <w:trPr>
          <w:trHeight w:val="3859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етодами выбора электротехнических, электронных, электроизмери-тельных устройств и навыками использования приборов для измерения электрических величин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емами  проведения  экспериментальных исследований электриче-ских цепей и электротехнических устройст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ладеть методикой обработки полученных результатов измерений с со-ответствии с нормативной документацие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актическими навыками измерения электрических величин, с исполь-зованием нескольких способов измерения, владеть методикой оценки точности полученных результат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самостоятельного пользования стандартами Государственной системы обеспечения единства измерений и другими обязательными к применению нормативно-техническими документами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1607"/>
        <w:gridCol w:w="393"/>
        <w:gridCol w:w="528"/>
        <w:gridCol w:w="630"/>
        <w:gridCol w:w="672"/>
        <w:gridCol w:w="521"/>
        <w:gridCol w:w="1537"/>
        <w:gridCol w:w="1597"/>
        <w:gridCol w:w="1238"/>
      </w:tblGrid>
      <w:tr>
        <w:trPr>
          <w:trHeight w:val="285" w:hRule="exact"/>
        </w:trPr>
        <w:tc>
          <w:tcPr>
            <w:tcW w:w="6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3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ё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2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2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6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36" w:hRule="exact"/>
        </w:trPr>
        <w:tc>
          <w:tcPr>
            <w:tcW w:w="2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веде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сциплин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учени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лабораторных стендов. Изучение техники безопасности и порядка выполнения лабораторного практикума.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3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 зу</w:t>
            </w:r>
            <w:r>
              <w:rPr/>
              <w:t xml:space="preserve"> </w:t>
            </w:r>
          </w:p>
        </w:tc>
      </w:tr>
      <w:tr>
        <w:trPr>
          <w:trHeight w:val="2871" w:hRule="exact"/>
        </w:trPr>
        <w:tc>
          <w:tcPr>
            <w:tcW w:w="2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яз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ъек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едств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мерен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греш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мер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абсолютна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носительна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веденная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ас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очност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ногокра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мер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ролог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еспеч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лектр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игна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тавления.</w:t>
            </w:r>
            <w:r>
              <w:rPr/>
              <w:t xml:space="preserve"> </w:t>
            </w:r>
          </w:p>
        </w:tc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 к выполнению лабораторной работы № 1 «Погрешности измерений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формление конспекта лабораторной работы.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1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пек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3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 ув</w:t>
            </w:r>
            <w:r>
              <w:rPr/>
              <w:t xml:space="preserve"> </w:t>
            </w:r>
          </w:p>
        </w:tc>
      </w:tr>
      <w:tr>
        <w:trPr>
          <w:trHeight w:val="3970" w:hRule="exact"/>
        </w:trPr>
        <w:tc>
          <w:tcPr>
            <w:tcW w:w="2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ассифик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е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мерений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талон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р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мери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образовател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омеха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-мери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бор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ифр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мери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бор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ме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числи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мерениях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онно-измери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мерительно–вычисли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плекс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арамет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е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мерени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пектирован ие материала, выданного на самостоятельну ю проработ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к контрольному опросу.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пек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3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 зв</w:t>
            </w:r>
            <w:r>
              <w:rPr/>
              <w:t xml:space="preserve"> </w:t>
            </w:r>
          </w:p>
        </w:tc>
      </w:tr>
      <w:tr>
        <w:trPr>
          <w:trHeight w:val="2675" w:hRule="exact"/>
        </w:trPr>
        <w:tc>
          <w:tcPr>
            <w:tcW w:w="2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мер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пряж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о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стоян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ок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гнитоэлектр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мери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ханиз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Шу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б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проти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особ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шир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е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мер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стоян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ок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Подготовка  к выполнению лабораторной работы № 2 «Измерения в цепях постоянного тока»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формление конспекта лабораторной работы.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пек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3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 зу</w:t>
            </w:r>
            <w:r>
              <w:rPr/>
              <w:t xml:space="preserve"> </w:t>
            </w:r>
          </w:p>
        </w:tc>
      </w:tr>
      <w:tr>
        <w:trPr>
          <w:trHeight w:val="3310" w:hRule="exact"/>
        </w:trPr>
        <w:tc>
          <w:tcPr>
            <w:tcW w:w="2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ассифик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мер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ям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свен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мещен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фференциаль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пенсационны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омагни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мери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ханиз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о-динам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ерродинам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мери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ханизм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мер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пряж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о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мен-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ок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Подготовка  к выполнению лабораторной работы № 3«Измерения в цепях переменного тока»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формление конспекта лабораторной работы.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пек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3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 ув</w:t>
            </w:r>
            <w:r>
              <w:rPr/>
              <w:t xml:space="preserve"> </w:t>
            </w:r>
          </w:p>
        </w:tc>
      </w:tr>
      <w:tr>
        <w:trPr>
          <w:trHeight w:val="1992" w:hRule="exact"/>
        </w:trPr>
        <w:tc>
          <w:tcPr>
            <w:tcW w:w="2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мери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ансформато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о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пряж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рой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нци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йств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х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клю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мери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ансформато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днофаз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ехфаз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пь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пектирован ие материала, выданного на самостоятельну ю проработку.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пек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3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 зв</w:t>
            </w:r>
            <w:r>
              <w:rPr/>
              <w:t xml:space="preserve"> </w:t>
            </w:r>
          </w:p>
        </w:tc>
      </w:tr>
      <w:tr>
        <w:trPr>
          <w:trHeight w:val="2675" w:hRule="exact"/>
        </w:trPr>
        <w:tc>
          <w:tcPr>
            <w:tcW w:w="2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мер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арамет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пе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огов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ммет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стоя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о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мер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противлен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гаоммет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с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м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о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мер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мк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уктивностей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Подготовка  к выполнению лабораторной работы № 4 «Измерение параметров электрических цепей»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формление конспекта лабораторной работы.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пек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3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 зу</w:t>
            </w:r>
            <w:r>
              <w:rPr/>
              <w:t xml:space="preserve"> </w:t>
            </w:r>
          </w:p>
        </w:tc>
      </w:tr>
      <w:tr>
        <w:trPr>
          <w:trHeight w:val="2651" w:hRule="exact"/>
        </w:trPr>
        <w:tc>
          <w:tcPr>
            <w:tcW w:w="2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рой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нци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йств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аттметр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гл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греш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аттметр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мер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щ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ехфаз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мметр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п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мет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д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аттметра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х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мер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ощ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кусств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йтра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очкой.</w:t>
            </w:r>
            <w:r>
              <w:rPr/>
              <w:t xml:space="preserve"> </w:t>
            </w:r>
          </w:p>
        </w:tc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пектирован ие материала, вы -данного на самостоятельну ю про-работку.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пек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3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 ув</w:t>
            </w:r>
            <w:r>
              <w:rPr/>
              <w:t xml:space="preserve"> </w:t>
            </w:r>
          </w:p>
        </w:tc>
      </w:tr>
      <w:tr>
        <w:trPr>
          <w:trHeight w:val="2895" w:hRule="exact"/>
        </w:trPr>
        <w:tc>
          <w:tcPr>
            <w:tcW w:w="2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мер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щ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ехфаз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есимметр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п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ву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аттметров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мер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а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щност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Подготовка  к выполнению лабораторной работы № 6 «Измерения в несимметричных трехфазных цепях»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формление конспекта лабораторной работы.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пек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3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 зв</w:t>
            </w:r>
            <w:r>
              <w:rPr/>
              <w:t xml:space="preserve"> </w:t>
            </w:r>
          </w:p>
        </w:tc>
      </w:tr>
      <w:tr>
        <w:trPr>
          <w:trHeight w:val="1137" w:hRule="exact"/>
        </w:trPr>
        <w:tc>
          <w:tcPr>
            <w:tcW w:w="2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онно-луче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циллограф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ж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вухкан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циллограф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пектирован ие материала, выданного на самостоятельну ю проработку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пек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3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 зу</w:t>
            </w:r>
            <w:r>
              <w:rPr/>
              <w:t xml:space="preserve"> </w:t>
            </w:r>
          </w:p>
        </w:tc>
      </w:tr>
      <w:tr>
        <w:trPr>
          <w:trHeight w:val="4189" w:hRule="exact"/>
        </w:trPr>
        <w:tc>
          <w:tcPr>
            <w:tcW w:w="2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ифр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мери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бор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вант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вант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ровн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скретизац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ассифик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ифр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мери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бор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ип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ифр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бор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ифр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льтмет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ремя-импульс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образование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ифр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льтмет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днотакт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вухтакт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тегрирование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-греш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ифров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мерен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,7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пектирован ие материала, вы -данного на самостоятельну ю про-работку.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пек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3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 ув</w:t>
            </w:r>
            <w:r>
              <w:rPr/>
              <w:t xml:space="preserve"> </w:t>
            </w:r>
          </w:p>
        </w:tc>
      </w:tr>
      <w:tr>
        <w:trPr>
          <w:trHeight w:val="416" w:hRule="exact"/>
        </w:trPr>
        <w:tc>
          <w:tcPr>
            <w:tcW w:w="2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  <w:r>
              <w:rPr/>
              <w:t xml:space="preserve"> </w:t>
            </w:r>
          </w:p>
        </w:tc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3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 зув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7,7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7,7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7,7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1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отр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етролог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ж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сход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дя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-консульт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редств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ровожд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26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р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и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исим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ра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ак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им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нкт-Петербур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8114-3031-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0728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р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4...1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п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нкт-Петербур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8114-3598-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1862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4111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лев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р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р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Ф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леви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н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-ва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16-006769-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98825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иск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ишмарё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радиоизмер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ишмарё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ани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11645-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co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45387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иске</w:t>
            </w:r>
            <w:r>
              <w:rPr>
                <w:lang w:val="ru-RU"/>
              </w:rPr>
              <w:t xml:space="preserve"> 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99"/>
        <w:gridCol w:w="3700"/>
        <w:gridCol w:w="3133"/>
        <w:gridCol w:w="143"/>
      </w:tblGrid>
      <w:tr>
        <w:trPr>
          <w:trHeight w:val="1096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9751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0" w:firstLine="284"/>
              <w:rPr/>
            </w:pPr>
            <w:bookmarkStart w:id="0" w:name="_Hlk55726851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греш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рений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етрология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.Э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инц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-шин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; Магнитогорский  гос. техический  ун-т им.Г.И.Носова. Магнитогорск : МГТУ им. Г.И.Носова, 2014.-16 с. : ил.,граф., схемы, таб. -Текст: непосредственный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0"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р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пя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ме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к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етрология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.Э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инц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Шурыги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; Магнитогорский  гос. техический  ун-т им.Г.И.Носова. Магнитогорск : МГТУ им. Г.И.Носова, 2015.-10 с. :ил.,граф., схемы, таб. -Текст: непосредственный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0"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р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ме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пей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-з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етрология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.Э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инц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урыгина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Магнитогорский  гос. техический  ун-т им.Г.И.Носова. Магнитогорск : МГТУ им. Г.И.Носова, 2015.-8 с. :ил.,граф., схемы, таб. -Текст: непосредственный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0"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р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мметрич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хфаз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пях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етрология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.Э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инц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тухова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агнитогорский  гос. техический  ун-т им.Г.И.Носова. Магнитогорск : МГТУ им. Г.И.Носова, 2013.-8 с. :ил.,граф., схемы, таб. -Текст: непосредственный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0"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р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симметрич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хфаз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пях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етрология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.Э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инц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тухова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Магнитогорский  гос. техический  ун-т им.Г.И.Носова. Магнитогорск : МГТУ им. Г.И.Носова, 2013.-8 с. :ил.,граф., схемы, таб. -Текст: непосредственный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0"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бо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р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Электротех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агнитогорский  гос. техический  ун-т им.Г.И.Носова. Магнитогорск : МГТУ им. Г.И.Носова, 2014.-24 с. : ил.,граф., схемы, таб. -Текст: непосредственный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bookmarkStart w:id="1" w:name="_Hlk55726851"/>
            <w:bookmarkEnd w:id="1"/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401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"/>
        <w:gridCol w:w="1696"/>
        <w:gridCol w:w="3017"/>
        <w:gridCol w:w="4281"/>
        <w:gridCol w:w="94"/>
      </w:tblGrid>
      <w:tr>
        <w:trPr>
          <w:trHeight w:val="285" w:hRule="exact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exact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hWor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hLab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.201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assroo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ense</w:t>
            </w:r>
            <w:r>
              <w:rPr/>
              <w:t xml:space="preserve"> 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89-1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2.2014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1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/>
              <w:t xml:space="preserve">  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sl.ru/ru/4readers/catalogues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gtu.ru:8085/marcweb2/Default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56" w:type="dxa"/>
            <w:gridSpan w:val="5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tbl>
            <w:tblPr>
              <w:tblW w:w="9158" w:type="dxa"/>
              <w:jc w:val="left"/>
              <w:tblInd w:w="1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0"/>
              <w:gridCol w:w="5108"/>
            </w:tblGrid>
            <w:tr>
              <w:trPr>
                <w:trHeight w:val="505" w:hRule="atLeast"/>
              </w:trPr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11" w:after="0"/>
                    <w:ind w:left="679" w:hanging="0"/>
                    <w:rPr>
                      <w:rFonts w:eastAsia="Calibri"/>
                      <w:b/>
                      <w:b/>
                      <w:sz w:val="24"/>
                    </w:rPr>
                  </w:pPr>
                  <w:r>
                    <w:rPr>
                      <w:rFonts w:eastAsia="Calibri"/>
                      <w:b/>
                      <w:sz w:val="24"/>
                    </w:rPr>
                    <w:t>Тип и название аудитории</w:t>
                  </w:r>
                </w:p>
              </w:tc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11" w:after="0"/>
                    <w:ind w:left="1466" w:hanging="0"/>
                    <w:rPr>
                      <w:rFonts w:eastAsia="Calibri"/>
                      <w:b/>
                      <w:b/>
                      <w:sz w:val="24"/>
                    </w:rPr>
                  </w:pPr>
                  <w:r>
                    <w:rPr>
                      <w:rFonts w:eastAsia="Calibri"/>
                      <w:b/>
                      <w:sz w:val="24"/>
                    </w:rPr>
                    <w:t>Оснащение аудитории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5" w:right="445" w:hanging="0"/>
                    <w:rPr>
                      <w:rFonts w:eastAsia="Calibri"/>
                      <w:sz w:val="24"/>
                    </w:rPr>
                  </w:pPr>
                  <w:r>
                    <w:rPr>
                      <w:rFonts w:eastAsia="Calibri"/>
                      <w:sz w:val="24"/>
                    </w:rPr>
                    <w:t>Учебная аудитория для проведения занятий лекционного типа - ауд.365</w:t>
                  </w:r>
                </w:p>
              </w:tc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7" w:hanging="0"/>
                    <w:rPr>
                      <w:rFonts w:eastAsia="Calibri"/>
                      <w:sz w:val="24"/>
                    </w:rPr>
                  </w:pPr>
                  <w:r>
                    <w:rPr>
                      <w:rFonts w:eastAsia="Calibri"/>
                      <w:sz w:val="24"/>
                    </w:rPr>
                    <w:t>Мультимедийные средства хранения, передачи и представления информации</w:t>
                  </w:r>
                </w:p>
              </w:tc>
            </w:tr>
            <w:tr>
              <w:trPr>
                <w:trHeight w:val="897" w:hRule="atLeast"/>
              </w:trPr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5" w:right="190" w:hanging="0"/>
                    <w:rPr>
                      <w:rFonts w:eastAsia="Calibri"/>
                      <w:sz w:val="24"/>
                    </w:rPr>
                  </w:pPr>
                  <w:r>
                    <w:rPr>
                      <w:rFonts w:eastAsia="Calibri"/>
                      <w:sz w:val="24"/>
                    </w:rPr>
                    <w:t>Учебные лаборатории для проведения лабораторных работ: лаборатория электрических цепей ауд. 358</w:t>
                  </w:r>
                </w:p>
              </w:tc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7" w:right="241" w:hanging="0"/>
                    <w:jc w:val="both"/>
                    <w:rPr>
                      <w:rFonts w:eastAsia="Calibri"/>
                      <w:sz w:val="24"/>
                    </w:rPr>
                  </w:pPr>
                  <w:r>
                    <w:rPr>
                      <w:rFonts w:eastAsia="Calibri"/>
                      <w:sz w:val="24"/>
                    </w:rPr>
                    <w:t>Универсальный лабораторный стенд по электрическим цепям, электрическим измерениям -9 шт. Наглядные пособия-плакаты-12 шт.</w:t>
                  </w:r>
                </w:p>
              </w:tc>
            </w:tr>
            <w:tr>
              <w:trPr>
                <w:trHeight w:val="897" w:hRule="atLeast"/>
              </w:trPr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5" w:right="190" w:hanging="0"/>
                    <w:rPr>
                      <w:rFonts w:eastAsia="Calibri"/>
                      <w:sz w:val="24"/>
                    </w:rPr>
                  </w:pPr>
                  <w:r>
                    <w:rPr>
                      <w:rFonts w:eastAsia="Calibri"/>
                      <w:sz w:val="24"/>
                    </w:rPr>
                    <w:t>Учебные лаборатории для проведения лабораторных работ: лаборатория электрических цепей ауд. 354</w:t>
                  </w:r>
                </w:p>
              </w:tc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7" w:right="241" w:hanging="0"/>
                    <w:jc w:val="both"/>
                    <w:rPr>
                      <w:rFonts w:eastAsia="Calibri"/>
                      <w:sz w:val="24"/>
                    </w:rPr>
                  </w:pPr>
                  <w:r>
                    <w:rPr>
                      <w:rFonts w:eastAsia="Calibri"/>
                      <w:sz w:val="24"/>
                    </w:rPr>
                    <w:t>Универсальный лабораторный стенд по электрическим цепям, электрическим измерениям -8 шт. Наглядные пособия-плакаты-11 шт.</w:t>
                  </w:r>
                </w:p>
              </w:tc>
            </w:tr>
            <w:tr>
              <w:trPr>
                <w:trHeight w:val="1441" w:hRule="atLeast"/>
              </w:trPr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5" w:right="162" w:hanging="0"/>
                    <w:rPr>
                      <w:rFonts w:eastAsia="Calibri"/>
                      <w:sz w:val="24"/>
                    </w:rPr>
                  </w:pPr>
                  <w:r>
                    <w:rPr>
                      <w:rFonts w:eastAsia="Calibri"/>
                      <w:sz w:val="24"/>
                    </w:rPr>
                    <w:t>Учебная аудитория для проведения практических занятий, групповых и индивидуальных консультаций, текущего контроля и промежуточной аттестации ауд. 357, 354, 358, 361</w:t>
                  </w:r>
                </w:p>
              </w:tc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70"/>
                    <w:ind w:left="107" w:hanging="0"/>
                    <w:rPr>
                      <w:rFonts w:eastAsia="Calibri"/>
                      <w:sz w:val="24"/>
                    </w:rPr>
                  </w:pPr>
                  <w:r>
                    <w:rPr>
                      <w:rFonts w:eastAsia="Calibri"/>
                      <w:sz w:val="24"/>
                    </w:rPr>
                    <w:t>Доска, мультимедийный проектор, экран</w:t>
                  </w:r>
                </w:p>
              </w:tc>
            </w:tr>
            <w:tr>
              <w:trPr>
                <w:trHeight w:val="1296" w:hRule="atLeast"/>
              </w:trPr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5" w:right="329" w:hanging="0"/>
                    <w:rPr>
                      <w:rFonts w:eastAsia="Calibri"/>
                      <w:sz w:val="24"/>
                    </w:rPr>
                  </w:pPr>
                  <w:r>
                    <w:rPr>
                      <w:rFonts w:eastAsia="Calibri"/>
                      <w:sz w:val="24"/>
                    </w:rPr>
                    <w:t>Помещение для самостоятельной работы обучающихся ауд. 343</w:t>
                  </w:r>
                </w:p>
              </w:tc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7" w:right="161" w:hanging="0"/>
                    <w:rPr>
                      <w:rFonts w:eastAsia="Calibri"/>
                      <w:sz w:val="24"/>
                    </w:rPr>
                  </w:pPr>
                  <w:r>
                    <w:rPr>
                      <w:rFonts w:eastAsia="Calibri"/>
                      <w:sz w:val="24"/>
                    </w:rPr>
                    <w:t>Персональные компьютеры с пакетом MS Office, выходом в Интернет и доступом в электронную информационно-образовательную среду университета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5" w:right="167" w:hanging="0"/>
                    <w:rPr>
                      <w:rFonts w:eastAsia="Calibri"/>
                      <w:sz w:val="24"/>
                    </w:rPr>
                  </w:pPr>
                  <w:r>
                    <w:rPr>
                      <w:rFonts w:eastAsia="Calibri"/>
                      <w:sz w:val="24"/>
                    </w:rPr>
                    <w:t>Помещение для хранения и профилактического обслуживания учебного оборудования ауд. 356</w:t>
                  </w:r>
                </w:p>
              </w:tc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7" w:hanging="0"/>
                    <w:rPr>
                      <w:rFonts w:eastAsia="Calibri"/>
                      <w:sz w:val="24"/>
                    </w:rPr>
                  </w:pPr>
                  <w:r>
                    <w:rPr>
                      <w:rFonts w:eastAsia="Calibri"/>
                      <w:sz w:val="24"/>
                    </w:rPr>
                    <w:t>Стеллажи, сейфы для хранения учебного оборудования.</w:t>
                  </w:r>
                </w:p>
                <w:p>
                  <w:pPr>
                    <w:pStyle w:val="TableParagraph"/>
                    <w:ind w:left="107" w:hanging="0"/>
                    <w:rPr>
                      <w:rFonts w:eastAsia="Calibri"/>
                      <w:sz w:val="24"/>
                    </w:rPr>
                  </w:pPr>
                  <w:r>
                    <w:rPr>
                      <w:rFonts w:eastAsia="Calibri"/>
                      <w:sz w:val="24"/>
                    </w:rPr>
                    <w:t>Инструменты для ремонта лабораторного оборудова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271" w:hRule="exact"/>
        </w:trPr>
        <w:tc>
          <w:tcPr>
            <w:tcW w:w="9356" w:type="dxa"/>
            <w:gridSpan w:val="5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1</w:t>
      </w:r>
    </w:p>
    <w:p>
      <w:pPr>
        <w:pStyle w:val="Style91"/>
        <w:widowControl/>
        <w:spacing w:before="0" w:after="120"/>
        <w:ind w:firstLine="709"/>
        <w:jc w:val="center"/>
        <w:rPr/>
      </w:pPr>
      <w:r>
        <w:rPr>
          <w:rStyle w:val="FontStyle16"/>
          <w:sz w:val="24"/>
          <w:szCs w:val="24"/>
        </w:rPr>
        <w:t>Учебно-методическое обеспечение самостоятельной работы студентов</w:t>
      </w:r>
    </w:p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31"/>
          <w:rFonts w:cs="Times New Roman"/>
          <w:b/>
          <w:i/>
          <w:sz w:val="24"/>
          <w:szCs w:val="24"/>
        </w:rPr>
        <w:t>Примерные вопросы коллоквиумов по темам</w:t>
      </w:r>
    </w:p>
    <w:p>
      <w:pPr>
        <w:pStyle w:val="Style31"/>
        <w:widowControl/>
        <w:jc w:val="center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Коллоквиум №1. Тема: «</w:t>
      </w:r>
      <w:r>
        <w:rPr>
          <w:rStyle w:val="2"/>
          <w:b/>
          <w:bCs/>
          <w:i/>
          <w:szCs w:val="24"/>
        </w:rPr>
        <w:t>Погрешности измерений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Какие критерии приняты для классификации погрешностей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Что такое погрешность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Какие есть способы выражения погрешностей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Что такое поправка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Чем отличается динамическая погрешность от статической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Что такое нормирующее значение средства измерения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 xml:space="preserve">Что такое класс точности средства измерения. </w:t>
      </w:r>
      <w:r>
        <w:rPr>
          <w:rStyle w:val="FontStyle31"/>
          <w:rFonts w:cs="Times New Roman" w:ascii="Times New Roman" w:hAnsi="Times New Roman"/>
          <w:sz w:val="24"/>
          <w:szCs w:val="24"/>
        </w:rPr>
        <w:t>Как он выражается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В чём особенность нахождения погрешности косвенных измерений?</w:t>
      </w:r>
    </w:p>
    <w:p>
      <w:pPr>
        <w:pStyle w:val="Normal"/>
        <w:ind w:left="284" w:hanging="284"/>
        <w:jc w:val="both"/>
        <w:rPr>
          <w:rStyle w:val="FontStyle31"/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/>
      </w:r>
    </w:p>
    <w:p>
      <w:pPr>
        <w:pStyle w:val="Style31"/>
        <w:widowControl/>
        <w:spacing w:before="0" w:after="120"/>
        <w:rPr/>
      </w:pPr>
      <w:r>
        <w:rPr>
          <w:rStyle w:val="FontStyle31"/>
          <w:rFonts w:cs="Times New Roman"/>
          <w:b/>
          <w:i/>
          <w:sz w:val="24"/>
          <w:szCs w:val="24"/>
        </w:rPr>
        <w:t>Коллоквиум №2. Тема: «Измерения в цепях постоянного тока»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На базе каких измерительных механизмов можно выполнить амперметры  постоянного тока?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 xml:space="preserve">Как рассчитать шунт для расширения предела измерения амперметра в </w:t>
      </w:r>
      <w:r>
        <w:rPr>
          <w:rStyle w:val="FontStyle31"/>
          <w:rFonts w:cs="Times New Roman" w:ascii="Times New Roman" w:hAnsi="Times New Roman"/>
          <w:sz w:val="24"/>
          <w:szCs w:val="24"/>
        </w:rPr>
        <w:t>m</w:t>
      </w: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 xml:space="preserve"> раз?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Как влияют шунты на температурную стабильность?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Как из амперметра сделать вольтметр?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Какие требования предъявляются к измерительным механизмам для построения вольтметров?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В чём сущность методической погрешности косвенного метода измерения мощности?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Style w:val="FontStyle3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31"/>
        <w:widowControl/>
        <w:spacing w:before="0" w:after="120"/>
        <w:rPr/>
      </w:pPr>
      <w:r>
        <w:rPr>
          <w:rStyle w:val="FontStyle31"/>
          <w:rFonts w:cs="Times New Roman"/>
          <w:b/>
          <w:i/>
          <w:sz w:val="24"/>
          <w:szCs w:val="24"/>
        </w:rPr>
        <w:t>Коллоквиум №3. Тема:  «Измерения в цепях переменного тока»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Какие измерительные механизмы используются для построения приборов для цепей переменного тока?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Перечислите основные формы переменных электрических сигналов и их основные характеристик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В чём особенность использования магнитоэлектрического измерительного механизма в цепях переменного тока?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Как расширить предел измерения амперметра в цепях переменного тока?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Какие отличительные особенности имеют ваттметры переменного тока от ваттметров постоянного тока?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Как строятся вольтметры переменного тока.</w:t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/>
      </w:r>
    </w:p>
    <w:p>
      <w:pPr>
        <w:pStyle w:val="Style31"/>
        <w:widowControl/>
        <w:spacing w:before="0" w:after="120"/>
        <w:rPr/>
      </w:pPr>
      <w:r>
        <w:rPr>
          <w:rStyle w:val="FontStyle31"/>
          <w:rFonts w:cs="Times New Roman"/>
          <w:b/>
          <w:i/>
          <w:sz w:val="24"/>
          <w:szCs w:val="24"/>
        </w:rPr>
        <w:t>Коллоквиум № 4. Тема: «Измерение параметров электрических цепей»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Перечислите параметры электрических цепей и их компонентов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Как устроены магнитоэлектрические омметры?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Как с помощью измерительного моста определить активное сопротивление?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Какие достоинства и недостатки у метода измерения активного сопротивления «амперметр-вольтметр»?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Какие есть способы и методы измерения индуктивности катушки?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Какие есть способы и методы измерения ёмкости конденсатора?</w:t>
      </w:r>
    </w:p>
    <w:p>
      <w:pPr>
        <w:pStyle w:val="Normal"/>
        <w:ind w:firstLine="567"/>
        <w:jc w:val="both"/>
        <w:rPr>
          <w:rStyle w:val="FontStyle31"/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/>
      </w:r>
    </w:p>
    <w:p>
      <w:pPr>
        <w:pStyle w:val="Style31"/>
        <w:widowControl/>
        <w:spacing w:before="0" w:after="120"/>
        <w:rPr/>
      </w:pPr>
      <w:r>
        <w:rPr>
          <w:rStyle w:val="FontStyle31"/>
          <w:rFonts w:cs="Times New Roman"/>
          <w:b/>
          <w:i/>
          <w:sz w:val="24"/>
          <w:szCs w:val="24"/>
        </w:rPr>
        <w:t>Коллоквиум № 5. Тема: «Измерения в симметричных трехфазных цепях»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Как связаны между собой линейные и фазные параметры в трехфазной системе?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В каких цепях применим метод одного ваттметра для измерения активной и реактивной мощностей?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Привести схему включения приборов для измерения тока, напряжения, активной и реактивной мощности в симметричной трехфазной системе соединении «звезда» с доступной нейтральной точкой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Привести схему включения приборов для измерения тока, напряжения, активной и реактивной мощности в симметричной трехфазной системе соединении «звезда» с доступной нейтральной точкой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Привести схему включения приборов для измерения тока, напряжения, активной и реактивной мощности в симметричной трехфазной системе соединении «звезда» с недоступной нейтральной точкой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Привести схему включения приборов для измерения тока, напряжения, активной и реактивной мощности в симметричной трехфазной системе соединении «треугольник».</w:t>
      </w:r>
    </w:p>
    <w:p>
      <w:pPr>
        <w:pStyle w:val="Normal"/>
        <w:ind w:firstLine="567"/>
        <w:jc w:val="both"/>
        <w:rPr>
          <w:rStyle w:val="FontStyle31"/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/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Коллоквиум № 6. Тема: «Измерения в несимметричных трехфазных цепях»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Style w:val="FontStyle31"/>
          <w:rFonts w:cs="Times New Roman"/>
          <w:sz w:val="24"/>
          <w:szCs w:val="24"/>
        </w:rPr>
        <w:t>При каких условиях трехфазная цепь является несимметричной?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Style w:val="FontStyle31"/>
          <w:rFonts w:cs="Times New Roman"/>
          <w:sz w:val="24"/>
          <w:szCs w:val="24"/>
        </w:rPr>
        <w:t>Перечислите виды несимметрии в трехфазных цепях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Style w:val="FontStyle31"/>
          <w:rFonts w:cs="Times New Roman"/>
          <w:sz w:val="24"/>
          <w:szCs w:val="24"/>
        </w:rPr>
        <w:t>Приведите варианты схем включения двух ваттметров ля измерения активной мощности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Style w:val="FontStyle31"/>
          <w:rFonts w:cs="Times New Roman"/>
          <w:sz w:val="24"/>
          <w:szCs w:val="24"/>
        </w:rPr>
        <w:t>При каких условиях показания одного из ваттметров, включенных по схеме двух ваттметров, будут отрицательными?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Style w:val="FontStyle31"/>
          <w:rFonts w:cs="Times New Roman"/>
          <w:sz w:val="24"/>
          <w:szCs w:val="24"/>
        </w:rPr>
        <w:t>При каких условиях показания обоих ваттметров, включенных по схеме двух ваттметров, будут одинаковыми?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Style w:val="FontStyle31"/>
          <w:rFonts w:cs="Times New Roman"/>
          <w:sz w:val="24"/>
          <w:szCs w:val="24"/>
        </w:rPr>
        <w:t>Приведите варианты схем включения двух ваттметров ля измерения реактивной мощности.</w:t>
      </w:r>
    </w:p>
    <w:p>
      <w:pPr>
        <w:pStyle w:val="Normal"/>
        <w:ind w:left="357" w:hanging="0"/>
        <w:jc w:val="both"/>
        <w:rPr>
          <w:rStyle w:val="FontStyle31"/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/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Коллоквиум № 7. Тема: « Измерения с помощью электронного осциллографа»</w:t>
      </w:r>
    </w:p>
    <w:p>
      <w:pPr>
        <w:pStyle w:val="Style31"/>
        <w:widowControl/>
        <w:numPr>
          <w:ilvl w:val="0"/>
          <w:numId w:val="3"/>
        </w:numPr>
        <w:ind w:left="284" w:hanging="284"/>
        <w:rPr/>
      </w:pPr>
      <w:r>
        <w:rPr>
          <w:rStyle w:val="FontStyle31"/>
          <w:rFonts w:cs="Times New Roman"/>
          <w:sz w:val="24"/>
          <w:szCs w:val="24"/>
        </w:rPr>
        <w:t>Как осуществляется перемещение электронного луча осциллографа в вертикальном и горизонтальном направлениях?</w:t>
      </w:r>
    </w:p>
    <w:p>
      <w:pPr>
        <w:pStyle w:val="Style31"/>
        <w:widowControl/>
        <w:numPr>
          <w:ilvl w:val="0"/>
          <w:numId w:val="3"/>
        </w:numPr>
        <w:ind w:left="284" w:hanging="284"/>
        <w:rPr/>
      </w:pPr>
      <w:r>
        <w:rPr>
          <w:rStyle w:val="FontStyle31"/>
          <w:rFonts w:cs="Times New Roman"/>
          <w:sz w:val="24"/>
          <w:szCs w:val="24"/>
        </w:rPr>
        <w:t>Чем отличаются режимы внутренней и внешней синхронизации?</w:t>
      </w:r>
    </w:p>
    <w:p>
      <w:pPr>
        <w:pStyle w:val="Style31"/>
        <w:widowControl/>
        <w:numPr>
          <w:ilvl w:val="0"/>
          <w:numId w:val="3"/>
        </w:numPr>
        <w:ind w:left="284" w:hanging="284"/>
        <w:rPr/>
      </w:pPr>
      <w:r>
        <w:rPr>
          <w:rStyle w:val="FontStyle31"/>
          <w:rFonts w:cs="Times New Roman"/>
          <w:sz w:val="24"/>
          <w:szCs w:val="24"/>
        </w:rPr>
        <w:t>Перечислить основные технические и метрологические параметры осциллографа.</w:t>
      </w:r>
    </w:p>
    <w:p>
      <w:pPr>
        <w:pStyle w:val="Style31"/>
        <w:widowControl/>
        <w:numPr>
          <w:ilvl w:val="0"/>
          <w:numId w:val="3"/>
        </w:numPr>
        <w:ind w:left="284" w:hanging="284"/>
        <w:rPr/>
      </w:pPr>
      <w:r>
        <w:rPr>
          <w:rStyle w:val="FontStyle31"/>
          <w:rFonts w:cs="Times New Roman"/>
          <w:sz w:val="24"/>
          <w:szCs w:val="24"/>
        </w:rPr>
        <w:t>Чем обусловлена нелинейность развертки осциллографа?</w:t>
      </w:r>
    </w:p>
    <w:p>
      <w:pPr>
        <w:pStyle w:val="Style31"/>
        <w:widowControl/>
        <w:numPr>
          <w:ilvl w:val="0"/>
          <w:numId w:val="3"/>
        </w:numPr>
        <w:ind w:left="284" w:hanging="284"/>
        <w:rPr/>
      </w:pPr>
      <w:r>
        <w:rPr>
          <w:rStyle w:val="FontStyle31"/>
          <w:rFonts w:cs="Times New Roman"/>
          <w:sz w:val="24"/>
          <w:szCs w:val="24"/>
        </w:rPr>
        <w:t>Как измерить с помощью осциллографа ток, напряжение, фазовый угол сдвига?</w:t>
      </w:r>
    </w:p>
    <w:p>
      <w:pPr>
        <w:pStyle w:val="Style31"/>
        <w:widowControl/>
        <w:numPr>
          <w:ilvl w:val="0"/>
          <w:numId w:val="3"/>
        </w:numPr>
        <w:ind w:left="284" w:hanging="284"/>
        <w:rPr/>
      </w:pPr>
      <w:r>
        <w:rPr>
          <w:rStyle w:val="FontStyle31"/>
          <w:rFonts w:cs="Times New Roman"/>
          <w:sz w:val="24"/>
          <w:szCs w:val="24"/>
        </w:rPr>
        <w:t>Перечислить основные режимы работы осциллографа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2</w:t>
      </w:r>
    </w:p>
    <w:p>
      <w:pPr>
        <w:pStyle w:val="Style91"/>
        <w:widowControl/>
        <w:spacing w:before="0" w:after="120"/>
        <w:ind w:firstLine="709"/>
        <w:jc w:val="center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>
          <w:rStyle w:val="FontStyle16"/>
          <w:bCs w:val="false"/>
          <w:sz w:val="24"/>
          <w:szCs w:val="24"/>
          <w:lang w:val="ru-RU"/>
        </w:rPr>
        <w:t>а) Планируемые результаты обучения и оценочные средства для проведения промежуточной аттестации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054"/>
        <w:gridCol w:w="3484"/>
        <w:gridCol w:w="4817"/>
      </w:tblGrid>
      <w:tr>
        <w:trPr>
          <w:tblHeader w:val="true"/>
          <w:trHeight w:val="1840" w:hRule="atLeast"/>
          <w:cantSplit w:val="true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я 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К-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готовность участвовать в проведении предварительных испытаний составных частей опытного образца мехатронной или робототехнической системы по заданным программам и методикам и вести соответствующие журналы испытаний</w:t>
            </w:r>
          </w:p>
        </w:tc>
      </w:tr>
      <w:tr>
        <w:trPr>
          <w:trHeight w:val="225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42" w:leader="none"/>
              </w:tabs>
              <w:autoSpaceDE w:val="false"/>
              <w:spacing w:lineRule="auto" w:line="240" w:before="0" w:after="0"/>
              <w:ind w:left="242" w:hanging="2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 методы измерения электрических и неэлектрических велич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42" w:leader="none"/>
              </w:tabs>
              <w:autoSpaceDE w:val="false"/>
              <w:spacing w:lineRule="auto" w:line="240" w:before="0" w:after="0"/>
              <w:ind w:left="242" w:hanging="218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Style w:val="2"/>
                <w:bCs/>
                <w:szCs w:val="24"/>
              </w:rPr>
              <w:t>принципы действия технических средств измерений, основы теории погрешности измерений, правила обработки результатов измерений и оценивания погрешностей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42" w:leader="none"/>
              </w:tabs>
              <w:autoSpaceDE w:val="false"/>
              <w:spacing w:lineRule="auto" w:line="240" w:before="0" w:after="0"/>
              <w:ind w:left="242" w:hanging="2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жнейшие свойства и характеристики средств измерений, назначение и область применения основных измерительных приборов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42" w:leader="none"/>
              </w:tabs>
              <w:autoSpaceDE w:val="false"/>
              <w:spacing w:lineRule="auto" w:line="240" w:before="0" w:after="0"/>
              <w:ind w:left="242" w:hanging="2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методы измерения электрических и неэлектрических величин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42" w:leader="none"/>
              </w:tabs>
              <w:autoSpaceDE w:val="false"/>
              <w:spacing w:lineRule="auto" w:line="240" w:before="0" w:after="0"/>
              <w:ind w:left="242" w:hanging="2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диагностирования электротехнического оборудования и принципы, заложенные в каждом из них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42" w:leader="none"/>
              </w:tabs>
              <w:autoSpaceDE w:val="false"/>
              <w:spacing w:lineRule="auto" w:line="240" w:before="0" w:after="0"/>
              <w:ind w:left="242" w:hanging="218"/>
              <w:rPr>
                <w:rStyle w:val="FontStyle1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уемые метрологические характеристики измерительных приборов, используемых при проведении испытаний.</w:t>
            </w:r>
          </w:p>
          <w:p>
            <w:pPr>
              <w:pStyle w:val="Normal"/>
              <w:spacing w:before="0" w:after="200"/>
              <w:rPr>
                <w:rStyle w:val="FontStyle16"/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spacing w:before="0" w:after="120"/>
              <w:ind w:left="0" w:hanging="0"/>
              <w:jc w:val="center"/>
              <w:rPr>
                <w:bCs w:val="false"/>
                <w:szCs w:val="24"/>
                <w:u w:val="single"/>
              </w:rPr>
            </w:pPr>
            <w:r>
              <w:rPr>
                <w:bCs w:val="false"/>
                <w:szCs w:val="24"/>
                <w:u w:val="single"/>
              </w:rPr>
              <w:t>Перечень теоретических вопросов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2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Основные понятия и определения: метрология,  физическая величина, значение физической величины, единица физической величины, измерение, истинное и действительное значения физическ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личины, погрешность измерения, точность измерени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лектрические сигналы - классификация (детерминированные и случайные, периодические и непериодические, синусоидальные и несинусоидальные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выпрямленное и среднеквадратичные значения сигнала, коэффициенты амплитуды и формы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Случайные сигналы: выборочная функция, среднее значение, корреляционная функция, стационарные и нестационарные сигналы, эргодический сигнал, математическое ожидание и дисперси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Классификация измерений: прямые и косвенные, непосредственной оценки и метод сравнения с мерой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0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Классификация средств измерений: меры, измерительные преобразователи, измерительные приборы, измерительные установки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талон, образцовое и рабочее средства измерения. Поверка прибор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6 Классификация измерительных приборов по обобщенным признакам: электромеханические и электронные приборы, аналоговые и цифровые приборы, показывающие и регистрирующие приборы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Метрологические характеристики средств измерений: функция преобразования измерительного прибора, чувствительность, цена деления, порог чувствительности, диапазон измерений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Погрешности измерений: абсолютная, относительная и приведенная, инструментальная и методическая, основная и дополнительная, динамическа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ласс точности, нормирующее значение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Аналоговые электромеханические измерительные приборы: устройство и принцип работы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Условные обозначения систем электроизмерительных приборов и значение знаков, наносимых на их шкалы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агнитоэлектрический измерительный механизм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лектромагнитный измерительный механизм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Электродинамический и ферродинамический измерительные механизмы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ндукционный измерительный механизм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Масштабные измерители напряжения: шунты, делители напряжения, трансформаторы тока и напряжени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Измерения напряжения и тока в цепях постоянного тока: типы используемых измерительных механизмов, расширение пределов измерений по току и напряжению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Погрешности измерения тока и напряжения, вносимые включением амперметра и вольтметр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свенное измерение токов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Измерение переменных токов и напряжений: без преобразователей рода тока и с преобразователями рода тока, типы используемых измерительных механизмов и области их использования, расширение пределов измерения по току и напряжению, одно- и двухполупериодные схемы выпрямлени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лектронные вольтметры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0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Измерение мощности. Устройство ваттметра, особенности его использования на постоянном и переменном токе, угловая погрешность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свенное измерение мощност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Ваттметр с преобразователем Холла. Электрический счетчик электроэнергии на основе индукционного измерительного механизма, на основе широтно-импульсной модуляции (ШИМ)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0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Измерение активной мощнос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в трехфазных цепях: методы одного, двух и трех ваттметров, метод одного ваттметра с искусственной нулевой точкой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Измерение реактивной мощности в трехфазных цепях при симметричной и несимметричной нагрузках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Электронный частотомер на приборе конденсаторного типа. Фазометр на основе преобразования угла сдвига фаз во временной интервал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Измерение сопротивлений омметром: последовательная и параллельные схемы включения измерительного механизм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Измерение сопротивлений с помощью моста постоянного ток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Мегомметр. Устройство, принцип действия, методика измерений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Метод амперметра-вольтметра при измерении сопротивлений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Измерение емкостей и индуктивностей. Косвенные и прямые методы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Мосты переменного тока для измерений емкостей и индуктивностей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Электронный осциллограф: назначение, устройство электронно-лучевой трубки, блочная схема электронной части: схема синхронизации, генератор развертки, двухканальный режим однолучевого осциллограф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Цифровые измерительные приборы: дискретизация, квантование, цифровое кодирование. Классификация цифровых приборов по способу преобразования непрерывной величины в дискретную: кодоимпульсное, время- и частотно-импульсное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Цифровой вольтметр с времяимпульсным преобразованием.</w:t>
            </w:r>
          </w:p>
        </w:tc>
      </w:tr>
      <w:tr>
        <w:trPr>
          <w:trHeight w:val="258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42" w:leader="none"/>
              </w:tabs>
              <w:autoSpaceDE w:val="false"/>
              <w:spacing w:lineRule="auto" w:line="240" w:before="0" w:after="0"/>
              <w:ind w:left="242" w:hanging="2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погрешности измерений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42" w:leader="none"/>
              </w:tabs>
              <w:autoSpaceDE w:val="false"/>
              <w:spacing w:lineRule="auto" w:line="240" w:before="0" w:after="0"/>
              <w:ind w:left="242" w:hanging="2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ирать средства измерений, эффективные методы и приборы согласно метрологическому назначению и технической документации, организовывать измерительный эксперимент, обрабатывать и представлять результаты измерений в соответствии с принципами метрологи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42" w:leader="none"/>
              </w:tabs>
              <w:autoSpaceDE w:val="false"/>
              <w:spacing w:lineRule="auto" w:line="240" w:before="0" w:after="0"/>
              <w:ind w:left="242" w:hanging="2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периментальным способом определять характеристики электрического обору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42" w:leader="none"/>
              </w:tabs>
              <w:autoSpaceDE w:val="false"/>
              <w:spacing w:lineRule="auto" w:line="240" w:before="0" w:after="0"/>
              <w:ind w:left="242" w:hanging="218"/>
              <w:rPr>
                <w:rStyle w:val="FontStyle1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ть устройства для расширения пределов измерения по току, напряжению, мощности на постоянном и переменном токе.</w:t>
            </w:r>
          </w:p>
          <w:p>
            <w:pPr>
              <w:pStyle w:val="Normal"/>
              <w:spacing w:before="0" w:after="200"/>
              <w:rPr>
                <w:rStyle w:val="FontStyle16"/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Примерные практические задан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 условному обозначению на лицевой панели прибора определить название, тип прибора, тип измерительного механизма, класс точности, рабочее положени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Предел измерения амперметр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ном=1А, сопротивление измерительной обмотки 0,02 Ом, включен с шунтом. Рассчитать сопротивление шунт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ш, если при токе нагрузки 5 А прибор показывал ток 1 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Вольтметр с диапазоном измерений 200 В имеет класс точности 1,0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кова максимальная возможная абсолютная погрешность при показаниях прибора 105 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0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Ваттмерт имеет номинальные дан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ном=250 В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ном=1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=5 кОм количество делений на шкале – 50. Прибор включён с добавочным сопротивление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=15 кОм. Определить цену дел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грузка с номинальным сопротивлением 125 Ом подключена к источнику постоянного напряжения 50 В с внутренним сопротивлением 1,2 Ом. Рассчитать относительную погрешность, вносимую вольтметром с номинальным напряжением 200 В и током измерительного механизма 50 мА.</w:t>
            </w:r>
          </w:p>
        </w:tc>
      </w:tr>
      <w:tr>
        <w:trPr>
          <w:trHeight w:val="446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42" w:leader="none"/>
              </w:tabs>
              <w:autoSpaceDE w:val="false"/>
              <w:spacing w:lineRule="auto" w:line="240" w:before="0" w:after="0"/>
              <w:ind w:left="242" w:hanging="2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ами выбора электротехнических, электронных, электроизмерительных устройств и навыками использования приборов для измерения электрических величин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42" w:leader="none"/>
              </w:tabs>
              <w:autoSpaceDE w:val="false"/>
              <w:spacing w:lineRule="auto" w:line="240" w:before="0" w:after="0"/>
              <w:ind w:left="242" w:hanging="218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иемами  проведения  экспериментальных исследований электрических цепей и электротехнических устройств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42" w:leader="none"/>
              </w:tabs>
              <w:autoSpaceDE w:val="false"/>
              <w:spacing w:lineRule="auto" w:line="240" w:before="0" w:after="0"/>
              <w:ind w:left="242" w:hanging="2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ть методикой обработки полученных результатов измерений с соответствии с нормативной документацией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42" w:leader="none"/>
              </w:tabs>
              <w:autoSpaceDE w:val="false"/>
              <w:spacing w:lineRule="auto" w:line="240" w:before="0" w:after="0"/>
              <w:ind w:left="242" w:hanging="2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ми навыками измерения электрических величин, с использованием нескольких способов измерения, владеть методикой оценки точности полученных результатов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42" w:leader="none"/>
              </w:tabs>
              <w:autoSpaceDE w:val="false"/>
              <w:spacing w:lineRule="auto" w:line="240" w:before="0" w:after="0"/>
              <w:ind w:left="242" w:hanging="2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ами самостоятельного пользования стандартами Государственной системы обеспечения единства измерений и другими обязательными к применению нормативно-техническими документами.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Перечень лабораторных работ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41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техники безопасности в лаборатории. Правила выполнения, оформления и сдачи лабораторных работ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41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шности измерений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41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я в цепях постоянного тока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41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 в цепях переменного тока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41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параметров электрических цепей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41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я в симметричных трехфазных цепях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41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я в несимметричных трехфазных цепях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41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 с помощью электронного осциллографа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Для получения зачета по дисциплине «Метрология» обучающийся показывает знания на уровне воспроизведения и объяснения информации, навыки решения простых задач в области метрологии и электрических измерений, умеет пользоваться современными измерительными приборами, владеет практическими навыками работы со средствами измерен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Times New Roman"/>
      <w:b/>
      <w:bCs/>
      <w:i/>
      <w:sz w:val="24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8"/>
      <w:lang w:val="ru-RU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Times New Roman"/>
      <w:sz w:val="24"/>
      <w:szCs w:val="28"/>
      <w:lang w:val="ru-RU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e.lanbook.com/book/107287" TargetMode="External"/><Relationship Id="rId6" Type="http://schemas.openxmlformats.org/officeDocument/2006/relationships/hyperlink" Target="https://e.lanbook.com/book/118629" TargetMode="External"/><Relationship Id="rId7" Type="http://schemas.openxmlformats.org/officeDocument/2006/relationships/hyperlink" Target="https://znanium.com/catalog/product/988250" TargetMode="External"/><Relationship Id="rId8" Type="http://schemas.openxmlformats.org/officeDocument/2006/relationships/hyperlink" Target="https://urait.ru/bcode/453875" TargetMode="External"/><Relationship Id="rId9" Type="http://schemas.openxmlformats.org/officeDocument/2006/relationships/hyperlink" Target="https://dlib.eastview.com/" TargetMode="External"/><Relationship Id="rId10" Type="http://schemas.openxmlformats.org/officeDocument/2006/relationships/hyperlink" Target="https://elibrary.ru/project_risc.asp" TargetMode="External"/><Relationship Id="rId11" Type="http://schemas.openxmlformats.org/officeDocument/2006/relationships/hyperlink" Target="https://scholar.google.ru/" TargetMode="External"/><Relationship Id="rId12" Type="http://schemas.openxmlformats.org/officeDocument/2006/relationships/hyperlink" Target="https://www.rsl.ru/ru/4readers/catalogues/" TargetMode="External"/><Relationship Id="rId13" Type="http://schemas.openxmlformats.org/officeDocument/2006/relationships/hyperlink" Target="http://magtu.ru:8085/marcweb2/Default.asp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8:11:00Z</dcterms:created>
  <dc:creator>FastReport.NET</dc:creator>
  <dc:description/>
  <cp:keywords/>
  <dc:language>en-US</dc:language>
  <cp:lastModifiedBy>Oleg</cp:lastModifiedBy>
  <dcterms:modified xsi:type="dcterms:W3CDTF">2020-11-13T07:56:00Z</dcterms:modified>
  <cp:revision>6</cp:revision>
  <dc:subject/>
  <dc:title>2019-2020_b15_03_06-зАМб-19_01_plx_Метрология</dc:title>
</cp:coreProperties>
</file>