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567" w:hanging="56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567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чин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решно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ривод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 методы измерения электрических и неэлектрических велич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ажнейшие свойства и характеристики средств измерений, назначение и область применения основных 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змерения электрических и неэлектрических велич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диагностирования электротехнического оборудования и принципы, заложенные в каждом из н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буемые метрологические характеристики измерительных приборов, используемых при проведении испытани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погрешности измер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средства измерений, эффективные методы и приборы согласно метрологическому назначению и технической документации, организовывать измерительный эксперимент, обрабатывать и представлять результаты измерений в соответствии с принципами метролог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спериментальным способом определять характеристики электр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устройства для расширения пределов измерения по току, напряжению, мощности на постоянном и переменном токе.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выбора электротехнических, электронных, электроизмерительных устройств и навыками использования приборов для измерения электрических велич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  <w:tr>
        <w:trPr>
          <w:trHeight w:val="142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способностью планировать проведение испытаний отдельных модулей и подсистем мехатронных и робототехнических систем, участвовать в работах по организации и проведению экспериментов на действующих объектах и экспериментальных макетах, а также в обработке результатов экспериментальных исследований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 методы измерения электрических и неэлектрических велич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действия технических средств измерений, правила обработки результатов измерений и оценивания погреш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ажнейшие свойства и характеристики средств измерений, назначение и область применения основных 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змерения электрических и неэлектрических велич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диагностирования электротехнического оборудования и принципы, заложенные в каждом из н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буемые метрологические характеристики измерительных приборов, используемых при проведении испытани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погрешности измер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средства измерений, эффективные методы и приборы согласно метрологическому назначению, организовывать измерительный эксперимент, обрабатывать и представлять результаты измерений в соответствии с принципами метролог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спериментальным способом определять характеристики электр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устройства для расширения пределов измерения по току, напряжению, мощности на постоянном и переменном токе.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выбора электротехнических, электронных, электроизмерительных устройств и навыками использования приборов для измерения электрических велич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87"/>
        <w:gridCol w:w="384"/>
        <w:gridCol w:w="519"/>
        <w:gridCol w:w="733"/>
        <w:gridCol w:w="663"/>
        <w:gridCol w:w="510"/>
        <w:gridCol w:w="1531"/>
        <w:gridCol w:w="1576"/>
        <w:gridCol w:w="1229"/>
      </w:tblGrid>
      <w:tr>
        <w:trPr>
          <w:trHeight w:val="285" w:hRule="exac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абораторных стендов. Изучение техники безопасности и порядка выполнения лабораторного практикума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</w:p>
        </w:tc>
      </w:tr>
      <w:tr>
        <w:trPr>
          <w:trHeight w:val="2871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греш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абсолют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сите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еденна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ч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ногокр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р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гн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тавления.</w:t>
            </w:r>
            <w:r>
              <w:rPr/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7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 к выполнению лабораторной работы № 1 «Погрешности измере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 конспекта лабораторной работы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</w:p>
        </w:tc>
      </w:tr>
      <w:tr>
        <w:trPr>
          <w:trHeight w:val="3970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ло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образоват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-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чи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о–вычисл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материала, выданного на самостоятельну ю прорабо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контрольному опросу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</w:p>
        </w:tc>
      </w:tr>
      <w:tr>
        <w:trPr>
          <w:trHeight w:val="2675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я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нитоэлект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у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б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ши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 к выполнению лабораторной работы № 2 «Измерения в цепях постоянного тока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 конспекта лабораторной работы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>
                <w:sz w:val="19"/>
                <w:szCs w:val="19"/>
                <w:lang w:val="ru-RU"/>
              </w:rPr>
              <w:t>у</w:t>
            </w:r>
          </w:p>
        </w:tc>
      </w:tr>
      <w:tr>
        <w:trPr>
          <w:trHeight w:val="3310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с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щ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енсационны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магни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-дина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рродина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я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-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 к выполнению лабораторной работы № 3«Измерения в цепях переменного тока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 конспекта лабораторной работы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</w:p>
        </w:tc>
      </w:tr>
      <w:tr>
        <w:trPr>
          <w:trHeight w:val="1992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нсформа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я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йств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клю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и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днофаз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ь.</w:t>
            </w:r>
            <w:r>
              <w:rPr/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материала, выданного на самостоятельну ю проработку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у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lang w:val="ru-RU"/>
              </w:rPr>
              <w:t>зв</w:t>
            </w:r>
          </w:p>
        </w:tc>
      </w:tr>
      <w:tr>
        <w:trPr>
          <w:trHeight w:val="2675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ме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гаомме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мк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уктивност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 к выполнению лабораторной работы № 4 «Измерение параметров электрических цепей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 конспекта лабораторной работы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</w:p>
        </w:tc>
      </w:tr>
      <w:tr>
        <w:trPr>
          <w:trHeight w:val="2651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ттмет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греш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ттмет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хф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мметр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ттмет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кус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йтр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чкой.</w:t>
            </w:r>
            <w:r>
              <w:rPr/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материала, вы -данного на самостоятельну ю про-работку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у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lang w:val="ru-RU"/>
              </w:rPr>
              <w:t>ув</w:t>
            </w:r>
          </w:p>
        </w:tc>
      </w:tr>
      <w:tr>
        <w:trPr>
          <w:trHeight w:val="2895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хф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симметр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ттметров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ак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 к выполнению лабораторной работы № 6 «Измерения в несимметричных трехфазных цепях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 конспекта лабораторной работы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у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lang w:val="ru-RU"/>
              </w:rPr>
              <w:t>зв</w:t>
            </w:r>
          </w:p>
        </w:tc>
      </w:tr>
      <w:tr>
        <w:trPr>
          <w:trHeight w:val="1137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-луч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циллогр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ж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хка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циллограф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материала, выданного на самостоятельну ю проработку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у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lang w:val="ru-RU"/>
              </w:rPr>
              <w:t>ув</w:t>
            </w:r>
          </w:p>
        </w:tc>
      </w:tr>
      <w:tr>
        <w:trPr>
          <w:trHeight w:val="4189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нт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нт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рет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ьтме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я-импульс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образова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ьт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так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хтак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ирова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-греш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материала, вы -данного на самостоятельну ю про-работку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у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lang w:val="ru-RU"/>
              </w:rPr>
              <w:t>зв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3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в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  <w:r>
              <w:rPr>
                <w:sz w:val="19"/>
                <w:szCs w:val="19"/>
                <w:lang w:val="ru-RU"/>
              </w:rPr>
              <w:t>зув</w:t>
            </w:r>
          </w:p>
        </w:tc>
      </w:tr>
      <w:tr>
        <w:trPr>
          <w:trHeight w:val="277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,7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,7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,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,ПК-1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03"/>
        <w:gridCol w:w="1999"/>
        <w:gridCol w:w="1437"/>
        <w:gridCol w:w="1984"/>
        <w:gridCol w:w="279"/>
        <w:gridCol w:w="3133"/>
        <w:gridCol w:w="112"/>
        <w:gridCol w:w="31"/>
      </w:tblGrid>
      <w:tr>
        <w:trPr>
          <w:trHeight w:val="285" w:hRule="exact"/>
        </w:trPr>
        <w:tc>
          <w:tcPr>
            <w:tcW w:w="9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1" w:hRule="exact"/>
        </w:trPr>
        <w:tc>
          <w:tcPr>
            <w:tcW w:w="9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р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7" w:hRule="exact"/>
        </w:trPr>
        <w:tc>
          <w:tcPr>
            <w:tcW w:w="9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ра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3031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72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..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3598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86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93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exact"/>
        </w:trPr>
        <w:tc>
          <w:tcPr>
            <w:tcW w:w="93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р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-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р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3934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269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9" w:hRule="exac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7370" w:hRule="exac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ические указания для студентов по подготовке к к лаборатор-ной работе № 1 / составители: Т.Р. Храмшин, К.Э. Одинцов, Р.Р. Храм-шин ; Магнитогорский гос. технический ун-т им. Г. И. Носова. - Магнитогорск : МГТУ им. Г. И. Носова, 2017. - 16с. : ил., табл. - Текст : непосредственны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указания для студентов по подготовке к к лаборатор-ной работе № 2 / составители: Т.Р. Храмшин, К.Э. Одинцов, Р.Р. Храм-шин ; Магнитогорский гос. технический ун-т им. Г. И. Носова. - Магнитогорск : МГТУ им. Г. И. Носова, 2017. - 13с. : ил., табл. - Текст : непосредственны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указания для студентов по подготовке к к лаборатор-ной работе № 3 / составители: Т.Р. Храмшин, К.Э. Одинцов, Р.Р. Храм-шин ; Магнитогорский гос. технический ун-т им. Г. И. Носова. - Магнитогорск : МГТУ им. Г. И. Носова, 2017. - 10с. : ил., табл. - Текст : непосредственны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указания для студентов по подготовке к к лаборатор-ной работе № 4 / составители: Т.Р. Храмшин, К.Э. Одинцов, Р.Р. Храм-шин ; Магнитогорский гос. технический ун-т им. Г. И. Носова. - Магнитогорск : МГТУ им. Г. И. Носова, 2017. - 8с. : ил., табл. - Текст : непосредственны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указания для студентов по подготовке к к лаборатор-ной работе № 5 / составители: Т.Р. Храмшин, К.Э. Одинцов, Р.Р. Храм-шин ; Магнитогорский гос. технический ун-т им. Г. И. Носова. - Магнитогорск : МГТУ им. Г. И. Носова, 2017. - 8с. : ил., табл. - Текст : непосредственны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указания для студентов по подготовке к к лаборатор-ной работе № 6 / составители: Т.Р. Храмшин, К.Э. Одинцов, Р.Р. Храм-шин ; Магнитогорский гос. технический ун-т им. Г. И. Носова. - Магнитогорск : МГТУ им. Г. И. Носова, 2017. - 8с. : ил., табл. - Текст : непосредственны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указания для студентов по подготовке к к лаборатор-ной работе № 7 / составители: Т.Р. Храмшин, К.Э. Одинцов, Р.Р. Храм-шин ; Магнитогорский гос. технический ун-т им. Г. И. Носова. - Магнитогорск : МГТУ им. Г. И. Носова, 2017. - 24с. : ил., табл. - Текст : непосредственный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6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80"/>
        <w:gridCol w:w="93"/>
        <w:gridCol w:w="1792"/>
        <w:gridCol w:w="3725"/>
        <w:gridCol w:w="16"/>
        <w:gridCol w:w="7"/>
        <w:gridCol w:w="4"/>
      </w:tblGrid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Допу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27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12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Метрология,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тификация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27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12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29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.asp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fr-F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https://www.rsl.ru/ru/4readers/catalo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ues/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85" w:hRule="exact"/>
        </w:trPr>
        <w:tc>
          <w:tcPr>
            <w:tcW w:w="9629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629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1459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е лаборатории для проведения лабораторных работ: лаборатория электрических цепей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ый лабораторный стенд по электрическим цепям, электрическим измерениям -9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-плакаты-12 шт.</w:t>
            </w:r>
          </w:p>
        </w:tc>
      </w:tr>
      <w:tr>
        <w:trPr>
          <w:trHeight w:val="898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е лаборатории для проведения лабораторных работ: лаборатория электрических цепей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ый лабораторный стенд по электрическим цепям, электрическим измерениям -8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-плакаты-11 шт.</w:t>
            </w:r>
          </w:p>
        </w:tc>
      </w:tr>
      <w:tr>
        <w:trPr>
          <w:trHeight w:val="1440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 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ещение для самостоятельной работы обучающихся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сональные компьютеры с пакет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еллажи, сейфы для хранения учебного оборуд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студентов 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вопросы коллоквиумов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. Тема: «</w:t>
      </w:r>
      <w:r>
        <w:rPr>
          <w:rStyle w:val="2"/>
          <w:b/>
          <w:bCs/>
          <w:i/>
          <w:szCs w:val="24"/>
        </w:rPr>
        <w:t>Погрешности измерени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критерии приняты для классификации погрешносте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такое погрешность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есть способы выражения погрешносте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такое поправк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Чем отличается динамическая погрешность от статическо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Что такое нормирующее значение средства измерени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Что такое класс точности средства измерения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Как он выражает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В чём особенность нахождения погрешности косвенных измерений?</w:t>
      </w:r>
    </w:p>
    <w:p>
      <w:pPr>
        <w:pStyle w:val="Normal"/>
        <w:ind w:left="284" w:hanging="284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. Тема: «Измерения в цепях постоянного ток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На базе каких измерительных механизмов можно выполнить амперметры  постоянного ток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Как рассчитать шунт для расширения предела измерения амперметра в </w:t>
      </w:r>
      <w:r>
        <w:rPr>
          <w:rStyle w:val="FontStyle31"/>
          <w:rFonts w:cs="Times New Roman" w:ascii="Times New Roman" w:hAnsi="Times New Roman"/>
          <w:sz w:val="24"/>
          <w:szCs w:val="24"/>
        </w:rPr>
        <w:t>m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 раз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влияют шунты на температурную стабильность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из амперметра сделать вольтметр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измерительным механизмам для построения вольтметров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В чём сущность методической погрешности косвенного метода измерения мощности?</w:t>
      </w:r>
    </w:p>
    <w:p>
      <w:pPr>
        <w:pStyle w:val="Normal"/>
        <w:ind w:left="284" w:hanging="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3. Тема:  «Измерения в цепях переменного тока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измерительные механизмы используются для построения приборов для цепей переменного тока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еречислите основные формы переменных электрических сигналов и их основные характеристик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В чём особенность использования магнитоэлектрического измерительного механизма в цепях переменного тока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расширить предел измерения амперметра в цепях переменного тока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отличительные особенности имеют ваттметры переменного тока от ваттметров постоянного тока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строятся вольтметры переменного тока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4. Тема: «Измерение параметров электрических цепей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еречислите параметры электрических цепей и их компонент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ак устроены магнитоэлектрические омметры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с помощью измерительного моста определить активное сопротивление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достоинства и недостатки у метода измерения активного сопротивления «амперметр-вольтметр»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есть способы и методы измерения индуктивности катушки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есть способы и методы измерения ёмкости конденсатора?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. Тема: «Измерения в симметричных трехфазных цепях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связаны между собой линейные и фазные параметры в трехфазной системе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В каких цепях применим метод одного ваттметра для измерения активной и реактивной мощностей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недоступной нейтральной точко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треугольник»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. Тема: «Измерения в несимметричных трехфазных цепях»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 каких условиях трехфазная цепь является несимметричной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е виды несимметрии в трехфазных цепях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активной мощност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 каких условиях показания одного из ваттметров, включенных по схеме двух ваттметров, будут отрицательными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 каких условиях показания обоих ваттметров, включенных по схеме двух ваттметров, будут одинаковыми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реактивной мощности.</w:t>
      </w:r>
    </w:p>
    <w:p>
      <w:pPr>
        <w:pStyle w:val="Normal"/>
        <w:ind w:left="357" w:hanging="0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. Тема: « Измерения с помощью электронного осциллографа»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Как осуществляется перемещение электронного луча осциллографа в вертикальном и горизонтальном направлениях?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тличаются режимы внутренней и внешней синхронизации?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технические и метрологические параметры осциллографа.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бусловлена нелинейность развертки осциллографа?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Как измерить с помощью осциллографа ток, напряжение, фазовый угол сдвига?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режимы работы осциллографа.</w:t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Style91"/>
        <w:widowControl/>
        <w:spacing w:before="0" w:after="120"/>
        <w:ind w:left="1080" w:hanging="0"/>
        <w:jc w:val="both"/>
        <w:rPr/>
      </w:pPr>
      <w:r>
        <w:rPr>
          <w:rStyle w:val="FontStyle16"/>
          <w:sz w:val="24"/>
          <w:szCs w:val="24"/>
        </w:rPr>
        <w:t xml:space="preserve">7. Оценочные средства для проведения промежуточной аттестации </w:t>
      </w:r>
    </w:p>
    <w:p>
      <w:pPr>
        <w:pStyle w:val="Normal"/>
        <w:ind w:left="720" w:hanging="0"/>
        <w:rPr/>
      </w:pPr>
      <w:r>
        <w:rPr>
          <w:rStyle w:val="FontStyle16"/>
          <w:bCs w:val="false"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15"/>
        <w:gridCol w:w="3623"/>
        <w:gridCol w:w="4817"/>
      </w:tblGrid>
      <w:tr>
        <w:trPr>
          <w:tblHeader w:val="true"/>
          <w:trHeight w:val="1840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готовность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даментальные понятия и положения метрологии, стандартизации и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 методы измерения электрических и неэлектрических велич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жнейшие свойства и характеристики средств измер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зачет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сновные понятия и определения: метрология,  физическая величина, значение физической величины, единица физической величины, измерение, истинное и действительное значения физ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чины, погрешность измерения, точность измер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е сигналы - классификация (детерминированные и случайные, периодические и непериодические, синусоидальные и несинусоидаль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выпрямленное и среднеквадратичные значения сигнала, коэффициенты амплитуды и форм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лучайные сигналы: выборочная функция, среднее значение, корреляционная функция, стационарные и нестационарные сигналы, эргодический сигнал, математическое ожидание и дисперс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Классификация измерений: прямые и косвенные, непосредственной оценки и метод сравнения с меро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Классификация средств измерений: меры, измерительные преобразователи, измерительные приборы, измерительные установк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лон, образцовое и рабочее средства измерения. Поверка прибора.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6. Классификация измерительных приборов по обобщенным признакам: электромеханические и электронные приборы, аналоговые и цифровые приборы, показывающие и регистрирующие прибо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етрологические характеристики средств измерений: функция преобразования измерительного прибора, чувствительность, цена деления, порог чувствительности, диапазон измере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грешности измерений: абсолютная, относительная и приведенная, инструментальная и методическая, основная и дополнительная, динамическа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 точности, нормирующее знач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налоговые электромеханические измерительные приборы: устройство и принцип работ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Условные обозначения систем электроизмерительных приборов и значение знаков, наносимых на их шкал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гнитоэлектрический измерительный механиз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магнитный измерительный механиз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Электродинамический и ферродинамический измерительные механизм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укционный измерительный механиз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асштабные измерители напряжения: шунты, делители напряжения, трансформаторы тока и напряжения.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грешности измер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измерительные преобразовател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средства измерений, эффективные методы и приборы согласно метрологическому назначению и техническ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альным способом определять характеристики электрического обору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200"/>
              <w:rPr>
                <w:rStyle w:val="FontStyle16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едел измерения ампермет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1А, сопротивление измерительной обмотки 0,02 Ом, включен с шунтом. Рассчитать сопротивление шун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, если при токе нагрузки 5 А прибор показывал ток 1 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ольтметр с диапазоном измерений 200 В имеет класс точности 1,0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аттмерт имеет номинальные да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250 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1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5 кОм количество делений на шкале – 50. Прибор включён с добавочным сопротивл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=15 кОм. Определить цену д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ами расчёта и выбора средств измер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техники безопасности в лаборатории. Правила выполнения, оформления и сдачи лабораторных работ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измер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ПК-14 - </w:t>
            </w:r>
            <w:r>
              <w:rPr>
                <w:b w:val="false"/>
                <w:i w:val="false"/>
                <w:szCs w:val="24"/>
              </w:rPr>
              <w:t>способностью планировать проведение испытаний отдельных модулей и подсистем  мехатронных и робототехнических систем, участвовать в работах по организации и проведению экспериментов на действующих объектах и экспериментальных макетах, а также в обработке результатов экспериментальных исследований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область применения основных измеритель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основы работы измеритель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и характеристику средств измерений; принципы построения средств измерений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0" w:after="200"/>
              <w:ind w:left="2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зачету: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я напряжения и тока в цепях постоянного тока: типы используемых измерительных механизмов, расширение пределов измерений по току и напряжению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грешности измерения тока и напряжения, вносимые включением амперметра и вольтметра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венное измерение токов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переменных токов и напряжений: без преобразователей рода тока и с преобразователями рода тока, типы используемых измерительных механизмов и области их использования, расширение пределов измерения по току и напряжению, одно- и двухполупериодные схемы выпрямления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е вольтметры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мощности. Устройство ваттметра, особенности его использования на постоянном и переменном токе, угловая погрешность. Косвенное измерение мощности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тметр с преобразователем Холла. Электрический счетчик электроэнергии на основе индукционного измерительного механизма, на основе широтно-импульсной модуляции (ШИМ)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активной мощности в трехфазных цепях: методы одного, двух и трех ваттметров, метод одного ваттметра с искусственной нулевой точкой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реактивной мощности в трехфазных цепях при симметричной и несимметричной нагрузках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частотомер на приборе конденсаторного типа. Фазометр на основе преобразования угла сдвига фаз во временной интервал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омметром: последовательная и параллельные схемы включения измерительного механизма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с помощью моста постоянного тока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гомметр. Устройство, принцип действия, методика измерений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 амперметра-вольтметра при измерении сопротивлений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емкостей и индуктивностей. Косвенные и прямые методы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ты переменного тока для измерений емкостей и индуктивностей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осциллограф: назначение, устройство электронно-лучевой трубки, блочная схема электронной части: схема синхронизации, генератор развертки, двухканальный режим однолучевого осциллографа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ые измерительные приборы: дискретизация, квантование, цифровое кодирование. Классификация цифровых приборов по способу преобразования непрерывной величины в дискретную: кодоимпульсное, время- и частотно-импульсное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ой вольтметр с времяимпульсным преобразова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измерительные трансформаторы тока и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ройства для расширения пределов измерения по току, напряжению, мощности на постоянном и переменном ток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редства измерений, стандартные методы и приборы согласно метрологическому назначению и технической документации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0" w:after="200"/>
              <w:ind w:left="2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едел измерения ампермет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1А, сопротивление измерительной обмотки 0,02 Ом, включен с шунтом. Рассчитать сопротивление шун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, если при токе нагрузки 5 А прибор показывал ток 1 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ольтметр с диапазоном измерений 200 В имеет класс точности 1,0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аттмерт имеет номинальные да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250 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1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5 кОм количество делений на шкале – 50. Прибор включён с добавочным сопротивл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=15 кОм. Определить цену де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6.Два ваттметра с номинальными данным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5 А,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>ном=150 В со шкалой на 150 делений включены в цепь через измерительные трансформаторы тока и напряжения с коэффициентами трансформации тока КТТ=50/5 и КТН=500/100.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ить мощность потребления энергии трехфазной цепью, если стрелка одного ваттметра отклонилась на 15 делений, а другого на 40 делений.</w:t>
            </w:r>
          </w:p>
          <w:p>
            <w:pPr>
              <w:pStyle w:val="Normal"/>
              <w:tabs>
                <w:tab w:val="left" w:pos="350" w:leader="none"/>
                <w:tab w:val="left" w:pos="72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7.Определить цену деления вольтметра, имеющего номинальные данные: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50 В,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100 дел.,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RV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1000 Ом, включенного с добавочным сопротивлением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>Д=3000 Ом.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/>
              </w:rPr>
              <w:t>8.Приведите схему включения вольтметра с добавочным сопротивле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ами и методами поверки и калибровки. Навыками метрологической деятельности на предприятии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мерения в цепях постоянного тока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мерения в цепях переменного тока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мерение параметров электрических цепей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в симметричных трехфазных цепях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в несимметричных трехфазных цепях 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675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я с помощью электронного  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циллографа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before="0" w:after="20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«Стандартизация и технические измерения» обучающийся показывает знания на уровне воспроизведения и объяснения информации, навыки решения простых задач в области стандартизации, метрологии и технических измерений электрических и неэлектрических величин, умеет пользоваться современными измерительными приборами, владеет практическими навыками работы со средствами измер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sz w:val="24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7287" TargetMode="External"/><Relationship Id="rId6" Type="http://schemas.openxmlformats.org/officeDocument/2006/relationships/hyperlink" Target="https://e.lanbook.com/book/118629" TargetMode="External"/><Relationship Id="rId7" Type="http://schemas.openxmlformats.org/officeDocument/2006/relationships/hyperlink" Target="https://e.lanbook.com/book/126912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magtu.ru:8085/marcweb2/Defaul" TargetMode="External"/><Relationship Id="rId13" Type="http://schemas.openxmlformats.org/officeDocument/2006/relationships/hyperlink" Target="https://www.rsl.ru/ru/4readers/catalo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7:00Z</dcterms:created>
  <dc:creator>FastReport.NET</dc:creator>
  <dc:description/>
  <cp:keywords/>
  <dc:language>en-US</dc:language>
  <cp:lastModifiedBy>Бугор-ПК</cp:lastModifiedBy>
  <dcterms:modified xsi:type="dcterms:W3CDTF">2020-11-08T06:57:00Z</dcterms:modified>
  <cp:revision>3</cp:revision>
  <dc:subject/>
  <dc:title>2019-2020_b15_03_06-зАМб-19_01_plx_Стандартизация и технические измерения</dc:title>
</cp:coreProperties>
</file>