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745" cy="878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6350" cy="8989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39406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бо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ё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ёст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тро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бо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готовностью участвовать в составлении аналитических обзоров и научно- 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роектирования и расчета на прочность и жесткость механизмов мехатронных и робототехнических систе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асчёта по типовым методикам, проектировать детали робототехнических систем в соответствии с техническим задание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, нормативные и руководящие материалы, касающиеся выполняемой работы; проблемы создания машин различных типов, приводов, систем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аботы в области научно-технической деятельности по проектированию и информационному обслуживанию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 проведению проектных работ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работы, технические характеристики, конструктивные особенности разрабатываемых и используемых технически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аботы по метрологическому обеспечению, техническому контролю деталей робототехнических систе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проведении предварительного технико экономического обоснования проектных разработок деталей робототехнических систем и их элемен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владением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 механики, основы теории механизмов и деталей маш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руирования механизмов и деталей машин, взаимозаменяемость детале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расчёты деталей и узлов машин и приборов по основным критериям работоспособности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шения проектно-конструкторских и технологических задач с использованием современных программных продуктов навыками выбора конструкционных материалов и форм, обеспечивающих требуемые показатели надежности, безопасности, экономичности и эффективности сооружен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75"/>
        <w:gridCol w:w="370"/>
        <w:gridCol w:w="503"/>
        <w:gridCol w:w="559"/>
        <w:gridCol w:w="681"/>
        <w:gridCol w:w="540"/>
        <w:gridCol w:w="1525"/>
        <w:gridCol w:w="1593"/>
        <w:gridCol w:w="1234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38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.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бсолю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ерд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вивален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овеш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действ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вновеш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сио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</w:t>
            </w:r>
            <w:r>
              <w:rPr>
                <w:lang w:val="ru-RU"/>
              </w:rPr>
              <w:t xml:space="preserve">з </w:t>
            </w:r>
          </w:p>
        </w:tc>
      </w:tr>
      <w:tr>
        <w:trPr>
          <w:trHeight w:val="5728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одя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одя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ож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действ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о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ногоуголь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но-перпендикуля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действующ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ордин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ей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</w:t>
            </w:r>
            <w:r>
              <w:rPr>
                <w:lang w:val="ru-RU"/>
              </w:rPr>
              <w:t>з</w:t>
            </w:r>
          </w:p>
        </w:tc>
      </w:tr>
      <w:tr>
        <w:trPr>
          <w:trHeight w:val="2651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еч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р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с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вивален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ск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/2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</w:t>
            </w:r>
            <w:r>
              <w:rPr>
                <w:lang w:val="ru-RU"/>
              </w:rPr>
              <w:t>зу</w:t>
            </w:r>
          </w:p>
        </w:tc>
      </w:tr>
      <w:tr>
        <w:trPr>
          <w:trHeight w:val="3750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действ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лл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лл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действ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лл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лл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яж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действ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тик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яж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яж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ѐ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щад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яж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ме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г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яжести.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/2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5,8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</w:t>
            </w:r>
            <w:r>
              <w:rPr>
                <w:lang w:val="ru-RU"/>
              </w:rPr>
              <w:t>зув</w:t>
            </w:r>
          </w:p>
        </w:tc>
      </w:tr>
      <w:tr>
        <w:trPr>
          <w:trHeight w:val="833" w:hRule="exact"/>
        </w:trPr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8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5,8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8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1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713" w:hRule="exact"/>
        </w:trPr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</w:t>
            </w:r>
            <w:r>
              <w:rPr>
                <w:b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</w:t>
            </w: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0/8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45,8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экзамен,зачёт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8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1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ир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проти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дготовка к написанию самостоятельной работ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</w:t>
            </w:r>
            <w:r>
              <w:rPr>
                <w:lang w:val="ru-RU"/>
              </w:rPr>
              <w:t>зув</w:t>
            </w:r>
          </w:p>
        </w:tc>
      </w:tr>
      <w:tr>
        <w:trPr>
          <w:trHeight w:val="2016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ов</w:t>
            </w:r>
            <w:r>
              <w:rPr/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дготовка к написанию самостоятельной работ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</w:t>
            </w:r>
            <w:r>
              <w:rPr>
                <w:lang w:val="ru-RU"/>
              </w:rPr>
              <w:t>зув</w:t>
            </w:r>
          </w:p>
        </w:tc>
      </w:tr>
      <w:tr>
        <w:trPr>
          <w:trHeight w:val="2016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ж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дготовка к написанию самостоятельной работ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</w:t>
            </w:r>
            <w:r>
              <w:rPr>
                <w:lang w:val="ru-RU"/>
              </w:rPr>
              <w:t>зув</w:t>
            </w:r>
          </w:p>
        </w:tc>
      </w:tr>
      <w:tr>
        <w:trPr>
          <w:trHeight w:val="1012" w:hRule="exact"/>
        </w:trPr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75</w:t>
            </w: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/3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8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1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угости</w:t>
            </w:r>
            <w:r>
              <w:rPr/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дготовка к написанию самостоятельной работ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з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в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дготовка к написанию самостоятельной работ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зу</w:t>
            </w:r>
          </w:p>
        </w:tc>
      </w:tr>
      <w:tr>
        <w:trPr>
          <w:trHeight w:val="890" w:hRule="exact"/>
        </w:trPr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/2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8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1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курсового проекта на тему «Проектировани е привода ленточного конвейера с одноступенчаты м редуктором»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зу</w:t>
            </w:r>
          </w:p>
        </w:tc>
      </w:tr>
      <w:tr>
        <w:trPr>
          <w:trHeight w:val="824" w:hRule="exact"/>
        </w:trPr>
        <w:tc>
          <w:tcPr>
            <w:tcW w:w="2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/1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8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1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41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и.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курсового проекта на тему «Проектировани е привода ленточного конвейера с одноступенчаты м редуктором»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ув</w:t>
            </w:r>
          </w:p>
        </w:tc>
      </w:tr>
      <w:tr>
        <w:trPr>
          <w:trHeight w:val="2016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вя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ет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н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ик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-гай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курсового проекта на тему «Проектировани е привода ленточного конвейера с одноступенчаты м редуктором»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у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5"/>
        <w:gridCol w:w="370"/>
        <w:gridCol w:w="503"/>
        <w:gridCol w:w="559"/>
        <w:gridCol w:w="681"/>
        <w:gridCol w:w="540"/>
        <w:gridCol w:w="1525"/>
        <w:gridCol w:w="1593"/>
        <w:gridCol w:w="1234"/>
      </w:tblGrid>
      <w:tr>
        <w:trPr>
          <w:trHeight w:val="1012" w:hRule="exact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8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1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я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он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ифт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мм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курсового проекта на тему «Проектировани е привода ленточного конвейера с одноступенчаты м редуктором»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ув</w:t>
            </w:r>
          </w:p>
        </w:tc>
      </w:tr>
      <w:tr>
        <w:trPr>
          <w:trHeight w:val="2212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ё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е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лёп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я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и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курсового проекта на тему «Проектировани е привода ленточного конвейера с одноступенчаты м редуктором»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ув</w:t>
            </w:r>
          </w:p>
        </w:tc>
      </w:tr>
      <w:tr>
        <w:trPr>
          <w:trHeight w:val="2016" w:hRule="exac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ух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4,9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курсового проекта на тему «Проектировани е привода ленточного конвейера с одноступенчаты м редуктором»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зу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зув</w:t>
            </w:r>
          </w:p>
        </w:tc>
      </w:tr>
      <w:tr>
        <w:trPr>
          <w:trHeight w:val="809" w:hRule="exact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,25</w:t>
            </w: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4,9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8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1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721" w:hRule="exact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6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54,9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,кп</w:t>
            </w:r>
            <w:r>
              <w:rPr>
                <w:b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8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11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2</w:t>
            </w:r>
          </w:p>
        </w:tc>
      </w:tr>
      <w:tr>
        <w:trPr>
          <w:trHeight w:val="674" w:hRule="exact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6/14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00,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чет, экзамен, курсовой проект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-7,ПК- 8,ПК-11,ОПК -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Коньков, А. А. Аналитическая механика и основы расчета динамических нагрузок [Электронный ресурс] / А. А. Коньков. - Москва : МГАВТ, 2008. - 15 с. - Текст : электронный.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ru-RU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ru-RU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ru-RU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 w:bidi="ru-RU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ru-RU"/>
                </w:rPr>
                <w:t>/4012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 (дата обращения: 07.11.2020). – Режим доступа: по подписке.</w:t>
            </w:r>
          </w:p>
          <w:p>
            <w:pPr>
              <w:pStyle w:val="Normal"/>
              <w:widowControl w:val="false"/>
              <w:autoSpaceDE w:val="false"/>
              <w:spacing w:before="5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200"/>
        <w:ind w:left="93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б) Дополнительная литература:</w:t>
      </w:r>
    </w:p>
    <w:p>
      <w:pPr>
        <w:pStyle w:val="Normal"/>
        <w:widowControl w:val="false"/>
        <w:autoSpaceDE w:val="false"/>
        <w:spacing w:before="8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4" w:leader="none"/>
        </w:tabs>
        <w:autoSpaceDE w:val="false"/>
        <w:spacing w:lineRule="auto" w:line="235" w:before="10" w:after="0"/>
        <w:ind w:left="402" w:right="846" w:hanging="183"/>
        <w:jc w:val="left"/>
        <w:rPr/>
      </w:pPr>
      <w:bookmarkStart w:id="0" w:name="1._Анурьев_В._И._Справочник_конструктора"/>
      <w:bookmarkEnd w:id="0"/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Прикладная механика: учебник: В 2 частях Часть 2: Основы структурного, кинематического и динамического анализа механизмов : учеб. пособие / А.Н. Соболев, А.Я. Некрасов, Ю.И. Бровкина. — Москва : КУРС : НИЦ ИНФРА-М, 2017. - 160 с. — (Бакалавриат). 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ISBN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978-5-906818-57-7. - Текст : электронный. 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URL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/550572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 (дата обращения: 07.11.2020). – Режим доступа: по подписк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4" w:leader="none"/>
        </w:tabs>
        <w:autoSpaceDE w:val="false"/>
        <w:spacing w:lineRule="auto" w:line="235" w:before="10" w:after="0"/>
        <w:ind w:left="402" w:right="846" w:hanging="183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Прикладная механика : учеб. пособие / В.Т. Батиенков, В.А. Волосухин, С.И. Евтушенко [и др.]. — Москва : РИОР : ИНФРА-М, 2019. — 2-е изд., доп. и перераб. — 339 с. + Доп. материалы [Электронный ресурс; Режим доступ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http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new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znanium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com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]. — (Высшее образование). —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https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://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doi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org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/10.12737/24838. 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ISBN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978-5-369-01660-2. - Текст : электронный. -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URL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 w:bidi="ru-RU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 w:bidi="ru-RU"/>
          </w:rPr>
          <w:t>/1021436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 (дата обращения: 07.11.2020). – Режим доступа: по подписке. </w:t>
      </w:r>
      <w:bookmarkStart w:id="1" w:name="5._Белан_А._К._Прикладная_механика_устой"/>
      <w:bookmarkEnd w:id="1"/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35" w:before="10" w:after="200"/>
        <w:ind w:left="402" w:right="846" w:hanging="0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235" w:before="10" w:after="200"/>
        <w:ind w:left="402" w:right="846" w:hanging="0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в) Методические указани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3" w:leader="none"/>
        </w:tabs>
        <w:autoSpaceDE w:val="false"/>
        <w:spacing w:lineRule="auto" w:line="240" w:before="0" w:after="0"/>
        <w:ind w:left="402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Методические указания для студентов по подготовке к структурному и кинематическому анализу механизмов / составители: А.К. Белан, Е.В Куликова  О.А Белан ; Магнитогорский гос. технический ун-т им. Г. И. Носова. - Магнитогорск : МГТУ им. Г. И. Носова, 2019. - 20 с. : ил., табл. - Текст : непосредственны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3" w:leader="none"/>
        </w:tabs>
        <w:autoSpaceDE w:val="false"/>
        <w:spacing w:lineRule="auto" w:line="240" w:before="0" w:after="0"/>
        <w:ind w:left="402" w:right="224" w:hanging="0"/>
        <w:jc w:val="both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Методические указания для студентов по подготовке к проектированию зубчатых передач. / составители: А.К. Белан, Е.В Куликова  О.А Белан ; Магнитогорский гос. технический ун-т им. Г. И. Носова. - Магнитогорск : МГТУ им. Г. И. Носова, 2017. - 22 с. : ил., табл. - Текст : непосредственны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3" w:leader="none"/>
        </w:tabs>
        <w:autoSpaceDE w:val="false"/>
        <w:spacing w:lineRule="auto" w:line="240" w:before="0" w:after="0"/>
        <w:ind w:left="402" w:right="2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Методические указания для студентов по подготовке к лабораторному практикуму по прикладной механике и деталям металлургических машин: А.К. Белан, Е.В Куликова  О.А Белан ; Магнитогорский гос. технический ун-т им. Г. И. Носова. - Магнитогорск : МГТУ им. Г. И. Носова, 2016. - 28 с. : ил., табл. - Текст : непосредственный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autoSpaceDE w:val="false"/>
        <w:ind w:right="224" w:hanging="0"/>
        <w:jc w:val="both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before="1" w:after="200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9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ru-RU"/>
        </w:rPr>
        <w:t>г) Программное обеспечение и Интернет-ресурсы</w:t>
      </w:r>
    </w:p>
    <w:p>
      <w:pPr>
        <w:pStyle w:val="Normal"/>
        <w:widowControl w:val="false"/>
        <w:autoSpaceDE w:val="false"/>
        <w:spacing w:before="10" w:after="200"/>
        <w:rPr>
          <w:rFonts w:ascii="Times New Roman" w:hAnsi="Times New Roman" w:cs="Times New Roman"/>
          <w:b/>
          <w:b/>
          <w:bCs/>
          <w:sz w:val="23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3"/>
          <w:szCs w:val="24"/>
          <w:lang w:val="ru-RU" w:eastAsia="ru-RU" w:bidi="ru-RU"/>
        </w:rPr>
      </w:r>
    </w:p>
    <w:tbl>
      <w:tblPr>
        <w:tblW w:w="929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097"/>
        <w:gridCol w:w="3097"/>
      </w:tblGrid>
      <w:tr>
        <w:trPr>
          <w:trHeight w:val="27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Наименование П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20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догов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200"/>
              <w:ind w:left="106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Срок действия лицензии</w:t>
            </w:r>
          </w:p>
        </w:tc>
      </w:tr>
      <w:tr>
        <w:trPr>
          <w:trHeight w:val="2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MS Windows 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05"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Д-757-17 от 27.06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27.07.2018</w:t>
            </w:r>
          </w:p>
        </w:tc>
      </w:tr>
      <w:tr>
        <w:trPr>
          <w:trHeight w:val="275" w:hRule="atLeast"/>
        </w:trPr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MS Office 200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ind w:left="10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№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135 от 17.09.200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200"/>
              <w:ind w:left="106" w:hanging="0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ессрочно</w:t>
            </w:r>
          </w:p>
        </w:tc>
      </w:tr>
      <w:tr>
        <w:trPr>
          <w:trHeight w:val="27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7 Zip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" w:after="200"/>
              <w:ind w:left="105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Свободно распространяем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1" w:after="200"/>
              <w:ind w:left="106"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before="1" w:after="200"/>
        <w:rPr>
          <w:rFonts w:ascii="Times New Roman" w:hAnsi="Times New Roman" w:cs="Times New Roman"/>
          <w:b/>
          <w:b/>
          <w:sz w:val="23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3"/>
          <w:szCs w:val="24"/>
          <w:lang w:eastAsia="ru-RU" w:bidi="ru-RU"/>
        </w:rPr>
      </w:r>
    </w:p>
    <w:tbl>
      <w:tblPr>
        <w:tblW w:w="10237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5353"/>
        <w:gridCol w:w="4760"/>
        <w:gridCol w:w="90"/>
      </w:tblGrid>
      <w:tr>
        <w:trPr>
          <w:trHeight w:val="285" w:hRule="exact"/>
        </w:trPr>
        <w:tc>
          <w:tcPr>
            <w:tcW w:w="10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Название курса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Servic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, ООО «ИВИС» 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1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9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01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Schol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)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Г.И. Носова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Университетская информационная система РОССИЯ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02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»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 xml:space="preserve">»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200"/>
        <w:rPr>
          <w:rFonts w:ascii="Times New Roman" w:hAnsi="Times New Roman" w:cs="Times New Roman"/>
          <w:sz w:val="21"/>
          <w:szCs w:val="24"/>
          <w:lang w:eastAsia="ru-RU" w:bidi="ru-RU"/>
        </w:rPr>
      </w:pPr>
      <w:r>
        <w:rPr>
          <w:rFonts w:cs="Times New Roman" w:ascii="Times New Roman" w:hAnsi="Times New Roman"/>
          <w:sz w:val="21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2" w:leader="none"/>
        </w:tabs>
        <w:autoSpaceDE w:val="false"/>
        <w:spacing w:lineRule="auto" w:line="240" w:before="0" w:after="0"/>
        <w:outlineLvl w:val="0"/>
        <w:rPr/>
      </w:pPr>
      <w:bookmarkStart w:id="2" w:name="9_Материально-техническое_обеспечение_ди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Материально-техническое обеспеч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дисциплины</w:t>
      </w:r>
    </w:p>
    <w:p>
      <w:pPr>
        <w:pStyle w:val="Normal"/>
        <w:widowControl w:val="false"/>
        <w:autoSpaceDE w:val="false"/>
        <w:spacing w:before="113" w:after="10"/>
        <w:ind w:left="786" w:hanging="0"/>
        <w:rPr/>
      </w:pPr>
      <w:r>
        <w:rPr/>
        <w:t>Материально-техническое обеспечение дисциплины включает:</w:t>
      </w:r>
    </w:p>
    <w:tbl>
      <w:tblPr>
        <w:tblW w:w="95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5887"/>
      </w:tblGrid>
      <w:tr>
        <w:trPr>
          <w:trHeight w:val="273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200"/>
              <w:ind w:left="494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Тип и название аудитор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200"/>
              <w:ind w:left="1785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Оснащение аудитории</w:t>
            </w:r>
          </w:p>
        </w:tc>
      </w:tr>
      <w:tr>
        <w:trPr>
          <w:trHeight w:val="304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Лекционная аудитор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9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 xml:space="preserve">Мультимедийные средства хранения, передачи и представления информации. Модели механизмов, образцы редукторов, коробок передач и других узлов машин общего и специального назначения. Витрины с образцами   деталей   машин.   Плакаты, 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диапозитивы,</w:t>
            </w:r>
          </w:p>
          <w:p>
            <w:pPr>
              <w:pStyle w:val="Normal"/>
              <w:spacing w:lineRule="exact" w:line="274"/>
              <w:ind w:left="110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фолии, рисунки для кодоскопа. Лабораторные установки. Видеофильмы по разделам:</w:t>
            </w:r>
            <w:r>
              <w:rPr>
                <w:rFonts w:cs="Times New Roman" w:ascii="Times New Roman" w:hAnsi="Times New Roman"/>
                <w:spacing w:val="44"/>
                <w:sz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"Фрикционные</w:t>
            </w:r>
          </w:p>
          <w:p>
            <w:pPr>
              <w:pStyle w:val="Normal"/>
              <w:spacing w:before="0" w:after="200"/>
              <w:ind w:left="110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передачи и вариаторы", "Ременные передачи", "Зубчатые передачи", "Подшипники скольжения и качения", "Муфты" и д.р.</w:t>
            </w:r>
          </w:p>
        </w:tc>
      </w:tr>
      <w:tr>
        <w:trPr>
          <w:trHeight w:val="82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Компьютерный класс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63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MS</w:t>
            </w: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Office</w:t>
            </w: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, выходом в Интернет и с доступом в электронную</w:t>
            </w:r>
          </w:p>
          <w:p>
            <w:pPr>
              <w:pStyle w:val="Normal"/>
              <w:spacing w:lineRule="exact" w:line="267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нформационно-образовательную среду университета</w:t>
            </w:r>
          </w:p>
        </w:tc>
      </w:tr>
      <w:tr>
        <w:trPr>
          <w:trHeight w:val="83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190" w:hanging="0"/>
              <w:rPr>
                <w:rFonts w:ascii="Times New Roman" w:hAnsi="Times New Roman" w:cs="Times New Roman"/>
                <w:sz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Аудитории для самостоятельной работы: компьютерные классы;</w:t>
            </w:r>
          </w:p>
          <w:p>
            <w:pPr>
              <w:pStyle w:val="Normal"/>
              <w:spacing w:lineRule="exact" w:line="267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читальные залы библиотек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10" w:right="663" w:hanging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MS</w:t>
            </w: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Office</w:t>
            </w:r>
            <w:r>
              <w:rPr>
                <w:rFonts w:cs="Times New Roman" w:ascii="Times New Roman" w:hAnsi="Times New Roman"/>
                <w:sz w:val="24"/>
                <w:lang w:val="ru-RU" w:eastAsia="ru-RU" w:bidi="ru-RU"/>
              </w:rPr>
              <w:t>, выходом в Интернет и с доступом в электронную</w:t>
            </w:r>
          </w:p>
          <w:p>
            <w:pPr>
              <w:pStyle w:val="Normal"/>
              <w:spacing w:lineRule="exact" w:line="267" w:before="0" w:after="200"/>
              <w:ind w:left="110" w:hanging="0"/>
              <w:rPr>
                <w:rFonts w:ascii="Times New Roman" w:hAnsi="Times New Roman" w:cs="Times New Roman"/>
                <w:sz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lang w:eastAsia="ru-RU" w:bidi="ru-RU"/>
              </w:rPr>
              <w:t>информационно-образовательную среду университ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Style81"/>
        <w:rPr>
          <w:rFonts w:ascii="Times New Roman" w:hAnsi="Times New Roman" w:cs="Times New Roman"/>
          <w:lang w:eastAsia="ru-RU" w:bidi="ru-RU"/>
        </w:rPr>
      </w:pPr>
      <w:r>
        <w:rPr>
          <w:rFonts w:cs="Times New Roman"/>
          <w:lang w:eastAsia="ru-RU" w:bidi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По дисциплине «Техническая механика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  <w:t>Примеры заданий для выполнения контро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0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10 к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темы для выполнения курсового проекта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8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2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имеет целью определить степень достижения запланированных результатов обучения по дисциплине «Техническая механика» и  проводится на 2и 3 курсах обучения в форме экзамена, зачета и защиты курсового проекта. 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1"/>
        <w:gridCol w:w="4307"/>
        <w:gridCol w:w="8582"/>
      </w:tblGrid>
      <w:tr>
        <w:trPr>
          <w:tblHeader w:val="true"/>
          <w:trHeight w:val="753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-2 – владением физико-математическим аппаратом, необходимым для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ханики, основы теории механизмов и деталей машин;</w:t>
            </w:r>
          </w:p>
          <w:p>
            <w:pPr>
              <w:pStyle w:val="Style18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ирования механизмов и деталей машин,</w:t>
            </w:r>
          </w:p>
          <w:p>
            <w:pPr>
              <w:pStyle w:val="Style18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меняемость деталей.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еречень теоретических вопросов к экзамену: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Техническая механика». 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ёты деталей и узлов машин и приборов по</w:t>
            </w:r>
          </w:p>
          <w:p>
            <w:pPr>
              <w:pStyle w:val="Style18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критериям работоспособности.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6545" cy="520255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шения проектно-конструкторских и технологических задач с использованием современных программных продуктов навыками выбора конструкционных материалов и форм, обеспечивающих требуемые показатели надежности, безопасности, экономичности и эффективности сооружений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ый перечень тем курсовых проектов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8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7330" cy="41186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ные вопросы к защите курсового проекта: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К-7 - готовностью участвовать в составлении аналитических обзоров и научно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98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роектирования и расчета на прочность и жесткость механизмов мехатронных и робототехнических систем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еделение осевой нагрузки винта по виткам резьб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резьбы на прочность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на прочность стержня винта (болта). Стержень винта нагружен только внешней растягивающей сило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на прочность стержня винта (болта). Болт затянут, внешняя нагрузка отсутствует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на прочность стержня винта (болта). Болтовое соединение нагружено силами, сдвигающими детали в стык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на прочность стержня винта (болта). Болт затянут, внешняя нагрузка раскрывает стык детале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ри проектирован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едъявляемые к механизма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й расчет привод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ипа передач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электродвигател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точное отношение передач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нагруз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ые напряж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зацеплен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редств автоматического проектирования в конструировании деталей машин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этапов процесса автоматизированного проектир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аемых решением тех или иных задач оптим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математических моделей оптимизации и разработка машинных алгорит</w:t>
              <w:softHyphen/>
              <w:t>м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ли заимствование программного обеспечени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 оптим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истемы диалогового формиров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а вариантов объекта проектирования с определением зна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 или иных показателей качества, а также формирования математичес</w:t>
              <w:softHyphen/>
              <w:t>ких моделей и управления процессом решения соответствующих задач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лгоритмы проектир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САПР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АПР</w:t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 практических вопросов для экзамен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Болтовое соедин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Винтовое соедин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Шпилечное соедин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е чертеж Шкив клиноременной передач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 Втулочная цеп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 Роликовая цеп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 Зубчатая цеп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Муфта фланцев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е чертеж. Муфта втулочно-пальцев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Муфта цепн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08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чертеж. Ступенчатый вал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асчёта по типовым методикам, проектировать детали робототехнических систем в соответствии с техническим заданием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имерный перечень разделов для выполнения курсового проекта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К-8 -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, нормативные и руководящие материалы, касающиеся выполняемой работы; проблемы создания машин различных типов, приводов, систем,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Гук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я растяжения и изгиб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я и углы поворо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в простейших кронштейна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мещений абсолютно жесткого брус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прогибов в простых балках и консоля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перемещений в простейших рамных системах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ность, как важнейшее свойство материалов и конструкци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, как основной показатель прочност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растяжен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но-деформированное состояние центрально растянутого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 сжатии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но-деформированное состояние элемента при осевом сжат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о смятии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но-деформированное состояние элемента при смят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сдвиги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но-деформированное состояние элемента при сдвиге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нятия о кручении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но-деформированное состояние бруса при кручени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поперечный изгиб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но-деформированное состояние балки при прямом поперечном изгиб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рациональных формах простых балок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осом изгибе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ряженно-деформированное состояние балки при косом изгиб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нецентренном сжатии элемента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45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но-деформированное состояние внецентренно сжатого бруса жестк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работы в области научно-технической деятельности по проектированию и информационному обслуживанию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чи для экзамена</w:t>
            </w:r>
          </w:p>
          <w:p>
            <w:pPr>
              <w:pStyle w:val="Style18"/>
              <w:spacing w:lineRule="auto" w:line="240" w:before="0" w:after="0"/>
              <w:ind w:left="48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8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мм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пления рычага на валу (см. рисунок) диаметр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60 мм. Определить диаметр внутренней резьбы двух болтов, стяг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ммо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е, принимая си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 2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00 мм, 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0 мм. Коэффициент трения между валом и рычаго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0,12. Увеличение усилия затягивания на деформацию рычага при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,5 от требуемого усилия затягивания, дополнительную нагрузку на болты от завинчивания гаек при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,3 и коэффициент запаса по трению при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=1,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мое напряжение в теле болтов от растяжени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236855" cy="20193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60 МП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612390" cy="197167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 проведению проектных работ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 вопросов для защиты курсового проек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бразцы применяются для испытания материалов на растяжени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е принцип работы испытательной маши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вид имеет диаграмма растяжения для пластичного материала, для</w:t>
              <w:br/>
              <w:t>хрупкого материал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 объясняется наличие участка упрочнения на диаграмме растяжен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графически определить модуль продольной упруг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редел пропорциональности, предел упругости, предел прочности (временное сопротивление разрыву)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какой точки диаграммы растяжения образец деформируется равномерно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механические характеристики определяют прочностные свойства</w:t>
              <w:br/>
              <w:t>материал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механические характеристики определяют пластические свойства</w:t>
              <w:br/>
              <w:t>материала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определить расчетную длину образца после испытания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ческих переда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инематика переда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чатые переда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и классификация зубчатых переда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зубчатых коле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тактных напряжен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овреждений и критерии работоспособности переда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е прямозубые передач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ы, действующие в зацеплении и их расч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зубчатых цилиндрических передач на контактную выносливос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зубчатых цилиндрических передач на сопротивление усталости по изгиб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озубые зубчатые передачи, геометрические и эксплуатационные особенности, специфика расче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ы, действующие в червячных передачах и их расче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эффициента нагрузки в червячных передачах, расчет червячных передач на контактную выносливость и на сопротивление усталости по изги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червячной передачи, тепловой расчет, охлаждение и смазка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 задачи для экзамена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рисунке показано крепление крышки резервуара болтами с эксцентрично приложенной нагрузкой (болтами с костыльной головкой). Болты затянуты сил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,5кН. Определить внутренний диаметр резьбы бол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условия растяжения и изгиба, принимая допускаемое напряжение растя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 w:eastAsia="en-US"/>
              </w:rPr>
              <w:drawing>
                <wp:inline distT="0" distB="0" distL="0" distR="0">
                  <wp:extent cx="320040" cy="23685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 100 МПа; величи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эксцентриситета приложения нагрузки принять равной диаметру болта.</w:t>
            </w:r>
          </w:p>
          <w:p>
            <w:pPr>
              <w:pStyle w:val="Normal"/>
              <w:spacing w:lineRule="auto" w:line="240" w:before="0" w:after="0"/>
              <w:ind w:left="4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53820" cy="191198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-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</w:t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19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полнитель стекловолок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Наполнитель углеродное воле волок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Перспективные неорганические волок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Органические волок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Характеристика волок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Тка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Связующее эпоксидная см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Связующее ненасыщенная полиэфирная см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Связующие – кремнийорганические см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Связующие – полиимидные см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Термопластичные связующ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Формование изделий из ПКМ методом ручной укла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Формование изделий из ПКМ методом напы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Пултру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Намо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Физико-механические свойства П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Теплофизические свойства П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Электрические свойства П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Горючесть ПКМ. Антипир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Современные методы контроля качества ПКМ</w:t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работы по метрологическому обеспечению, техническому контролю деталей робототехнических систем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задач для экзамен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рать посадку, для передачи вращающего мом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в соединения с размерами( см. рисунок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еталей - Сталь 50, шероховатость поверхностей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4130</wp:posOffset>
                  </wp:positionH>
                  <wp:positionV relativeFrom="paragraph">
                    <wp:posOffset>-1697355</wp:posOffset>
                  </wp:positionV>
                  <wp:extent cx="2741295" cy="1690370"/>
                  <wp:effectExtent l="0" t="0" r="0" b="0"/>
                  <wp:wrapTopAndBottom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12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усилие, необходимое для запрессовки шарикоподшипника. Материал вала – Сталь 40Х, материал колец подшипников – Сталь ШХ15 (модуль упруг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,1∙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Па ), шероховатость посадочной поверхности вала под внутреннее кольцо подшип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1,25 мкм и внутреннего кольца подшип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1,25 мкм 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читать и сконструировать заклепочное соединение внахлестку двух полос с размерами в сеч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 ; си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йствующая на соединение, приложена по оси симметрии листов и равна 80 к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листов сталь Ст 3, заклепок - сталь Ст 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имерный перечень разделов для выполнения курсового проект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основных композиционных материалов в качестве уплотнител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оведения предварительного технико-экономического обоснования проектных разработок деталей робототехнических систем и их элементов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самостоятельных практических рабо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равнодействующей сходящихся сил графическим и аналитическим способам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порных реакций балок на двух опорах при действии вертикальных нагрузок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ложения центра тяжести сложных плоских фигур, составленных из простых геометрических фигур и из профилей стандартного проката с одной или несколькими осями симметр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сечений стержней из расчета на прочность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главных центральных моментов инерции сечения</w:t>
            </w:r>
          </w:p>
          <w:p>
            <w:pPr>
              <w:pStyle w:val="Normal"/>
              <w:spacing w:before="0" w:after="0"/>
              <w:ind w:left="36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межуточная аттестация по дисциплине «Техническая механика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на 2 и 3 курсе обучени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е «Техническая механика» включает в себя выполнение курсового проекта и сдачу зачета на 2 курс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ая механика</w:t>
      </w:r>
      <w:r>
        <w:rPr>
          <w:rFonts w:cs="Times New Roman" w:ascii="Times New Roman" w:hAnsi="Times New Roman"/>
          <w:sz w:val="24"/>
          <w:szCs w:val="24"/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 (4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9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40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01269" TargetMode="External"/><Relationship Id="rId6" Type="http://schemas.openxmlformats.org/officeDocument/2006/relationships/hyperlink" Target="https://znanium.com/catalog/product/550572" TargetMode="External"/><Relationship Id="rId7" Type="http://schemas.openxmlformats.org/officeDocument/2006/relationships/hyperlink" Target="https://znanium.com/catalog/product/1021436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1:00Z</dcterms:created>
  <dc:creator>FastReport.NET</dc:creator>
  <dc:description/>
  <cp:keywords/>
  <dc:language>en-US</dc:language>
  <cp:lastModifiedBy>Бугор-ПК</cp:lastModifiedBy>
  <dcterms:modified xsi:type="dcterms:W3CDTF">2020-11-08T07:31:00Z</dcterms:modified>
  <cp:revision>8</cp:revision>
  <dc:subject/>
  <dc:title>2019-2020_b15_03_06-зАМб-19_01_plx_Техническая механика</dc:title>
</cp:coreProperties>
</file>