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, позволяющие представлять адекватную современную научную картину ми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современных химических законов и теор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92"/>
        <w:gridCol w:w="434"/>
        <w:gridCol w:w="575"/>
        <w:gridCol w:w="709"/>
        <w:gridCol w:w="717"/>
        <w:gridCol w:w="574"/>
        <w:gridCol w:w="1569"/>
        <w:gridCol w:w="1701"/>
        <w:gridCol w:w="1283"/>
      </w:tblGrid>
      <w:tr>
        <w:trPr>
          <w:trHeight w:val="285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ув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4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ым рабо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в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ув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ым рабо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в</w:t>
            </w:r>
          </w:p>
        </w:tc>
      </w:tr>
      <w:tr>
        <w:trPr>
          <w:trHeight w:val="277" w:hRule="exac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656/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79-299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95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178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731" w:hRule="exact"/>
        </w:trPr>
        <w:tc>
          <w:tcPr>
            <w:tcW w:w="9370" w:type="dxa"/>
            <w:tcBorders/>
            <w:shd w:fill="FFFFFF" w:val="clear"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5660"/>
            </w:tblGrid>
            <w:tr>
              <w:trPr>
                <w:tblHeader w:val="true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п и название аудитории 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10pt0pt"/>
                      <w:sz w:val="24"/>
                      <w:szCs w:val="24"/>
                    </w:rPr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Style w:val="10pt0pt"/>
                      <w:sz w:val="24"/>
                      <w:szCs w:val="24"/>
                    </w:rPr>
                    <w:t>Мультимедийные средства хранения, передачи и представления информ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10pt0pt"/>
                      <w:sz w:val="24"/>
                      <w:szCs w:val="24"/>
                    </w:rPr>
      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борудование для выполнения лабораторных работ, химическая посуда, реактивы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глядные материалы: таблицы, схемы, плакат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10pt0pt"/>
                      <w:sz w:val="24"/>
                      <w:szCs w:val="24"/>
                    </w:rPr>
                    <w:t>Помещения для самостоятельной работы обучающихся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shd w:fill="auto" w:val="clear"/>
                    <w:spacing w:lineRule="exact" w:line="326" w:before="0" w:after="0"/>
                    <w:ind w:hanging="0"/>
                    <w:jc w:val="both"/>
                    <w:rPr>
                      <w:spacing w:val="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10pt0pt"/>
                      <w:spacing w:val="0"/>
                      <w:sz w:val="24"/>
                      <w:szCs w:val="24"/>
                    </w:rPr>
      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shd w:fill="auto" w:val="clear"/>
                    <w:spacing w:lineRule="exact" w:line="322" w:before="0" w:after="0"/>
                    <w:ind w:left="140" w:hanging="0"/>
                    <w:jc w:val="left"/>
                    <w:rPr>
                      <w:spacing w:val="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10pt0pt"/>
                      <w:spacing w:val="0"/>
                      <w:sz w:val="24"/>
                      <w:szCs w:val="24"/>
                    </w:rPr>
                    <w:t>Стеллажи, сейфы для хранения учебного оборудования</w:t>
                  </w:r>
                </w:p>
                <w:p>
                  <w:pPr>
                    <w:pStyle w:val="Normal"/>
                    <w:spacing w:before="0" w:after="20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10pt0pt"/>
                      <w:sz w:val="24"/>
                      <w:szCs w:val="24"/>
                    </w:rPr>
                    <w:t>Инструменты для ремонта лабораторного оборудова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сывается выражение для скорости реакции 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firstLine="426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firstLine="426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firstLine="426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одическая система элементов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ончание электронной формулы …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термо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определите возможное направление самопроизвольного течения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кции при стандартных условиях и при темп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кажите: а) выделяется или поглощается энергия в ходе реакции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б) причину найденного изменения энтропии. Расс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Вычислите тепловой эффект реакции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8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ратимой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шите выражение константы равновесия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Н°, кДж = + 69,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5. Раст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aOH;   </w:t>
              <w:tab/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и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ионно-молекулярные и молекулярные уравнения гидролиза с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ительно-восстановительные свойства 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Cu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химическ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альванического элемента, образованного пластинами из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погруженных в растворы их солей с концентрацией ионов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=0,01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гальванического элемен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=10,0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 течение времени 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,5 ч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ход металла по току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остави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ислой среде;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атмосфере влажного возду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right"/>
        <w:rPr/>
      </w:pPr>
      <w:r>
        <w:rPr>
          <w:rStyle w:val="FontStyle16"/>
          <w:sz w:val="24"/>
          <w:szCs w:val="24"/>
        </w:rPr>
        <w:t>ПРИЛОЖЕНИЕ 2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химические понятия, положения и законы, позволяющие 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ую современную научную картину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6:00Z</dcterms:created>
  <dc:creator>FastReport.NET</dc:creator>
  <dc:description/>
  <cp:keywords/>
  <dc:language>en-US</dc:language>
  <cp:lastModifiedBy>Sergey</cp:lastModifiedBy>
  <dcterms:modified xsi:type="dcterms:W3CDTF">2020-11-08T07:09:00Z</dcterms:modified>
  <cp:revision>8</cp:revision>
  <dc:subject/>
  <dc:title>2019-2020_b15_03_06-зАМб-19_01_plx_Химия</dc:title>
</cp:coreProperties>
</file>