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896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/>
        <w:drawing>
          <wp:inline distT="0" distB="0" distL="0" distR="0">
            <wp:extent cx="6248400" cy="85794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92495" cy="82270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бот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 электрические цепи на лабораторных стенд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 и устранять неисправности во время выполнения лабораторных работ на лабораторных стенд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 и устранять неисправности при проведении испытаний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8 способностью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 электрические цеп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 и устранять неисправности в электрических цепях.</w:t>
            </w:r>
          </w:p>
        </w:tc>
      </w:tr>
      <w:tr>
        <w:trPr>
          <w:trHeight w:val="3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ки и настройки электрических цепей;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9 способностью настраивать системы управления и обработки информации,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ть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определять характеристики электрических цепей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и моделирования электрических цепей, навыками измерения электрических величин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0 готовностью осуществлять проверку технического состояния оборудования, производить его профилактический контроль и ремонт путем замены отдельных модул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ть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определять характеристики электрических цепе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владением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 законы, понятия и положения основ теории электрических цеп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анализа и расчета электрических цепей,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е свойства и характеристики электрических цепей, основы расчета частотных характеристик, периодических процессов и спектров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ывать линейные и нелинейные электрически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цепе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цепей постоянного и переменных токах во временной и частотных областях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81"/>
        <w:gridCol w:w="394"/>
        <w:gridCol w:w="530"/>
        <w:gridCol w:w="733"/>
        <w:gridCol w:w="673"/>
        <w:gridCol w:w="554"/>
        <w:gridCol w:w="1539"/>
        <w:gridCol w:w="1633"/>
        <w:gridCol w:w="1239"/>
      </w:tblGrid>
      <w:tr>
        <w:trPr>
          <w:trHeight w:val="285" w:hRule="exac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3" w:hRule="exac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лабораторной работы№1 «Определение параметров источников постоянного тока и активных сопротивлений ст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 задач «Расчет физических параметров электрических цепей постоянного тока»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№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нд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9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0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 з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73" w:hRule="exac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</w:t>
            </w:r>
            <w:r>
              <w:rPr/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лабораторной работы №2. «Соотношения в линейных электрических цепях постоянного тока». 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РГР №1. Анализ цепей постоянного тока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9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0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 у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8" w:hRule="exac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действи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лабораторной работы№4 «Исследование физических параметров конденсаторов и кат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 задач «Резонансные режимы в электрических цепя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РГР №2. Анализ цепей синусоидального тока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№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денса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ушек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№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 з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 з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 з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9 з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0 з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 з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дей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г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 по теме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9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0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 з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15" w:hRule="exac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лине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лабораторной работы №13 «Исследование нелинейных цепей постоянного то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 задач «Расчет резистивных нелинейных цепей»;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лине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9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0 у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 у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9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0 з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 з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Учебно-методическое и информационное обеспечение дисциплины (модуля)</w:t>
      </w:r>
    </w:p>
    <w:p>
      <w:pPr>
        <w:pStyle w:val="Normal"/>
        <w:spacing w:before="1" w:after="200"/>
        <w:ind w:left="12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" w:after="200"/>
        <w:ind w:left="1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7" w:after="0"/>
        <w:ind w:left="709" w:hanging="0"/>
        <w:rPr/>
      </w:pPr>
      <w:r>
        <w:rPr/>
        <w:t xml:space="preserve">Марченко, А. Л. Электротехника и электроника: Учебник. В 2 томах. Том 1: Электротехника / А.Л. Марченко, Ю.Ф. Опадчий - Москва : НИЦ ИНФРА-М, 2015. - 574 с. (Высшее образование) ISBN 978-5-16-009061-0. - Текст : электронный. - URL: </w:t>
      </w:r>
      <w:hyperlink r:id="rId5">
        <w:r>
          <w:rPr>
            <w:rStyle w:val="InternetLink"/>
          </w:rPr>
          <w:t>https://znanium.com/catalog/product/420583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TextBody"/>
        <w:numPr>
          <w:ilvl w:val="0"/>
          <w:numId w:val="17"/>
        </w:numPr>
        <w:spacing w:before="7" w:after="0"/>
        <w:ind w:left="709" w:hanging="0"/>
        <w:rPr/>
      </w:pPr>
      <w:r>
        <w:rPr/>
        <w:t xml:space="preserve">Комиссаров, Ю. А. Общая электротехника и электроника: Учебник / Комиссаров Ю.А., Бабокин Г.И. - 2-е изд., испр. и доп. - Москва : НИЦ ИНФРА-М, 2016. - 480 с. (Высшее образование: Бакалавриат) ISBN 978-5-16-010416-4. - Текст : электронный. - URL: </w:t>
      </w:r>
      <w:hyperlink r:id="rId6">
        <w:r>
          <w:rPr>
            <w:rStyle w:val="InternetLink"/>
          </w:rPr>
          <w:t>https://znanium.com/catalog/product/487480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211"/>
        <w:spacing w:lineRule="exact" w:line="274" w:before="125" w:after="0"/>
        <w:jc w:val="both"/>
        <w:rPr/>
      </w:pPr>
      <w:r>
        <w:rPr/>
        <w:t>б) Дополнительная литература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1110" w:leader="none"/>
        </w:tabs>
        <w:autoSpaceDE w:val="false"/>
        <w:spacing w:lineRule="auto" w:line="240" w:before="0" w:after="0"/>
        <w:ind w:left="682" w:right="2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 Л.А. Теоретические основы электротехники: краткий курс. [Электронный ресурс]: учебное пособие / Л.А.Потапов. СПб.: Лань, 2016.– 376 с.- Режим доступа: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e.lanbook.com/book/76282</w:t>
        </w:r>
      </w:hyperlink>
      <w:r>
        <w:rPr>
          <w:rFonts w:cs="Times New Roman" w:ascii="Times New Roman" w:hAnsi="Times New Roman"/>
          <w:sz w:val="24"/>
          <w:szCs w:val="24"/>
        </w:rPr>
        <w:t>– Заглавие с экрана.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978-5-8114-2889-6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1110" w:leader="none"/>
        </w:tabs>
        <w:autoSpaceDE w:val="false"/>
        <w:spacing w:lineRule="auto" w:line="240" w:before="0" w:after="0"/>
        <w:ind w:left="682" w:right="20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 w:color="0000FF"/>
          <w:szCs w:val="24"/>
          <w:rFonts w:cs="Times New Roman" w:ascii="Times New Roman" w:hAnsi="Times New Roman"/>
          <w:color w:val="0000FF"/>
        </w:rPr>
        <w:instrText xml:space="preserve"> HYPERLINK "https://e.lanbook.com/book/3188" \l "authors"</w:instrText>
      </w:r>
      <w:r>
        <w:rPr>
          <w:rStyle w:val="InternetLink"/>
          <w:sz w:val="24"/>
          <w:u w:val="single" w:color="0000FF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 w:color="0000FF"/>
        </w:rPr>
        <w:t>https://e.lanbook.com/book/3188</w:t>
      </w:r>
      <w:r>
        <w:rPr>
          <w:rStyle w:val="InternetLink"/>
          <w:sz w:val="24"/>
          <w:u w:val="single" w:color="0000FF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главие с экрана.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978-5-8114-1155-9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1110" w:leader="none"/>
        </w:tabs>
        <w:autoSpaceDE w:val="false"/>
        <w:spacing w:lineRule="auto" w:line="240" w:before="0" w:after="0"/>
        <w:ind w:left="682" w:right="2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ский С.М. Теоретические основы электротехники. Практикум. [Электронный ресурс]: учебник / С.М.Аполлонский. - СПб.: Лань, 2017.– 320 с.- Режим доступа: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 xml:space="preserve"> </w:t>
      </w:r>
      <w:r>
        <w:fldChar w:fldCharType="begin"/>
      </w:r>
      <w:r>
        <w:rPr>
          <w:rStyle w:val="InternetLink"/>
          <w:sz w:val="24"/>
          <w:u w:val="single" w:color="0000FF"/>
          <w:szCs w:val="24"/>
          <w:rFonts w:cs="Times New Roman" w:ascii="Times New Roman" w:hAnsi="Times New Roman"/>
          <w:color w:val="0000FF"/>
        </w:rPr>
        <w:instrText xml:space="preserve"> HYPERLINK "https://e.lanbook.com/book/93583" \l "authors"</w:instrText>
      </w:r>
      <w:r>
        <w:rPr>
          <w:rStyle w:val="InternetLink"/>
          <w:sz w:val="24"/>
          <w:u w:val="single" w:color="0000FF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 w:color="0000FF"/>
        </w:rPr>
        <w:t>https://e.lanbook.com/book/93583</w:t>
      </w:r>
      <w:r>
        <w:rPr>
          <w:rStyle w:val="InternetLink"/>
          <w:sz w:val="24"/>
          <w:u w:val="single" w:color="0000FF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главие с экрана.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978-5-8114-2543-3</w:t>
      </w:r>
    </w:p>
    <w:p>
      <w:pPr>
        <w:pStyle w:val="TextBody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jc w:val="both"/>
        <w:rPr/>
      </w:pPr>
      <w:r>
        <w:rPr/>
        <w:t>в) Методические</w:t>
      </w:r>
      <w:r>
        <w:rPr>
          <w:spacing w:val="-5"/>
        </w:rPr>
        <w:t xml:space="preserve"> </w:t>
      </w:r>
      <w:r>
        <w:rPr/>
        <w:t>указания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82" w:firstLine="27"/>
        <w:jc w:val="both"/>
        <w:rPr/>
      </w:pPr>
      <w:bookmarkStart w:id="0" w:name="_Hlk55670300"/>
      <w:bookmarkEnd w:id="0"/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Методические указания для студентов по подготовке к </w:t>
      </w:r>
      <w:bookmarkStart w:id="1" w:name="_Hlk55674761"/>
      <w:r>
        <w:rPr>
          <w:rFonts w:cs="Times New Roman" w:ascii="Times New Roman" w:hAnsi="Times New Roman"/>
          <w:color w:val="000000"/>
          <w:sz w:val="24"/>
          <w:lang w:val="ru-RU" w:eastAsia="ru-RU" w:bidi="ru-RU"/>
        </w:rPr>
        <w:t>лабораторным работам</w:t>
      </w:r>
      <w:bookmarkEnd w:id="1"/>
      <w:r>
        <w:rPr>
          <w:rFonts w:cs="Times New Roman" w:ascii="Times New Roman" w:hAnsi="Times New Roman"/>
          <w:color w:val="000000"/>
          <w:sz w:val="24"/>
          <w:lang w:val="ru-RU" w:eastAsia="ru-RU" w:bidi="ru-RU"/>
        </w:rPr>
        <w:t xml:space="preserve"> по теме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“ Исследование нелинейных электрических цепей постоянного тока ” / составители: Г.В. Шурыгина,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В.Р.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Храмшин,</w:t>
      </w:r>
      <w:r>
        <w:rPr>
          <w:rFonts w:cs="Times New Roman" w:ascii="Times New Roman" w:hAnsi="Times New Roman"/>
          <w:spacing w:val="31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Л.В.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Яббарова ; Магнитогорский гос. технический ун-т им. Г. И. Носова. - Магнитогорск : МГТУ им. Г. И. Носова, </w:t>
      </w:r>
      <w:r>
        <w:rPr>
          <w:rFonts w:cs="Times New Roman" w:ascii="Times New Roman" w:hAnsi="Times New Roman"/>
          <w:lang w:val="ru-RU" w:eastAsia="ru-RU" w:bidi="ru-RU"/>
        </w:rPr>
        <w:t>2012. – 19 с.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: ил., табл. - Текст : непосредстве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82" w:firstLine="27"/>
        <w:jc w:val="both"/>
        <w:rPr/>
      </w:pPr>
      <w:bookmarkStart w:id="2" w:name="_Hlk55670300"/>
      <w:bookmarkEnd w:id="2"/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Методические указания для студентов по подготовке к </w:t>
      </w:r>
      <w:r>
        <w:rPr>
          <w:rFonts w:cs="Times New Roman" w:ascii="Times New Roman" w:hAnsi="Times New Roman"/>
          <w:color w:val="000000"/>
          <w:sz w:val="24"/>
          <w:lang w:val="ru-RU" w:eastAsia="ru-RU" w:bidi="ru-RU"/>
        </w:rPr>
        <w:t>лабораторным работам по теме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“ Исследование переходных процессов в линейных электрических цепях ” / составители: В.Р. Храмшин, Г.В. Шурыгина ; Магнитогорский гос. технический ун-т им. Г. И. Носова. - Магнитогорск : МГТУ им. Г. И. Носова, 2015. – 15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с. : ил., табл. - Текст : непосредственный.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/>
          <w:sz w:val="24"/>
          <w:szCs w:val="24"/>
          <w:lang w:val="ru-RU" w:eastAsia="ru-RU" w:bidi="ru-RU"/>
        </w:rPr>
      </w:r>
    </w:p>
    <w:p>
      <w:pPr>
        <w:pStyle w:val="Style51"/>
        <w:widowControl/>
        <w:ind w:firstLine="567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Visio Prof 2013(для классов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Windows 7 Professional(для классов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120"/>
        <w:rPr/>
      </w:pPr>
      <w:r>
        <w:rPr/>
      </w:r>
    </w:p>
    <w:p>
      <w:pPr>
        <w:pStyle w:val="211"/>
        <w:spacing w:before="90" w:after="0"/>
        <w:ind w:left="1402" w:hanging="0"/>
        <w:rPr/>
      </w:pPr>
      <w:r>
        <w:rPr/>
        <w:t>9. Материально-техническое обеспечение дисциплины (модуля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387"/>
      </w:tblGrid>
      <w:tr>
        <w:trPr>
          <w:trHeight w:val="5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7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занятий лекционного типа - ауд.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8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лаборатории для проведения лабораторных работ: лаборатория электрических цепей ауд. 3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версальный лабораторный стенд по электри- ческим цепям -8 шт.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лядные пособия-плакаты-10 шт.</w:t>
            </w:r>
          </w:p>
        </w:tc>
      </w:tr>
      <w:tr>
        <w:trPr>
          <w:trHeight w:val="14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практических занятий, групповых и индивидуальных консультаций, теку- щего контроля и промежуточной атте- стации ауд. 357, 354, 358, 3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ка, мультимедийный проектор, экр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коллоквиум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 Электрические цепи постоянного тока</w:t>
      </w:r>
    </w:p>
    <w:p>
      <w:pPr>
        <w:pStyle w:val="Normal"/>
        <w:ind w:firstLine="426"/>
        <w:jc w:val="both"/>
        <w:rPr>
          <w:rStyle w:val="FontStyle31"/>
          <w:rFonts w:ascii="Times New Roman" w:hAnsi="Times New Roman" w:eastAsia="Malgun Gothic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. Проанализировать влияние резистор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R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3 на токи ветвей схемы (рис. 1)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60600" cy="1915795"/>
            <wp:effectExtent l="0" t="0" r="0" b="0"/>
            <wp:docPr id="4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Рис. 1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2. Проанализировать влияние тока источника ток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J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на токи ветвей схемы (рис. 2).</w:t>
      </w:r>
    </w:p>
    <w:p>
      <w:pPr>
        <w:pStyle w:val="Normal"/>
        <w:spacing w:before="120" w:after="20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743835" cy="1323340"/>
            <wp:effectExtent l="0" t="0" r="0" b="0"/>
            <wp:docPr id="5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Рис. 2</w:t>
      </w:r>
    </w:p>
    <w:p>
      <w:pPr>
        <w:pStyle w:val="Normal"/>
        <w:spacing w:before="120" w:after="200"/>
        <w:jc w:val="center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 Электрические цепи синусоидального тока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1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2070" cy="12115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imes New Roman"/>
          <w:sz w:val="24"/>
          <w:szCs w:val="24"/>
        </w:rPr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1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2470" cy="12827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t>Рис. 3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Коллоквиум №3 Трехфазные электрические цепи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 симметричному трехфазному генератору с фазной ЭД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=127 В и внутренним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линию с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ключена симметричная нагруз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Цепь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97785" cy="200533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 Расчет цепей при несинусоидальных воздействиях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Электрический фильтр должен быть заграждающим для первой гармоники и не создавать сопротивления для его седьмой гармоники. Определить индуктивности L1 и L2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967105</wp:posOffset>
            </wp:positionH>
            <wp:positionV relativeFrom="paragraph">
              <wp:posOffset>-727710</wp:posOffset>
            </wp:positionV>
            <wp:extent cx="2337435" cy="1158240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9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0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Определить действующие значения тока и напряжений на отдельных участках электрической цепи , если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=400+282</w:t>
      </w:r>
      <w:r>
        <w:rPr>
          <w:rFonts w:cs="Times New Roman" w:ascii="Times New Roman" w:hAnsi="Times New Roman"/>
          <w:sz w:val="24"/>
          <w:szCs w:val="24"/>
        </w:rPr>
        <w:t>sinω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60 Ом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=40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Коллоквиум № </w:t>
      </w:r>
      <w:r>
        <w:rPr>
          <w:rStyle w:val="FontStyle31"/>
          <w:rFonts w:cs="Times New Roman"/>
          <w:b/>
          <w:i/>
          <w:sz w:val="24"/>
          <w:szCs w:val="24"/>
          <w:lang w:val="en-US"/>
        </w:rPr>
        <w:t>5</w:t>
      </w:r>
      <w:r>
        <w:rPr>
          <w:rStyle w:val="FontStyle31"/>
          <w:rFonts w:cs="Times New Roman"/>
          <w:b/>
          <w:i/>
          <w:sz w:val="24"/>
          <w:szCs w:val="24"/>
        </w:rPr>
        <w:t xml:space="preserve"> Нелинейные цеп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object w:dxaOrig="2294" w:dyaOrig="18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3.35pt;margin-top:8.45pt;width:97.4pt;height:77.0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999698271" r:id="rId15"/>
        </w:object>
        <w:object w:dxaOrig="2790" w:dyaOrig="21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6.35pt;margin-top:8.45pt;width:112.9pt;height:88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31838262" r:id="rId17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пь питается генератором синусоидального напряжения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=1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и состоит из линейной индуктивности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5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и лампы накаливания (инерционного н.э.). </w:t>
      </w:r>
      <w:r>
        <w:rPr>
          <w:rFonts w:cs="Times New Roman" w:ascii="Times New Roman" w:hAnsi="Times New Roman"/>
          <w:sz w:val="24"/>
          <w:szCs w:val="24"/>
        </w:rPr>
        <w:t>Определить ток в цеп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нелинейный конденсатор протекает ток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=1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>314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улон-вольтная характеристика конденсатора выражается формулой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ить напряжение на конденсат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домашние расчетно-графические работы</w:t>
      </w:r>
    </w:p>
    <w:p>
      <w:pPr>
        <w:pStyle w:val="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 базе данных (табл.1.1) для своего варианта определить параметры электрической цепи (рис. 1.1), питающейся от сети постоянного тока с напряж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pacing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object w:dxaOrig="9353" w:dyaOrig="38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5.9pt;height:127pt" filled="f" o:ole="">
            <v:imagedata r:id="rId20" o:title=""/>
          </v:shape>
          <o:OLEObject Type="Embed" ProgID="" ShapeID="ole_rId19" DrawAspect="Content" ObjectID="_65497452" r:id="rId19"/>
        </w:object>
      </w:r>
    </w:p>
    <w:p>
      <w:pPr>
        <w:pStyle w:val="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 эквивалентной звездой.</w:t>
      </w:r>
    </w:p>
    <w:p>
      <w:pPr>
        <w:pStyle w:val="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"/>
        <w:ind w:firstLine="425"/>
        <w:rPr/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и токи ветвей. Построить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Р№ 2.Исследование электрических цепей синусоидального тока с одним источником пит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ind w:firstLine="425"/>
        <w:jc w:val="left"/>
        <w:rPr/>
      </w:pPr>
      <w:r>
        <w:rPr>
          <w:sz w:val="24"/>
          <w:szCs w:val="24"/>
        </w:rPr>
        <w:t xml:space="preserve">1. По базе данных для своего варианта определить параметры электрической цепи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6.55pt;height:126.95pt" filled="f" o:ole="">
            <v:imagedata r:id="rId22" o:title=""/>
          </v:shape>
          <o:OLEObject Type="Embed" ProgID="" ShapeID="ole_rId21" DrawAspect="Content" ObjectID="_1788077507" r:id="rId21"/>
        </w:object>
      </w:r>
    </w:p>
    <w:p>
      <w:pPr>
        <w:pStyle w:val="1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.</w:t>
      </w:r>
    </w:p>
    <w:p>
      <w:pPr>
        <w:pStyle w:val="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1 в алгебраической и показательной формах.</w:t>
      </w:r>
    </w:p>
    <w:p>
      <w:pPr>
        <w:pStyle w:val="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пар в алгебраической и показательной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7.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84"/>
        <w:gridCol w:w="10"/>
        <w:gridCol w:w="1758"/>
        <w:gridCol w:w="69"/>
        <w:gridCol w:w="15"/>
        <w:gridCol w:w="66"/>
        <w:gridCol w:w="606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характеристики электромагнитных устройств и приборов, элементную базу электронных устройств;</w:t>
            </w:r>
          </w:p>
          <w:p>
            <w:pPr>
              <w:pStyle w:val="Normal"/>
              <w:spacing w:before="0" w:after="20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ую терминологию и символику.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ма и Кирхгоф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  <w:tab w:val="left" w:pos="1276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анализа электрического состояния разветвленных цеп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урных токов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анализа электрического состояния разветвленных цеп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наложения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линейных электрических цепей: принципы суперпозиции, компенсации и взаимност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анализа разветвленных и неразветвленных цепей при синусоидальных воздейств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, реактивное, полное сопротивление цеп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угольник мощностей. Колебания энергии мощ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коэффициента мощност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ная, реактивная и полная мощности в цепях переменного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мощностей. Колебания энергии мощности. Способы повышения коэффициента мощност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уктивно связанные элементы. Эквивалентная замена индуктивных связ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й трансформатор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онанс напряжений в цепях переменного тока. Частотные характеристики и резонансные кривые последовательного колебательного кон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тность контур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трехфазных цепей и методы ее измерения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ожение периодических несинусоидальных напряжений и токов в ряд Фур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риодических кривых, обладающих симметрие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онансные режимы в электрических цепях при несинусоидальных то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фильтры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линейные элементы электрических цепей. Их свойства и характери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е и безинерционные элементы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читать электрические схемы электротехнических и электронных устройств;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собирать электрические цепи на лабораторных стендах;</w:t>
            </w:r>
          </w:p>
          <w:p>
            <w:pPr>
              <w:pStyle w:val="Normal"/>
              <w:spacing w:before="0" w:after="20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являть и устранять неисправности во время выполнения лабораторных работ на лабораторных стендах.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цепи изображенной на рисунке действует источник синусоидального тока. Выразить комплексные коэффициенты передачи по т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для расчета т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7310" cy="1050290"/>
                  <wp:effectExtent l="0" t="0" r="0" b="0"/>
                  <wp:docPr id="11" name="Рисунок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лучить выражения и построить кривые зависимостей эквивалентных а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реа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сопротивлений от частоты, а также амплитудно-часто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фазочасто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характеристик це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99185" cy="1083310"/>
                  <wp:effectExtent l="0" t="0" r="0" b="0"/>
                  <wp:docPr id="12" name="Рисунок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 рисунке изображена схема симметричного цепочного фильт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аметры фильт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мГ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 мГн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 мкФ. Определить к ка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360" cy="850265"/>
                  <wp:effectExtent l="0" t="0" r="0" b="0"/>
                  <wp:docPr id="13" name="Рисунок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ан однофазный трансформатор с ферромагнитным сердечни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ие, приложенное к первичной обмо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Определить Величину магнитного потока в сердечнике, пренебрегая рассеянием и активным сопротивлением катушки, если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Рассчитать спектральную плотность прямоугольного импульса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показанного на рисунке по формуле Фур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59230" cy="1002665"/>
                  <wp:effectExtent l="0" t="0" r="0" b="0"/>
                  <wp:docPr id="14" name="Рисунок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ля цепи, изображенной на рисунке выразить комплексную функцию передачи по напря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через параметры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45640" cy="752475"/>
                  <wp:effectExtent l="0" t="0" r="0" b="0"/>
                  <wp:docPr id="15" name="Рисунок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тодами выбора электротехнических, электронных, электроизмерительн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before="0" w:after="20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.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техники безопасности в лаборатории ТОЭ. Правила выполнения, оформления и сдачи лабораторны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реактивных элемент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ссивных четырехполюсник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линейных цепей несинусоидального то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переходных процессов в линейных цепя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елинейной цепи постоянного то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5" w:hanging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елинейной цепи переме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счетно-графических работ</w:t>
            </w:r>
          </w:p>
          <w:p>
            <w:pPr>
              <w:pStyle w:val="1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1"/>
              <w:numPr>
                <w:ilvl w:val="0"/>
                <w:numId w:val="13"/>
              </w:numPr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№ 2.Исследование электрических цепей синусоидального тока с одним источником питания</w:t>
            </w:r>
          </w:p>
          <w:p>
            <w:pPr>
              <w:pStyle w:val="1"/>
              <w:numPr>
                <w:ilvl w:val="0"/>
                <w:numId w:val="13"/>
              </w:numPr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№3.Расчет и анализ трехфазных цепей.</w:t>
            </w:r>
          </w:p>
          <w:p>
            <w:pPr>
              <w:pStyle w:val="1"/>
              <w:spacing w:before="8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Cs w:val="false"/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ма и Кирхгофа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ные и топологические уравнения электрических цепей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лектрические цепи на лабораторных стенд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являть и устранять неисправности во время выполнения лабораторных работ на лабораторных стенда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з зач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цепи изображенной на рисунке действует источник синусоидального тока. Выразить комплексные коэффициенты передачи по т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для расчета т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7310" cy="105029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лучить выражения и построить кривые зависимостей эквивалентных а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реа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сопротивлений от частоты, а также амплитудно-часто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фазочасто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характеристик цеп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выбора электротехнических, электронных, электроизмерительн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Соотношения в линейных электрических цепях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сследование сложных электрических цепей постоянного ток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готовность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Cs w:val="false"/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ссивных четырехполюсников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нейных цепей несинусоидального тока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ереходных процессов в линейных цепях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линейной цепи постоянного тока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линейной цепи переменного ток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являть и устранять неисправности при проведении испытани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з зач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аметры фильт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мГ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 мГн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360" cy="85026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ие, приложенное к первичной обмо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Определить Величину магнитного потока в сердечнике, пренебрегая рассеянием и активным сопротивлением катушки, если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расчетно-графических работ</w:t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1"/>
              <w:numPr>
                <w:ilvl w:val="0"/>
                <w:numId w:val="18"/>
              </w:numPr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№ 2.Исследование электрических цепей синусоидального тока с одним источником питания</w:t>
            </w:r>
          </w:p>
          <w:p>
            <w:pPr>
              <w:pStyle w:val="1"/>
              <w:numPr>
                <w:ilvl w:val="0"/>
                <w:numId w:val="18"/>
              </w:numPr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№3.Расчет и анализ трехфазных цеп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пособность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</w:t>
            </w:r>
          </w:p>
        </w:tc>
      </w:tr>
      <w:tr>
        <w:trPr>
          <w:trHeight w:val="46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Cs w:val="false"/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лектрические цеп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являть и устранять неисправности в электрических цепя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 симметричному трехфазному генератору с фазной Э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 и внутренним 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рез линию с 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ключена симметрич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анализа и моделирования электрических цепей, навыками измерения электрических величин;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ечень лабораторных работ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реактивных элементов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Style23"/>
              <w:numPr>
                <w:ilvl w:val="0"/>
                <w:numId w:val="14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сследование частотных свойств линейной электрической цепи при синусоидальных воздействиях.</w:t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пособность настраивать системы управления и обработки информации,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арактеристики электротехнических устройств и приборов, элементную базу электронных устройст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ую терминологию и символику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Cs w:val="false"/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читать электрические схем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определять характеристики электрических цепей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з зачета:</w:t>
            </w:r>
          </w:p>
          <w:p>
            <w:pPr>
              <w:pStyle w:val="TextBody"/>
              <w:rPr/>
            </w:pPr>
            <w:r>
              <w:rPr/>
              <w:t>1. Известна матрица цепи, полученная по методу контурных токов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/>
              <w:t>Составить схему цепи и определить величины сопротивлений ветвей, полагая, что ветви не связаны индуктивно.</w:t>
            </w:r>
          </w:p>
          <w:p>
            <w:pPr>
              <w:pStyle w:val="TextBody"/>
              <w:rPr/>
            </w:pPr>
            <w:r>
              <w:rPr/>
              <w:t xml:space="preserve">2. Определи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кФ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oMath>
            <w:r>
              <w:rPr/>
              <w:t>. Построить векторную диаграмму токов и топографическую диаграмму напряжений (рис. 3)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2470" cy="12827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  <w:t>Рис. 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анализа и моделирования электрических цепей, навыками измерения электрических величин;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ечень лабораторных раб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480" w:before="0" w:after="0"/>
              <w:ind w:left="346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480" w:before="0" w:after="0"/>
              <w:ind w:left="346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готовность осуществлять проверку технического состояния оборудования, производить его профилактический контроль и ремонт путем замены отдельных модулей</w:t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характеристики электромагнитных устройств и приборов, элементную базу электронных устройств;</w:t>
            </w:r>
          </w:p>
          <w:p>
            <w:pPr>
              <w:pStyle w:val="Normal"/>
              <w:spacing w:before="0" w:after="20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ую терминологию и символику.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4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читать электрические схемы электротехнических и электронных устройств;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собирать электрические цепи на лабораторных стендах;</w:t>
            </w:r>
          </w:p>
          <w:p>
            <w:pPr>
              <w:pStyle w:val="Normal"/>
              <w:spacing w:before="0" w:after="20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являть и устранять неисправности во время выполнения лабораторных работ на лабораторных стендах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 зачета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spacing w:val="0"/>
                <w:sz w:val="24"/>
              </w:rPr>
              <w:t xml:space="preserve">1. Определить показания приборов и построить векторные диаграммы токов и напряжений (рис. 1). Параметры схемы: </w:t>
            </w:r>
            <w:r>
              <w:rPr>
                <w:spacing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pacing w:val="0"/>
                <w:sz w:val="24"/>
              </w:rPr>
              <w:t xml:space="preserve">, </w:t>
            </w:r>
            <w:r>
              <w:rPr>
                <w:spacing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pacing w:val="0"/>
                <w:sz w:val="24"/>
              </w:rPr>
              <w:t xml:space="preserve">, </w:t>
            </w:r>
            <w:r>
              <w:rPr>
                <w:spacing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pacing w:val="0"/>
                <w:sz w:val="24"/>
              </w:rPr>
              <w:t xml:space="preserve">, </w:t>
            </w:r>
            <w:r>
              <w:rPr>
                <w:spacing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pacing w:val="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92070" cy="121158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t xml:space="preserve">2.Цепь на рисунке получает питание от симметричного источника с линейным напряжением 660 В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97785" cy="20053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</m:t>
              </m:r>
              <m:r>
                <w:rPr>
                  <w:rFonts w:ascii="Cambria Math" w:hAnsi="Cambria Math"/>
                </w:rPr>
                <m:t xml:space="preserve">ω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О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О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токи в фазах приемников, соединенных звездой и треугольником, а также активную мощность цепи.</w:t>
            </w:r>
          </w:p>
          <w:p>
            <w:pPr>
              <w:pStyle w:val="Style23"/>
              <w:tabs>
                <w:tab w:val="clear" w:pos="720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тодами выбора электротехнических, электронных, электроизмерительн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before="0" w:after="20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ечень лабораторных работ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Соотношения в линейных электрических цепях постоянного тока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ложных электрических цепей постоянного тока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реактивных элементов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нейных электрических цепей с взаимоиндукцией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2" w:hanging="428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82" w:hanging="428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Рис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19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20">
    <w:name w:val="формула"/>
    <w:basedOn w:val="Normal"/>
    <w:qFormat/>
    <w:pPr>
      <w:widowControl w:val="false"/>
      <w:tabs>
        <w:tab w:val="clear" w:pos="720"/>
        <w:tab w:val="left" w:pos="540" w:leader="none"/>
        <w:tab w:val="right" w:pos="6379" w:leader="none"/>
      </w:tabs>
      <w:spacing w:lineRule="auto" w:line="240" w:before="120" w:after="120"/>
    </w:pPr>
    <w:rPr>
      <w:rFonts w:ascii="Times New Roman" w:hAnsi="Times New Roman" w:eastAsia="Times New Roman" w:cs="Arial"/>
      <w:szCs w:val="20"/>
      <w:lang w:val="ru-RU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2"/>
    </w:pPr>
    <w:rPr>
      <w:rFonts w:ascii="Times New Roman" w:hAnsi="Times New Roman" w:cs="Times New Roman"/>
      <w:b/>
      <w:bCs/>
      <w:sz w:val="24"/>
      <w:szCs w:val="24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 w:bidi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20583" TargetMode="External"/><Relationship Id="rId6" Type="http://schemas.openxmlformats.org/officeDocument/2006/relationships/hyperlink" Target="https://znanium.com/catalog/product/487480" TargetMode="External"/><Relationship Id="rId7" Type="http://schemas.openxmlformats.org/officeDocument/2006/relationships/hyperlink" Target="https://e.lanbook.com/book/76282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png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34:00Z</dcterms:created>
  <dc:creator>FastReport.NET</dc:creator>
  <dc:description/>
  <cp:keywords/>
  <dc:language>en-US</dc:language>
  <cp:lastModifiedBy>Sergey</cp:lastModifiedBy>
  <dcterms:modified xsi:type="dcterms:W3CDTF">2020-11-08T07:44:00Z</dcterms:modified>
  <cp:revision>4</cp:revision>
  <dc:subject/>
  <dc:title>2019-2020_b15_03_06-зАМб-19_01_plx_Электротехника и электроника</dc:title>
</cp:coreProperties>
</file>