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27225" cy="970915"/>
                  <wp:effectExtent l="0" t="0" r="0" b="0"/>
                  <wp:docPr id="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691" t="17323" r="2339" b="68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МЫШЛ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Н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ециальность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иль/специализа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гоплав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и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  <w:r>
              <w:rPr/>
              <w:t xml:space="preserve"> </w:t>
            </w:r>
          </w:p>
        </w:tc>
      </w:tr>
      <w:tr>
        <w:trPr>
          <w:trHeight w:val="2735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811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ind w:left="-851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ко-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определения и понятия теории электрических цепей, электромагнитных устройст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писывать электрическое состояние цепей и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бирать эффективные способы анализа электрических и магнитных цепей,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анализа простых электрических цепей, навыками измерения электрических величин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налаживать, настраивать и осуществлять проверку оборудования и программны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методы исследований, используемых для анализа и расчета электрических и магнитных цепе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читать электрические схемы, корректно выражать и аргументировано обосновывать результаты научных опы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38"/>
        <w:gridCol w:w="401"/>
        <w:gridCol w:w="538"/>
        <w:gridCol w:w="648"/>
        <w:gridCol w:w="682"/>
        <w:gridCol w:w="532"/>
        <w:gridCol w:w="1547"/>
        <w:gridCol w:w="1619"/>
        <w:gridCol w:w="1248"/>
      </w:tblGrid>
      <w:tr>
        <w:trPr>
          <w:trHeight w:val="285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Выполнение контрольной работы № 1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Подготовка к лабораторной работе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Выполнение контрольной работы № 2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Выполнение контрольной работы №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Подготовка к лабораторной работе № 24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.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7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,7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,7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,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ПК- 6,ПК-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6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-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6 . 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/>
      </w:pPr>
      <w:r>
        <w:rPr/>
        <w:t>Коллоквиум № 1. Линейные цепи постоянного т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2. Линейные цепи переменного тока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3. Трехфазные цеп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4. Трансформатор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5. Генераторы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6. Двигатели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7.Асинхронные двигате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8. Электрические измерения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/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1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сновные определения и понятия теории электрических цепей, электромагнитных устройст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jc w:val="righ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Перечень теоретических вопросов к зачету с оценко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3.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Овладеть методами анализа простых электрических цепей, навыками измерения электрических велич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и выполнении следующих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лабораторных работ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трехфазных цепей.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6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налаживать, настраивать и осуществлять проверку оборудования и программных средст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методы исследований, используемых для анализа и расчета электрических и магнитных цепей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-57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читать электрические схемы, корректно выражать и аргументировано обосновывать результаты научных опыто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Овладеть 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и выполнении следующих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лабораторных рабо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сследование двигателей постоянного т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ПК-7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Овладеть основными методами исследования в области электроники, способами совершенствования знаний путем использования возможностей информационной среды при выполнении след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лабораторных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ние полупроводниковых выпрямителей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лучения зачета с оценкой по дисциплине </w:t>
      </w:r>
      <w:r>
        <w:rPr>
          <w:rStyle w:val="FontStyle16"/>
          <w:b w:val="false"/>
          <w:sz w:val="24"/>
          <w:szCs w:val="24"/>
          <w:lang w:val="ru-RU"/>
        </w:rPr>
        <w:t xml:space="preserve">«Электротехника и промышленная электроник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 с оценко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1z3">
    <w:name w:val="WW8Num11z3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112073" TargetMode="External"/><Relationship Id="rId7" Type="http://schemas.openxmlformats.org/officeDocument/2006/relationships/hyperlink" Target="https://e.lanbook.com/book/116939" TargetMode="External"/><Relationship Id="rId8" Type="http://schemas.openxmlformats.org/officeDocument/2006/relationships/hyperlink" Target="https://e.lanbook.com/book/89931" TargetMode="External"/><Relationship Id="rId9" Type="http://schemas.openxmlformats.org/officeDocument/2006/relationships/hyperlink" Target="https://e.lanbook.com/book/3553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5.wmf"/><Relationship Id="rId21" Type="http://schemas.openxmlformats.org/officeDocument/2006/relationships/image" Target="media/image7.wmf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28:00Z</dcterms:created>
  <dc:creator>FastReport.NET</dc:creator>
  <dc:description/>
  <cp:keywords/>
  <dc:language>en-US</dc:language>
  <cp:lastModifiedBy>m.shubina</cp:lastModifiedBy>
  <dcterms:modified xsi:type="dcterms:W3CDTF">2020-12-07T05:09:00Z</dcterms:modified>
  <cp:revision>3</cp:revision>
  <dc:subject/>
  <dc:title>2019-2020_b18_03_01-зМХб-19-2_64_plx_Электротехника и промышленная электроника</dc:title>
</cp:coreProperties>
</file>