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58545</wp:posOffset>
                  </wp:positionH>
                  <wp:positionV relativeFrom="paragraph">
                    <wp:posOffset>-704850</wp:posOffset>
                  </wp:positionV>
                  <wp:extent cx="7512685" cy="10608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685" cy="1060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ГО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Т.Е. Абрамзон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ально-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472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51560</wp:posOffset>
                  </wp:positionH>
                  <wp:positionV relativeFrom="paragraph">
                    <wp:posOffset>-846455</wp:posOffset>
                  </wp:positionV>
                  <wp:extent cx="7543800" cy="106965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3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зон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: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Е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мбас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цензен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Л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В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ков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ык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76325</wp:posOffset>
                  </wp:positionH>
                  <wp:positionV relativeFrom="paragraph">
                    <wp:posOffset>-854710</wp:posOffset>
                  </wp:positionV>
                  <wp:extent cx="7534275" cy="1063752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3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атив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способностью выбирать и применять психологические технологии, позволяющие осуществлять решения новых задач в различных областях профессиональной практи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организации, содержание и этапы психологических технологий, позволяющих осуществлять решения новых задач в различных областях профессиональной практик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ерспективные психологических технологий, позволяющие осуществлять решения новых задач в различных областях профессиональной практики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психологические технологии, позволяющие осуществлять решения новых задач в различных областях профессиональной практики навыками адекватного выбора диагностического инструментария, проведения научно- исследовательской и психокоррекционной работы в области проект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18"/>
        <w:gridCol w:w="401"/>
        <w:gridCol w:w="538"/>
        <w:gridCol w:w="632"/>
        <w:gridCol w:w="700"/>
        <w:gridCol w:w="558"/>
        <w:gridCol w:w="1547"/>
        <w:gridCol w:w="1619"/>
        <w:gridCol w:w="1248"/>
      </w:tblGrid>
      <w:tr>
        <w:trPr>
          <w:trHeight w:val="285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6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нии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7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/7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ирован ие первоисточников 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17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6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г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9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1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1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екто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/43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,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ы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у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ёрну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я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, использ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ч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ресс-опро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х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и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и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гоград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гоград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789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вл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вл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1"/>
        <w:gridCol w:w="136"/>
        <w:gridCol w:w="349"/>
        <w:gridCol w:w="2735"/>
        <w:gridCol w:w="1512"/>
        <w:gridCol w:w="96"/>
        <w:gridCol w:w="680"/>
        <w:gridCol w:w="367"/>
        <w:gridCol w:w="740"/>
        <w:gridCol w:w="2343"/>
        <w:gridCol w:w="112"/>
        <w:gridCol w:w="80"/>
        <w:gridCol w:w="112"/>
        <w:gridCol w:w="40"/>
        <w:gridCol w:w="41"/>
      </w:tblGrid>
      <w:tr>
        <w:trPr>
          <w:trHeight w:val="555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89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425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ал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ал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а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Ю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олап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198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995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у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е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сту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7569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1650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двард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двард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и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179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311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4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0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2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4" w:hRule="exac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2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/>
      </w:pPr>
      <w:r>
        <w:rPr/>
        <w:t>Учебно-методическое обеспечение самостоятельной работы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дел/ тема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оретические основы педагогического проект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Подготовка к семинарскому занятию. Конспектирование перво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бъекты и объекты проек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Подготовка к семинарскому занятию. Конспектирование первоисточ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огика организации проек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Подготовка к семинарскому занятию. Конспектирование первоисточ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Подготовка к семинарскому занятию. Конспектирование первоисточ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я разработки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Подготовка к семинарскому занятию. Конспектирование первоисточ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зультаты и оценка проект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ка презентации по теме. Конспектирование первоисточ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ступление на семинаре, защита работы, отчет о зада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ечень тем для подготовки к практическим занятия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История проектирования в образовании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е источники развития педагогического проектирования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именение идей проектной деятельности в педагогическом процесс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как способ инновационного преобразования педагогической действ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Теоретические основы педагогического проектирования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как инновационный способ разработки проектов желаемого будущего, предупреждения и преодоления кризисных явлений в педагогической действительности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педагогического проектирован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онятий «проективный», «проектный», «проектировочный»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культура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сущность проектирован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педагогического проектирован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едагогического проектирования.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анализ нормативной базы образования, применяемой в педагогическом проектир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 Субъекты и объекты проектной деятельности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субъектов проектной деятельност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рганизации совокупного субъекта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оектирования и специфика предмета проектной деятельност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поиск социального партн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Логика организации проектной деятельности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ектный этап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ситуации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изация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ата проекта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организации педагогического проекта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реализации проекта, рефлексивный этап, послепроектный этап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рганизационно-деятельностная игра по проектированию «Ям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Виды педагогических проектов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оект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ые проект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в системе профессиональной подготовки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е проект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чностного становлени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проекты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составление экспертизы педагогических проектов различных ви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Педагогический проект: технология разработки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ект как документ: основные требования к составлению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зработки педагогического проект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педагогического проектирования как способы упорядочения деятельности субъекта проектирова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едагогического проектирова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сходных данных и анализ существующего состояния объект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отребности в изменениях (в проекте)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, задач и ожидаемых результатов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объекта в соответствии с поставленными целям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граничительных условий и уровня риск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сурсов и технологий реализации проект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. Методики экспертной оценки проекта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мнение как инструмент экспертизы: возможности и ограниче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в педагогическом проектировани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едагогического проектирова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ая и инструментальная составляющая педагогического проектирования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граммирование в педагогическом проектировании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азработка педагогического (социально-педагогического) 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7. Результаты и оценка педагогического проектирования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ектной деятельност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ектной деятельност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написанию проект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результативности проект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ая оценка педагогических проектов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освоения процедур проектировани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циального партнерства в проектирован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тренинг подготовки презентации про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для подготовки к практическому занят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выясните наличие литературы или теоретического материала по соответствующей теме. По каждому вопросу предложенной темы студент должен определить и усвоить ключевые понятия и представления. Для более глубокого понимания проблемы далее необходимо познакомиться с дополнительной литературой и законспектировать основные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озникновения трудностей студент должен и может обратиться за консультацией к преподавателю, ведущему данный кур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ые вопросы к зачету по дисциплине «Проектная деятельность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педагогического проектирования в управлении человеческими ресурс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растания роли педагогического проектирования в современных услов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к педагогическому проектиров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ориентированный подход к педагогическому проектирова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но-ориентированный (тезаурусный) подход к педагогическому проектирова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и его роль в педагогическом проектир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 прогноз, его значение для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ормативных прогноз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едагогического проектирования, их основные вид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в проектир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нергетической методологии в проектир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полагания в педагогическом проектировании. 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е и механизмы (способы) достижения целей в педагогическом проектир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блемно-целевой ромб» как инструмент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оделей и целесообразность их использования в педагогическом проектирован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ект как документ: основные требования к составле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едагогического проект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, методики экспертной оценки педагогического прое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программирование в педагогическом проект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Методические рекомендации для подготовки к заче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зачету по контрольным вопросам позволит систематизировать материал и глубже его усвоить. Работу лучше начинать с распределения предложенных контрольных вопросов по разделам и темам курса. Затем необходимо выяснить наличие теоретических источников (конспект лекций, хрестоматия, учебники, монографии). 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зачету. Успешный ответ на зачетный вопрос предполагает процесс продумывания логики изложения материала по каждому вопросу, запоминание примеров. Критерии оценки (в соответствии с формируемыми компетенциями и планируемыми результатами обучения): – на оценку «зачте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– на оценку 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практически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комендации по работе с литературой</w:t>
      </w:r>
      <w:r>
        <w:rPr>
          <w:rFonts w:cs="Times New Roman" w:ascii="Times New Roman" w:hAnsi="Times New Roman"/>
          <w:sz w:val="24"/>
          <w:szCs w:val="24"/>
          <w:lang w:val="ru-RU"/>
        </w:rPr>
        <w:t>. 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ической литературой: • при выборе источника теоретического материала надо исходить из основных понятий по теме, чтобы точно знать, что конкретно искать в том или ином издании (см. аннотацию к книге). •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 • в процессе чтения важно осознавать, в рамках какого психологического подхода или направления изложена проблема. Это позволит прийти к пониманию вопроса на более высоком уровне обобщения. • чтобы получить объемные и системные представления по теме, нужно посмотреть несколько работ (возможно альтернативных) по данному вопросу. • не следует конспектировать весь текст, относящийся к рассматриваемой проблеме, так как такой подход не дает возможности осознать материал. Необходимо выделить и законспектировать только основные положения, позволяющие выстроить логику ответа на вопросы интересуемой темы. •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уктурный элемент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24 – способностью выбирать и применять психологические технологии, позволяющие осуществлять решения новых задач в различных областях профессиональной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рганизации, содержание и этапы психологических технологий, позволяющих осуществлять решения новых задач в различных областях профессиональной прак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Особенности педагогическ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Функции педагогическ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. Место и роль педагогического проектирования в управлении человеческими ресур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. Причины возрастания роли педагогического проектирования в совреме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5. Объектноориентированный подход к педагогическому проектир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. Проблемноориентированный подход к педагогическому проектир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7. Субъектноориентированный (тезаурусный) подход к педагогическому проектир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Прогнозирование и его роль в педагогическом проектировании. 9. Поисковый прогноз, его значение для педагогическ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. Особенности нормативных прогно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1. Объекты педагогического проектирования, их основные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. Системный подход в проект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 Использование синергетической методологии в проектирова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ределять перспективные психологических технологий, позволяющие осуществлять решения новых задач в различных областях профессиональной практики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делать презентацию по темам: Использование синергетической методологии в проектировании. Субъекты педагогического проектирования. Значение целеполагания в педагогическом проектиро вании. Целеполагание и механизмы (способы) достижения целей в педагогическом проектировании. «Проблемно-целевой ромб» как инструмент педагогического проектирования. Виды моделей и целесообразность их использования в педагогическом проектировании. Информационное обеспечение педагогического проектирования. Педагогический проект как документ: основные требования к составлению. Алгоритм педагогического проектирования. Экспертиза проекта, методики экспертной оценки педагогического проекта. Планирование и программирование в педагогическом проектирова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ю применять психологические технологии, позволяющие осуществлять решения новых задач в различных областях профессиональной практики навыками адекватного выбора диагностического инструментария, проведения научноисследовательской и психокоррекционной работы в области проект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делать Проект с применением психологических технологий, позволяющих осуществлять решения новых задач в различных областях профессиональной практик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  <w:lang w:val="ru-RU"/>
        </w:rPr>
        <w:t>«Проектная деятельность»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устной форме за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нтроль выполнения студентами заданий для самостоя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чет сдается в устной форме и предполагает ответ на один теоретический вопрос и практическое задание</w:t>
      </w:r>
    </w:p>
    <w:p>
      <w:pPr>
        <w:pStyle w:val="Normal"/>
        <w:spacing w:before="280" w:after="28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before="280" w:after="28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зачте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280" w:after="28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 зачте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nanium.com/catalog/product/1007895" TargetMode="External"/><Relationship Id="rId7" Type="http://schemas.openxmlformats.org/officeDocument/2006/relationships/hyperlink" Target="https://znanium.com/catalog/product/1042547" TargetMode="External"/><Relationship Id="rId8" Type="http://schemas.openxmlformats.org/officeDocument/2006/relationships/hyperlink" Target="https://znanium.com/catalog/product/989958" TargetMode="External"/><Relationship Id="rId9" Type="http://schemas.openxmlformats.org/officeDocument/2006/relationships/hyperlink" Target="https://znanium.com/catalog/product/1016502" TargetMode="External"/><Relationship Id="rId10" Type="http://schemas.openxmlformats.org/officeDocument/2006/relationships/hyperlink" Target="https://znanium.com/catalog/product/443115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53:00Z</dcterms:created>
  <dc:creator>FastReport.NET</dc:creator>
  <dc:description/>
  <cp:keywords/>
  <dc:language>en-US</dc:language>
  <cp:lastModifiedBy>psylab</cp:lastModifiedBy>
  <cp:lastPrinted>2020-09-08T09:02:00Z</cp:lastPrinted>
  <dcterms:modified xsi:type="dcterms:W3CDTF">2020-10-31T18:36:00Z</dcterms:modified>
  <cp:revision>4</cp:revision>
  <dc:subject/>
  <dc:title>2019-2020_37_05_02-ИПСД-19_46_plx_Проектная деятельность</dc:title>
</cp:coreProperties>
</file>