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0610</wp:posOffset>
                  </wp:positionH>
                  <wp:positionV relativeFrom="paragraph">
                    <wp:posOffset>-701040</wp:posOffset>
                  </wp:positionV>
                  <wp:extent cx="7534275" cy="106375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3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ГО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Т.Е. Абрамзон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ТИ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УЖ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ально-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472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3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зон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: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Е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мбас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ент: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Л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В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ков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ык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4411345</wp:posOffset>
            </wp:positionV>
            <wp:extent cx="7543800" cy="106965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38225</wp:posOffset>
                  </wp:positionH>
                  <wp:positionV relativeFrom="paragraph">
                    <wp:posOffset>-797560</wp:posOffset>
                  </wp:positionV>
                  <wp:extent cx="7534275" cy="1063752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3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мо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я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диагно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ыв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оятельст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физ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ально-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ан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сома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223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способностью прогнозировать изменения, комплексно воздействовать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результаты классических и современных исследований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психологическую диагностику, прогнозировать изме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их процессов, состояний и свойств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психологическое вмешательство с целью оказ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, группе психологической помощи с использова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 и инновационных методов и технолог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комплексного воздействия на уровень развития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 познавательной и мотивационно-волевой сфер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развит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-1 способностью осуществлять психологическую подготовку личного состава с целью формирования морально-психологической готовности к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основы морально-психологической готовности к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ведущие мотивационные конструкты, опосредующие организационное поведение сотрудника с целью формирования морально-психологической готовности к профессиональной деятельност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видами и способами стимулирования труда сотрудников организаций различного профи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строения системы трудовой мотивации персонала в организ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 средствами оценки эффективности внедрения системы трудовой мотивации персонала организации с целью формирования морально-психологической готовности к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применять закономерности и методы науки в решении профессиональных задач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научно-психологического исследования для решения профессиональных задач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методы научно-психологического исследования в соответствии с целью и задач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бора закономерности и метода науки в решении профессиональных задач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5"/>
        <w:gridCol w:w="395"/>
        <w:gridCol w:w="531"/>
        <w:gridCol w:w="696"/>
        <w:gridCol w:w="675"/>
        <w:gridCol w:w="524"/>
        <w:gridCol w:w="1542"/>
        <w:gridCol w:w="1616"/>
        <w:gridCol w:w="1241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ивации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глоссар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слайд- схемы структуры мотивов поведения, деятельности, личност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айд-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глоссар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слайд схемы структуры мотивации в различных видах деятельност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айд-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532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у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ивации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 и представление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 анализа жизненного пути личности и результатов научной деятельности одного из психологов, занимающихся исследованиями мотива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5532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иваци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. 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 и представление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 анализа жизненного пути личности и результатов научной деятельности одного из психологов, занимающихся исследованиями мотива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ивации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71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овлетвор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10И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-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обрать блок методик по методам исследования мотивации успеха, неудачи и риска; проективным методам исследования целевых устремлений личности; трудовой мотивации и удовлетвореннос ти тру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мотивационные портреты 3-х человек по четырем методика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р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774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7И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абораторно-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обрать блок методик по методам исследования направленности и ценностей лич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мотивационные портреты 3-х человек по четырем методикам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р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7И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7И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2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7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,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9,ПСК- 1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ы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ко-метод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ов)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ёр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я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ч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ч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а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г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а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98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-опро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х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диенк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621-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661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н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н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0940-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1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я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я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голе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876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40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е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17/24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пи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п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130/39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933"/>
        <w:gridCol w:w="3348"/>
        <w:gridCol w:w="88"/>
      </w:tblGrid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каф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речень оборудования: комплекс компьютерный многофункциональный для исследования ЭЭГ ВП и ЭМГ «НЕЙРОН- СПЕКТР-5», М4.1042684 ; прибор для исследования нервной системы ВНС СПЕКТР М4.1040523 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31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Психология мотивации служебной деятельности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методических указаниях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ение  глоссария ключевых слов по всем темам; составление слайд-схем структуры мотивов поведения, деятельности, личности; составление слайд схем структуры мотивации в различных видах деятельности; подбор блока методик по методам исследования мотивации успеха, неудачи и риска; проективным методам исследования целевых устремлений личности; методам исследования ценностей личности, трудовой мотивации и удовлетворенности трудом,  мотивации учебной деятельности; проведение самостоятельного исследования 3-х человек по четырем методикам; проведение анализа жизненного пути личности и результатов научной деятельности одного из психологов, занимающихся исследованиями мотивации (с отчетом); подготовку презентаций по теориям мотивации (по одному направле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, опрос), периодический контроль (контрольная работа) по каждой теме дисциплины, итоговый контроль в виде зачета с оцен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опросов и заданий для самостоятельной работы при подготовке к практическим занят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1. Понятие мотив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требности и мотивы: основные пон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13"/>
        </w:numPr>
        <w:ind w:left="0" w:firstLine="720"/>
        <w:jc w:val="both"/>
        <w:rPr/>
      </w:pPr>
      <w:r>
        <w:rPr/>
        <w:t xml:space="preserve">Базовые понятия психологии мотивации и их соотношение: потребность, мотив, удовлетворенность, вознаграждение, эмоциональная регуляц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сточники активности личности. Потребности и их ви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тив и мотивац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личные подходы к определению потребностей и мотивации в отечественной психоло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личные подходы к определению потребностей и мотивации в зарубежной психологи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оставить глоссарий по данной теме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исследования мотивационных процес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/>
        <w:t>Современная трактовка мотивации как трансактного процесса. Мотивация как процесс, описывающий трансактный характер переходов от потребностей и побуждений к мотивам.</w:t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/>
        <w:t>Исследование мотивации поведения и деятельности в структуре индивида, личности, субъекта деятельности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Default"/>
        <w:numPr>
          <w:ilvl w:val="0"/>
          <w:numId w:val="6"/>
        </w:numPr>
        <w:ind w:left="0" w:firstLine="720"/>
        <w:jc w:val="both"/>
        <w:rPr>
          <w:color w:val="000000"/>
        </w:rPr>
      </w:pPr>
      <w:r>
        <w:rPr/>
        <w:t xml:space="preserve">Мотивация в контексте иерархической модели строения деятельности А.Н. Леонтье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20"/>
        <w:rPr/>
      </w:pPr>
      <w:r>
        <w:rPr>
          <w:color w:val="000000"/>
          <w:szCs w:val="24"/>
          <w:lang w:val="ru-RU"/>
        </w:rPr>
        <w:t xml:space="preserve">Составить </w:t>
      </w:r>
      <w:r>
        <w:rPr>
          <w:szCs w:val="24"/>
          <w:lang w:val="ru-RU"/>
        </w:rPr>
        <w:t>слайд-схемы структуры мотивов поведения, деятельности, личности</w:t>
      </w:r>
    </w:p>
    <w:p>
      <w:pPr>
        <w:pStyle w:val="Default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Раздел 2.  Развитие концепций мотивации в исторической перспективе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2.1. Основные мотивационные категории в развитии психологической нау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9"/>
        </w:numPr>
        <w:ind w:left="0" w:firstLine="720"/>
        <w:jc w:val="both"/>
        <w:rPr/>
      </w:pPr>
      <w:r>
        <w:rPr/>
        <w:t>Мотивация как функция бессознательного (З.Фрейд).</w:t>
      </w:r>
    </w:p>
    <w:p>
      <w:pPr>
        <w:pStyle w:val="Default"/>
        <w:numPr>
          <w:ilvl w:val="0"/>
          <w:numId w:val="9"/>
        </w:numPr>
        <w:ind w:left="0" w:firstLine="720"/>
        <w:jc w:val="both"/>
        <w:rPr/>
      </w:pPr>
      <w:r>
        <w:rPr/>
        <w:t>Конструкт вознаграждения в идеях бихевиористов (Э.Торндайк).</w:t>
      </w:r>
    </w:p>
    <w:p>
      <w:pPr>
        <w:pStyle w:val="Default"/>
        <w:numPr>
          <w:ilvl w:val="0"/>
          <w:numId w:val="9"/>
        </w:numPr>
        <w:ind w:left="0" w:firstLine="720"/>
        <w:jc w:val="both"/>
        <w:rPr/>
      </w:pPr>
      <w:r>
        <w:rPr/>
        <w:t>Понятие индивидуального денежного стимулирования (Ф.Тейлор).</w:t>
      </w:r>
    </w:p>
    <w:p>
      <w:pPr>
        <w:pStyle w:val="Default"/>
        <w:numPr>
          <w:ilvl w:val="0"/>
          <w:numId w:val="9"/>
        </w:numPr>
        <w:ind w:left="0" w:firstLine="720"/>
        <w:jc w:val="both"/>
        <w:rPr/>
      </w:pPr>
      <w:r>
        <w:rPr/>
        <w:t xml:space="preserve">Зарождение школы человеческих отношений как стимула эффективного выполнения деятельности (Э.Мэйо)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оставить глоссарий по данной теме</w:t>
      </w:r>
    </w:p>
    <w:p>
      <w:pPr>
        <w:pStyle w:val="Default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2.2. Роль мотивации в объяснении трудового процесса: анализ основных концепций трудовой мотив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/>
        <w:t>Особенности мотивации субъекта в различных видах деятельности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/>
        <w:t xml:space="preserve">Проблема удовлетворенности трудом в контексте мотивации персонала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/>
        <w:t xml:space="preserve">Особенности стимулирование и вознаграждения за труд в процессе формирования системы мотивации персонала </w:t>
      </w:r>
    </w:p>
    <w:p>
      <w:pPr>
        <w:pStyle w:val="Default"/>
        <w:numPr>
          <w:ilvl w:val="0"/>
          <w:numId w:val="11"/>
        </w:numPr>
        <w:ind w:left="0" w:firstLine="720"/>
        <w:jc w:val="both"/>
        <w:rPr/>
      </w:pPr>
      <w:r>
        <w:rPr/>
        <w:t xml:space="preserve">Актуальные проблемы формирования систем трудовой мотивации персонала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ind w:left="0" w:firstLine="720"/>
        <w:jc w:val="both"/>
        <w:rPr/>
      </w:pPr>
      <w:r>
        <w:rPr/>
        <w:t>Составить слайд схемы структуры мотивации в различных видах деятельности (трудовой, политической, спортивной, учебной, творческой)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Раздел 3. Современные концепции мотивации служебной деятельности</w:t>
      </w:r>
    </w:p>
    <w:p>
      <w:pPr>
        <w:pStyle w:val="Default"/>
        <w:numPr>
          <w:ilvl w:val="1"/>
          <w:numId w:val="14"/>
        </w:numPr>
        <w:ind w:left="0"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цессуальные теории мотив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Понимание мотивации как сложного динамического процесса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Теория ожиданий В. Врума как базовая концепция в русле процессуальных теорий мотивации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«Рубикон-модель» Х. Хекхаузена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Модель риска Дж. Аткинсона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Теория постановки целей Э. Локка и Дж. Лэтама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Теория управления по целям П. Друкера. </w:t>
      </w:r>
    </w:p>
    <w:p>
      <w:pPr>
        <w:pStyle w:val="Default"/>
        <w:numPr>
          <w:ilvl w:val="0"/>
          <w:numId w:val="4"/>
        </w:numPr>
        <w:ind w:left="0" w:firstLine="720"/>
        <w:jc w:val="both"/>
        <w:rPr/>
      </w:pPr>
      <w:r>
        <w:rPr/>
        <w:t xml:space="preserve">Теория контроля действия Дж. Кула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оставить глоссарий по данной теме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Подготовить презентации по процессуальным теориям мотивации.</w:t>
      </w:r>
    </w:p>
    <w:p>
      <w:pPr>
        <w:pStyle w:val="Default"/>
        <w:numPr>
          <w:ilvl w:val="1"/>
          <w:numId w:val="7"/>
        </w:numPr>
        <w:ind w:left="0" w:firstLine="720"/>
        <w:jc w:val="both"/>
        <w:rPr>
          <w:b/>
          <w:b/>
        </w:rPr>
      </w:pPr>
      <w:r>
        <w:rPr/>
        <w:t>Провести анализ жизненного пути личности и результатов научной деятельности одного из психологов, занимающихся исследованиями мотиваци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4"/>
        </w:numPr>
        <w:ind w:left="0"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держательные теории мотив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16"/>
        </w:numPr>
        <w:ind w:left="0" w:firstLine="720"/>
        <w:jc w:val="both"/>
        <w:rPr/>
      </w:pPr>
      <w:r>
        <w:rPr/>
        <w:t xml:space="preserve">Выделение базовых типов потребностей, лежащих в основе мотивационного процесса. </w:t>
      </w:r>
    </w:p>
    <w:p>
      <w:pPr>
        <w:pStyle w:val="Default"/>
        <w:numPr>
          <w:ilvl w:val="0"/>
          <w:numId w:val="16"/>
        </w:numPr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«ERG-модель» (К. Адельфер)</w:t>
      </w:r>
    </w:p>
    <w:p>
      <w:pPr>
        <w:pStyle w:val="Default"/>
        <w:numPr>
          <w:ilvl w:val="0"/>
          <w:numId w:val="16"/>
        </w:numPr>
        <w:ind w:left="0" w:firstLine="720"/>
        <w:jc w:val="both"/>
        <w:rPr/>
      </w:pPr>
      <w:r>
        <w:rPr/>
        <w:t>Теория мотивации достижения успеха и избегания неудачи (Д. МакКлеллеланд)</w:t>
      </w:r>
    </w:p>
    <w:p>
      <w:pPr>
        <w:pStyle w:val="Default"/>
        <w:numPr>
          <w:ilvl w:val="0"/>
          <w:numId w:val="16"/>
        </w:numPr>
        <w:ind w:left="0" w:firstLine="720"/>
        <w:jc w:val="both"/>
        <w:rPr/>
      </w:pPr>
      <w:r>
        <w:rPr/>
        <w:t xml:space="preserve">Теория Х и теория У (Д. Макгрегор)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оставить глоссарий по данной тем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Подготовить презентации по содержательным теориям мотивации.</w:t>
      </w:r>
    </w:p>
    <w:p>
      <w:pPr>
        <w:pStyle w:val="Default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овести анализ жизненного пути личности и результатов научной деятельности одного из психологов, занимающихся исследованиями мотиваци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>
          <w:b/>
        </w:rPr>
        <w:t>Раздел  4.</w:t>
      </w:r>
      <w:r>
        <w:rPr>
          <w:b/>
          <w:i/>
        </w:rPr>
        <w:t xml:space="preserve"> </w:t>
      </w:r>
      <w:r>
        <w:rPr>
          <w:b/>
        </w:rPr>
        <w:t>Методы исследования мотивации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4.1 Методы исследования трудовой мотивации и удовлетворенности труд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/>
        <w:t>Методы исследования мотивации успеха, неудачи и риска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/>
        <w:t>Методы исследования удовлетворенности трудом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/>
        <w:t>Проективные методы исследования целевых устремлений личности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>Подобрать блок методик по методам исследования мотивации успеха, неудачи и риска; проективным методам исследования целевых устремлений личности; трудовой мотивации и удовлетворенности трудо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 xml:space="preserve">Составить мотивационные портреты 3-х человек </w:t>
      </w:r>
    </w:p>
    <w:p>
      <w:pPr>
        <w:pStyle w:val="Defaul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1"/>
          <w:numId w:val="16"/>
        </w:numPr>
        <w:ind w:left="0" w:firstLine="720"/>
        <w:jc w:val="both"/>
        <w:rPr>
          <w:b/>
          <w:b/>
        </w:rPr>
      </w:pPr>
      <w:r>
        <w:rPr>
          <w:b/>
        </w:rPr>
        <w:t>Методы исследования направленности и ценностей лич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студентам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 изучить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осы для обсуждения на практическом занятии:</w:t>
      </w:r>
    </w:p>
    <w:p>
      <w:pPr>
        <w:pStyle w:val="Default"/>
        <w:numPr>
          <w:ilvl w:val="0"/>
          <w:numId w:val="15"/>
        </w:numPr>
        <w:ind w:left="0" w:firstLine="720"/>
        <w:jc w:val="both"/>
        <w:rPr/>
      </w:pPr>
      <w:r>
        <w:rPr/>
        <w:t>Методы исследования направленности личности</w:t>
      </w:r>
    </w:p>
    <w:p>
      <w:pPr>
        <w:pStyle w:val="Default"/>
        <w:numPr>
          <w:ilvl w:val="0"/>
          <w:numId w:val="15"/>
        </w:numPr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Методы исследования ценностей личности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одобрать блок методик по методам исследования направленности и  ценностей личности 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оставить мотивационные портреты 3-х человек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106"/>
        <w:gridCol w:w="573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</w:t>
              <w:tab/>
              <w:t xml:space="preserve">  способностью применять закономерности и методы науки в решении профессиональных задач </w:t>
              <w:tab/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научно-психологического исследования для решения профессиональных задач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тива и мотив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потреб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тив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мотивы, лежащие в основе активности чело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вторичные моти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исивная мотив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потенциа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, ее ви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методы научно-психологического исследования в соответствии с целью и задачами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Современные исследования и критический анализ конформного поведения.  2. Стадии и уровни группового развития в теориях В. Бенниса, Г. Шеппарда, Р. Морлезида и Дж. Ливайна.  3. Теории коллектива А.С. Макаренко, А.В. Петровского.  4. Теории происхождения лидерства. 5. Вероятностная модель эффективности руководства. 6. Поведение человека в конфликте.  7. Профилактика конфликта. 8. Эффект иннгруппового фаворитизма и его детерминанты.  9. Причины аутгрупповой агрессии: мотивационный, ситуативный и когнитивный подходы. 10. Использование различных знаковых систем в коммуникативном процессе.  11. Перцептивная сторона общения. Специфика анализа перцептивных процессов в соц. психологии.  12. Механизмы межличностного восприятия.  13. Формирование первого впечатления о человеке.  14. Социализация в меняющемся мире. 15. Социальная идентичность. Исследования социальной идентичности в современной западноевропейской социальной психологии (Г. Тэджфел, У Дуаз, Ж. Тернер).  16. Проблема прогнозирования социального поведения личности. 17. Социальная установка. Соотношения социальных установок и реального поведения.  18. Теоретический и практический аспекты проблемы изменений социальных установок.  19. Исследование социальной установки в школе Д.Н. Узнадзе.  20. Традиции исследования социальных установок «аттитюдов» в современной социальной психологии.  21. Феномен «каузальной атрибуци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Социально-психологические качества личности. 23. Теория потребностей А. Масло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выбора закономерности и метода науки в решении профессиональных задач 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ые практические 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уйте следующие потребности, выделив в них предмет, эмоциональную окраску, способ удовлетворения, цикличность и норму насыщения: потребности в пище, в отдыхе, в информации, в общении, в одобрении, во власти, в славе, в чтении художественной литера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дите примеры ситуаций, в которых актуализируется мотивы достижения успеха и избегания неуда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9 способностью прогнозировать изменения, комплексно воздействовать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результаты классических и современных исследований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осуществлять психологическое вмешательство с целью оказания индивиду, группе психологической помощи с использованием традиционных и инновационных методов и технологий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зачету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еории мотивации в отечественной психологи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ия мотивации Г. Мюррея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ия мотивации К. Левина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ия мотивации А.Маслоу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ия мотивации Ф. Герцберга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 xml:space="preserve">Теория мотивации А. Смит, Л. Портер и Дж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Лоулера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цессуальные теории мотиваци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отивы, проявляющиеся на уровне индивида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тивы, активизирующие личность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отивы, проявляющиеся на уровне субъекта деятельности.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отивы, проявляющиеся на уровне индивидуа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мотив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отивации успеха, неудачи и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трудовой мотивации и удовлетворенности труд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отивации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трудов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литиче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портив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я в искусстве и творче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мотивации в структуре и процессе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 структуре п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 структуре лич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изучения мотивации поведения в группе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психологическую диагностику, прогнозировать из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ических процессов, состояний и свой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сихологическое вмешательство с целью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, группе психологической помощи с использ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х и инновационных методов и технологий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овести диагностику мотивационной направленности персонала в организации: методика В.Э.Мильмана, тест Ш.Ричи и П.Мартина. </w:t>
            </w:r>
          </w:p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комплексного воздействия на уровень развит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я познавательной и мотивационно-волевой сфер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развития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обрать блок методик для исследования мотивации служебной деятельности</w:t>
            </w:r>
          </w:p>
          <w:p>
            <w:pPr>
              <w:pStyle w:val="Style17"/>
              <w:rPr/>
            </w:pPr>
            <w:r>
              <w:rPr/>
              <w:t xml:space="preserve">Составить мотивационные портреты 3-х человек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СК-1</w:t>
              <w:tab/>
              <w:t>способностью осуществлять психологическую подготовку личного состава с целью формирования морально-психологической готовности к профессиональной деятельности</w:t>
              <w:tab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основы морально-психологической готовности к профессиональной деятельности</w:t>
              <w:tab/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 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ространственно-временные характеристики объективного мира отражают процессы: а) познавательные; б) мотивационные; в) эмоциональные; г) волевы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Общей чертой значительного числа современных структурных теорий познавательных процессов не является представление о существовании: а) сенсорных регистров; б) кратковременной памяти; в) долговременной памяти; г) информационных фильтров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Проблема операционного состава и структуры стала центральной в контексте исследования познавательных процессов: а) в 3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б) в 5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в) в 6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; г) в 7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 Центральной категорией психологии познавательных процессов является категория: а) установки; б) отношения; в) образа; г) ощущ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Целостность образа не детерминирована: а) онтологически; б) психофизиологически; в) психологически; г) кибернетичес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Получение первичных образов обеспечивают: а) сенсорно-перцептивные процессы; б) процесс мышления; в) процесс представления; г) процесс воображ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Когнитивный стиль по отношению к познавательной деятельности является: а) способом; б) уровнем выполнения; в) условием выполнения; г) фактором выполн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Полезависимый/поленезависимый параметр когнитивного стиля выделяется по типу: а) восприятия; б) мышления; в) реагирования; г) обуч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Параметром когнитивного стиля познавательной деятельности по типу мышления являетс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лезависимость/поленезависимость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дивергентность/конвергентность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импульсивность/рефлексивность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ерийность/целост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По данным М.А. Холодной, поленезависимость не коррелирует: а) с высоким показателем невербального интеллекта; б) с гибкостью информационных процессов; в) с легкостью смены обстановки; г) с конформностью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Для лиц, склонных к полезависимости, характерна: а) ориентация на внешние признаки; б) образность мышления; в) склонность игнорировать менее заметные черты анализируемого объекта; г) легкость генерализации и переноса знаний и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ознавательная способность, определяющая готовность человека к усвоению и использованию знаний и опыта, а также к разумному поведению в проблемных ситуациях, – это: а) мышление; б) интеллект; в) эвристика; г) гипоте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&lt;Я сам — п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«Я сам — свер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ведущие мотивационные конструкты, опосредующие организационное поведение сотрудника с целью формирования морально-психологической готовности к профессиональной деятельности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изучения выраженности различных потребностей («Потребность в общении» (Ю. М. Орлов), «Оценка потребности в одобрении» (Ю. Л. Ханин), «Диагностика потребности в поисках ощущений» (М. Цукерман), «Мотивация аффилиации» (А. Меграбян)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изучения личностных особенностей, влияющих на принятие решения («Диагностика ригидности» (Г. Айзенк), «Мотивация к успеху» (Т. Элерс), «Мотивация к избеганию неудач» (Т. Элерс), «Диагностика мотивационной структуры личности» (В. Мильман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изучения мотивации поведения в группе (Метод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ртировка: диагностика основных тенденций поведения в реальной группе» (В. Стефансон), «Исследование восприятия индивидом группы» (Е. Залюбавская), «Направленность личности» (В. Смейкал и М. Куче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сновными видами и способами стимулирования труда сотрудников организаций различного профил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методами построения системы трудовой мотивации персонала в орган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базовыми средствами оценки эффективности внедрения системы трудовой мотивации персонала организации с целью формирования морально-психологической готовности к профессиональной деятельности</w:t>
              <w:tab/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систему стимулирования персонала служебной деятельности с целью формирования морально-психологической готовности к профессиональной деятельност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  <w:lang w:val="ru-RU"/>
        </w:rPr>
        <w:t xml:space="preserve">«Психология мотивации служебной деятель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устной форме зачета с оцен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нтроль выполнения студентами заданий для самостоя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чет сдается в устной форме и предполагает ответ на один теоретический вопрос и практическо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«незачтено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6" w:hanging="408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66117" TargetMode="External"/><Relationship Id="rId7" Type="http://schemas.openxmlformats.org/officeDocument/2006/relationships/hyperlink" Target="https://urait.ru/bcode/456116" TargetMode="External"/><Relationship Id="rId8" Type="http://schemas.openxmlformats.org/officeDocument/2006/relationships/hyperlink" Target="https://urait.ru/bcode/454069" TargetMode="External"/><Relationship Id="rId9" Type="http://schemas.openxmlformats.org/officeDocument/2006/relationships/hyperlink" Target="https://magtu.informsystema.ru/uploader/fileUpload?name=2473.pdf&amp;show=dcatalogues/1/1130217/2473.pdf&amp;view=true" TargetMode="External"/><Relationship Id="rId10" Type="http://schemas.openxmlformats.org/officeDocument/2006/relationships/hyperlink" Target="https://magtu.informsystema.ru/uploader/fileUpload?name=3910.zip&amp;show=dcatalogues/1/1135130/3910.zip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29:00Z</dcterms:created>
  <dc:creator>FastReport.NET</dc:creator>
  <dc:description/>
  <cp:keywords/>
  <dc:language>en-US</dc:language>
  <cp:lastModifiedBy>psylab</cp:lastModifiedBy>
  <cp:lastPrinted>2020-09-08T09:06:00Z</cp:lastPrinted>
  <dcterms:modified xsi:type="dcterms:W3CDTF">2020-10-31T18:39:00Z</dcterms:modified>
  <cp:revision>6</cp:revision>
  <dc:subject/>
  <dc:title>2019-2020_37_05_02-ИПСД-19_46_plx_Психология мотивации служебной деятельности_  специализация N 2 Морально-психологическое обеспечение служебной деятельности</dc:title>
</cp:coreProperties>
</file>