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paragraph">
                    <wp:posOffset>-710565</wp:posOffset>
                  </wp:positionV>
                  <wp:extent cx="7534275" cy="106489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275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ИГО</w:t>
            </w:r>
          </w:p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 Т.Е. Абрамзон</w:t>
            </w:r>
          </w:p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 г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РЕН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ССЕРТИВ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05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рально-псих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  <w:r>
              <w:rPr/>
              <w:t xml:space="preserve"> 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472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0610</wp:posOffset>
                  </wp:positionH>
                  <wp:positionV relativeFrom="paragraph">
                    <wp:posOffset>-720090</wp:posOffset>
                  </wp:positionV>
                  <wp:extent cx="7559675" cy="1072007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675" cy="1072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05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к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обр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.20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3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ан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зон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а: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Н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жен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ент: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Л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В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ков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ыко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8225</wp:posOffset>
            </wp:positionH>
            <wp:positionV relativeFrom="paragraph">
              <wp:posOffset>-6238875</wp:posOffset>
            </wp:positionV>
            <wp:extent cx="7524750" cy="106235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ер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штальттерап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сно-ориент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терап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рен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ертив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психологические методики и технологии, ориентированные на охрану здоровья индивидов и групп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 интерпретиро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одбора адекватных методик и технологий, ориентированных на личностный рост, охрану здоровья индивидов и групп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35"/>
        <w:gridCol w:w="401"/>
        <w:gridCol w:w="536"/>
        <w:gridCol w:w="699"/>
        <w:gridCol w:w="680"/>
        <w:gridCol w:w="501"/>
        <w:gridCol w:w="1538"/>
        <w:gridCol w:w="1617"/>
        <w:gridCol w:w="1246"/>
      </w:tblGrid>
      <w:tr>
        <w:trPr>
          <w:trHeight w:val="285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сер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сих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сих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6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глоссария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о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и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вер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увер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 занят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24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н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сертивноссти</w:t>
            </w:r>
            <w:r>
              <w:rPr/>
              <w:t xml:space="preserve"> </w:t>
            </w:r>
          </w:p>
        </w:tc>
        <w:tc>
          <w:tcPr>
            <w:tcW w:w="6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глоссария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б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верб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вер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 занятиям  Ведение лабораторного занятии совместно с преподавателе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пы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6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структурно- логической сх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 тренин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о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и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3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на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917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инг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кроссворда по теме зан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н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намико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структурно- логической сх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 тренин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6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/7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/72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650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руз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мер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ы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г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ч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2444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74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р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авниче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уч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р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2811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25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982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л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605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92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ш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ш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щеп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8925/9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9.2020)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br w:type="page"/>
      </w:r>
      <w:r>
        <w:rPr>
          <w:sz w:val="2"/>
          <w:szCs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2"/>
        <w:gridCol w:w="2603"/>
        <w:gridCol w:w="2027"/>
        <w:gridCol w:w="1050"/>
        <w:gridCol w:w="303"/>
        <w:gridCol w:w="65"/>
        <w:gridCol w:w="3256"/>
        <w:gridCol w:w="38"/>
      </w:tblGrid>
      <w:tr>
        <w:trPr>
          <w:trHeight w:val="1637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кул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кулё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ь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926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910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89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з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261/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ан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ун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же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ебные классы, оснащенные современной аудио- и видеотехникой для проведения психологических тренингов, занятий по психологическому консультированию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43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1.  Тренинг ассертивности и современная психологиче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1. Методические проблемы применения психологического поведенческого трен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студентам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амостоятельно изучить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нинг как обучающая лаборатория, тренинг как групповой психотерапевтический проце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тодические средства, используемые в тренинг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содержательных программ тренин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е тренинговых упраж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ятие и значение тренинг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чение тренин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ставить глоссарий по данной теме не менее 50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2.   Определение понятий уверенное и неуверенное по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студент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подготовить доклад по следующим теоретическим вопросам курса с целью их дальнейшей проработки на лабораторном занят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пишите понятия «уверенное» и «неуверенное» пове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Условия проявления уверенного поведения сотруд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Условия неуверенного проявления поведения сотруд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Эффективные технологии уверенного поведения сотруд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Условия предупреждения неуверенного поведения сотруд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обрать упражнения и задания для практической тренировки данных навыков непосредственно на лабораторном занятии под контролем преподав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ить на вопросы промежуточного тес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 расстояния в личной дистанции об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 0-50 см.           Б. 120-300 см.        В. до 3 м.                 Г. 45-120с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 Индивидуальная стабильная форма коммуникативного поведения человека, проявляющаяся в любых условиях взаимодействия, в способах принятия и осуществления решений, в избираемых приемах психологического влияния на людей –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 индивидуальный стиль  Б. стереотипы поведения   В. стиль общения    Г. стереотипное общ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 Общение с помощью естественных органов, данных человеку природой (рук, головы, туловища, голосовых связок и др.) – эт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косвенное общение     Б. непосредственное общение   В. вербальное общение     Г.опосредованное общ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4. Процесс предпочтения одних людей другими, взаимного притяжения между людьми, взаимной симпатии –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межличностная аттракция    Б.межличностная перцепция   В. межличностная эмпатия    Г.рефлек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5. Потребность создавать и поддерживать удовлетворительные отношения с другими людьми, желание нравиться, привлекать внимание, интерес, чувствовать себя ценной и значимой личностью – это проявл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аттракции       Б.ассимиляции      В. эмпатия        Г. аффили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6. В наиболее обобщенных классификациях выделятся стороны общения (исключите не являющуюся таковой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.коммуникативная     Б.воспитательная    В.интерактивная    Г. перцептивн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каждом тренинге вырисовываются три группы целей: личные, ……. и универсаль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 частные.         Б.общие.          В. психологические.      Г. социаль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Функции ведущего тренинг – руководящая, аналитическая, посредническая и ….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 экспертная.      Б. организаторская.        В. воспитывающая.    Г. развивающ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Игры, посредством которых участники могут отрабатывать определенные навыки и умения, полученные в ходе информационного теоретического бл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 разогревающие.      Б. центрирующие.      В. тренирующие.    Г. мотивирующ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0. Вопросы, с помощью которых просят дополнения или пояснения к уже полученным ответам, получить недостающую информацию, могут использоваться также для проверки мотивации и чувств, истинных намерений собеседника, когда в этом вопросе нет ясности – это….вопросы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вспомогательные      Б.провокационные      В. зондирующие       Г.уточня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2. Программа Тренинга ассертивнос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1. Этапы работы над программой трен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студент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самостоятельно изучить следующие вопросы и составьте доклад-презентацию по любой выбранной тема ниже (не менее 30 слайдов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>Составьте план проведения Тренинга ассер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  <w:tab/>
        <w:t>Разработайте психодраматические приемы для тренинга ассер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  <w:tab/>
        <w:t>Подготовьте материал для методических пауз для тренинга ассер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  <w:tab/>
        <w:t>Представьте темы проективного рисования, раскройте проблемы, решаемые в данной  рабо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  <w:tab/>
        <w:t>Подберите упражнения психогимнастики для тренинга ассер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</w:t>
        <w:tab/>
        <w:t>Потренируйтесь в проведении психокоррекционных техник совместно с преподава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ставить глоссарий по данной теме не менее 50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2. Вербальные и невербальные компоненты уверен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студентам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обрать упражнения и задания (на 4 часа) для практической тренировки навыков вербального и невербального общения  с целью тренировки уверенного поведения непосредственно на занят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сти лабораторное занятие под руководством преподавателя и отрефлексировать недостатки и преимуществ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3. Попытка ввести новые формы поведения в реальну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студентам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ставить структурно-логическую схему по следующим вопросам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>Составить букет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  <w:tab/>
        <w:t>Описать ромб гармонич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  <w:tab/>
        <w:t>Начертить эмоциограмм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ть анализ выполненных методик на лекционном заня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>Рисуночная методика: трипт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  <w:tab/>
        <w:t>Методика: эпистолярное соч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  <w:tab/>
        <w:t>Рефлексивная самодиагностика «Успех и счастье». «Как совместить несовместимое» /Е.П. Варламов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  <w:tab/>
        <w:t>Рисование геометрических фигу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ить на вопросы промежуточного т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ртнеры проявляют желание видеть руг друга,  разговаривать, задавать вопросы, делиться сокровенными мыслями, делать что-то важное, испытывают тревогу при нарушении контактов и винят себя в этом –  это проявление уровня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 конвенциональный     Б. деловой      В. духовный      Г. соци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 игровых методов активного обучения, основанных на моделировании и проигрывании социальных ролей в процессе решения учебно-профессиональ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 деловая игра.   Б. ролевая игра.   В. учебная игра.    Г. имитацион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какому виду невербальной коммуникации относятся динамические прикоснов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 проксемика     Б. такесика     В. экстралингвистика  Г. кине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ическая процедура психодрамы включает в себя 5 основных элементов (исключит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. Протагонист      Б. Продюссер           В. Вспомогательные «Я».      Г. Зр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 осуществления интересов, образ действий по достижению намеченной цели и вместе с тем способ общения в конфликт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.стиль поведения в конфликте   Б.конфликтное поведение   В.метод разрешения конфликта     Г. конфликтное наме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3.  Динамика группы в трени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1. Этапы развития группы в трени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студентам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дготовьте ответы на теоретическ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  <w:tab/>
        <w:t xml:space="preserve">Этапы развития тренингов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  <w:tab/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  <w:tab/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  <w:tab/>
        <w:t>Значение трен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Групповая динамика в тренингов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добрать упражнения и задания на лабораторное занятие для практической тренировки данных навыков непосредственно на зан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ставить кроссворд по данной теме не менее 50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2. Стадии развития групп со спонтанной динам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студентам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амостоятельно изучить следующие вопросы и составьте доклад-презентацию по любой выбранной тема ниже (не менее 30 слайдов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енная и трудовая мотив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Типы скриптов (жизненных сценариев) Э. Бер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центрированное лидерство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Выигрывающие и проигрывающие в жизни (М.Джеймс и Д.Джонгвард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структурно-логическую схему по следующим вопросам курса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ефлексив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агностика «Моя роль в моей судьбе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Е.П. Варламова/. </w:t>
      </w:r>
    </w:p>
    <w:p>
      <w:pPr>
        <w:pStyle w:val="Normal"/>
        <w:spacing w:lineRule="auto" w:line="240" w:before="0" w:after="0"/>
        <w:ind w:left="720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567"/>
        <w:jc w:val="both"/>
        <w:outlineLvl w:val="2"/>
        <w:rPr/>
      </w:pPr>
      <w:r>
        <w:rPr/>
        <w:t>Я - жер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28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Я - халявщи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28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Я - творе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3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ите качественный анализ событий всех таблиц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обытия одинаковы во всех трех анкетах и в чем различается их смысл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специфика выгод и издержек в каждой таблиц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ыгоды и издержки характерны для Вас в цел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для Вас в Вашей жизни является выгодами (ценностями), а что – издержками-плата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ресурсы и жизненный потенциал каждой личностной позиции – жертвы, халявщика, творц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ст для самопровер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сильных и слабых сторон навыков уверенности в себе осуществляется с помощью различных опросников. Наиболее распространенным среди них является опросник Рейзасса, состоящий из 30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ыть уверенным в себе - значит уметь определять и выразить свое желание и потребность. Уверенное поведение выражается в умении обратиться с просьбой к другому так, чтобы не обидеть его и не унизить себя или тактично ответить отказом на его просьбу. Такой просьбой, к примеру, может быть просьба о свидании или, наоборот, отказ на предложение встрети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мпонентами уверенной просьбы или отказа могут быть не только слова, но и жесты, мимика, поза. Уверенность в себе не означает нахальство, агрессивность. Агрессивность является попыткой удовлетворить свои потребности за счет другого и несовместима с чувством самоуважения. Уверенность в себе поощряется общением, агрессивность порицается. Уверенность к себе ведет к росту самоуважения. Неуверенность сопровождается чувством тревоги и собственной ви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того чтобы быть уверенным в себе, нужно знать свои права, быть уверенным, что в борьбе за свои права общество тебя поддержит: право быть одному, право быть независимым, право на успех, право быть выслушанным и принятым всерьез, право получать то, за что платишь, право иметь права (например, право вести себя в манере уверенного в себе человека), право отвечать отказом на просьбу, не чувствуя себя при этом беспричинно виноватым или эгоистичным, право просить то, чего хочешь, право делать ошибки и быть ответственным за них, право быть напорист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деляют шесть типов утверждений, выражающих уверенность в себе: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простое или базовое, эмпаттеское, растущее, конфронтирующее, монологическое, убеждающе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свою очередь, существуют методики упражнений, обучающим различным типам утверждений, выражающим уверенность в себ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Оценка уверенности в себе</w:t>
      </w:r>
    </w:p>
    <w:p>
      <w:pPr>
        <w:pStyle w:val="Normal"/>
        <w:spacing w:lineRule="auto" w:line="240" w:before="0" w:after="0"/>
        <w:ind w:firstLine="10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абота в группах тренинга уверенности в себе начинается с оценк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степени ее проявления в поведении участников. Для того чтобы выявлять те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проблемы в поведении, которые имеют отношение к уверенности в себе, суще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вует опросники (</w:t>
      </w:r>
      <w:r>
        <w:rPr>
          <w:rFonts w:cs="Times New Roman" w:ascii="Times New Roman" w:hAnsi="Times New Roman"/>
          <w:spacing w:val="-1"/>
          <w:sz w:val="24"/>
          <w:szCs w:val="24"/>
        </w:rPr>
        <w:t>Kelley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979). В качестве примера 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приведен опросник, разработанный Рейтасом (</w:t>
      </w:r>
      <w:r>
        <w:rPr>
          <w:rFonts w:cs="Times New Roman" w:ascii="Times New Roman" w:hAnsi="Times New Roman"/>
          <w:spacing w:val="-6"/>
          <w:sz w:val="24"/>
          <w:szCs w:val="24"/>
        </w:rPr>
        <w:t>Rathus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 1974). В сущ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ости, уверенность в себе означает способность определять и выражать свои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потребности, желания, предпочтения и ожидания. Уверенность в себе проявля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ется в умении использовать просьбы и отказы в отношениях со значимыми дру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гими либо с посторонними (</w:t>
      </w:r>
      <w:r>
        <w:rPr>
          <w:rFonts w:cs="Times New Roman" w:ascii="Times New Roman" w:hAnsi="Times New Roman"/>
          <w:spacing w:val="-3"/>
          <w:sz w:val="24"/>
          <w:szCs w:val="24"/>
        </w:rPr>
        <w:t>Cottier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uerra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, 1976). Социальная просьба —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это, например, предложение встретиться со знакомым или обращение к незна</w:t>
        <w:softHyphen/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комцу, чтобы узнать точное время. Отказ (или защита) — это, например, выра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жение нежелания провести уик-энд с родственником или купить что-либо у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родавца. Компонентами уверенного поведения могут быть взгляд, поза, жес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икуляция, выражение лица, интонации, а также выбор слов и выражений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, насколько соответствуют вашим представлениям о себ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веденные утверждения, пользуясь для этого следующими обознач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3 соответствие полное, описание то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+2 соответствие достаточно полное, описание довольно то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1 соответствие примерное, описание приблиз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 соответствие не очень точное, описание не очень вер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2 соответствие довольно неточное, описание довольно невер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3 никакого соответствия нет, описание совершенно невер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Для подсчета баллов надо сложить оценки каждого утверждения, изменив знаки у тех,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что помечены звезд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. Большинство людей кажутся мне более агрессивными и уверенными в себе, чем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2. Из-за своей застенчивости я испытываю колебания всякий раз, когда назначаю свидание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или соглашаюсь на него.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. Если в ресторане блюдо мне не нравится, я выражаю официанту свое недовольство. 4. Я стараюсь не обижать других, даже когда чувствую, что сам ими обижен.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5. Если продавцу стоило значительных усилий показать мне товар, который мне не подо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шел, мне трудно отказаться от покупки.*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6.   Если меня просят что-либо сделать, я должен знать, зачем это надо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7. Временами я провоцирую людей на ссору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9.  Я стремлюсь быть первым, как большинство других людей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0.  Если честно, то другие частенько используют меня в своих интересах.*</w:t>
      </w:r>
    </w:p>
    <w:p>
      <w:pPr>
        <w:pStyle w:val="Normal"/>
        <w:spacing w:lineRule="auto" w:line="240" w:before="0" w:after="0"/>
        <w:ind w:hanging="3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1. Мне нравится заводить разговоры с едва знакомыми и даже вовсе незнакомыми людь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>ми.</w:t>
      </w:r>
    </w:p>
    <w:p>
      <w:pPr>
        <w:pStyle w:val="Normal"/>
        <w:tabs>
          <w:tab w:val="clear" w:pos="720"/>
          <w:tab w:val="left" w:pos="73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2. Я часто не нахожу слов, когда беседую с привлекательной особой противоположного</w:t>
        <w:br/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>пола.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13. Я испытываю замешательство всякий раз, когда надо позвонить по делу в какое-нибудь 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учреждение.*</w:t>
      </w:r>
    </w:p>
    <w:p>
      <w:pPr>
        <w:pStyle w:val="Normal"/>
        <w:tabs>
          <w:tab w:val="clear" w:pos="720"/>
          <w:tab w:val="left" w:pos="61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4.  Мне очень неудобно возвращать покупку.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5. Если близкие и уважаемые мною родственники раздражают меня, я скорее скрою свое раздражение, чем буду его показывать.*</w:t>
      </w:r>
    </w:p>
    <w:p>
      <w:pPr>
        <w:pStyle w:val="Normal"/>
        <w:tabs>
          <w:tab w:val="clear" w:pos="720"/>
          <w:tab w:val="left" w:pos="72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6.  Я избегаю задавать вопрос!» из опасения показаться глупым.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Во время ссоры я часто боюсь, что слишком разволнуюсь и меня начнет трясти*</w:t>
      </w:r>
    </w:p>
    <w:p>
      <w:pPr>
        <w:pStyle w:val="Normal"/>
        <w:tabs>
          <w:tab w:val="clear" w:pos="720"/>
          <w:tab w:val="left" w:pos="723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Если знаменитый и уважаемый докладчик скажет что-нибудь такое, что мне покажется неверным, я доведу до сведения аудитории и мою точку зрения.*</w:t>
      </w:r>
    </w:p>
    <w:p>
      <w:pPr>
        <w:pStyle w:val="Normal"/>
        <w:tabs>
          <w:tab w:val="clear" w:pos="720"/>
          <w:tab w:val="left" w:pos="687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 Я избегаю споров о ценах с продавцами*</w:t>
      </w:r>
    </w:p>
    <w:p>
      <w:pPr>
        <w:pStyle w:val="Normal"/>
        <w:tabs>
          <w:tab w:val="clear" w:pos="720"/>
          <w:tab w:val="left" w:pos="7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Если мне удается сделать что-либо стоящее, я стараюсь поставить окружающих в изве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стность об этом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 Я не имею привычки скрывать свои чув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С тем, кто распространяет обо мне ложные или дурные слухи, я стараюсь встретиться и поговорить как следует.</w:t>
      </w:r>
    </w:p>
    <w:p>
      <w:pPr>
        <w:pStyle w:val="Normal"/>
        <w:tabs>
          <w:tab w:val="clear" w:pos="720"/>
          <w:tab w:val="left" w:pos="578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 Мне часто бывает трудно сказать «нет».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 Я скорее сдержусь, чем устрою сцену.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Я всегда предъвляю претензии в случаях плохого обслуживания в ресторане и где бы то ни бы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 Услышав комплимент в свой адрес, я иногда не знаю, что сказать в ответ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Вели на лекции или в театре какая-нибудь пара рядом со мной станет громко болтать, я попрошу их разговаривать потише или беседовать где-нибудь в другом месте. </w:t>
      </w:r>
    </w:p>
    <w:p>
      <w:pPr>
        <w:pStyle w:val="Normal"/>
        <w:tabs>
          <w:tab w:val="clear" w:pos="720"/>
          <w:tab w:val="left" w:pos="7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Если кто-то пытается пролезть впереди меня без очереди, он может быть уверен, что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учит от меня отп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 Я высказываю себе мнение сразу и без колеб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 Бывают случаи, когда я просто не могу ничего сказать.</w:t>
      </w:r>
    </w:p>
    <w:p>
      <w:pPr>
        <w:pStyle w:val="Normal"/>
        <w:spacing w:lineRule="auto" w:line="240" w:before="0" w:after="0"/>
        <w:ind w:firstLine="3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езависимо от того, применяется в группе опросник или нет, руководи</w:t>
        <w:softHyphen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тель группы заведет с участниками разговор, который должен помочь в выяв</w:t>
        <w:softHyphen/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лении и уточнении тех проблем каждого из них, которые касаются его уверен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ости в себе. Руководитель будет побуждать участников к тому, чтобы он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ценивали свое поведение и приводили примеры из своей жизни, когда он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ели себя уверенно либо неуверенно. Руководитель должен терпеливо разъяс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нять членам группы, что такое уверенное поведение и чем оно отличается от неуверенного и агрессивного поведения. Ему следует всячески подчеркивать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отрицательные стороны неуверенного поведения и важность тех дополнитель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х возможностей, которые появляются в жизни благодаря уверенности в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себе, включая возможность осуществлять контроль над своей жизнью. Уверен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ность в себе ведет к росту самоуваж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3276"/>
        <w:gridCol w:w="4248"/>
        <w:gridCol w:w="7046"/>
      </w:tblGrid>
      <w:tr>
        <w:trPr>
          <w:tblHeader w:val="true"/>
          <w:trHeight w:val="7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анируемые результаты обучения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К-12 - способностью реализовывать психологические методики и технологии, ориентированные на личностный рост, охрану здоровья индивидов и групп 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ind w:left="3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851" w:leader="none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и нормы тренинга. Правила обратной связ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1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е методики и технологии, ориентированные на личностный рост индивидов и групп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нг продаж. Особенности Специфика в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ивационный тренинг в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1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е методики и технологии, ориентированные на охрану здоровья индивидов и груп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нг уверенности в себе в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нг лидерских качеств в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нг командообразования в организации (корпораци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нг личностного роста каждого сотрудника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  <w:tab w:val="left" w:pos="681" w:leader="none"/>
              </w:tabs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. Разработать и адекватно применить психологические методики и технологии, ориентированные на личностный рост в следующих профессиональны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нтервью с участником, выступающим в роли руководителя М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циодраму: Актуальная  проблема МЧС (военной части, полиции, МВД 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2. Подобрать, проанализировать и интерпретировать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психологические технологии, ориентированные на личностный рост, охрану здоровья индивидов и групп  по тем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Формирование и регулирование межличностного пространства, ориентация в процессе установления и поддержания конта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Техники, 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собенности подачи и получения обратной связ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сихогимнастически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, подобранные упражнения непоредственно в группе тренинга на занятии самостояте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lang w:val="ru-RU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. Подберите комплекс адекватных методик и технологий, ориентированных на личностный рост и охрану здоровья служащих МВД по вопрос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ab/>
              <w:t xml:space="preserve"> разрешения конфликтов между сотрудниками МЧ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ab/>
              <w:t>командообразования и командного взаимодействия в пожарной ч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ab/>
              <w:t xml:space="preserve"> межкультурной коммуникации и межкультурного взаимопонимания в системе МЧ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ab/>
              <w:t xml:space="preserve"> толерантности сотрудников поли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ab/>
              <w:t>развития сплоченности коллектива служащ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u-RU"/>
              </w:rPr>
              <w:t>И т.п.</w:t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«Корпоративный тренинг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ait.ru/bcode/447487" TargetMode="External"/><Relationship Id="rId7" Type="http://schemas.openxmlformats.org/officeDocument/2006/relationships/hyperlink" Target="https://urait.ru/bcode/452504" TargetMode="External"/><Relationship Id="rId8" Type="http://schemas.openxmlformats.org/officeDocument/2006/relationships/hyperlink" Target="https://urait.ru/bcode/449260" TargetMode="External"/><Relationship Id="rId9" Type="http://schemas.openxmlformats.org/officeDocument/2006/relationships/hyperlink" Target="https://magtu.informsystema.ru/uploader/fileUpload?name=924.pdf&amp;show=dcatalogues/1/1118925/924.pdf&amp;view=true" TargetMode="External"/><Relationship Id="rId10" Type="http://schemas.openxmlformats.org/officeDocument/2006/relationships/hyperlink" Target="https://znanium.com/catalog/product/1091021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hyperlink" Target="https://archive.neicon.ru/xmlu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5:00Z</dcterms:created>
  <dc:creator>FastReport.NET</dc:creator>
  <dc:description/>
  <cp:keywords/>
  <dc:language>en-US</dc:language>
  <cp:lastModifiedBy>psylab</cp:lastModifiedBy>
  <cp:lastPrinted>2020-03-19T22:07:00Z</cp:lastPrinted>
  <dcterms:modified xsi:type="dcterms:W3CDTF">2020-11-02T17:35:00Z</dcterms:modified>
  <cp:revision>3</cp:revision>
  <dc:subject/>
  <dc:title>2019-2020_37_05_02-ИПСД-19_46_plx_Тренинг ассертивности</dc:title>
</cp:coreProperties>
</file>