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77"/>
        <w:gridCol w:w="6960"/>
      </w:tblGrid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49020</wp:posOffset>
                  </wp:positionH>
                  <wp:positionV relativeFrom="paragraph">
                    <wp:posOffset>-704850</wp:posOffset>
                  </wp:positionV>
                  <wp:extent cx="7512685" cy="10640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685" cy="1064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СТЕРСТВО НАУКИ И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 ФЕДЕРАЦИИ</w:t>
            </w:r>
          </w:p>
        </w:tc>
      </w:tr>
      <w:tr>
        <w:trPr>
          <w:trHeight w:val="277" w:hRule="exact"/>
        </w:trPr>
        <w:tc>
          <w:tcPr>
            <w:tcW w:w="1149" w:type="dxa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Магнитогорский государственный технический университет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»</w:t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left="56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6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ИГО</w:t>
            </w:r>
          </w:p>
          <w:p>
            <w:pPr>
              <w:pStyle w:val="Normal"/>
              <w:spacing w:lineRule="auto" w:line="240" w:before="0" w:after="0"/>
              <w:ind w:left="56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 Т.Е. Абрамзон</w:t>
            </w:r>
          </w:p>
          <w:p>
            <w:pPr>
              <w:pStyle w:val="Normal"/>
              <w:spacing w:lineRule="auto" w:line="240" w:before="0" w:after="0"/>
              <w:ind w:left="56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63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0 г.</w:t>
            </w:r>
          </w:p>
        </w:tc>
      </w:tr>
      <w:tr>
        <w:trPr>
          <w:trHeight w:val="1250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ТНОПСИХОЛОГ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.05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а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ально-психол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тет</w:t>
            </w:r>
            <w:r>
              <w:rPr/>
              <w:t xml:space="preserve"> </w:t>
            </w:r>
          </w:p>
        </w:tc>
      </w:tr>
      <w:tr>
        <w:trPr>
          <w:trHeight w:val="694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  <w:r>
              <w:rPr/>
              <w:t xml:space="preserve"> </w:t>
            </w:r>
          </w:p>
        </w:tc>
      </w:tr>
      <w:tr>
        <w:trPr>
          <w:trHeight w:val="2472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38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66800</wp:posOffset>
                  </wp:positionH>
                  <wp:positionV relativeFrom="paragraph">
                    <wp:posOffset>-847725</wp:posOffset>
                  </wp:positionV>
                  <wp:extent cx="7520940" cy="106578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0940" cy="1065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.05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ка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обр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2.20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13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бр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анов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бр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зон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а: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ц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и</w:t>
            </w:r>
            <w:r>
              <w:rPr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У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инов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ент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302"/>
            </w:tblGrid>
            <w:tr>
              <w:trPr>
                <w:trHeight w:val="270" w:hRule="exact"/>
              </w:trPr>
              <w:tc>
                <w:tcPr>
                  <w:tcW w:w="93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мощник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ачальник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управления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ачальник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РЛС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УМВД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осси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агнитогорску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лковник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внутренне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лужбы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_________________________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93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______________С.В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рыков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Магнитогорс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ковник внутренней 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С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ыков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-807085</wp:posOffset>
                  </wp:positionV>
                  <wp:extent cx="7515225" cy="1060958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5225" cy="1060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Ли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кту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0 - 2021 учебном году на заседании кафедры  Психолог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П. Степ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Психолог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П. Степ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Психолог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П. Степ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Психолог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П. Степ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Психолог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П. Степано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еран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ним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преж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адлеж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ндер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но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нокульту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е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итенциа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о-психол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тнопсихолог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5      способностью работать в коллективе, толерантно воспринимая социальные, культурные, конфессиональные различия, предупреждать и конструктивно разрешать конфликтные ситуации в процессе профессиональной деятельност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оциально-психологические особенности работы в коллективе, толерантного восприятия социальных, культурных, конфессиональных различи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етоды предупреждения и конструктивного разрешения конфликтных ситуации в процессе профессиональной деятельност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работать в коллективе, толерантно воспринимая социальные, культурные, конфессиональные различия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едупреждать и конструктивно разрешать конфликтные ситуации в процессе профессиональной деятельност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выками работы в коллектив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етодами и техниками предупреждения и конструктивного разрешения конфликтных ситуаций в процессе профессиональной деятельност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способностью выявлять специфику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тендерной, этнической и социальным группам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пецифику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тендерной, этнической и социальным группам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выявлять специфику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гендерной, этнической и социальным группам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выками выявления специфики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гендерной, этнической и социальным группам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523"/>
        <w:gridCol w:w="402"/>
        <w:gridCol w:w="537"/>
        <w:gridCol w:w="630"/>
        <w:gridCol w:w="681"/>
        <w:gridCol w:w="503"/>
        <w:gridCol w:w="1539"/>
        <w:gridCol w:w="1617"/>
        <w:gridCol w:w="1247"/>
      </w:tblGrid>
      <w:tr>
        <w:trPr>
          <w:trHeight w:val="285" w:hRule="exac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9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нопсихологию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но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ждисциплина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письменного доклад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гля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нопсих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бежом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17" w:hRule="exac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нопсих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нопсихолог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структурно- логической схем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носах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33" w:hRule="exac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дапта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культура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способл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жкульту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дапта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письменного доклад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ихол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арактерис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ностей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тно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н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род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сихоло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сих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осыл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ос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проекта в творческой груп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письменного доклад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о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нопсих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еномен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76" w:hRule="exac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н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озн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ц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проекта в творческой груп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письменного доклад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их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жэт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ношений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лик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осыл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никнов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лик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проекта в творческой груп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письменного доклад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5,ПК-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9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96"/>
      </w:tblGrid>
      <w:tr>
        <w:trPr>
          <w:trHeight w:val="285" w:hRule="exact"/>
        </w:trPr>
        <w:tc>
          <w:tcPr>
            <w:tcW w:w="9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5" w:hRule="exact"/>
        </w:trPr>
        <w:tc>
          <w:tcPr>
            <w:tcW w:w="9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тнопсихолог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радиционны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едел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руз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мерн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дел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у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ущ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-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тнопсихолог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ланиров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-докладов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врем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9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9" w:hRule="exact"/>
        </w:trPr>
        <w:tc>
          <w:tcPr>
            <w:tcW w:w="9396" w:type="dxa"/>
            <w:tcBorders/>
            <w:shd w:fill="FFFFFF" w:val="clear"/>
          </w:tcPr>
          <w:p>
            <w:pPr>
              <w:pStyle w:val="Normal"/>
              <w:rPr>
                <w:rStyle w:val="FontStyle22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Межкультурная коммуникация: Учебное пособие / А.П. Садохин. - М.: Альфа-М: ИНФРА-М, 2009. - 288 с.: 60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90 1/16. (переплет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bookinf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177054</w:t>
              </w:r>
            </w:hyperlink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98281-036-6, 1500 экз.</w:t>
            </w:r>
          </w:p>
          <w:p>
            <w:pPr>
              <w:pStyle w:val="Heading1"/>
              <w:keepNext w:val="false"/>
              <w:widowControl/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2. Этнология: Учебное пособие / А.П. Садохин. - 3-e изд., перераб. и доп. - М.: Альфа-М: ИНФРА-М, 2011. - 352 с.: 60x90 1/16. (переплет) режим доступа </w:t>
            </w:r>
            <w:r>
              <w:rPr>
                <w:b w:val="false"/>
                <w:color w:val="0000FF"/>
                <w:sz w:val="22"/>
                <w:szCs w:val="22"/>
              </w:rPr>
              <w:t>http://znanium.com/catalog.php?bookinfo=243921</w:t>
            </w:r>
            <w:r>
              <w:rPr>
                <w:b w:val="false"/>
                <w:sz w:val="22"/>
                <w:szCs w:val="22"/>
              </w:rPr>
              <w:t xml:space="preserve"> ISBN 978-5-98281-018-2, 1000 экз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218" w:hRule="exact"/>
        </w:trPr>
        <w:tc>
          <w:tcPr>
            <w:tcW w:w="939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циональные стереотипы в межкультурной коммуникации: Монография / Н.В. Сорокина. - М.: ИЦ РИОР: НИЦ ИНФРА-М, 2014. - 265 с. +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с: 60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88 1/16. - ( Доп. мат. </w:t>
            </w:r>
            <w:r>
              <w:rPr>
                <w:rFonts w:cs="Times New Roman" w:ascii="Times New Roman" w:hAnsi="Times New Roman"/>
              </w:rPr>
              <w:t>znaniu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). - (Научная мысль). (обложка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bookinf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 xml:space="preserve">=445197  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369-01325-0, 30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шер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нопсихолог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шер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ин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ГТУ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гнитогорс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1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л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хем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URL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570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100659/570.</w:t>
              </w:r>
              <w:r>
                <w:rPr>
                  <w:rStyle w:val="InternetLink"/>
                  <w:rFonts w:cs="Times New Roman" w:ascii="Times New Roman" w:hAnsi="Times New Roman"/>
                </w:rPr>
                <w:t>p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f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</w:rPr>
              <w:t>tru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0"/>
        <w:gridCol w:w="1499"/>
        <w:gridCol w:w="2794"/>
        <w:gridCol w:w="5040"/>
        <w:gridCol w:w="31"/>
      </w:tblGrid>
      <w:tr>
        <w:trPr>
          <w:trHeight w:val="82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ител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ет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за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у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ех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0261/38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Windows 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1227 от 08.10.2018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757-17 от 27.06.201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Office 200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 от 17.09.200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 Manager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вободно распространяемое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6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Zip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вободно распространяемое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rStyle w:val="FontStyle18"/>
                <w:b w:val="false"/>
                <w:sz w:val="24"/>
                <w:lang w:val="ru-RU"/>
              </w:rPr>
              <w:t xml:space="preserve">Международная база полнотекстовых журналов </w:t>
            </w:r>
            <w:r>
              <w:rPr>
                <w:rStyle w:val="FontStyle18"/>
                <w:b w:val="false"/>
                <w:sz w:val="24"/>
              </w:rPr>
              <w:t>Springer</w:t>
            </w:r>
            <w:r>
              <w:rPr>
                <w:rStyle w:val="FontStyle18"/>
                <w:b w:val="false"/>
                <w:sz w:val="24"/>
                <w:lang w:val="ru-RU"/>
              </w:rPr>
              <w:t xml:space="preserve"> </w:t>
            </w:r>
            <w:r>
              <w:rPr>
                <w:rStyle w:val="FontStyle18"/>
                <w:b w:val="false"/>
                <w:sz w:val="24"/>
              </w:rPr>
              <w:t>Journals</w:t>
            </w:r>
            <w:r>
              <w:rPr>
                <w:rStyle w:val="FontStyle18"/>
                <w:b w:val="false"/>
                <w:sz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b/>
                </w:rPr>
                <w:t>http</w:t>
              </w:r>
              <w:r>
                <w:rPr>
                  <w:rStyle w:val="InternetLink"/>
                  <w:b/>
                  <w:lang w:val="ru-RU"/>
                </w:rPr>
                <w:t>://</w:t>
              </w:r>
              <w:r>
                <w:rPr>
                  <w:rStyle w:val="InternetLink"/>
                  <w:b/>
                </w:rPr>
                <w:t>link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</w:rPr>
                <w:t>springer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</w:rPr>
                <w:t>com</w:t>
              </w:r>
              <w:r>
                <w:rPr>
                  <w:rStyle w:val="InternetLink"/>
                  <w:b/>
                  <w:lang w:val="ru-RU"/>
                </w:rPr>
                <w:t>/</w:t>
              </w:r>
            </w:hyperlink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rStyle w:val="FontStyle18"/>
                <w:rFonts w:eastAsia="Calibri" w:cs="Calibri"/>
                <w:b w:val="false"/>
                <w:sz w:val="24"/>
                <w:lang w:val="ru-RU"/>
              </w:rPr>
              <w:t xml:space="preserve">  </w:t>
            </w:r>
            <w:hyperlink r:id="rId11">
              <w:r>
                <w:rPr>
                  <w:rStyle w:val="InternetLink"/>
                  <w:b/>
                </w:rPr>
                <w:t>http</w:t>
              </w:r>
              <w:r>
                <w:rPr>
                  <w:rStyle w:val="InternetLink"/>
                  <w:b/>
                  <w:lang w:val="ru-RU"/>
                </w:rPr>
                <w:t>://</w:t>
              </w:r>
              <w:r>
                <w:rPr>
                  <w:rStyle w:val="InternetLink"/>
                  <w:b/>
                </w:rPr>
                <w:t>link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</w:rPr>
                <w:t>springer</w:t>
              </w:r>
              <w:r>
                <w:rPr>
                  <w:rStyle w:val="InternetLink"/>
                  <w:b/>
                  <w:lang w:val="ru-RU"/>
                </w:rPr>
                <w:t>.</w:t>
              </w:r>
              <w:r>
                <w:rPr>
                  <w:rStyle w:val="InternetLink"/>
                  <w:b/>
                </w:rPr>
                <w:t>com</w:t>
              </w:r>
              <w:r>
                <w:rPr>
                  <w:rStyle w:val="InternetLink"/>
                  <w:b/>
                  <w:lang w:val="ru-RU"/>
                </w:rPr>
                <w:t>/</w:t>
              </w:r>
            </w:hyperlink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26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/>
        <w:t>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17"/>
        <w:gridCol w:w="3130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дел/ тема </w:t>
              <w:br/>
              <w:t>дисциплин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ы к изучени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ы контроля</w:t>
            </w:r>
          </w:p>
        </w:tc>
      </w:tr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Раздел 1.Введение в этнопсихологи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  <w:lang w:val="ru-RU" w:eastAsia="ru-RU"/>
              </w:rPr>
              <w:t xml:space="preserve">1,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нопсихология как наука и междисциплинарная область знан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письменного докла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сьменный докла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дел 2. Историческое развитие взглядов на этнопсихологические явления в России и за рубежом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 Становление и развитие этнопсихологии в России. Актуальные проблемы этнопсихологи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 структурно-логической схем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Электронный отчет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Раздел 3. Личность в культурах и этносах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3.1Адаптация. Аккультурация. Приспособление. Культурный шок и этапы межкультурной адаптации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письменного докла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сьменный докла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Раздел4. Психологическая характеристика этнических общносте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 Соотношение понятий этнос, народность, раса, нация. Психологическая характеристика нации. Психологические предпосылки целостности н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проекта в творческой групп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зентация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аздел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ханизмы функционирования и проявления этнопсихологических феномен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5.1Проблема исследования этнического сознания и самосознания. Национальный характер. Основные этапы изучения национального характер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проекта в творческой групп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письменного докла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ьменный докла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аздел 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логия межэтнических отношен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 Этнические конфликты. Сущность, предпосылки возникновения и виды этнических конфликто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проекта в творческой групп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зентация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еречень тем для подготовки к семинарским занятиям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Тема1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Этнопсихология как наука и междисциплинарная область знаний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1.Предмет и задачи этнопсихологии. Междисциплинарный характер этнопсихолог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2.Методы этнопсихологических исследовани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3.Историческое развитие взглядов на этнопсихологические явления в России и за рубеж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тановление и развитие этнопсихологии в России. Актуальные проблемы этнопсихолог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. Этнопсихологические проблемы исследования лич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2. Этнокультурная вариативность социализации. Этнография дет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3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 w:eastAsia="ru-RU"/>
        </w:rPr>
        <w:t>Адаптация к новой культурной среде. Культурный шок и этапы межкультурной адапт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3.Соотношение понятий этнос, народность, раса, нац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720" w:leader="none"/>
          <w:tab w:val="left" w:pos="5786" w:leader="none"/>
        </w:tabs>
        <w:spacing w:lineRule="auto" w:line="240" w:before="0" w:after="0"/>
        <w:ind w:right="66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1. Этнос и его психологическая характеристика. Этнодифферецирующие признаки. Этнос и культу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720" w:leader="none"/>
          <w:tab w:val="left" w:pos="5786" w:leader="none"/>
        </w:tabs>
        <w:spacing w:lineRule="auto" w:line="240" w:before="0" w:after="0"/>
        <w:ind w:right="66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2. Психологическая характеристика н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3.Психологическая иерархия рас Лебона; их характерист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4. Национальный характер. Основные этапы изучения национального характе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720" w:leader="none"/>
          <w:tab w:val="left" w:pos="5786" w:leader="none"/>
        </w:tabs>
        <w:spacing w:lineRule="auto" w:line="240" w:before="0" w:after="0"/>
        <w:ind w:right="66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1. Проблема исследования этнического сознания и самосозн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720" w:leader="none"/>
          <w:tab w:val="left" w:pos="5786" w:leader="none"/>
        </w:tabs>
        <w:spacing w:lineRule="auto" w:line="240" w:before="0" w:after="0"/>
        <w:ind w:right="66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2. Этническая идентичность. Особенности и компоненты этнической идентич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20" w:leader="none"/>
          <w:tab w:val="left" w:pos="5786" w:leader="none"/>
        </w:tabs>
        <w:spacing w:lineRule="auto" w:line="240" w:before="0" w:after="0"/>
        <w:ind w:right="66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3. Особенности этнических установок и стереотипов. Стереотипизац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720" w:leader="none"/>
          <w:tab w:val="left" w:pos="5786" w:leader="none"/>
        </w:tabs>
        <w:spacing w:lineRule="auto" w:line="240" w:before="0" w:after="0"/>
        <w:ind w:right="66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4. Национальный характер. Понятие, структура, исто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720" w:leader="none"/>
          <w:tab w:val="left" w:pos="5786" w:leader="none"/>
        </w:tabs>
        <w:spacing w:lineRule="auto" w:line="240" w:before="0" w:after="0"/>
        <w:ind w:right="6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 5.Этнические конфлик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5720" w:leader="none"/>
          <w:tab w:val="left" w:pos="5786" w:leader="none"/>
        </w:tabs>
        <w:spacing w:lineRule="auto" w:line="240" w:before="0" w:after="0"/>
        <w:ind w:right="66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1. Отношения межгрупповые и межэтнические. </w:t>
      </w:r>
    </w:p>
    <w:p>
      <w:pPr>
        <w:pStyle w:val="Normal"/>
        <w:widowControl w:val="false"/>
        <w:shd w:fill="FFFFFF" w:val="clear"/>
        <w:tabs>
          <w:tab w:val="clear" w:pos="720"/>
          <w:tab w:val="left" w:pos="5720" w:leader="none"/>
          <w:tab w:val="left" w:pos="5786" w:leader="none"/>
        </w:tabs>
        <w:spacing w:lineRule="auto" w:line="240" w:before="0" w:after="0"/>
        <w:ind w:right="66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2. Феномен межэтнической напряженност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3. Этнические конфликты.</w:t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3"/>
        <w:gridCol w:w="3915"/>
        <w:gridCol w:w="3917"/>
      </w:tblGrid>
      <w:tr>
        <w:trPr>
          <w:tblHeader w:val="true"/>
          <w:trHeight w:val="611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Планируемые результаты обучения 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-5 способностью работать в коллективе, толерантно воспринимая социальные, культурные, конфессиональные различия, предупреждать и конструктивно разрешать конфликтные ситуации в процессе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социально-психологические особенности работы в коллективе, толерантного восприятия социальных, культурных, конфессиональных различи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методы предупреждения и конструктивного разрешения конфликтных ситуации в процессе профессиональной деятельности 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Теоретические вопросы, тест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жгрупповые отношения и психологические детерминанты межэтнических отношени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жэтническая напряженность как социально-психологический феномен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зы межэтнической напряженности и психологические защитные механиз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ение и классификация этнических конфлик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возникают и как протекают этнические конфликт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егулирование этнических конфлик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апы становления этнической идентич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блема изменения этнической идентичности и ее тип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тегии поддержания этнической идентич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гнитивный и аффективный компоненты этнической идентичности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т.д.</w:t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работать в коллективе, толерантно воспринимая социальные, культурные, конфессиональные различи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предупреждать и конструктивно разрешать конфликтные ситуации в процессе профессиональной деятельности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Практические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>1.Написать Эссе «Значение этнопсихологических знаний в деятельности психоло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>При подготовке эссе необходимо обратить внимание на следующие те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>понимание сущности этнопсихологического зн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>использование понятий и категорий из учебной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использование приме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олерантно воспринимаемых социальных, культурных, конфессиональных различ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>понимание сущности профессиональной деятельности психолога-специалиста и необходимости в её процессе чета этнических особенностей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>аргументированность точки з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>2.Написать сочинение-миниатюру на одну из предложенных тем: «Чем люди разных культур отличаются друг от друга», «Толерантность – этика будущего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«Методы и технологии предупреждения и конструктивного разрешения конфликтных ситуации в процессе профессиональной деятель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Подготовить аннотации трех статей, посвященных этнопсихологической проблемати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навыками работы в коллективе,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методами и техниками предупреждения и конструктивного разрешения конфликтных ситуаций в процессе профессиональной деятельности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>Описание ситу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>В школе, в 8 классе учится девочка, родители которой эмигрировали в Россию из Грузии. Девочка отлично говорит по-русски, успевает по школьным предметам. Её родители говорят на русском языке с акцентом. Девочку зовут Кекела Гверцители ей 14 лет. На одном из уроков преподаватель математики, обращаясь к классу сказала: «Ну ладно Кекела, она школу закончит и выйдет замуж, но остальным-то математика нужна, так что давайте учите…». Эта фраза вызвала у девочки серьезные пережи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 xml:space="preserve">К вам обратились родители Кекелы, сама девочка готова работать с психологом, но несколько стесняет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>1. Составьте план работы с Кекеллой и её семьей (если вы планируете привлекать семью). Обоснуйте свои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>2. С кем еще из участников ситуации Вы планируете работать? Обоснуй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  <w:t>Составьте план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ить алгоритм компетентного поведения педагога в конфликтной ситуации полиэтнического взаимодействия детей и взрослых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К-2 - способностью выявлять специфику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гендерной, этнической и социальным группам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специфику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тендерной, этнической и социальным группам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Теоретические вопросы, тест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апы становления этнической идентич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блема изменения этнической идентичности и ее тип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тегии поддержания этнической идентич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гнитивный и аффективный компоненты этнической идентич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социально-психологического исследования этнической идентич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аптация к новой культурной среде. Аккультурац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ультурный шок и этапы межкультурной адаптац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оры, влияющие на процесс адаптации к новой культурной сред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к межкультурному взаимодейств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ционально-этнические группы. Понятия и характеристик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сихологическая иерархия рас (Г. Лебон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ессионализм в межнациональных отношения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нопсихология семейных отно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выявлять специфику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гендерной, этнической и социальным группам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Практические зада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1.Заполнить таблицу «Теоретические концепции и практические исследования этнопсихологии». Выделить основные пробл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2. Проанализировать современную проблематику этнопсихологии по статьям периодической печа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3. Подготовить вопросы на тему: «Этнопсихологические проблемы современного общества: пути преодоления»</w:t>
            </w:r>
          </w:p>
        </w:tc>
      </w:tr>
      <w:tr>
        <w:trPr>
          <w:trHeight w:val="3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навыками выявления специфики психического функционирования человека с учетом особенностей возрастных этапов, кризисов развития и факторов риска, его принадлежности к профессиональной, гендерной, этнической и социальным группам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 xml:space="preserve">1.Подобрать упражнения по саморазвитию культуры эффективного об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овека с учетом  его принадлежности к профессиональной, гендерной, этнической и социальным группа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>2. Разработать «Правила толерантного повед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 xml:space="preserve"> 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фессиональной, гендерной, этнической и социальных группа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Охарактеризовать психические особенности человека с точки зрения конкретного этноса. Доказать истинность выделенных признаков примерами из народных сказок, сказаний, песен, пословиц, поговорок, примет и др. источников. Подготовиться к анализу на занятии собирательных этнопсихических образов, к выделению в них общих и особенных прояв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Разработать стратегию своего поведения в ситуации знакомства с представителем другой культуры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чет в 9 семест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Зачтено»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емонстрирует высокий уровень сформированности компетенций ОК-5, ПК-2: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Не зачте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Вопросы к зачету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Этнопсихология как междисциплинарная область знани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ри ветви этнопсихологии. Предмет их изучени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едмет и задачи психологической антропологи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зучение этнопсихологии в Германии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нопсихологические идеи в России в 19-20 век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сихологическое направление в американской этнолог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тельно-культурный подход к построению общепсихологического зн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е направления этнопсихологических исследований (релятивизм, абсолютизм, универсализм, концепция Л.Леви-Брюль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циализация, инкультурация, культурная трансмисс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тельно-культурное изучение социализ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нопсихологические проблемы исследования личности: личностные черты, проблема нормы и патолог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циональный характер: понятие, истоки, формирование, структура. Основные этапы изучения национального характер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блема исследования этнического сознания и самосознания в зарубежных теория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блема исследования этнического сознания и самосознания в отечественной литературе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циональное сознание. Понятие и вид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циональное самосознание и его развит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жгрупповые отношения и психологические детерминанты межэтнических отношений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жэтническая напряженность как социально-психологический феномен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азы межэтнической напряженности и психологические защитные механизм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ение и классификация этнических конфлик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 возникают и как протекают этнические конфлик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регулирование этнических конфлик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апы становления этнической идентич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блема изменения этнической идентичности и ее тип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ратегии поддержания этнической идентич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гнитивный и аффективный компоненты этнической идентич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ы социально-психологического исследования этнической идентич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даптация к новой культурной среде. Аккультурац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ультурный шок и этапы межкультурной адаптаци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акторы, влияющие на процесс адаптации к новой культурной сред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ка к межкультурному взаимодейств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ционально-этнические группы. Понятия и характеристик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сихологическая иерархия рас (Г. Лебон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фессионализм в межнациональных отношения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нопсихология семейных отношений.</w:t>
      </w:r>
    </w:p>
    <w:p>
      <w:pPr>
        <w:pStyle w:val="Normal"/>
        <w:autoSpaceDE w:val="false"/>
        <w:spacing w:lineRule="auto" w:line="240" w:before="0" w:after="0"/>
        <w:ind w:left="720" w:right="10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720" w:right="10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онтрольный тес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тест по курсу «Этнопсихолог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менование специальностей, для которых можно использовать тест: психология личности, социальная психология, возрастная псих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личество заданий в тесте – билете: 2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личество вариантов тест – билетов: 6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 заданий тест – билетов: закрыт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ремя выполнения тест – билета: 5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рианты тес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риан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казания: Все задания имеют 5 вариантов ответа, из которых правильный только один. Номер выбранного Вами ответа обведите кружочком в бланке для отв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Для какого из двух исследовательских подходов в этнопсихологии характерно изучение двух или нескольких культур со стремлением объяснить межкультурные различия и межкультурное сход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культурно-специфический; б) этнологический; в) универсалист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пецифический; д) психологиче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Кто из учёных, пришёл к выводу о том, что предметом этнической психологии может выступать описание типичных коллективных переживаний представителей конкретного народа, которые являются следствием функционирования языка, мифов, нравов, религий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В. Вундт; б) Г.Г. Шпет; в) М. Лацарус; г) К.М. Бэр; д) Б.Ф. Поршне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Укажите уровни методологии этнической псих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общая методология и частная методология; б) частная методология и специальная методология; в) специальная методология; г) общая методология; д) общая, частная и специальная методолог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К основным методам этнопсихологических исследований относя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наблюдение, беседа, интервью, контент-анализ, опрос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эксперимент, наблюдение, опрос, беседа, интерв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наблюдение, беседа, тренинг кросскультурных умений, контент-анали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эксперимент, наблюдение, опрос, беседа, моде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все ответы невер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В сравнительно-культурных исследованиях доказана универсальность основных симптомов психического расстройства. Какого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депрессии; б) «святые болезни»; в) эпилепсии; г) слабоумия; д) все ответы невер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Современные сравнительно-культурные исследования социализации детей охватывают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изучение процесса социализации, ее средств, методов и специфических способов освоения детьми культуры своего на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исследование взаимосвязи между воспитанием детей и другими аспектами жизнедеятельност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равнение обусловленных культурой непосредственных результатов соци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изучение отдаленных результатов социализации, т.е. присущей культуре взаимосвязи между методами воспитания ребенка и характером взрослого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все ответы вер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Аккультурация –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результат непосредственного, длительного контакта групп с разными    культурами, выражающийся в изменении паттернов культуры одной или обеих групп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испособление (adjustment) к новой культурно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роцесс изменения в психологии инди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ложный процесс, благодаря которому человек достигает соответствия (совместимости) с новой культурной сред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все ответы невер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Главную роль в формировании и развитии нации игр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оциально-экономические факторы; б) географические факт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сихологические факторы; г) экологические факторы; д) все ответы вер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По мнению какого автора существует определенная иерархия человеческих р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Лебона Г. б) Гумилев Л.Н. в) Триандис Г. г) М.Мид; д) Ф.Бо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Проблемы этнического сознания и самосознания положили начало дискуссии, приведшей к появлению теорий. Каких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римордиалистской; б) инструментальной; в) конструктивистс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) все ответы верны; д) все ответы невер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 Ядром национального сознания явля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этническая идентичность; б) национальное самосознание; в) национальный характер; г) национальный темперамент; д) все ответы невер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. Первоначально, в историческом плане, появление зачатков национального самосознания происходило на …………… этнопсихологическ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обыденном; б) теоретическом; в) психологическом; г) физиологическом; д) все ответы невер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 В структуре национального характера обычно различаю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ациональный темперамент; б) национальные эмоции; в) национальные чувства; г) национальные предрассудки; д) все ответы вер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4. Одним из первых концепцию развития у ребёнка осознания принадлежности к национальной группе предлож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Э.Эриксон; б) Ж.Пиаже; в) З.Фрейд; г) К.Г.Юнг; д) В.Вунд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5.В число системообразующих компонентов психологии нации включают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ациональный темперамент, национальные традиции и привыч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национальный характер, национальный темперамент, национальные трад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национальный характер, национальный темперамент, национальные чувства и настр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ациональный характер, национальный темперамент, национальные чувства и настроения, национальные традиции и привыч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национальные чувства и настроения, национальные традиции и привы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6. Какие три основных вида этнического взаимодействия можно выдел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оздействие, содействие и противо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отрудничество, конфронтацию и конкурен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оздействие, управление и манипуля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отрудничество, конфронтацию и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все ответы невер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7. Итоговое нарушение баланса взаимоотношений на всех уровнях поликультурного общества, в результате которого происходит раскол массового сознания на множество этнических идентичностей, и межэтнические отношения переструктурируются согласно новым социальным условиям, эт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ежэтническая напряженность; б) социальная напря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) этнический конфликт; г) конфликтное взаимодействие; д) все ответы невер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8. На стадии эскалации конфликта происходят изменения в …… сфере его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эмоциональной; б) межличностной; в) когнитив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оведенческой; д) мотивацио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9. Профессионалом в межнациональных отношениях может быть специалист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достаточно успешно организует общение представителей различных этнических общностей на основе знаний  их своеобразных психологических особ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хорошо разбирается в идейно-психологических ценностях людей разных этносов, их национальной идеологии и социальных стереотипах поведения и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достаточно успешно регулирует общение представителей различных этнических общностей на основе знаний  их своеобразных психологических особ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использует знания в общих интересах и способен не допустить или погасить, если они возникли, межнациональные конфликты, межнациональную рознь и непоним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все ответы вер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0. Все разнонациональные семейные пары по степени подверженности их конфликтным отношениям можно разделить на определе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2 типа; б) 3 типа; в) 4 типа; г) 5 типов; д) 6 типов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znanium.com/catalog.php?bookinfo=177054" TargetMode="External"/><Relationship Id="rId7" Type="http://schemas.openxmlformats.org/officeDocument/2006/relationships/hyperlink" Target="http://znanium.com/catalog.php?bookinfo=445197   " TargetMode="External"/><Relationship Id="rId8" Type="http://schemas.openxmlformats.org/officeDocument/2006/relationships/hyperlink" Target="https://magtu.informsystema.ru/uploader/fileUpload?name=570.pdf&amp;show=dcatalogues/1/1100659/570.p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://link.springer.com/" TargetMode="External"/><Relationship Id="rId11" Type="http://schemas.openxmlformats.org/officeDocument/2006/relationships/hyperlink" Target="http://link.springer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36:00Z</dcterms:created>
  <dc:creator>FastReport.NET</dc:creator>
  <dc:description/>
  <cp:keywords/>
  <dc:language>en-US</dc:language>
  <cp:lastModifiedBy>psylab</cp:lastModifiedBy>
  <cp:lastPrinted>2020-09-03T09:07:00Z</cp:lastPrinted>
  <dcterms:modified xsi:type="dcterms:W3CDTF">2020-11-04T18:54:00Z</dcterms:modified>
  <cp:revision>3</cp:revision>
  <dc:subject/>
  <dc:title>2019-2020_37_05_02-ИПСД-19_46_plx_Этнопсихология</dc:title>
</cp:coreProperties>
</file>