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821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3" t="20952" r="61407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81700" cy="839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60490" cy="913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612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у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ую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нтар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с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н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бюдж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лар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о-бухгалтер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ормативные документы по организации бухгалтерского учета для формирования информации об объектах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отражения информации на счетах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ормативные документы по формированию бухгалтерской отчетност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ражать на счетах бухгалтерского учета данные о фактах хозяйственной жизни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лучать информацию из регистров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лучать информацию из бухгалтерской отчетност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боты со счетами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боты по формированию бухгалтерского баланса и отчета о финансовых результатах.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ы бухгалтерской отчет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отражения данных в бухгалтерской отчетности со счетов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ормативное регулирования по формированию бухгалтерской отчетност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"читать" бухгалтерскую отчетнос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верять взаимосвязи между формами бухгалтерской отчетности.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бухгалтерской отчетности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лан счетов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ормативные акты по ведению первичного учета и документирования фактов хозяйственной жизн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ведения кассовых операций и расчетов между юридическими и физическими лицами денежными средствами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ставлять рабочий план сче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полнять первичные учетные документ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ражать информацию о движении денежных средств на счетах бухгалтерского учета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тражения информации методом двойной запис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тражения информации методом начисления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5 способностью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точники средств организации и их классификац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ухгалтерские счета для учета источников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проведения инвентаризации активов и обязательств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овать бухгалтерские проводки по учету источников средств организации, итогам инвентаризации имущества и обязатель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источники средств организации для разных видов активов организации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тражения информации об источниках средств организации на счетах бухгалтерского учета и в пассиве бухгалтерского баланс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тражения информации об итогах инвентаризации на счетах бухгалтерского учета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6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налоги организаций и элементы их налогооблож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чета бухгалтерского учета для отражения основных налогов организац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формирования платежных документов по перечислению налогов в бюджет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ражать на счетах бухгалтерского учета начисление  и перечисление налогов организац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овать платежные поручения по налогам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овать платежные поручения по страховым взносам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счета НДС, налога на прибыль, страховых взносов и НДФ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тражения налогов на счетах бухгалтерского учета на основании налоговых деклараций и налоговых расчетов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7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отражения на счетах бухгалтерского учета результатов 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формирования финансов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фикацию доходов, расходов и виды прибыли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ражать на счетах бухгалтерского учета доходы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ражать на счетах бухгалтерского учета расходы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ражать на счетах бухгалтерского учета прибыль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ставлять бухгалтерский баланс и отчет о финансовых результатах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тражения в бухгалтерской отчетности результатов деятельности организации со счетов бухгалтерского учета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44"/>
        <w:gridCol w:w="398"/>
        <w:gridCol w:w="536"/>
        <w:gridCol w:w="628"/>
        <w:gridCol w:w="680"/>
        <w:gridCol w:w="557"/>
        <w:gridCol w:w="1538"/>
        <w:gridCol w:w="1623"/>
        <w:gridCol w:w="1246"/>
      </w:tblGrid>
      <w:tr>
        <w:trPr>
          <w:trHeight w:val="285" w:hRule="exac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ухгалте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а</w:t>
            </w:r>
            <w:r>
              <w:rPr/>
              <w:t xml:space="preserve"> </w:t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в рабочей тетради. Написание эссе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т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в рабочей тетрад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т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лан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в рабочей тетради. Решение задач по формированию бухгалтерского баланс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т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ой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ис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в рабочей тетради. Решение задач по получению навыка отражения информации на счетах бухгалтерского учет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т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в рабочей тетради. Решение задач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т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н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в рабочей тетради. Решение задач. Формрование презентаций по Порядку ведения кассовых оепраций и по Порядку осуществления расчетов в РФ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н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ДС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облож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Работа в рабочей тетради. Решений задач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 эсс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т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в рабочей тетради. Решение задач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т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</w:t>
            </w:r>
            <w:r>
              <w:rPr/>
              <w:t xml:space="preserve"> </w:t>
            </w:r>
          </w:p>
        </w:tc>
      </w:tr>
      <w:tr>
        <w:trPr>
          <w:trHeight w:val="478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матер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ов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ельное изучение тем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ьно-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а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 задач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рабо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 задач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т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в рабочей тетради. Решение задач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т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ультатов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 задач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,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ухгалтер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ность</w:t>
            </w:r>
            <w:r>
              <w:rPr/>
              <w:t xml:space="preserve"> </w:t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лан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 бухгалтерского баланса и Отчета о финансовых результатах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,4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,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ОПК- 2,ПК-14,ПК- 17,ПК-15,ПК- 16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развивающ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ориентированны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-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новля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ей-визуализ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й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а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трад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разв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ста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вариант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тра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ориен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ул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лич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утрен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ци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убъектного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ик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быт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вторим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ц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пер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ордин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равнопра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р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цен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ж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рассу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разв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г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нос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м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у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р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21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680"/>
              <w:jc w:val="both"/>
              <w:rPr>
                <w:rFonts w:ascii="Times New Roman" w:hAnsi="Times New Roman" w:eastAsia="Times-Roman;Times New Roman" w:cs="Times New Roman"/>
                <w:sz w:val="24"/>
                <w:lang w:val="ru-RU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lang w:val="ru-RU"/>
              </w:rPr>
              <w:t xml:space="preserve">Фельдман, И. А. Бухгалтерский учет : учебник для вузов / И. А. Фельдман. - Москва : Издательство Юрайт, 2019. - 287 с. - (Бакалавр. Прикладной курс). - </w:t>
            </w:r>
            <w:r>
              <w:rPr>
                <w:rFonts w:eastAsia="Times-Roman;Times New Roman" w:cs="Times New Roman" w:ascii="Times New Roman" w:hAnsi="Times New Roman"/>
                <w:sz w:val="24"/>
              </w:rPr>
              <w:t>ISBN</w:t>
            </w:r>
            <w:r>
              <w:rPr>
                <w:rFonts w:eastAsia="Times-Roman;Times New Roman" w:cs="Times New Roman" w:ascii="Times New Roman" w:hAnsi="Times New Roman"/>
                <w:sz w:val="24"/>
                <w:lang w:val="ru-RU"/>
              </w:rPr>
              <w:t xml:space="preserve"> 978-5-9916-3575-2. - Текст : электронный // ЭБС Юрайт [сайт]. - </w:t>
            </w:r>
            <w:r>
              <w:rPr>
                <w:rFonts w:eastAsia="Times-Roman;Times New Roman" w:cs="Times New Roman" w:ascii="Times New Roman" w:hAnsi="Times New Roman"/>
                <w:sz w:val="24"/>
              </w:rPr>
              <w:t>URL</w:t>
            </w:r>
            <w:r>
              <w:rPr>
                <w:rFonts w:eastAsia="Times-Roman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urait.ru/viewer/buhgalterskiy-uchet-426163" \l "page/1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s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buhgalterskiy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uchet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-426163#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дата обращения: 01.09.2020)</w:t>
            </w:r>
          </w:p>
        </w:tc>
      </w:tr>
      <w:tr>
        <w:trPr>
          <w:trHeight w:val="250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680"/>
              <w:jc w:val="both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lang w:val="ru-RU"/>
              </w:rPr>
              <w:t xml:space="preserve">Лупикова, Е. В. Бухгалтерский учет. Теория бухгалтерского учета : учебное пособие для вузов / Е. В. Лупикова. - 3-е изд., перераб. и доп. - Москва : Издательство Юрайт, 2019. - 245 с. - (Университеты России). - </w:t>
            </w:r>
            <w:r>
              <w:rPr>
                <w:rFonts w:eastAsia="Times-Roman;Times New Roman" w:cs="Times New Roman" w:ascii="Times New Roman" w:hAnsi="Times New Roman"/>
                <w:sz w:val="24"/>
              </w:rPr>
              <w:t>ISBN</w:t>
            </w:r>
            <w:r>
              <w:rPr>
                <w:rFonts w:eastAsia="Times-Roman;Times New Roman" w:cs="Times New Roman" w:ascii="Times New Roman" w:hAnsi="Times New Roman"/>
                <w:sz w:val="24"/>
                <w:lang w:val="ru-RU"/>
              </w:rPr>
              <w:t xml:space="preserve"> 978-5-9916-8994-6. - Текст : электронный // ЭБС Юрайт [сайт]. - </w:t>
            </w:r>
            <w:r>
              <w:rPr>
                <w:rFonts w:eastAsia="Times-Roman;Times New Roman" w:cs="Times New Roman" w:ascii="Times New Roman" w:hAnsi="Times New Roman"/>
                <w:sz w:val="24"/>
              </w:rPr>
              <w:t>URL</w:t>
            </w:r>
            <w:r>
              <w:rPr>
                <w:rFonts w:eastAsia="Times-Roman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-Roman;Times New Roman" w:cs="Times New Roman" w:ascii="Times New Roman" w:hAnsi="Times New Roman"/>
              </w:rPr>
              <w:instrText xml:space="preserve"> HYPERLINK "https://urait.ru/viewer/buhgalterskiy-uchet-teoriya-buhgalterskogo-ucheta-437123" \l "page/1"</w:instrText>
            </w:r>
            <w:r>
              <w:rPr>
                <w:rStyle w:val="InternetLink"/>
                <w:sz w:val="24"/>
                <w:rFonts w:eastAsia="Times-Roman;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</w:rPr>
              <w:t>https</w:t>
            </w:r>
            <w:r>
              <w:rPr>
                <w:rStyle w:val="InternetLink"/>
                <w:sz w:val="24"/>
                <w:rFonts w:eastAsia="Times-Roman;Times New Roman"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lang w:val="ru-RU"/>
              </w:rPr>
              <w:t>://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</w:rPr>
              <w:t>urait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</w:rPr>
              <w:t>ru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</w:rPr>
              <w:t>viewer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</w:rPr>
              <w:t>buhgalterskiy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</w:rPr>
              <w:t>uchet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</w:rPr>
              <w:t>teoriya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</w:rPr>
              <w:t>buhgalterskogo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</w:rPr>
              <w:t>ucheta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lang w:val="ru-RU"/>
              </w:rPr>
              <w:t>-437123#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</w:rPr>
              <w:t>page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lang w:val="ru-RU"/>
              </w:rPr>
              <w:t>/1</w:t>
            </w:r>
            <w:r>
              <w:rPr>
                <w:rFonts w:eastAsia="Times-Roman;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дата обращения: 01.09.2020)</w:t>
            </w:r>
          </w:p>
        </w:tc>
      </w:tr>
      <w:tr>
        <w:trPr>
          <w:trHeight w:val="3394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Дополнительная литература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-Roman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 xml:space="preserve">Дмитриева, И. М. Бухгалтерский учет с основами МСФО : учебник и практикум для академического бакалавриата / И. М. Дмитриева. - 5-е изд., перераб. и доп. - Москва : Издательство Юрайт, 2019. - 325 с. - (Бакалавр. Академический курс). -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 xml:space="preserve"> 978-5-534-00076-4. - Текст : электронный // ЭБС Юрайт [сайт]. -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-Roman;Times New Roman" w:cs="Times New Roman" w:ascii="Times New Roman" w:hAnsi="Times New Roman"/>
              </w:rPr>
              <w:instrText xml:space="preserve"> HYPERLINK "https://urait.ru/viewer/buhgalterskiy-uchet-s-osnovami-msfo-431862" \l "page/1"</w:instrText>
            </w:r>
            <w:r>
              <w:rPr>
                <w:rStyle w:val="InternetLink"/>
                <w:sz w:val="24"/>
                <w:szCs w:val="24"/>
                <w:rFonts w:eastAsia="Times-Roman;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eastAsia="Times-Roman;Times New Roman"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</w:rPr>
              <w:t>buhgalterskiy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</w:rPr>
              <w:t>uchet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</w:rPr>
              <w:t>osnovami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</w:rPr>
              <w:t>msfo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>-431862#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-Roman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 xml:space="preserve">Погорелова, М.Я. Бухгалтерский (финансовый) учет: Теория и практика: Учебное пособие / М.Я. Погорелова – М.: ИЦ РИОР, НИЦ ИНФРА-М, 2015. – 331 с. –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8-5-369-01426-4, 978-5-16-102760-8. - </w:t>
            </w:r>
            <w:hyperlink r:id="rId5">
              <w:r>
                <w:rPr>
                  <w:rStyle w:val="InternetLink"/>
                  <w:rFonts w:eastAsia="Times-Roman;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-Roman;Times New Roman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-Roman;Times New Roman"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eastAsia="Times-Roman;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-Roman;Times New Roman"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Times-Roman;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-Roman;Times New Roman"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eastAsia="Times-Roman;Times New Roman"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eastAsia="Times-Roman;Times New Roman"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eastAsia="Times-Roman;Times New Roman" w:cs="Times New Roman" w:ascii="Times New Roman" w:hAnsi="Times New Roman"/>
                  <w:sz w:val="24"/>
                  <w:szCs w:val="24"/>
                  <w:lang w:val="ru-RU"/>
                </w:rPr>
                <w:t>=57676</w:t>
              </w:r>
            </w:hyperlink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-Roman;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4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  <w:lang w:val="ru-RU"/>
              </w:rPr>
              <w:t>1. Дмитриева, 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  <w:lang w:val="ru-RU"/>
              </w:rPr>
              <w:t>М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Бухгалтерский учет с основами МСФО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: учебник и практикум для вузов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/ И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Дмитриева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- 6-е изд., перераб. и доп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- Москва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: Издательство Юрайт, 2020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- 319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- (Высше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978-5-534-13537-4. - Текст : электронный // ЭБС Юрайт [сайт]. -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urait.ru/viewer/buhgalterskiy-uchet-s-osnovami-msfo-466629" \l "page/1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s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buhgalterskiy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uchet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osnovami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msfo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-466629#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(дата обращения: 01.09.2020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  <w:lang w:val="ru-RU"/>
              </w:rPr>
              <w:t>2. Шадрина, Г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  <w:lang w:val="ru-RU"/>
              </w:rPr>
              <w:t>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Бухгалтерский учет и анализ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: учебник и практикум для вузов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/ Г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Шадрина, Л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Егорова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- Москва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: Издательство Юрайт, 2020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- 429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- (Высше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978-5-534-03787-6. - Текст : электронный // ЭБС Юрайт [сайт]. -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urait.ru/viewer/buhgalterskiy-uchet-i-analiz-450479" \l "page/1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s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buhgalterskiy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uchet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analiz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-450479#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9"/>
        <w:gridCol w:w="3321"/>
        <w:gridCol w:w="135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Информационная система - Единое окно доступа к информационным ресурсам. - URL: </w:t>
            </w:r>
            <w:hyperlink r:id="rId6">
              <w:r>
                <w:rPr>
                  <w:rStyle w:val="InternetLink"/>
                  <w:bCs/>
                </w:rPr>
                <w:t>http://window.edu.ru/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Международная база полнотекстовых журналов Springer Journals. – Режим доступа: </w:t>
            </w:r>
            <w:hyperlink r:id="rId7">
              <w:r>
                <w:rPr>
                  <w:rStyle w:val="InternetLink"/>
                  <w:bCs/>
                </w:rPr>
                <w:t>http://link.springer.com/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Международная база справочных изданий по всем отраслям знаний SpringerReference. – Режим доступа: </w:t>
            </w:r>
            <w:hyperlink r:id="rId8">
              <w:r>
                <w:rPr>
                  <w:rStyle w:val="InternetLink"/>
                  <w:bCs/>
                </w:rPr>
                <w:t>http://www.springer.com/references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Международная наукометрическая реферативная и полнотекстовая база данных научных изданий «Web of science». – Режим доступа: </w:t>
            </w:r>
            <w:hyperlink r:id="rId9">
              <w:r>
                <w:rPr>
                  <w:rStyle w:val="InternetLink"/>
                  <w:bCs/>
                </w:rPr>
                <w:t>http://webofscience.com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 xml:space="preserve">Международная реферативная и полнотекстовая справочная база данных научных изданий «Scopus». – Режим доступа: </w:t>
            </w:r>
            <w:hyperlink r:id="rId10">
              <w:r>
                <w:rPr>
                  <w:rStyle w:val="InternetLink"/>
                  <w:bCs/>
                </w:rPr>
                <w:t>http://scopus.com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информационно-аналитическая система – Российский индекс научного цитирования (РИНЦ). – Режим доступа: </w:t>
            </w:r>
            <w:hyperlink r:id="rId11">
              <w:r>
                <w:rPr>
                  <w:rStyle w:val="InternetLink"/>
                  <w:bCs/>
                </w:rPr>
                <w:t>https://elibrary.ru/project_risc.asp</w:t>
              </w:r>
            </w:hyperlink>
            <w:r>
              <w:rPr>
                <w:bCs/>
              </w:rPr>
              <w:t xml:space="preserve"> , регистрация по логину и паролю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Поисковая система Академия Google (Google Scholar). - URL: </w:t>
            </w:r>
            <w:hyperlink r:id="rId12">
              <w:r>
                <w:rPr>
                  <w:rStyle w:val="InternetLink"/>
                  <w:bCs/>
                </w:rPr>
                <w:t>https://scholar.google.ru/</w:t>
              </w:r>
            </w:hyperlink>
            <w:r>
              <w:rPr>
                <w:bCs/>
              </w:rPr>
              <w:t xml:space="preserve">  </w:t>
              <w:tab/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 xml:space="preserve">Российская Государственная библиотека. Каталоги. – Режим обращения: </w:t>
            </w:r>
            <w:hyperlink r:id="rId13">
              <w:r>
                <w:rPr>
                  <w:rStyle w:val="InternetLink"/>
                  <w:bCs/>
                </w:rPr>
                <w:t>https://www.rsl.ru/ru/4readers/catalogues/</w:t>
              </w:r>
            </w:hyperlink>
            <w:r>
              <w:rPr>
                <w:bCs/>
              </w:rPr>
              <w:t xml:space="preserve"> , свободный доступ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Университетская информационная система РОССИЯ. – Режим доступа: </w:t>
            </w:r>
            <w:hyperlink r:id="rId14">
              <w:r>
                <w:rPr>
                  <w:rStyle w:val="InternetLink"/>
                  <w:bCs/>
                </w:rPr>
                <w:t>https://uisrussia.msu.ru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Федеральный образовательный портал – Экономика. Социология.  Менеджмент. – Режим доступа: </w:t>
            </w:r>
            <w:hyperlink r:id="rId15">
              <w:r>
                <w:rPr>
                  <w:rStyle w:val="InternetLink"/>
                  <w:bCs/>
                </w:rPr>
                <w:t>http://ecsocman.hse.ru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360"/>
              <w:jc w:val="both"/>
              <w:rPr/>
            </w:pPr>
            <w:r>
              <w:rPr>
                <w:bCs/>
              </w:rPr>
              <w:t xml:space="preserve">Электронная база периодических изданий East View Information Services, ООО «ИВИС». – Режим доступа: </w:t>
            </w:r>
            <w:hyperlink r:id="rId16">
              <w:r>
                <w:rPr>
                  <w:rStyle w:val="InternetLink"/>
                  <w:bCs/>
                </w:rPr>
                <w:t>https://dlib.eastview.com/</w:t>
              </w:r>
            </w:hyperlink>
            <w:r>
              <w:rPr>
                <w:bCs/>
              </w:rPr>
              <w:t xml:space="preserve"> 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, с внешней сети по логину и паролю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360"/>
              <w:jc w:val="both"/>
              <w:rPr/>
            </w:pPr>
            <w:r>
              <w:rPr>
                <w:bCs/>
              </w:rPr>
              <w:t xml:space="preserve">Электронные ресурсы библиотеки МГТУ им. Г.И. Носова. – Режим обращения: </w:t>
            </w:r>
            <w:hyperlink r:id="rId17">
              <w:r>
                <w:rPr>
                  <w:rStyle w:val="InternetLink"/>
                  <w:bCs/>
                </w:rPr>
                <w:t>http://magtu.ru:8085/marcweb2/Default.asp</w:t>
              </w:r>
            </w:hyperlink>
            <w:r>
              <w:rPr>
                <w:bCs/>
              </w:rPr>
              <w:t>, вход с внешней сети по логину и паролю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spacing w:before="120" w:after="0"/>
              <w:ind w:left="0" w:firstLine="36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Times-Roman;Times New Roman"/>
              </w:rPr>
              <w:t xml:space="preserve">Сайт нормативно-справочной системы “КонсультантПлюс”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Times-Roman;Times New Roman" w:cs="Times New Roman"/>
                <w:color w:val="00B0F0"/>
              </w:rPr>
            </w:pPr>
            <w:hyperlink r:id="rId18">
              <w:r>
                <w:rPr>
                  <w:rStyle w:val="InternetLink"/>
                  <w:rFonts w:eastAsia="Times-Roman;Times New Roman" w:cs="Times New Roman" w:ascii="Times New Roman" w:hAnsi="Times New Roman"/>
                  <w:color w:val="00B0F0"/>
                </w:rPr>
                <w:t>www.consultant.ru</w:t>
              </w:r>
            </w:hyperlink>
          </w:p>
          <w:p>
            <w:pPr>
              <w:pStyle w:val="Style18"/>
              <w:numPr>
                <w:ilvl w:val="0"/>
                <w:numId w:val="7"/>
              </w:numPr>
              <w:ind w:left="0" w:firstLine="360"/>
              <w:jc w:val="both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Информационно-правовой портал “Гарант”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Times-Roman;Times New Roman" w:cs="Times New Roman"/>
                <w:color w:val="00B0F0"/>
              </w:rPr>
            </w:pPr>
            <w:hyperlink r:id="rId19">
              <w:r>
                <w:rPr>
                  <w:rStyle w:val="InternetLink"/>
                  <w:rFonts w:eastAsia="Times-Roman;Times New Roman" w:cs="Times New Roman" w:ascii="Times New Roman" w:hAnsi="Times New Roman"/>
                  <w:color w:val="00B0F0"/>
                </w:rPr>
                <w:t>www.garant.ru</w:t>
              </w:r>
            </w:hyperlink>
          </w:p>
          <w:p>
            <w:pPr>
              <w:pStyle w:val="Style18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>
                <w:rFonts w:eastAsia="Times-Roman;Times New Roman"/>
              </w:rPr>
              <w:t>Официальный сайт Министерства финансов Российской Федерации</w:t>
            </w:r>
          </w:p>
          <w:p>
            <w:pPr>
              <w:pStyle w:val="Style18"/>
              <w:ind w:left="0" w:firstLine="360"/>
              <w:jc w:val="both"/>
              <w:rPr>
                <w:rFonts w:eastAsia="Times-Roman;Times New Roman"/>
                <w:color w:val="00B0F0"/>
              </w:rPr>
            </w:pPr>
            <w:hyperlink r:id="rId20">
              <w:r>
                <w:rPr>
                  <w:rStyle w:val="InternetLink"/>
                  <w:rFonts w:eastAsia="Times-Roman;Times New Roman"/>
                  <w:color w:val="00B0F0"/>
                </w:rPr>
                <w:t>http://minfin.ru/ru/</w:t>
              </w:r>
            </w:hyperlink>
          </w:p>
          <w:p>
            <w:pPr>
              <w:pStyle w:val="Style18"/>
              <w:numPr>
                <w:ilvl w:val="0"/>
                <w:numId w:val="7"/>
              </w:numPr>
              <w:ind w:left="0" w:firstLine="360"/>
              <w:jc w:val="both"/>
              <w:rPr>
                <w:rFonts w:eastAsia="Times-Roman;Times New Roman"/>
              </w:rPr>
            </w:pPr>
            <w:r>
              <w:rPr>
                <w:rStyle w:val="Instancename"/>
              </w:rPr>
              <w:t>Интернет-ресурс для бухгалтеров БУХ.1С</w:t>
            </w:r>
          </w:p>
          <w:p>
            <w:pPr>
              <w:pStyle w:val="Style18"/>
              <w:ind w:left="0" w:firstLine="360"/>
              <w:jc w:val="both"/>
              <w:rPr>
                <w:rFonts w:eastAsia="Times-Roman;Times New Roman"/>
                <w:bCs/>
                <w:color w:val="00B0F0"/>
              </w:rPr>
            </w:pPr>
            <w:hyperlink r:id="rId21">
              <w:r>
                <w:rPr>
                  <w:rStyle w:val="InternetLink"/>
                  <w:rFonts w:eastAsia="Times-Roman;Times New Roman"/>
                  <w:bCs/>
                  <w:color w:val="00B0F0"/>
                </w:rPr>
                <w:t>http://buh.ru/</w:t>
              </w:r>
            </w:hyperlink>
          </w:p>
          <w:p>
            <w:pPr>
              <w:pStyle w:val="Heading2"/>
              <w:numPr>
                <w:ilvl w:val="0"/>
                <w:numId w:val="7"/>
              </w:numPr>
              <w:ind w:left="0" w:firstLine="3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Информационные ресурсы компании "СКБ Контур"</w:t>
            </w:r>
          </w:p>
          <w:p>
            <w:pPr>
              <w:pStyle w:val="Style18"/>
              <w:ind w:left="0" w:firstLine="360"/>
              <w:jc w:val="both"/>
              <w:rPr>
                <w:rFonts w:eastAsia="Times-Roman;Times New Roman"/>
                <w:bCs/>
                <w:color w:val="00B0F0"/>
              </w:rPr>
            </w:pPr>
            <w:hyperlink r:id="rId22">
              <w:r>
                <w:rPr>
                  <w:rStyle w:val="InternetLink"/>
                  <w:rFonts w:eastAsia="Times-Roman;Times New Roman"/>
                  <w:bCs/>
                  <w:color w:val="00B0F0"/>
                </w:rPr>
                <w:t>https://kontur.ru/</w:t>
              </w:r>
            </w:hyperlink>
          </w:p>
          <w:p>
            <w:pPr>
              <w:pStyle w:val="Heading2"/>
              <w:numPr>
                <w:ilvl w:val="0"/>
                <w:numId w:val="7"/>
              </w:numPr>
              <w:ind w:left="0" w:firstLine="3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Официальный сайт журнала “Главная книга”</w:t>
            </w:r>
          </w:p>
          <w:p>
            <w:pPr>
              <w:pStyle w:val="Style81"/>
              <w:widowControl/>
              <w:ind w:firstLine="360"/>
              <w:jc w:val="both"/>
              <w:rPr>
                <w:rStyle w:val="FontStyle14"/>
                <w:color w:val="00B0F0"/>
              </w:rPr>
            </w:pPr>
            <w:hyperlink r:id="rId23">
              <w:r>
                <w:rPr>
                  <w:rStyle w:val="InternetLink"/>
                  <w:color w:val="00B0F0"/>
                </w:rPr>
                <w:t>http://glavkniga.ru/</w:t>
              </w:r>
            </w:hyperlink>
          </w:p>
          <w:p>
            <w:pPr>
              <w:pStyle w:val="Heading2"/>
              <w:numPr>
                <w:ilvl w:val="0"/>
                <w:numId w:val="7"/>
              </w:numPr>
              <w:ind w:left="0" w:firstLine="36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Cs w:val="24"/>
              </w:rPr>
              <w:t>Практическая энциклопедия бухгалтера “Бератор”</w:t>
            </w:r>
          </w:p>
          <w:p>
            <w:pPr>
              <w:pStyle w:val="Style81"/>
              <w:widowControl/>
              <w:ind w:firstLine="360"/>
              <w:jc w:val="both"/>
              <w:rPr>
                <w:rStyle w:val="FontStyle14"/>
                <w:color w:val="00B0F0"/>
              </w:rPr>
            </w:pPr>
            <w:hyperlink r:id="rId24">
              <w:r>
                <w:rPr>
                  <w:rStyle w:val="InternetLink"/>
                  <w:color w:val="00B0F0"/>
                </w:rPr>
                <w:t>http://www.berator.ru/</w:t>
              </w:r>
            </w:hyperlink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Style w:val="FontStyle14"/>
                <w:color w:val="00B0F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-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чебно-методическое обеспечение самостоятельной работы студ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bCs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аудиторные контрольные работы (АКР):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АКР №1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Вопро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зать номер синтетического счета с использованием одного из следующих шаблон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X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если счет является балансовы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XX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если счет является забалансовым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КР-2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.   Краткосрочные обяза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КР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веден в эксплуатацию объект основных средств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 представить с использованием одного из следующих шаблон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ZZ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ли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Х и </w:t>
      </w:r>
      <w:r>
        <w:rPr>
          <w:rFonts w:cs="Times New Roman" w:ascii="Times New Roman" w:hAnsi="Times New Roman"/>
          <w:sz w:val="24"/>
          <w:szCs w:val="24"/>
          <w:lang w:eastAsia="ru-RU"/>
        </w:rPr>
        <w:t>YY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ответствуют номерам дебетуемого и кредитуемого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синтетическ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четов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ZZ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номеру забалансового сч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КР-4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ный блок – 41 800 руб. (в том числе НДС – 6 376,27 руб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нитор – 8 000 руб. (в том числе НДС – 1 220,34 руб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виатура – 495 руб. (в том числе НДС – 75,51  руб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ышь – 477 руб. (в том числе НДС – 72,76 руб.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того стоимость компьютера составила 5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772,00 руб. (в том числе НДС – 7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2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разите на счетах бухгалтерского приобретение и оплату копирова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чание: организация работает на общей системе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КР 5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дним из учредителей ООО «Стандарт» является ЗАО «Форум». В качестве вклада в уставный капитал ООО «Стандарт» З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разите на счетах бухгалтерского учета хозяйственные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чание: организация работает на общей системе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2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О «Стандарт» произвело текущий ремонт станка. Расходы на ремонт состав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работная плата рабочих – 1 000 руб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аховые взносы - 262 руб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чание: организация работает на общей системе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ДЗ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упил объект основных средств от поставщика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чание: НДС в приходных документах не выдел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 представить с использованием одного из следующих шаблон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81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блон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 применен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орреспонденции задействованы балансовые счет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ZZ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ли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ZZ)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Х и </w:t>
      </w:r>
      <w:r>
        <w:rPr>
          <w:rFonts w:cs="Times New Roman" w:ascii="Times New Roman" w:hAnsi="Times New Roman"/>
          <w:sz w:val="24"/>
          <w:szCs w:val="24"/>
          <w:lang w:eastAsia="ru-RU"/>
        </w:rPr>
        <w:t>YY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ответствуют номерам дебетуемого и кредитуемого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синтетическ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четов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ZZ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номеру забалансового сч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 представить с использованием одного из следующих шаблон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81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блон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 применен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орреспонденции задействованы балансовые счет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ZZ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ли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ZZ)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Х и </w:t>
      </w:r>
      <w:r>
        <w:rPr>
          <w:rFonts w:cs="Times New Roman" w:ascii="Times New Roman" w:hAnsi="Times New Roman"/>
          <w:sz w:val="24"/>
          <w:szCs w:val="24"/>
          <w:lang w:eastAsia="ru-RU"/>
        </w:rPr>
        <w:t>YY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ответствуют номерам дебетуемого и кредитуемого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синтетическ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четов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ZZ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номеру забалансового сч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БУ 1/200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БУ 4/9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БУ 6/0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БУ 10/9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м о документах и документообороте в бухгалтерском уч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-4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-5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ДЗ-6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ая стоимость автомобиля – 120 000 руб., сумма начисленной амортизации к моменту продажи – 4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00 руб.  Расходы по снятию автомобиля с учета в ГИБДД составили 1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00 руб.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разите на счетах бухгалтерского учета указанные хозяйственные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ДЗ-7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ая стоимость объекта основных средств на дату первой переоценки – 8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ДЗ-8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Задача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ая стоимость объекта основных средств на дату первой переоценки – 15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ДЗ-9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ая стоимость объекта основных средств на дату первой переоценки – 8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е результаты переоценки и отразите их на счетах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39" w:type="dxa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5"/>
        <w:gridCol w:w="2215"/>
        <w:gridCol w:w="5579"/>
      </w:tblGrid>
      <w:tr>
        <w:trPr>
          <w:tblHeader w:val="true"/>
          <w:trHeight w:val="75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нормативные документы по организации бухгалтерского учета для формирования информации об объектах бухгалтерского уче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методы отражения информации на счетах бухгалтерского учета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нормативные документы по формированию бухгалтерской отчетности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просы для подготовк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бухгалтерского учета и его роль в жизни обще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ъекты бухгалтерского учет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бухгалтерских счетов и двойная запись. Бухгалтерские проводки и их вид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держание и структура бухгалтерского баланс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хгалтерский отчетность: бухгалтерский балан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Составьте бухгалтерский баланс по следующим фактам хозяйственной деятель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 (операция)  1. Объявлен уставный капитал ООО «Х» в размере 250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Факт 2.  Уставный капитал в размере 10000 руб. внесен в кассу О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отражать на счетах бухгалтерского учета данные о фактах хозяйственной жизни организ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получать информацию из регистров бухгалтерского учета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получать информацию из бухгалтерской отчетности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 1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</w:t>
            </w:r>
            <w:r>
              <w:rPr/>
              <w:t> </w:t>
            </w:r>
            <w:r>
              <w:rPr>
                <w:lang w:val="ru-RU"/>
              </w:rPr>
              <w:t>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jc w:val="both"/>
              <w:rPr/>
            </w:pPr>
            <w:r>
              <w:rPr/>
              <w:t>XX</w:t>
            </w:r>
            <w:r>
              <w:rPr>
                <w:lang w:val="ru-RU"/>
              </w:rPr>
              <w:t xml:space="preserve"> (если счет является балансовым);</w:t>
            </w:r>
          </w:p>
          <w:p>
            <w:pPr>
              <w:pStyle w:val="Normal"/>
              <w:jc w:val="both"/>
              <w:rPr/>
            </w:pPr>
            <w:r>
              <w:rPr/>
              <w:t>XXX</w:t>
            </w:r>
            <w:r>
              <w:rPr>
                <w:lang w:val="ru-RU"/>
              </w:rPr>
              <w:t xml:space="preserve"> (если счет является забалансовым)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навыками работы со счетами бухгалтерского учета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навыками работы по формированию бухгалтерского баланса и отчета о финансовых результатах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зите на счетах бухгалтерского учета  следующие факты хозяйственной деятель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оритм действ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</w:t>
              <w:tab/>
              <w:t>Идентифицировать  объект уч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</w:t>
              <w:tab/>
              <w:t>Подобрать соответствующий счет из плана счетов, подписать его номер и наз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</w:t>
              <w:tab/>
              <w:t>Определить, актив или пассив (имущество или источник имуществ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</w:t>
              <w:tab/>
              <w:t>Определить активный или пассивный сч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)</w:t>
              <w:tab/>
              <w:t>Отразить сальдо начальное: для активного счета - в дебете, для пассивного – в креди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)</w:t>
              <w:tab/>
              <w:t>Увеличение отразить: для активного счета – в дебете, для пассивного – к креди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)</w:t>
              <w:tab/>
              <w:t>Уменьшение отразить: для активного счета – в кредите, для пассивного – в деб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)</w:t>
              <w:tab/>
              <w:t xml:space="preserve">Отразить сальдо конечное: для активного счета - в дебете, для пассивного – в кредите. Рассчитать по соответствующей формуле: для активного сч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альдо конечное = Сальдо начальное + Дебетовый оборот –Кредитовый оборо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</w:t>
            </w:r>
            <w:r>
              <w:rPr>
                <w:lang w:val="ru-RU"/>
              </w:rPr>
              <w:t>для пассивного сч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конечное = Сальдо начальное + Кредитовый оборот –Дебетовый обор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туация 1  В кассе организации на начало периода находилась сумма в размере 10 000 руб. Выдано за период из кассы 5 000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туация 2  На начало периода уставный капитал организации -  10 000 руб. За период произошло увеличение уставного капитала на сумму  90 000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т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задания и вопросы: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tbl>
            <w:tblPr>
              <w:tblW w:w="451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126"/>
            </w:tblGrid>
            <w:tr>
              <w:trPr>
                <w:trHeight w:val="499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   Оборотные актив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т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9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формы бухгалтерской отчет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порядок отражения данных в бухгалтерской отчетности со счетов бухгалтерского учета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нормативное регулирования по формированию бухгалтерской отчетности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просы для подготов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ы бухгалтерской отчет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формирования бухгалтерского баланса со счетов бухгалтерского уче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формирования Отчета о финансовых результатах со счетов бухгалтерского уче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"читать" бухгалтерскую отчетность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проверять взаимосвязи между формами бухгалтерской отчетности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</w:t>
            </w:r>
          </w:p>
          <w:p>
            <w:pPr>
              <w:pStyle w:val="Normal"/>
              <w:ind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ь характеристику деятельности организации на основании данных ее бухгалтерского баланса</w:t>
            </w:r>
          </w:p>
          <w:p>
            <w:pPr>
              <w:pStyle w:val="Normal"/>
              <w:ind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ь характеристику результатам деятельности организации на основе Отчета о финансовых результатах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а</w:t>
            </w:r>
          </w:p>
          <w:p>
            <w:pPr>
              <w:pStyle w:val="Normal"/>
              <w:spacing w:before="0" w:after="200"/>
              <w:ind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ить взаимоувязку Бухгалтерского баланса и Отчета о финансовых результатах на основе приведенной отчетности</w:t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навыками анализа бухгалтерской отчетности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а</w:t>
            </w:r>
          </w:p>
          <w:p>
            <w:pPr>
              <w:pStyle w:val="Normal"/>
              <w:ind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ите показатели ликвидности бухгалтерского баланса, проведите вертикальный анализ бухгалтерского баланса</w:t>
            </w:r>
          </w:p>
          <w:p>
            <w:pPr>
              <w:pStyle w:val="Normal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план счетов бухгалтерского уче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нормативные акты по ведению первичного учета и документирования фактов хозяйственной жизни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порядок ведения кассовых операций и расчетов между юридическими и физическими лицами денежными средствами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просы для подготов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лан счетов бухгалтерского учет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иальная схема документооборо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язательные реквизиты первичных учетных докумен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и бухгалтерского учета.</w:t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ьте презентацию в виде схем в PowerPoint по Указанию Банка России от 11.03.2014 N 3210-У (ред. от 19.06.2017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ьте презентацию в виде схем в PowerPoint по Положению Банка России от 19.06.2012 N 383-П (ред. от 11.10.2018) "О правилах осуществления перевода денежных средств" (Зарегистрировано в Минюсте России 22.06.2012 N 24667) (с изм. и доп., вступ. в силу с 06.01.2019)</w:t>
            </w:r>
          </w:p>
        </w:tc>
      </w:tr>
      <w:tr>
        <w:trPr>
          <w:trHeight w:val="258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составлять рабочий план счет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заполнять первичные учетные документы;</w:t>
            </w:r>
          </w:p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color w:val="000000"/>
                <w:lang w:val="ru-RU"/>
              </w:rPr>
              <w:t>- отражать информацию о движении денежных средств на счетах бухгалтерского учета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айте структуру счета 60 «Расчеты с поставщиками и подрядчиками», открыв к нему субсчета и аналитические счета. Обоснуйте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 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полните платежное поручение по перечислению денежных средств поставщику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т.д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зите на счетах бухгалтерского учета следующие факты хозяйственной жизн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кт 1 – Поступили денежные средств от учредителей  в качестве вклада в Уставный капитал организ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кт 2 – Перечислены денежные средств поставщика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кт 3 – Поступили денежные средства от покупате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кт 4 – Перечислена заработная плата персонал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кт 5 – Получен аванс от поставщик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кт 6 – Перечислен НДФЛ в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т.д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задания и вопросы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lang w:val="ru-RU"/>
              </w:rPr>
            </w:pPr>
            <w:r>
              <w:rPr>
                <w:lang w:val="ru-RU"/>
              </w:rPr>
              <w:t>Какие из перечисленных документов являются первичными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оротно-сальдовая ведомос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латежная ведомос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Журнал-ордер по счет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ходный кассовый орде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Шахматная ведомость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навыками отражения информации методом двойной записи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навыками отражения информации методом начисления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ест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опрос 1. Выберите бухгалтерскую запись для отражения поступления аванса от покупателей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Д 51 К 62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Д 50 К 62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 Д 62 К 5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Д 60 К 62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Д 62 К 60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опрос 2. Что означает бухгалтерская запись Д 70 К 51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выдана заработная плат из касс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 перечислена заработная плата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 перечислены налог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получены аванс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перечислен НДФ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 т.д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дача 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пределите доход методом начисления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2 сентября поступил аванс 100000 руб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6 сентября отгружена продукция 300000 руб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 сентября поступили денежные средства на расчетный счет за отгруженную продукцию 200000 руб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дача 2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пределите прибыль методом начисления за сентябрь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 сентября получен аванс 50000 руб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 сентября отгружена продукция 250000 руб. – 1000 единиц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бестоимость выпущенной продукции – 250000 руб. – 1250 единиц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 сентября рассчитана заработная плата за сентябрь 80000 руб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6 октября перечислена заработная плата  за сентябрь 80000 руб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/>
              </w:rPr>
              <w:t>И т.д.</w:t>
            </w:r>
          </w:p>
        </w:tc>
      </w:tr>
      <w:tr>
        <w:trPr>
          <w:trHeight w:val="283" w:hRule="atLeast"/>
        </w:trPr>
        <w:tc>
          <w:tcPr>
            <w:tcW w:w="9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источники средств организации и их классификац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бухгалтерские счета для учета источников организ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порядок проведения инвентаризации активов и обязательств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просы для подготов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5" w:hanging="95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ственные и заемные источники средств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5" w:hanging="95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интетические счета для учета источников финансирования средств организаци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5" w:hanging="95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госрочные и краткосрочные обязательства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5" w:hanging="95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проведения инвентаризации активов и обязательств организации</w:t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ите все источники финансирования деятельности организации   и определите к собственным или заемным они относятся.</w:t>
            </w:r>
          </w:p>
          <w:p>
            <w:pPr>
              <w:pStyle w:val="Normal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формировать бухгалтерские проводки по учету источников средств организации, итогам инвентаризации имущества и обязательств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определять источники средств организации для разных видов активов организации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 1</w:t>
            </w:r>
          </w:p>
          <w:p>
            <w:pPr>
              <w:pStyle w:val="Normal"/>
              <w:spacing w:before="0" w:after="200"/>
              <w:ind w:left="-4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дберите бухгалтерские проводки для следующих фактов хозяйственной деятельности:</w:t>
            </w:r>
          </w:p>
          <w:p>
            <w:pPr>
              <w:pStyle w:val="Normal"/>
              <w:spacing w:before="0" w:after="200"/>
              <w:ind w:left="-4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акт 1 – Объявлен уставный капитал организации</w:t>
            </w:r>
          </w:p>
          <w:p>
            <w:pPr>
              <w:pStyle w:val="Normal"/>
              <w:spacing w:before="0" w:after="200"/>
              <w:ind w:left="-4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акт 2 – Получен долгосрочный кредит банка</w:t>
            </w:r>
          </w:p>
          <w:p>
            <w:pPr>
              <w:pStyle w:val="Normal"/>
              <w:spacing w:before="0" w:after="200"/>
              <w:ind w:left="-4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акт 3 – Получен аванс от покупателей</w:t>
            </w:r>
          </w:p>
          <w:p>
            <w:pPr>
              <w:pStyle w:val="Normal"/>
              <w:spacing w:before="0" w:after="200"/>
              <w:ind w:left="-4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акт 4 – Получена прибыль организации</w:t>
            </w:r>
          </w:p>
          <w:p>
            <w:pPr>
              <w:pStyle w:val="Normal"/>
              <w:spacing w:before="0" w:after="200"/>
              <w:ind w:left="-4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акт 5 – Часть прибыли направлена на формирование резервного капитала</w:t>
            </w:r>
          </w:p>
          <w:p>
            <w:pPr>
              <w:pStyle w:val="Normal"/>
              <w:spacing w:before="0" w:after="200"/>
              <w:ind w:left="-4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акт 6 – Проведена переоценка основных средств: увеличена первоначальная стоимость и пересчитана амортизация основных средств</w:t>
            </w:r>
          </w:p>
          <w:p>
            <w:pPr>
              <w:pStyle w:val="Normal"/>
              <w:spacing w:before="0" w:after="200"/>
              <w:ind w:left="-4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акт 7 – Выявлены излишки материалов</w:t>
            </w:r>
          </w:p>
          <w:p>
            <w:pPr>
              <w:pStyle w:val="Normal"/>
              <w:spacing w:before="0" w:after="200"/>
              <w:ind w:left="-4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акт 8 – Обнаружена недостача в незавершенном производстве</w:t>
            </w:r>
          </w:p>
          <w:p>
            <w:pPr>
              <w:pStyle w:val="Normal"/>
              <w:spacing w:before="0" w:after="200"/>
              <w:ind w:left="-4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акт 9  - Недостача списана на виновное лицо - работника организации</w:t>
            </w:r>
          </w:p>
          <w:p>
            <w:pPr>
              <w:pStyle w:val="Normal"/>
              <w:spacing w:before="0" w:after="200"/>
              <w:ind w:left="-46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 2</w:t>
            </w:r>
          </w:p>
          <w:p>
            <w:pPr>
              <w:pStyle w:val="Normal"/>
              <w:spacing w:before="0" w:after="200"/>
              <w:ind w:left="-4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ишите, какие источники финансирования деятельности организации должны использоваться для приобретения основных средств, нематериальных активов, финансовых вложений</w:t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навыками отражения информации об источниках средств организации на счетах бухгалтерского учета и в пассиве бухгалтерского баланса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навыками отражения информации об итогах инвентаризации на счетах бухгалтерского учета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задания и вопросы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ru-RU"/>
              </w:rPr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</w:t>
            </w:r>
            <w:r>
              <w:rPr/>
              <w:t> </w:t>
            </w:r>
            <w:r>
              <w:rPr>
                <w:lang w:val="ru-RU"/>
              </w:rPr>
              <w:t>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XX</w:t>
            </w:r>
            <w:r>
              <w:rPr>
                <w:lang w:val="ru-RU"/>
              </w:rPr>
              <w:t xml:space="preserve"> (если счет является балансовым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XXX</w:t>
            </w:r>
            <w:r>
              <w:rPr>
                <w:lang w:val="ru-RU"/>
              </w:rPr>
              <w:t xml:space="preserve"> (если счет является забалансовым).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а</w:t>
            </w:r>
          </w:p>
          <w:p>
            <w:pPr>
              <w:pStyle w:val="Normal"/>
              <w:spacing w:before="0" w:after="200"/>
              <w:ind w:hanging="46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 итогам инвентаризации обнаружена недостача товаров в магазине на сумму 10</w:t>
            </w:r>
            <w:r>
              <w:rPr/>
              <w:t> </w:t>
            </w:r>
            <w:r>
              <w:rPr>
                <w:lang w:val="ru-RU"/>
              </w:rPr>
              <w:t>000 ₽. Продавцы (Семенова и Иванова) несут субсидиарную ответственность. Отразите на счетах бухгалтерского учета недостачу и ее возмещение продавцами.</w:t>
            </w:r>
          </w:p>
        </w:tc>
      </w:tr>
      <w:tr>
        <w:trPr>
          <w:trHeight w:val="283" w:hRule="atLeast"/>
        </w:trPr>
        <w:tc>
          <w:tcPr>
            <w:tcW w:w="9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основные налоги организаций и элементы их налогооблож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счета бухгалтерского учета для отражения основных налогов организаций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порядок формирования платежных документов по перечислению налогов в бюджет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просы для подготов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менты налогообложения налога на прибыль организ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менты налогообложения налога на добавленную стоим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менты налогообложения налога на доходы физических ли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менты налогообложения страховых взнос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чета бухгалтерского учета для отражения основных налогов организац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ок формирования платежных документов по перечислению налогов</w:t>
            </w:r>
          </w:p>
          <w:p>
            <w:pPr>
              <w:pStyle w:val="Normal"/>
              <w:spacing w:lineRule="auto" w:line="240" w:before="0" w:after="0"/>
              <w:ind w:left="-63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отражать на счетах бухгалтерского учета начисление  и перечисление налогов организац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формировать платежные поручения по налогам организации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формировать платежные поручения по страховым взносам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задания и вопросы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lang w:val="ru-RU"/>
              </w:rPr>
            </w:pPr>
            <w:r>
              <w:rPr>
                <w:lang w:val="ru-RU"/>
              </w:rPr>
              <w:t>Какие из перечисленных счетов являются счетами для отражения начисления и перечисления налогов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“Амортизация нематериальных активов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 “Налог на добавленную стоимость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8 “Брак в производстве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 «Расчеты по налогам и сборам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 «Расчеты по социальному страхованию и обеспечению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0 “Продажи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1 «прочие доходы и расходы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8 “Доходы будущих периодов”</w:t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Calibri"/>
                <w:b/>
                <w:lang w:val="ru-RU"/>
              </w:rPr>
              <w:t xml:space="preserve">Задание </w:t>
            </w:r>
            <w:r>
              <w:rPr>
                <w:rFonts w:eastAsia="Calibri"/>
                <w:lang w:val="ru-RU"/>
              </w:rPr>
              <w:t>Сформируйте таблицу, содержащую КБК основных налогов организации и страховых взносов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rFonts w:eastAsia="Calibri"/>
              </w:rPr>
              <w:t>И т.д.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навыками расчета НДС, налога на прибыль, страховых взносов и НДФЛ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навыками отражения налогов на счетах бухгалтерского учета на основании налоговых деклараций и налоговых расчетов.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а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Рассчитайте сумму НДС по продажам (20%), если стоимость проданных товаров составила 240 000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Рассчитайте сумму НДС (20%), если приобретены материалы на сумму 120 000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Рассчитайте сумму НДС к перечислению в бюджет на основании пп.1-2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а 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ите прибыль за сентябрь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 сентября получен аванс 50000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 сентября отгружена продукция 250000 руб. – 1000 единиц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бестоимость выпущенной продукции – 250000 руб. – 1250 единиц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 сентября рассчитана заработная плата за сентябрь 80000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 октября перечислена заработная плата  за сентябрь 80000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а 3</w:t>
            </w:r>
          </w:p>
          <w:p>
            <w:pPr>
              <w:pStyle w:val="Normal"/>
              <w:ind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О «Сатурн» приобрело по договору купли-продажи персональный компьютер. В счете была обозначена стоимость составных частей компьютер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20" w:right="-5" w:hanging="360"/>
              <w:jc w:val="both"/>
              <w:rPr/>
            </w:pPr>
            <w:r>
              <w:rPr>
                <w:lang w:val="ru-RU"/>
              </w:rPr>
              <w:t>системный блок – 41</w:t>
            </w:r>
            <w:r>
              <w:rPr/>
              <w:t> </w:t>
            </w:r>
            <w:r>
              <w:rPr>
                <w:lang w:val="ru-RU"/>
              </w:rPr>
              <w:t>800 руб. (в том числе НДС – 6</w:t>
            </w:r>
            <w:r>
              <w:rPr/>
              <w:t> </w:t>
            </w:r>
            <w:r>
              <w:rPr>
                <w:lang w:val="ru-RU"/>
              </w:rPr>
              <w:t>376,27 руб.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20" w:right="-5" w:hanging="360"/>
              <w:jc w:val="both"/>
              <w:rPr/>
            </w:pPr>
            <w:r>
              <w:rPr>
                <w:lang w:val="ru-RU"/>
              </w:rPr>
              <w:t>монитор – 8</w:t>
            </w:r>
            <w:r>
              <w:rPr/>
              <w:t> </w:t>
            </w:r>
            <w:r>
              <w:rPr>
                <w:lang w:val="ru-RU"/>
              </w:rPr>
              <w:t>000 руб. (в том числе НДС – 1</w:t>
            </w:r>
            <w:r>
              <w:rPr/>
              <w:t> </w:t>
            </w:r>
            <w:r>
              <w:rPr>
                <w:lang w:val="ru-RU"/>
              </w:rPr>
              <w:t>220,34 руб.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20" w:right="-5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клавиатура – 495 руб. (в том числе НДС – 75,51  руб.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20" w:right="-5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мышь – 477 руб. (в том числе НДС – 72,76 руб.)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lang w:val="ru-RU"/>
              </w:rPr>
              <w:t>Итого стоимость компьютера составила 50</w:t>
            </w:r>
            <w:r>
              <w:rPr/>
              <w:t> </w:t>
            </w:r>
            <w:r>
              <w:rPr>
                <w:lang w:val="ru-RU"/>
              </w:rPr>
              <w:t>772,00 руб. (в том числе НДС – 7</w:t>
            </w:r>
            <w:r>
              <w:rPr/>
              <w:t> </w:t>
            </w:r>
            <w:r>
              <w:rPr>
                <w:lang w:val="ru-RU"/>
              </w:rPr>
              <w:t>744,88</w:t>
            </w:r>
            <w:r>
              <w:rPr/>
              <w:t> </w:t>
            </w:r>
            <w:r>
              <w:rPr>
                <w:lang w:val="ru-RU"/>
              </w:rPr>
              <w:t xml:space="preserve">руб.). За доставку оргтехники подотчетное лицо оплатило 590 руб., в том числе НДС – 90,00 руб.  </w:t>
            </w:r>
          </w:p>
          <w:p>
            <w:pPr>
              <w:pStyle w:val="Normal"/>
              <w:spacing w:before="0" w:after="200"/>
              <w:ind w:right="-5" w:hanging="0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Отразите на счетах бухгалтерского учета приобретение компьютера и ввод его в эксплуатацию. </w:t>
            </w:r>
            <w:r>
              <w:rPr/>
              <w:t>Примечание: организация работает на общей системе налогообложения.</w:t>
            </w:r>
          </w:p>
        </w:tc>
      </w:tr>
      <w:tr>
        <w:trPr>
          <w:trHeight w:val="283" w:hRule="atLeast"/>
        </w:trPr>
        <w:tc>
          <w:tcPr>
            <w:tcW w:w="9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b/>
                <w:lang w:val="ru-RU"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порядок отражения на счетах бухгалтерского учета результатов хозяйственной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порядок формирования финансовых результатров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классификацию доходов, расходов и виды прибыли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просы для подготовк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Порядок отражения на счетах бухгалтерского учета результатов хозяйственн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уктура и порядок отражения информации на счетах 90 «Продажи», 91 «Прочие доходы и расходы», 99 «Прибыли убытк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ификация доходов, расходов и виды прибыл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формирование показателей бухгалтерского баланс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95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формирования Отчета о прибылях и убытках</w:t>
            </w:r>
          </w:p>
        </w:tc>
      </w:tr>
      <w:tr>
        <w:trPr>
          <w:trHeight w:val="258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отражать на счетах бухгалтерского учета доходы организ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отражать на счетах бухгалтерского учета расходы организ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отражать на счетах бухгалтерского учета прибыль организации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составлять бухгалтерский баланс и отчет о финансовых результатах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задания и вопрос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ru-RU"/>
              </w:rPr>
              <w:t>Объект основных средств первоначальной стоимостью 120</w:t>
            </w:r>
            <w:r>
              <w:rPr/>
              <w:t> </w:t>
            </w:r>
            <w:r>
              <w:rPr>
                <w:lang w:val="ru-RU"/>
              </w:rPr>
              <w:t>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тразите в бухгалтерском баланс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- навыками отражения в бухгалтерской отчетности результатов деятельности организации со счетов бухгалтерского учета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задания и вопросы: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51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126"/>
            </w:tblGrid>
            <w:tr>
              <w:trPr>
                <w:trHeight w:val="499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   Оборотные актив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кзамен проводится в виде тестирования на образовательном  портале. Устанавливаются критерии получения оценки или зачета в зависимости от процента верных ответов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-60% - неудовлетворительно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1-75 – удовлетворительно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6-90 – хорош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1-100 – отличн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ст содержит 75 вопросов, из которых для выполнения выбираются 45 произвольных. Время теста ограничено 40 минутами. Дается две попытки. Вопросы могут быть следующих видов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множественный выбо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ерно/неверн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ложенные сло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короткий ответ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на перетаскивание и др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итерии оцен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/ «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/ «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/ «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/ «не 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-5" w:hanging="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stancename">
    <w:name w:val="instancename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57676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link.springer.com/" TargetMode="External"/><Relationship Id="rId8" Type="http://schemas.openxmlformats.org/officeDocument/2006/relationships/hyperlink" Target="http://www.springer.com/references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scopus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minfin.ru/ru/" TargetMode="External"/><Relationship Id="rId21" Type="http://schemas.openxmlformats.org/officeDocument/2006/relationships/hyperlink" Target="http://buh.ru/" TargetMode="External"/><Relationship Id="rId22" Type="http://schemas.openxmlformats.org/officeDocument/2006/relationships/hyperlink" Target="https://kontur.ru/" TargetMode="External"/><Relationship Id="rId23" Type="http://schemas.openxmlformats.org/officeDocument/2006/relationships/hyperlink" Target="http://glavkniga.ru/" TargetMode="External"/><Relationship Id="rId24" Type="http://schemas.openxmlformats.org/officeDocument/2006/relationships/hyperlink" Target="http://www.berator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9:47:00Z</dcterms:created>
  <dc:creator>FastReport.NET</dc:creator>
  <dc:description/>
  <cp:keywords/>
  <dc:language>en-US</dc:language>
  <cp:lastModifiedBy>Анастасия</cp:lastModifiedBy>
  <dcterms:modified xsi:type="dcterms:W3CDTF">2020-12-27T14:35:00Z</dcterms:modified>
  <cp:revision>4</cp:revision>
  <dc:subject/>
  <dc:title>2019-2020_38_03_01-зЭЭб-19-1_69_plx_Бухгалтерский учет</dc:title>
</cp:coreProperties>
</file>