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250" cy="837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9790" cy="8991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 w:eastAsia="en-US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938520" cy="839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  <w:gridCol w:w="39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юдже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ед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-с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е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юдже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9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764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ополагающие нормативно-правовые источники при составле -нии проектов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иемы бюджетирования при составлении планов фи-нансово-хозяйственной деятельности бюджет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иемы бюджетирования при разработке планов фи- нансово-хозяйственной деятельности автоном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е способы проведения контрольных мероприятий, ис- полнения планов финансово-хозяйственной деятельности бюджетных и автоном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72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953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использовать современные инструменты регулирова-ния исполнения, показателей проектов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недрения современных методов контроля за показателя-ми проектов бюджетов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актуальных моделей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3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94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</w:tr>
      <w:tr>
        <w:trPr>
          <w:trHeight w:val="845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объекты и субъекты, цели и задачи финансового контроля и выявлять отклонения в секторе государственного и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проблем реализации от-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 при реализа-ции мероприятий по отклонениям, выявленным при проведении финан-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-временных информ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16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677"/>
        <w:gridCol w:w="527"/>
        <w:gridCol w:w="328"/>
        <w:gridCol w:w="306"/>
        <w:gridCol w:w="452"/>
        <w:gridCol w:w="554"/>
        <w:gridCol w:w="1241"/>
        <w:gridCol w:w="1166"/>
        <w:gridCol w:w="853"/>
      </w:tblGrid>
      <w:tr>
        <w:trPr>
          <w:trHeight w:val="285" w:hRule="exac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Структура,объёмисодержаниедисциплины(модуля)</w:t>
            </w:r>
          </w:p>
        </w:tc>
      </w:tr>
      <w:tr>
        <w:trPr>
          <w:trHeight w:val="3611" w:hRule="exact"/>
        </w:trPr>
        <w:tc>
          <w:tcPr>
            <w:tcW w:w="942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трудоемкостьдисциплинысоставляет4зачетныхединиц144акад.часов,втом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работа–10,9акад.ча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–8акад.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–2,9акад.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работа–124,4акад.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кэкзамену–8,7акад.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аттестации-экзамен</w:t>
            </w:r>
          </w:p>
        </w:tc>
      </w:tr>
      <w:tr>
        <w:trPr>
          <w:trHeight w:val="138" w:hRule="exac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3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акад.часах)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работастудента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 текущего контроля успеваемос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 аттестации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</w:p>
        </w:tc>
      </w:tr>
      <w:tr>
        <w:trPr>
          <w:trHeight w:val="833" w:hRule="exact"/>
        </w:trPr>
        <w:tc>
          <w:tcPr>
            <w:tcW w:w="3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ТеоретическиеосновыпостроениябюджетнойсистемыРФ</w:t>
            </w:r>
          </w:p>
        </w:tc>
        <w:tc>
          <w:tcPr>
            <w:tcW w:w="4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895" w:hRule="exact"/>
        </w:trPr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1.Сущностьифункциибюд-жетаиегорольвсоциально-экономическихпроцессахгосудар-ства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ПК-23</w:t>
            </w:r>
          </w:p>
        </w:tc>
      </w:tr>
      <w:tr>
        <w:trPr>
          <w:trHeight w:val="2895" w:hRule="exact"/>
        </w:trPr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БюджетнаяполитикаРФ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ПК-23</w:t>
            </w:r>
          </w:p>
        </w:tc>
      </w:tr>
      <w:tr>
        <w:trPr>
          <w:trHeight w:val="2895" w:hRule="exact"/>
        </w:trPr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ОсновыпостроениябюджетнойсистемыРФ.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 Компьютерное тестировани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ПК-23</w:t>
            </w:r>
          </w:p>
        </w:tc>
      </w:tr>
      <w:tr>
        <w:trPr>
          <w:trHeight w:val="2895" w:hRule="exact"/>
        </w:trPr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ОрганизациябюджетногопроцессавРФ.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ПК-23</w:t>
            </w:r>
          </w:p>
        </w:tc>
      </w:tr>
      <w:tr>
        <w:trPr>
          <w:trHeight w:val="2895" w:hRule="exact"/>
        </w:trPr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Бюджетнаяклассификация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ПК-23</w:t>
            </w:r>
          </w:p>
        </w:tc>
      </w:tr>
      <w:tr>
        <w:trPr>
          <w:trHeight w:val="277" w:hRule="exact"/>
        </w:trPr>
        <w:tc>
          <w:tcPr>
            <w:tcW w:w="4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поразделу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Структурадоходовинаправлениерасходовбюджетовгосударства</w:t>
            </w:r>
          </w:p>
        </w:tc>
        <w:tc>
          <w:tcPr>
            <w:tcW w:w="4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4138" w:hRule="exact"/>
        </w:trPr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Бюджетныйфедерализмимеж-бюджетныеотношения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, практическому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докладов по заранее обо-значенным в рабочей программе дисциплины темам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семинарски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ПК-23</w:t>
            </w:r>
          </w:p>
        </w:tc>
      </w:tr>
      <w:tr>
        <w:trPr>
          <w:trHeight w:val="2895" w:hRule="exact"/>
        </w:trPr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УправлениебюджетамиРФ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ПК-23</w:t>
            </w:r>
          </w:p>
        </w:tc>
      </w:tr>
      <w:tr>
        <w:trPr>
          <w:trHeight w:val="4213" w:hRule="exact"/>
        </w:trPr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Доходыбюджетовипорядокихформирования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, практическому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семинарски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092" w:hRule="exact"/>
        </w:trPr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Расходыбюджетовинаправленияихиспользования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, практическому практиче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докладов по заранее обо-значенным в рабочей программе дисциплины 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практических работ (решение задач, письменных работ и т.п.), предусмотренны х рабочей программой дисциплины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семинарски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ПК-23</w:t>
            </w:r>
          </w:p>
        </w:tc>
      </w:tr>
      <w:tr>
        <w:trPr>
          <w:trHeight w:val="5092" w:hRule="exact"/>
        </w:trPr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5Сбалансированностьбюджетов:дефицитипрофицит,заемидолг.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ПК-23</w:t>
            </w:r>
          </w:p>
        </w:tc>
      </w:tr>
      <w:tr>
        <w:trPr>
          <w:trHeight w:val="3993" w:hRule="exact"/>
        </w:trPr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6Планированиеиконтрольвбюджетнойсфере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ПК-23</w:t>
            </w:r>
          </w:p>
        </w:tc>
      </w:tr>
      <w:tr>
        <w:trPr>
          <w:trHeight w:val="3993" w:hRule="exact"/>
        </w:trPr>
        <w:tc>
          <w:tcPr>
            <w:tcW w:w="3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7Государственныевнебюджетныефонды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ьютерное тестировани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ПК-23</w:t>
            </w:r>
          </w:p>
        </w:tc>
      </w:tr>
      <w:tr>
        <w:trPr>
          <w:trHeight w:val="277" w:hRule="exact"/>
        </w:trPr>
        <w:tc>
          <w:tcPr>
            <w:tcW w:w="4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,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4,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4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4,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9,ПК-2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85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годняш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евид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з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аш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д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%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-дискусс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ч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8.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а) Основная литература: 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288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шитой, А.С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юджетная систем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учебник / Нешитой А.С., - 11-е изд., перераб. и доп. - М.:Дашков и К, 2018. - 312 с. -Режим доступ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znanium.com/bookread2.php?book=315728</w:t>
        </w:r>
      </w:hyperlink>
      <w:r>
        <w:rPr/>
        <w:t xml:space="preserve"> - Загл. с экрана.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88"/>
        <w:gridCol w:w="36"/>
      </w:tblGrid>
      <w:tr>
        <w:trPr>
          <w:trHeight w:val="1396" w:hRule="atLeas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ля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л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Н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те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П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те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Даш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94-01876-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3585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7" w:hRule="atLeas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ил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и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227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/1129883/227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964" w:hRule="atLeast"/>
        </w:trPr>
        <w:tc>
          <w:tcPr>
            <w:tcW w:w="9388" w:type="dxa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шит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шит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кобой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М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-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Даш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94-02443-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35839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л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п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-бол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а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Магистр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-лавриа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3520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ютюки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дприятий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ю-тюк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Даш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94-01094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ookr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=4150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7.19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-Ф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ж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ё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8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ё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ряж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7.20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75-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-ждё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ряж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2.20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43-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х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ё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ряж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7.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93-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ind w:firstLine="7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pacing w:val="40"/>
          <w:sz w:val="24"/>
          <w:szCs w:val="24"/>
          <w:lang w:val="ru-RU" w:eastAsia="ru-RU"/>
        </w:rPr>
        <w:t>в)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Методические указ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указания по выполнению комплексной исследовательской работы представлены в приложении3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Г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Программ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ение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3"/>
        <w:gridCol w:w="169"/>
        <w:gridCol w:w="1521"/>
        <w:gridCol w:w="3020"/>
        <w:gridCol w:w="1374"/>
        <w:gridCol w:w="2834"/>
        <w:gridCol w:w="150"/>
        <w:gridCol w:w="155"/>
        <w:gridCol w:w="28"/>
      </w:tblGrid>
      <w:tr>
        <w:trPr>
          <w:trHeight w:val="281" w:hRule="atLeast"/>
        </w:trPr>
        <w:tc>
          <w:tcPr>
            <w:tcW w:w="1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0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ора </w:t>
            </w:r>
          </w:p>
        </w:tc>
        <w:tc>
          <w:tcPr>
            <w:tcW w:w="4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действия лицензии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S Windows 7 Professional(для классов)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4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1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S Windows 7 Professional (для классов)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-757-17 от 27.06.2017 </w:t>
            </w:r>
          </w:p>
        </w:tc>
        <w:tc>
          <w:tcPr>
            <w:tcW w:w="4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7.2018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S Office 2007 Professional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5 от 17.09.2007 </w:t>
            </w:r>
          </w:p>
        </w:tc>
        <w:tc>
          <w:tcPr>
            <w:tcW w:w="4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срочно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Zip 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4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срочно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exac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7" w:hRule="exac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451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5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dlib.eastview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elibrary.ru/project_risc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scholar.google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indow.edu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g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8085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rcwe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efaul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5" w:type="dxa"/>
            <w:gridSpan w:val="3"/>
            <w:tcBorders/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/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241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241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риально-техническое обеспечение дисциплины включает: 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9241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ые аудитории для проведения занятий лекционного типа: мультимедийные средства хранения, передачи и представления информации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: мультимедийные средства хранения, передачи и представления информации; комплекс тестовых заданий для проведения промежуточных и рубежных контролей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мещения для самостоятельной работы обучающихся: персональные компьютеры с паке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мещения для хранения и профилактического обслуживания учебного оборудования: шкафы для хранения учебно-методической документации, учебного оборудования и учебно-наглядных пособий. 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студентов в ходе семестра является важной составной частью учебного процесса и необходима для закрепления и углубления знаний, полученных в период сессии на лекциях, практических и интерактивных занятиях, а также для индивидуального изучения дисциплины в соответствии с программой и рекомендованной литературой. Самостоятельная работа выполняется в виде подготовки домашнего задания или сообщения по отдельным вопросам, паспортизации объекта исследования, реферативного обзора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качества самостоятельной работы может осуществляться с помощью устного опроса на лекциях или практических занятиях, проведения коллоквиума, проверки реферативных обзор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shd w:fill="00FF00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ные формы контроля помогут оценить владение студентами жанрами научной речи (дискуссия, диспут, сообщение, доклад и др.), в которых раскрывается умение студентов передать нужную информацию, грамотно использовать языковые средства, а также ораторские приемы для контакта с аудиторией. Письменные работы помогут преподавателю оценить владение источниками, научным стилем изложения, для которого характерны: логичность, точность терминологии, обобщенность и отвлеченность, насыщенность фактической информаци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удиторная самостоятельная работа студентов по дисциплине «Бюджетная система РФ» на практических занятиях осуществляется под контролем преподавателя в виде решения задач и выполнения упражнений, которые преподаватель определяет для студ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100" w:before="240" w:after="60"/>
        <w:ind w:left="720" w:firstLine="54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римерная тематика реферативных обзоров и эссе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и значение государственного бюджет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бюдже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местных бюджетов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правовые основы построения бюджетной системы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разграничения доходов и расходов между бюджетами Бюджетной системы РФ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федерализм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отношени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истемы экономически развитых стран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ные трансферты как форма бюджетного регулировани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е право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параметры государственного бюджета и их динамика за ряд лет (1992-2000гг., 2001-2016гг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ный дефицит и источники его финансировани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федерального бюджета и его особенности в 2000-е годы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региональных бюджетов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естных бюджетов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ая политик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бюджетами Бюджетной системы РФ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ая классификаци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 и принципы формирования доходов бюджетов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ы бюджетов, их планирование и финансирование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ая поддержка субъектов РФ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внебюджетные фонды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ный фонд РФ: значение и источники формировани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нд национального благосостояния, его назначение и источники формировани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ный процесс: организация и основные этапы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расходной части бюджет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кассового исполнения бюджетов: банковская, казначейская, смешанна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ный контро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shd w:fill="00FF00" w:val="clear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00FF00" w:val="clear"/>
          <w:lang w:val="ru-RU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еративный обзор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ово «реферат» в переводе с латинского языка (</w:t>
      </w:r>
      <w:r>
        <w:rPr>
          <w:rFonts w:cs="Times New Roman" w:ascii="Times New Roman" w:hAnsi="Times New Roman"/>
          <w:sz w:val="24"/>
          <w:szCs w:val="24"/>
        </w:rPr>
        <w:t>refero</w:t>
      </w:r>
      <w:r>
        <w:rPr>
          <w:rFonts w:cs="Times New Roman" w:ascii="Times New Roman" w:hAnsi="Times New Roman"/>
          <w:sz w:val="24"/>
          <w:szCs w:val="24"/>
          <w:lang w:val="ru-RU"/>
        </w:rPr>
        <w:t>) означает «докладываю», «сообщаю». Реферат – это краткое изложение содержания первичного документа. Реферат-обзор, или реферативный обзор, охватывает несколько первичных документов, дает сопоставление разных точек зрения по конкретному вопросу. Общие требования к реферативному обзору: информативность, полнота изложения; объективность, неискаженное фиксирование всех положений первичного текста; корректность в оценке материал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феративном обзоре студенты демонстрируют умение работать с периодическими изданиями и электронными ресурсами, которые являются источниками актуальной информации по проблемам изучаемой дисциплин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ферирование представляет собой интеллектуальный творческий процесс, включающий осмысление текста, аналитико-синтетическое преобразование информации и создание нового текста. Задачи реферативного обзора как формы работы студентов состоят в развитии и закреплении следующих навыков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самостоятельного поиска статистического и аналитического материала по проблемам изучаемой дисциплин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ение материалов специализированных периодических изданий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ние аргументированных выводов по реферируемым материала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ткое и простое изложение мыслей по поводу прочитанног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е реферативных справок (обзоров) расширит кругозор студента в выбранной теме, позволит более полно подобрать материал к будущей выпускной квалификационной работе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ка реферативных обзоров периодически пересматривается с учетом актуальности и практической значимости исследуемых проблем для экономики страны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ыборе темы реферативного обзора следует проконсультироваться с ведущим дисциплину преподавателем. Студент может предложить для реферативного обзора свою тему, предварительно обосновав свой выбор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пределении темы реферативного обзора необходимо исходить из возможности собрать необходимый для ее написания конкретный материал в периодической печа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еративный обзор на выбранную тему выполняется, как правило, по периодическим изданиям за последние 1-2 года, а также с использованием аналитической информации, публикуемой на специализированных интернет-сайтах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труктуре реферативного обзора выделяются три основных компонента: библиографическое описание, собственно реферативный текст, справочный аппарат. В связи с этим требованием можно предложить следующий план описания каждого источник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сведения об авторе (Ф.И.О., место работы, должность, ученая степень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название статьи или материал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статьи или материала (из каких частей состоит, краткий конспект по каждому разделу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 (и ее актуальность), рассмотренная в стать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е решение проблемы предлагает автор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автором результат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ходные данные источника (периодическое или непериодическое издание, год, месяц, место издания, количество страниц; электронный адрес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ошение студента к предложению автора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описания одного источника составляет 1–2 страницы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ключительной части обзора студент дает резюме (0,5–1 страница), в котором приводит основные положения по каждому источнику и сопоставляет разные точки зрения по определяемой пробл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Эсс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ово «эссе» в переводе с французского языка (</w:t>
      </w:r>
      <w:r>
        <w:rPr>
          <w:rFonts w:cs="Times New Roman" w:ascii="Times New Roman" w:hAnsi="Times New Roman"/>
          <w:sz w:val="24"/>
          <w:szCs w:val="24"/>
        </w:rPr>
        <w:t>essai</w:t>
      </w:r>
      <w:r>
        <w:rPr>
          <w:rFonts w:cs="Times New Roman" w:ascii="Times New Roman" w:hAnsi="Times New Roman"/>
          <w:sz w:val="24"/>
          <w:szCs w:val="24"/>
          <w:lang w:val="ru-RU"/>
        </w:rPr>
        <w:t>) означает «опыт, очерк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пытка». Это форма представления письменного материала, отличающаяся сочетанием глубины и актуальности рассматриваемой проблемы с простым, искренним, подчеркнуто индивидуальным стилем изложения. Создателем этого литературного жанра считается французский философ-гуманист Мишель Эйкли де Монтень, назвавший свое основное философское произведение «Опыты». (Сочинение направлено против догматизма в мышлении и проникнуто духом гуманизма и вольнодум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есообразность использования этой формы самостоятельной работы в процессе обучения подтверждается, прежде всего, тем, что она позволяет формировать и развивать у студенто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вык выработки сужд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 которого является одним из основных критериев оценки качества специалис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формы эссе дает возможность преподавателям выявлять способность и умение студентов излагать изученный материал своими словами, оценивать уровень понимания и усвоения ими полученной информации. Студенты получают возможнос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особенно на младших курсах, когда у них еще недостаточно развит навык системного изложения материала) высказать свое мнение о предмете в доступном для них сти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писании эссе студенты должны учитывать следующие методические треб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этой форме самостоятельной работы студенту следует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ысказыв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о и откры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оглядываясь на авторитеты, устоявшиеся мнения, критично оценивать рассматриваемый материал, указывать на нечетко или непонятно сформулированные позиции, противоречия, замеченные при ознакомлении с тем или иным источником информации. </w:t>
      </w: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i/>
          <w:sz w:val="24"/>
          <w:szCs w:val="24"/>
        </w:rPr>
        <w:t>критика</w:t>
      </w:r>
      <w:r>
        <w:rPr>
          <w:rFonts w:cs="Times New Roman" w:ascii="Times New Roman" w:hAnsi="Times New Roman"/>
          <w:sz w:val="24"/>
          <w:szCs w:val="24"/>
        </w:rPr>
        <w:t xml:space="preserve"> должна быть </w:t>
      </w:r>
      <w:r>
        <w:rPr>
          <w:rFonts w:cs="Times New Roman" w:ascii="Times New Roman" w:hAnsi="Times New Roman"/>
          <w:i/>
          <w:sz w:val="24"/>
          <w:szCs w:val="24"/>
        </w:rPr>
        <w:t>аргументированной и конструктивн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этой форме самостоятельной работ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полне допуск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блуждение, высказывание ошибочной и, даже, заведомо неверной (с общепринятых позиций) точки зрения (как известно, это является одним из условий появления новых и оригинальных ид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у необходимо высказать имен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бственну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чку зрения, сво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глас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соглас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меющимися позициями и высказываниями по данному вопросу. </w:t>
      </w:r>
      <w:r>
        <w:rPr>
          <w:rFonts w:cs="Times New Roman" w:ascii="Times New Roman" w:hAnsi="Times New Roman"/>
          <w:sz w:val="24"/>
          <w:szCs w:val="24"/>
        </w:rPr>
        <w:t xml:space="preserve">Эссе </w:t>
      </w:r>
      <w:r>
        <w:rPr>
          <w:rFonts w:cs="Times New Roman" w:ascii="Times New Roman" w:hAnsi="Times New Roman"/>
          <w:i/>
          <w:sz w:val="24"/>
          <w:szCs w:val="24"/>
        </w:rPr>
        <w:t>не должно быть простым изложением</w:t>
      </w:r>
      <w:r>
        <w:rPr>
          <w:rFonts w:cs="Times New Roman" w:ascii="Times New Roman" w:hAnsi="Times New Roman"/>
          <w:sz w:val="24"/>
          <w:szCs w:val="24"/>
        </w:rPr>
        <w:t xml:space="preserve"> полученных све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писание эссе должно быть основа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 предварительном  ознакомл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менее чем 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трем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личными произведениями (с указанием их авторов и назван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эссе должны иметь мес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поставление и оц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личных точек зрения по рассматриваемому вопросу (с обязательной ссылкой на названия публикаций и их автор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эссе должно бы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ведено до минимума или исключено дословное переписыв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ных источников, материал должен быть изложе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воими словам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эссе, в зависимости от темы, может колебаться от 5 до 30 страниц (полуторный межстрочный интервал, шрифт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, размер - 1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0"/>
        <w:gridCol w:w="3793"/>
        <w:gridCol w:w="4032"/>
      </w:tblGrid>
      <w:tr>
        <w:trPr>
          <w:tblHeader w:val="true"/>
          <w:trHeight w:val="611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0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вопросов для подготовки к экзамен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щность и основные функции государственного бюдже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сновные положения Бюджетного послания Президента РФ на очередной финансовый год и плановый период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юджетная система Российской Федера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принципы бюджетного устройства Российской Федера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истема бюджетных доход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циально-экономическая сущность налог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логовая система РФ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сновные цели и принципы налоговой политик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нципы построения бюджетной системы РФ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истема бюджетных расход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юджетная классификация РФ: назначение, структура, бюджетные полномочия публично-правовых образован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Функциональная классификация бюджетных расход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едомственная классификация бюджетных расход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Экономическая классификация бюджетных расход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Бюджетный дефицит и его регулирование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балансированность бюджетов: дефицит, профицит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зервные фонды в составе расходов бюдже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Государственный (муниципальный) долг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Социально-экономическое обоснование бюджета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Процесс разработки проекта федерального бюджета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Бюджетные расчеты и бюджетное планирование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ru-RU"/>
              </w:rPr>
              <w:t>Общий порядок рассмотрения и утверждения федерального бюд</w:t>
              <w:softHyphen/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ru-RU"/>
              </w:rPr>
              <w:t>же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рганизация исполнения федерального бюджета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Федеральное казначейство и его функци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  <w:t>Федеральный бюджет РФ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егиональные финансы. Региональные бюджеты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Местные финансы. Местные бюджеты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ставление,   рассмотрение   и   утверждение   региональных   и   местных бюджет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ежбюджетные отношения и бюджетный федерализм.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ы межбюджетных трансфертов из федерального бюдже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1069" w:hanging="10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убсидии из федерального бюджета бюджетам субъектов РФ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1069" w:hanging="10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Этапы и участники бюджетного процесса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1069" w:hanging="10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юджетные полномочия органов законодательной (представительной) власт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1069" w:hanging="10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юджетные полномочия органов исполнительной власт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1069" w:hanging="10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юджетные полномочия Министерства финансов РФ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рядок рассмотрения и утверждения федерального бюджета в Федеральном Собрании РФ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1069" w:hanging="10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рганизация исполнения бюджет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юджетный контроль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иды и органы финансового контрол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ы и методы бюджетно-финансового контрол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ы и методы налогового контрол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Бюджетный кодекс РФ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Государственные внебюджетные фонд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адачи и основные направления развития информационной системы управления общественными финансами «Электронный бюджет». 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- 1.     Организационно-правовые основы бюджетного устройства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    Характеристика бюджетной системы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 Нарисовать схему консолидированных бюджетов Челябинской области, используя законодательство данного субъекта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одержание бюджетной политики и принципы ее разрабо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собенности бюджетной политики субъектов РФ и муниципальных образо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 На основе анализа бюджетного и налогового законодательства РФ оценить эффективность механизма реализации бюджетной политики в области доходов, расходов, межбюджетных отношений и сбалансированности бюджетов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      1.Совершенствование механизма формирования доходов и расходов федерального бюдж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 Обеспечение сбалансированности федерального бюдж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 На основе анализа бюджетного законодательства РФ проанализировать состав предусмотренных источников финансирования дефицита федерального бюджета РФ. Проанализировать основные показатели федерального бюджета за последние три го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   Особенности формирования региональных бюдж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 На основе анализа бюджетного законодательства РФ проанализировать состав предусмотренных источников финансирования дефицита региональных бюджетов.</w:t>
            </w:r>
          </w:p>
          <w:p>
            <w:pPr>
              <w:pStyle w:val="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   Проанализировать состав бюджета Челябинской области  за последний год.</w:t>
            </w:r>
          </w:p>
          <w:p>
            <w:pPr>
              <w:pStyle w:val="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 Особенности формирования местных бюджетов.</w:t>
            </w:r>
          </w:p>
          <w:p>
            <w:pPr>
              <w:pStyle w:val="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На основе анализа бюджетного законодательства РФ проанализировать состав предусмотренных источников финансирования дефицита местных бюджетов.</w:t>
            </w:r>
          </w:p>
          <w:p>
            <w:pPr>
              <w:pStyle w:val="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 Привести состав бюджета вашего города (поселка) за последни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       1.  Анализ состава и структуры расходов бюджетов на социальную политику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 Характеристика расходов бюджетов на социальную поддержку отдельных категорий граждан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Проанализировать состав, структуру и динамику расходов федерального бюджета и  бюджета Челябинской области на социальную политику за последние 5 л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орядок исполнения федерального бюджета по доходам и расходам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 Особенности исполнения региональных и местных бюджет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 Составить схему, отражающую взаимодействие финансовых, казначейских, налоговых органов и кредитных организаций в процессе исполнения бюджетов по доход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– 1.  Правовые основы контроля за исполнением бюдж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рядок взаимодействия контрольных органов в процессе исполнения бюджетов по доход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Составить схему, отражающую разграничение функций финансовых, казначейских, налоговых и таможенных органов в процессе контроля за исполнением бюджета по доход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–     1. Содержание и назначение государственных внебюджетных фонд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 На основе законов о бюджетах Пенсионного фонда РФ, Фонда социального страхования РФ, Федерального фонда обязательного муниципального страхования за последние 3 года и отчетов об исполнении бюджетов названых фондов составить таблицу, отражающую динамику и структуру в каждом из этих фондов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вопросов для подготовки к экзамену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щность и основные функции государственного бюдже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сновные положения Бюджетного послания Президента РФ на очередной финансовый год и плановый период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юджетная система Российской Федерац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принципы бюджетного устройства Российской Федерац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истема бюджетных доход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циально-экономическая сущность налог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логовая система РФ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сновные цели и принципы налоговой политики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нципы построения бюджетной системы РФ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истема бюджетных расход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юджетная классификация РФ: назначение, структура, бюджетные полномочия публично-правовых образовани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Функциональная классификация бюджетных расходов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едомственная классификация бюджетных расходов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Экономическая классификация бюджетных расходов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Бюджетный дефицит и его регулирование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балансированность бюджетов: дефицит, профицит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зервные фонды в составе расходов бюдже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Государственный (муниципальный) долг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Социально-экономическое обоснование бюджета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Процесс разработки проекта федерального бюджета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Бюджетные расчеты и бюджетное планирование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ru-RU"/>
              </w:rPr>
              <w:t>Общий порядок рассмотрения и утверждения федерального бюд</w:t>
              <w:softHyphen/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ru-RU"/>
              </w:rPr>
              <w:t>же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рганизация исполнения федерального бюджета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Федеральное казначейство и его функции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  <w:t>Федеральный бюджет РФ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егиональные финансы. Региональные бюджеты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Местные финансы. Местные бюджеты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ставление,   рассмотрение   и   утверждение   региональных   и   местных бюджет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ежбюджетные отношения и бюджетный федерализм.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ы межбюджетных трансфертов из федерального бюдже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autoSpaceDE w:val="false"/>
              <w:spacing w:lineRule="auto" w:line="240" w:before="0" w:after="0"/>
              <w:ind w:left="282" w:hanging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убсидии из федерального бюджета бюджетам субъектов РФ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autoSpaceDE w:val="false"/>
              <w:spacing w:lineRule="auto" w:line="240" w:before="0" w:after="0"/>
              <w:ind w:left="282" w:hanging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Этапы и участники бюджетного процесса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autoSpaceDE w:val="false"/>
              <w:spacing w:lineRule="auto" w:line="240" w:before="0" w:after="0"/>
              <w:ind w:left="282" w:hanging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юджетные полномочия органов законодательной (представительной) власти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autoSpaceDE w:val="false"/>
              <w:spacing w:lineRule="auto" w:line="240" w:before="0" w:after="0"/>
              <w:ind w:left="282" w:hanging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юджетные полномочия органов исполнительной власти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autoSpaceDE w:val="false"/>
              <w:spacing w:lineRule="auto" w:line="240" w:before="0" w:after="0"/>
              <w:ind w:left="282" w:hanging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юджетные полномочия Министерства финансов РФ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autoSpaceDE w:val="false"/>
              <w:spacing w:lineRule="auto" w:line="240" w:before="0" w:after="0"/>
              <w:ind w:left="282" w:hanging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рядок рассмотрения и утверждения федерального бюджета в Федеральном Собрании РФ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autoSpaceDE w:val="false"/>
              <w:spacing w:lineRule="auto" w:line="240" w:before="0" w:after="0"/>
              <w:ind w:left="282" w:hanging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рганизация исполнения бюджетов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юджетный контроль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иды и органы финансового контро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ы и методы бюджетно-финансового контро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ы и методы налогового контро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Бюджетный кодекс РФ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Государственные внебюджетные фонд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адачи и основные направления развития информационной системы управления общественными финансами «Электронный бюджет»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83"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вопросов для подготовки к экзамену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щность и основные функции государственного бюдже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сновные положения Бюджетного послания Президента РФ на очередной финансовый год и плановый период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юджетная система Российской Федерац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принципы бюджетного устройства Российской Федерац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истема бюджетных доход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циально-экономическая сущность налог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логовая система РФ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сновные цели и принципы налоговой политики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нципы построения бюджетной системы РФ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истема бюджетных расход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юджетная классификация РФ: назначение, структура, бюджетные полномочия публично-правовых образовани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Функциональная классификация бюджетных расходов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едомственная классификация бюджетных расходов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Экономическая классификация бюджетных расходов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Бюджетный дефицит и его регулирование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балансированность бюджетов: дефицит, профицит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зервные фонды в составе расходов бюдже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Государственный (муниципальный) долг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Социально-экономическое обоснование бюджета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Процесс разработки проекта федерального бюджета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Бюджетные расчеты и бюджетное планирование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ru-RU"/>
              </w:rPr>
              <w:t>Общий порядок рассмотрения и утверждения федерального бюд</w:t>
              <w:softHyphen/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ru-RU"/>
              </w:rPr>
              <w:t>же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рганизация исполнения федерального бюджета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Федеральное казначейство и его функции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  <w:t>Федеральный бюджет РФ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егиональные финансы. Региональные бюджеты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Местные финансы. Местные бюджеты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ставление,   рассмотрение   и   утверждение   региональных   и   местных бюджет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ежбюджетные отношения и бюджетный федерализм.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ы межбюджетных трансфертов из федерального бюдже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autoSpaceDE w:val="false"/>
              <w:spacing w:lineRule="auto" w:line="240" w:before="0" w:after="0"/>
              <w:ind w:left="282" w:hanging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убсидии из федерального бюджета бюджетам субъектов РФ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autoSpaceDE w:val="false"/>
              <w:spacing w:lineRule="auto" w:line="240" w:before="0" w:after="0"/>
              <w:ind w:left="282" w:hanging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Этапы и участники бюджетного процесса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autoSpaceDE w:val="false"/>
              <w:spacing w:lineRule="auto" w:line="240" w:before="0" w:after="0"/>
              <w:ind w:left="282" w:hanging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юджетные полномочия органов законодательной (представительной) власти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autoSpaceDE w:val="false"/>
              <w:spacing w:lineRule="auto" w:line="240" w:before="0" w:after="0"/>
              <w:ind w:left="282" w:hanging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юджетные полномочия органов исполнительной власти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autoSpaceDE w:val="false"/>
              <w:spacing w:lineRule="auto" w:line="240" w:before="0" w:after="0"/>
              <w:ind w:left="282" w:hanging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юджетные полномочия Министерства финансов РФ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autoSpaceDE w:val="false"/>
              <w:spacing w:lineRule="auto" w:line="240" w:before="0" w:after="0"/>
              <w:ind w:left="282" w:hanging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рядок рассмотрения и утверждения федерального бюджета в Федеральном Собрании РФ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autoSpaceDE w:val="false"/>
              <w:spacing w:lineRule="auto" w:line="240" w:before="0" w:after="0"/>
              <w:ind w:left="282" w:hanging="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рганизация исполнения бюджетов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юджетный контроль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иды и органы финансового контро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ы и методы бюджетно-финансового контро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ы и методы налогового контро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Бюджетный кодекс РФ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Государственные внебюджетные фонд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282" w:hanging="4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адачи и основные направления развития информационной системы управления общественными финансами «Электронный бюджет»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овые задания для проведения текущего контроля успеваем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- это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образования и расходования фонда денежных средств, предназначенных для финансового обеспечения задач и функций государства и местного самоуправлени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уемая нормами права совокупность федерального бюджета, бюджетов субъектов федерации, местных бюджетов и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ежные средства, направляемые на финансовое обеспечение задач и функций государства и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к экономическая категория, бюджет это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экономических отношений по поводу перераспределения НД в целях образования и расходования централизованного денежного фонда государст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ходов и расходов государств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 государств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юджет с материальной точки зрения представляет собой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экономических отношений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й фонд денежных средст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, которым утверждается финансовый план государств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ом бюджетных ресурсов являетс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дохо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добавленная стоимост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ительная функция бюджета проявляет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ировании денежного фонда государ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ользовании денежного фонда государ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формировании и использовании денежного фонда государств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у контрольной функции бюджета составляет движение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ресурсо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х ресурсо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ресурсов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обенностью бюджетного устройства федеративных государств является то, что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ждый субъект федерации формирует и исполняет собственный бюдже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ы различного уровня самостоятельны, и между ними не существует финансовых поток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ы субъектов федерации рассматриваются и утверждаются парламентом страны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ая система РФ - это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окупность бюджетов административно-территориальных образований РФ, основанная на экономических и юридических нормах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консолидированных бюджетов стран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окупность федерального бюджета, бюджетов субъектов федерации, местных бюджетов и бюджетов государственных внебюджетных фондов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ая система РФ является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уровнево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уровнево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ровневой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олидированный бюджет РФ - это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д федерального бюджета и консолидированных бюджетов субъектов РФ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д федерального бюджета и региональных бюджетов субъектов РФ, основанная на экономических отношениях и государственном устройств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Ф, регулируемая нормами права совокупность федерального бюджета, бюджетов субъектов РФ, местных бюджетов и бюджетов государственных внебюджетных фондов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ы государственных внебюджетных фондов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т в бюджетную систему Р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входят в бюджетную систему Р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ляются самостоятельным уровнем бюджетной системы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обенность бюджетного устройства федеративных государств заключается в том, что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ждый субъект федерации формирует собственный бюдж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ы всех уровней самостоятельны и между ними не существует финансовых поток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ы субъектов федерации рассматриваются и утверждаются парламентом страны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 уровень бюджетной системы РФ представлен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бюджетом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м бюджетом и бюджетами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и региональными бюдже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соответствии с БК РФ принципом бюджетной системы являетс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и бюджет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ос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и бюджетных расходов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200"/>
              <w:ind w:left="568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вопросов для подготовки к экзамен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щность и основные функции государственного бюдже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положения Бюджетного послания Президента РФ на очередной финансовый год и плановый перио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циально-экономическая сущность налог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логовая система РФ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сновные цели и принципы налоговой политик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нципы построения бюджетной системы РФ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истема бюджетных расход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юджетная классификация РФ: назначение, структура, бюджетные полномочия публично-правовых образова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Функциональная классификация бюджетных расходо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едомственная классификация бюджетных расходо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Экономическая классификация бюджетных расходо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Бюджетный дефицит и его регулировани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балансированность бюджетов: дефицит, профици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зервные фонды в составе расходов бюдже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Государственный (муниципальный) долг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Социально-экономическое обоснование бюджет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Процесс разработки проекта федерального бюджет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Бюджетные расчеты и бюджетное планировани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val="ru-RU"/>
              </w:rPr>
              <w:t>Общий порядок рассмотрения и утверждения федерального бюд</w:t>
              <w:softHyphen/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ru-RU"/>
              </w:rPr>
              <w:t>же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рганизация исполнения федерального бюджет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Федеральное казначейство и его функци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  <w:t>Федеральный бюджет РФ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егиональные финансы. Региональные бюджет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Местные финансы. Местные бюджет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ставление,   рассмотрение   и   утверждение   региональных   и   местных бюдже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ежбюджетные отношения и бюджетный федерализм.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ы межбюджетных трансфертов из федерального бюджет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убсидии из федерального бюджета бюджетам субъектов РФ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Этапы и участники бюджетного процесса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юджетные полномочия органов законодательной (представительной) власти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юджетные полномочия органов исполнительной власти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юджетные полномочия Министерства финансов РФ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рядок рассмотрения и утверждения федерального бюджета в Федеральном Собрании РФ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рганизация исполнения бюджето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юджетный контрол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иды и органы финансового контрол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ы и методы бюджетно-финансового контрол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ы и методы налогового контрол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Бюджетный кодекс РФ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Государственные внебюджетные фонд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адачи и основные направления развития информационной системы управления общественными финансами «Электронный бюджет». 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дисциплине «Бюджетная система РФ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рекомендации для самостоятельной работы студен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е требования к написанию и оформлению </w:t>
      </w:r>
      <w:bookmarkStart w:id="0" w:name="_Hlk58966606"/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лексной исследовательской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работы. Задание к работе включает выполнение реферата по заданной теме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письменной работе студент должен показать знание темы на основе глубокого изучения подобранной литературы, умение четко и ясно излагать свои мысли, связывать теоретические вопросы с реальной жизнью. При этом следует  учитывать, что по некоторым вопросам данного предмета идут дискуссии, и это также должно найти отражение в контрольной работе. Желательно изложить и свое мнение по той или иной проблеме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ая исследовательска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абота студента должна характеризоваться: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еткой целевой направленностью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огической последовательностью изложения материала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аткостью и точностью формулировок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кретностью изложения результатов работы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рамотным изложением и оформлением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работы над работ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у над работой можно условно подразделить на три этапа: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ительный этап, включающий изучение предмета исследования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ение результатов изучения в виде связного текста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ное сообщение по теме рабо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готовительный этап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улировка темы.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ительная работа над комплексной исследовательской работой начинается с формулировки темы. Тема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контрольной работой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иск источник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бота с источниками.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</w:t>
        <w:br/>
        <w:t xml:space="preserve">              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также проанализировать, какие из утверждений автора носят проблематичный, гипотетический характер и уловить скрытые вопросы. 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–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здание конспектов для написания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тельный этап работы завершается созданием конспектов, фиксирующих основные тезисы и аргументы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завершении предварительного этапа можно переходить непосредственно к созданию текста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здание тек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ие требования к тексту.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 комплексной исследовательской работы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ие темы предполагает, что в тексте работы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точки зрения связности все тексты делятся на тексты - констатации и тексты - 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 работы.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контрольной работы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уктура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Текстовая част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омплексной исследовательской работы в общем случае должна содержать следующие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сновные элемент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итульный лис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ведени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ую часть (разделы, подразделы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ключени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исок использованных источник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8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титульного листа на отдельной странице следует оглавление (план, содержание), в котором указаны названия всех разделов (пунктов плана) комплексной исследовательской работы и номера страниц, указывающие начало этих разделов в тексте контрольной раб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оглавления следует введение. Объем введения составляет 1,5-2 страниц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часть комплексной исследовательской работы может иметь одну или несколько глав, состоящих из 2-3 параграфов (подпунктов, разделов) и предполагает осмысленное и логичное 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 содержит главные выводы, и итоги из текста основной части, в нем отмечается, как выполнены задачи и достигнуты ли цели, сформулированные во вве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графия (список литературы) здесь указывается реально использованная для написания контрольной работы литература. Список составляется согласно правилам библиографического о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может включать графики, таблицы, расче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val="ru-RU" w:eastAsia="ru-RU"/>
        </w:rPr>
        <w:t>Титульный лист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формляется в соответствии с типовыми формами, установленными в МГТУ. Титульный лист заполняются машинописным способом. Форма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титульного лис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аботы определена стандартом университета и представлена в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ложении 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ourier New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val="ru-RU" w:eastAsia="ru-RU"/>
        </w:rPr>
        <w:t>Содержание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страниц, с которых начинаются эти элементы контрольной работы работы. Слово «СОДЕРЖАНИЕ» записывают в виде заголовка, симметрично тексту, прописными буквами.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49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val="ru-RU" w:eastAsia="ru-RU"/>
        </w:rPr>
        <w:t>введении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ратко характеризуется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облем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решению которой посвящена контрольная работа студента-выпускника. Важным при определении проблемы является вопрос об ее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актуаль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соответствия требованиям современного состояния теории, практики и производства. Также в обязательном порядке во введении необходимо указать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аботы и экономическую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целесообразност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введе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еобходимо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характеризовать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облем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к которой относится тема, изложить историю вопроса, дать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раткую оценк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временному состоянию теории, практики и производства, привести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характери</w:t>
        <w:softHyphen/>
        <w:t>стику базовой отрасл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подотрасли) экономик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формулировать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 теме контрольной работы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еречислить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методы и средст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с помощью которых будут решаться поставленные задач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ратко изложить ожидаемые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лово «ВВЕДЕНИЕ» записывают в виде заголовка, симметрично тексту, прописными бук</w:t>
        <w:softHyphen/>
        <w:t>вами. Рекомендуемый объем «ВВЕДЕНИЯ»  не более 2 страниц.</w:t>
      </w:r>
    </w:p>
    <w:p>
      <w:pPr>
        <w:pStyle w:val="Normal"/>
        <w:widowControl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val="ru-RU" w:eastAsia="ru-RU"/>
        </w:rPr>
        <w:t>Основная часть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ой работы должна соотноситься с постав</w:t>
        <w:softHyphen/>
        <w:t>ленными задачами. В зависимости от того, какие задачи стоят перед автором, основная часть делится на разделы, которые в свою очередь могут содержать подразделы (пункты, подпункты). Рекомендуемый объем «Основной части»  15-17  страниц.</w:t>
      </w:r>
    </w:p>
    <w:p>
      <w:pPr>
        <w:pStyle w:val="Normal"/>
        <w:widowControl w:val="false"/>
        <w:tabs>
          <w:tab w:val="clear" w:pos="720"/>
          <w:tab w:val="left" w:pos="1196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val="ru-RU" w:eastAsia="ru-RU"/>
        </w:rPr>
        <w:t>Заключение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лжно содержать краткие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вывод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 результатам выполненной работы, оценку полноты решения поставленных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ч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головок «ЗАКЛЮЧЕНИЕ» записывают в виде заголовка, симметрично тексту, прописны</w:t>
        <w:softHyphen/>
        <w:t xml:space="preserve">ми буквами. </w:t>
      </w:r>
    </w:p>
    <w:p>
      <w:pPr>
        <w:pStyle w:val="Normal"/>
        <w:widowControl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ключение не должно содержать пересказ содержания работы. Необходимо подвести итоги теоретической и практической разработки темы исследования, отразить решение поставленных задач, предложить обобщения и выводы по исследуемой теме, сформулировать предложения и рекомендации. Рекомендуемый объем «ЗАКЛЮЧЕНИЯ»  не более 2 страниц.</w:t>
      </w:r>
    </w:p>
    <w:p>
      <w:pPr>
        <w:pStyle w:val="Normal"/>
        <w:widowControl w:val="false"/>
        <w:tabs>
          <w:tab w:val="clear" w:pos="720"/>
          <w:tab w:val="left" w:pos="1196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val="ru-RU" w:eastAsia="ru-RU"/>
        </w:rPr>
        <w:t>Список использованных источник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должен содержать сведения об источниках ин</w:t>
        <w:softHyphen/>
        <w:t>формации, использованных при выполнении контрольной работы. В список включают все источники информа</w:t>
        <w:softHyphen/>
        <w:t xml:space="preserve">ции, на которые имеются ссылки в работе в алфавитном порядке. </w:t>
      </w:r>
    </w:p>
    <w:p>
      <w:pPr>
        <w:pStyle w:val="Normal"/>
        <w:widowControl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головок «СПИСОК ИСПОЛЬЗОВАННЫХ ИСТОЧНИКОВ» записывают симметрично тексту прописными букв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ребования, предъявляемые к оформлен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лексной исследовательско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бот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сать работу надо грамотным языком, не допускать не принятых в литературе сокращений названий, слов и т.п. Если приводятся цитаты, то они должны заключаться в кавычки. Ссылки (сноски) на используемые таблицы, цифры, работы, как правило, приводятся внизу страницы. Правильно указывать используемый источник, отражая все выходные данные (фамилия, инициалы автора, название источника, место и год издания, номера страниц источника).  Работа выполняется на одной стороне листа стандартного формата. Объем работы – не более 20 страниц печатного текста на листе А4 (210х297мм),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imesNew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, интервал 1,5. Поля: верхнее, левое, нижнее – 20 мм, правое – 10 м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листы комплексной исследовательской работы должны быть пронумерованы. Каждый вопрос в тексте должен иметь заголовок в точном соответствии с наименованием в плане-оглавл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писании и оформлении комплексной исследовательской работы следует избегать типичных ошибок, например, таких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екоторых случаях проблемы, рассматриваемые в разделах, не раскрывают основных аспектов выбранной для контрольная работа темы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ловное переписывание книг, статей из интернет и т.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еречень  тем комплексной исследовательской рабо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Анализ бюджетного устройства современной Ро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 Анализ принципов построения бюджетной системы Российской Феде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 Финансово-бюджетный федерализ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 Оптимизация регулирования межбюджетных отнош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 Анализ формирования и функционирования консолидированного бюдж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  Анализ концепций формирования федерального бюджета РФ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  Особенности формирования и исполнения региональных бюджетов РФ (на примере Челябинской област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  Анализ построения и исполнения бюджетов органов местного самоуправления (на примере г.Магнитогорск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  Анализ принципов построения бюджетной классифик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Построение схемы бюджетной классифик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Оптимизация структуры доходов бюдж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Повышение эффективности процесса планирования расходов бюдж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Повышение эффективности финансирования расходов бюдж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Анализ использования бюджетного креди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Анализ использования субсид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Анализ использования субвенц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Анализ использования инвестиц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Направления достижения сбалансированности бюджет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Анализ направлений финансирования дефицита бюдж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Повышение эффективности финансово-бюджетной полити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Оптимизация бюджетного процес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Повышение эффективности сводного финансового планир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Оптимизация бюджетного прогнозир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Совершенствование процессов составления, рассмотрения и утверждения федерального бюдж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 Совершенствование процессов составления, рассмотрения и утверждения региональных и местных бюджетов (на примере Челябинской области и г.Магнитогорск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 Повышение эффективности организации бюджетного процесса в муниципальном образовании (на примере г.Магнитогорск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 Экономический анализ бюджетных показа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Оптимизация бюджетного контро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 Совершенствование финансового контро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 Повышение эффективности налогового контро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 Методы и порядок проведения документальных провер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. Приоритетная роль информационных технологий в бюджет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3. Особенности построения информационной системы управления финан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00" w:hanging="84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Times New Roman" w:hAnsi="Times New Roman" w:eastAsia="Times New Roman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1259"/>
        </w:tabs>
        <w:ind w:left="1259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567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Основной шрифт абзаца1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 с отступом Знак"/>
    <w:qFormat/>
    <w:rPr>
      <w:rFonts w:eastAsia="Calibri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BodyText21">
    <w:name w:val="Body Text 21"/>
    <w:basedOn w:val="Normal"/>
    <w:qFormat/>
    <w:pPr>
      <w:suppressAutoHyphens w:val="true"/>
      <w:spacing w:lineRule="atLeast" w:line="100" w:before="0" w:after="0"/>
      <w:jc w:val="both"/>
    </w:pPr>
    <w:rPr>
      <w:rFonts w:ascii="Times NR Cyr MT;Times New Roman" w:hAnsi="Times NR Cyr MT;Times New Roman" w:eastAsia="Times New Roman" w:cs="Times NR Cyr MT;Times New Roman"/>
      <w:kern w:val="2"/>
      <w:sz w:val="28"/>
      <w:szCs w:val="20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28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315728" TargetMode="External"/><Relationship Id="rId6" Type="http://schemas.openxmlformats.org/officeDocument/2006/relationships/hyperlink" Target="https://znanium.com/read?id=358542" TargetMode="External"/><Relationship Id="rId7" Type="http://schemas.openxmlformats.org/officeDocument/2006/relationships/hyperlink" Target="https://magtu.informsystema.ru/uploader/fileUpload?name=2278.pdf&amp;show=dcatalogues/1/1129883/2278.pdf&amp;view=true" TargetMode="External"/><Relationship Id="rId8" Type="http://schemas.openxmlformats.org/officeDocument/2006/relationships/hyperlink" Target="https://znanium.com/read?id=358398" TargetMode="External"/><Relationship Id="rId9" Type="http://schemas.openxmlformats.org/officeDocument/2006/relationships/hyperlink" Target="https://znanium.com/read?id=352076" TargetMode="External"/><Relationship Id="rId10" Type="http://schemas.openxmlformats.org/officeDocument/2006/relationships/hyperlink" Target="http://znanium.com/bookread2.php?book=415011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5:00Z</dcterms:created>
  <dc:creator>FastReport.NET</dc:creator>
  <dc:description/>
  <cp:keywords/>
  <dc:language>en-US</dc:language>
  <cp:lastModifiedBy>Наталья</cp:lastModifiedBy>
  <dcterms:modified xsi:type="dcterms:W3CDTF">2020-12-21T13:51:00Z</dcterms:modified>
  <cp:revision>4</cp:revision>
  <dc:subject/>
  <dc:title>2019-2020_38_03_01-зЭЭб-19-2_69_plx_Бюджетная система РФ</dc:title>
</cp:coreProperties>
</file>