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0900" cy="81972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205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0"/>
          <w:szCs w:val="0"/>
        </w:rPr>
      </w:pPr>
      <w:r>
        <w:rPr>
          <w:lang w:val="ru-RU" w:eastAsia="en-US"/>
        </w:rPr>
        <w:drawing>
          <wp:inline distT="0" distB="0" distL="0" distR="0">
            <wp:extent cx="5944870" cy="8406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коно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2   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источники данных для проведения эконом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экономического анализа и принципы обработки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нормативные материалы по организации и методике ведения эконом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элементы бухгалтерской отчетности и их информационное содержани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мотно осуществлять сбор, анализ и обработку основных данных, необходимых для проведения экономического анализ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способами, алгоритмами, технологиями сбора, анализа и обработки базовых данных, необходимыми для проведения экономического анализ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524"/>
        <w:gridCol w:w="405"/>
        <w:gridCol w:w="541"/>
        <w:gridCol w:w="638"/>
        <w:gridCol w:w="684"/>
        <w:gridCol w:w="560"/>
        <w:gridCol w:w="1548"/>
        <w:gridCol w:w="1641"/>
        <w:gridCol w:w="1250"/>
      </w:tblGrid>
      <w:tr>
        <w:trPr>
          <w:trHeight w:val="285" w:hRule="exac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38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еор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ономическ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нализа</w:t>
            </w:r>
            <w:r>
              <w:rPr>
                <w:b/>
              </w:rPr>
              <w:t xml:space="preserve"> </w:t>
            </w:r>
          </w:p>
        </w:tc>
        <w:tc>
          <w:tcPr>
            <w:tcW w:w="6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лекционного материала. Расчетно- аналитические задания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с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нализ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езультатов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хозяйственно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6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трат</w:t>
            </w:r>
            <w:r>
              <w:rPr/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Методик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нансов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нализа</w:t>
            </w:r>
            <w:r>
              <w:rPr>
                <w:b/>
              </w:rPr>
              <w:t xml:space="preserve"> </w:t>
            </w:r>
          </w:p>
        </w:tc>
        <w:tc>
          <w:tcPr>
            <w:tcW w:w="6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ояния</w:t>
            </w:r>
            <w:r>
              <w:rPr/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ов</w:t>
            </w:r>
            <w:r>
              <w:rPr/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1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,1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7,1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7,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коно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но-ана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-диагно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диагнос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ресс–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йтинг-контрол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назнач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о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Кобелева, И. В. Анализ финансово-хозяйственной деятельности коммерческих организаций : учеб. пособие / И.В. Кобелева, Н.С. Ивашина. — 2-е изд., перераб. и доп. — Москва : ИНФРА-М, 2019. — 292 с. — (Высшее образование: Бакалавриат). — www.dx.doi.org/10.12737/textbook_5c7503a88dcb37.68074981. - ISBN 978-5-16-014469-6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396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Савицкая, Г. В. Экономический анализ : учебник / Г.В. Савицкая. — 15-е изд., испр. и доп. — Москва : ИНФРА-М, 2019. — 587 с. — (Высшее образование: Бакалавриат). — www.dx.doi.org/10.12737/textbook_5cde566886f147.06974725. - ISBN 978-5-16-014849-6. - Текст : электронный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444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4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Шеремет, А. Д. Анализ и диагностика финансово-хозяйственной деятельности предприятия : учебник / А. Д. Шеремет. — 2-е изд., доп. — Москва : ИНФРА-М, 2019. — 374 с. — (Высшее образование: Бакалавриат). — www.dx.doi.org/10.12737/21493. - ISBN 978-5-16-012181-9. - Текст : электронный. - URL: https://znanium.com/read?id=327955  (дата обращения: 01.09.2020)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3"/>
        <w:gridCol w:w="247"/>
        <w:gridCol w:w="1995"/>
        <w:gridCol w:w="3675"/>
        <w:gridCol w:w="3125"/>
        <w:gridCol w:w="141"/>
      </w:tblGrid>
      <w:tr>
        <w:trPr>
          <w:trHeight w:val="5671" w:hRule="exact"/>
        </w:trPr>
        <w:tc>
          <w:tcPr>
            <w:tcW w:w="935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Черныш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-хозяй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рганизаци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2468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2750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65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-хозяй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н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824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9995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29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Абдукари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-эконо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дукари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516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34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Купри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приян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6300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91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84" w:hRule="exact"/>
        </w:trPr>
        <w:tc>
          <w:tcPr>
            <w:tcW w:w="935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Куприянова, Л. М. Экономический анализ: практикум : учеб. пособие / Л.М. Куприянова, Е.В. Никифорова, О.В. Шнайдер. — Москва : ИНФРА-М, 2019. — 172 с. — (Высшее образование: Бакалавриат)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www.dx.doi.org/10.12737/textbook_5cb05da03427c4.520564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ISBN 978-5-16-014288-3. - Текст : электронный. - URL: https://znanium.com/read?id=341443  (дата обращения: 01.09.2020)</w:t>
            </w:r>
          </w:p>
        </w:tc>
      </w:tr>
      <w:tr>
        <w:trPr>
          <w:trHeight w:val="69" w:hRule="exact"/>
        </w:trPr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5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" w:hRule="exact"/>
        </w:trPr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61"/>
        <w:gridCol w:w="4281"/>
        <w:gridCol w:w="91"/>
      </w:tblGrid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ru-RU"/>
        </w:rPr>
        <w:t>Экономический анал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самостоятельное изучение литературы и решение расчетно-аналитических задач на практических занятиях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 1. Понятие, цель, задачи и содержа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 в письменной форме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экономическим анализ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научные основы экономического анализ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состоит различие макро- и микроэкономического анализ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а роль анализа в управлении предприятием и повышении эффективности его деятельн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задачи анализа хозяйственной деятельн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о содержание анализа хозяйственной деятельности как нау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предметом анализа хозяйственной деятельн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объектом анализа хозяйственной деятельн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виды экономического анализа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0" w:leader="none"/>
        </w:tabs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В чем принципиальное отличие перспективного и ретроспективного анализ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с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верное утвержд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Экономический анализ изуч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экономический результаты хозяйственной деятельности пред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ехнологический и организационный процесс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изводственные и финансовые отношения между предприя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Предметом экономического анализ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личественные стороны массовых экономических явлений и процессов, которые происходят в хозяйственной деятельности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угооборот капитала в процессе хозяй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чинно-следственные связи экономических явлений и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 задачам экономического анализа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еспечение информацией, характеризующей выполнение внутрифирменных пл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нтроль за наличием и движением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иск резервов повышения эффективности производ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0" w:leader="none"/>
        </w:tabs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0" w:leader="none"/>
        </w:tabs>
        <w:suppressAutoHyphens w:val="true"/>
        <w:spacing w:lineRule="auto" w:line="240" w:before="0" w:after="0"/>
        <w:ind w:firstLine="56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0" w:leader="none"/>
        </w:tabs>
        <w:suppressAutoHyphens w:val="true"/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 2.  Организация аналитической работы на предприят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 в письменной форме на следующие вопрос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этапы организации аналитической работы на предприят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едставляет собой план аналитической работы на предприят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тносится к нормативно-плановой, учетной и внеучетной информа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формляются результаты анализа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изнаки положены в основу классификации показателей, применяемых в анализе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едставляет собой методика анализа хозяйственной деятельност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с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ыберите верное утвер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ый план аналитической работы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зрабатывается по вопросам, требующим углубленного из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ставляет собой календарный план – график отдельных аналитических ис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определяет основные направления и содержание деятельности предприятия, его структурных подразделений и отдельны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оказатель, выступающий в качестве объекта исследования и рассматриваемый как результат взаимодействия одной или нескольких причин, наз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обобщающ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ачествен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екущ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зультатив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носительные величины отражают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отношение между размерами общественных явлений в отвлеченной форме отно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уммарное число единиц либо суммарное свойство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ипичный размер признака всех единиц совокуп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none"/>
        </w:tabs>
        <w:suppressAutoHyphens w:val="true"/>
        <w:spacing w:lineRule="auto" w:line="240" w:before="0" w:after="0"/>
        <w:ind w:right="-284" w:firstLine="567"/>
        <w:contextualSpacing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 xml:space="preserve">АКР 3.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Анализ производства и реализации проду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 в письменной форме на следующие вопросы: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ы цели и задачи анализа производства и реализации продукции?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ите формулу, отражающую взаимосвязь валовой и товарной продукции.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факторы формирования объема продаж.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йте определение ассортимента. Чем ассортимент отличается от структуры и номенклатуры продукции?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факторы могут повлиять на изменение объема продукции, её состава по структуре и ассортименту?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понимается под экстенсивными факторами увеличения выпуска товарной продукции?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расчета влияния экстенсивных и интенсивных факторов на объем продукции.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казатели качества продукции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кие стоимостные показатели оказывает влияние изменение качества продукции?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ть конкурентоспособность продукции?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адача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пределить общее выполнение плана по выпуску продукции и выполнение плана с учетом изменения структуры по данным таблицы. Заполните пустые ячейки таблицы. Сформулируйт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84"/>
        <w:gridCol w:w="922"/>
        <w:gridCol w:w="2007"/>
        <w:gridCol w:w="922"/>
        <w:gridCol w:w="1039"/>
        <w:gridCol w:w="865"/>
        <w:gridCol w:w="1570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здел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лановая цена, руб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Выпуск продукции, шт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труктура, %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Товарная продукция, т.р.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Фактический выпуск при плановой структур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4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4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8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4.Анализ влияния факторов на изменение объема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 в письменной форме на следующие вопросы: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арактеризуйте содержание источников информации для анализа трудовых ресурсов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можно оценивать обеспеченность предприятия кадрами?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овите виды фондов рабочего времени и охарактеризуйте их взаимосвязь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ы способы расчета показателей использования рабочего времени?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овите виды потерь рабочего времени и определите причины их возникновения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овите способы расчета и содержание обобщающих и частных показателей производительности труда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йте характеристику факторам, влияющим на уровень и динамику производительности труда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можно оценить влияния производительности труда на объем продукции?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определить эффективность расходования средств заработной платы?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арактеризуйте резервы роста производительности труда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сточники информации можно использовать для проведения внешнего и внутреннего анализа основных производственных фондов?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ите расчет и дайте экономическое содержание обобщающих показателей использования основных производственных фондов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арактеризуйте факторы, влияющие на показатели эффективности использования основных производственных фондов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шите варианты факторных моделей фондоотдачи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резервы увеличения фондоотдачи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уществуют методы расчета потребности и оценки обеспеченности предприятия материальными ресурсами?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о влияние состояния обеспеченности материальными ресурсами на результаты деятельности предприятия?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характеристику обобщающих и частных показателей использования материальных ресурсов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ите факторы, влияющие на общую материалоотдачу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арактеризуйте зависимость результатов деятельности (объема продукции, себестоимости) от состояния обеспеченности и использования материальных ресурсов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акой целью проводят анализ дебиторской задолженности?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образом можно определить оптимальную величину денежных средств на расчетном счете и в кассе организации?</w:t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Задача.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.Рассчитать недостающие показатели и сделать факторный анализ изменения объема выпуска продукции вследствие влияния трудовых факторов. Исходные данные в таблице.</w:t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877"/>
        <w:gridCol w:w="1688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Объем производства продукции,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69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801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реднесписочная численность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 промышленно-производственного персон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92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 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4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63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Доля рабочих в общей численности промышленно-производственного персонала.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Отработано дней одним рабочим за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редняя продолжительность рабочего дня, 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Общее количество отработанного времени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 всеми рабочими за год, тыс. 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7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96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 всеми рабочими, дн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4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801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реднегодовая выработка, т.р.: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 одного работающ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 одного рабоч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реднедневная выработка рабочего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реднечасовая выработка рабочего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ст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анализе выполнения плана по выпуску продукции получилось, что валовая продукция больше товарной. О чем это неравенство говори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увеличились остатки незаверш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уменьшились остатки незаверш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уменьшились остатки нереализованной продук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увеличились остатки нереализованной продук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Оценка выполнения плана по ассортименту может проводиться несколькими способами, выберите прави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пособ цепных подстановок;              б) способ наименьшего чи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пособ наивысшего процента;            г) способ среднего коэффици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 Что анализируют в структуре основных фонд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коэффициент выбытия основных фондов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оэффициент износа основ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коэффициент обновления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ктивную и пассивную часть основных фон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Приведен расчет изменения фондоотдачи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179"/>
        <w:gridCol w:w="1192"/>
        <w:gridCol w:w="1472"/>
        <w:gridCol w:w="1762"/>
      </w:tblGrid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3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л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ые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ый выпуск продук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6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64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13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%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ая стоимость основных фонд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7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%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оотдач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счет чего произошло повышение фондоотдач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уменьшение среднегодовой стоимости основ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увеличение среднегодовой стоимости основ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увеличение объема проду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val="ru-RU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ru-RU"/>
        </w:rPr>
        <w:t>5. Оцените, как влияет на материальные затраты увеличение доли материалоемких издел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val="ru-RU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ru-RU"/>
        </w:rPr>
        <w:t>а) материальные затраты увеличива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val="ru-RU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ru-RU"/>
        </w:rPr>
        <w:t>б) материальные затраты снижа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val="ru-RU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ru-RU"/>
        </w:rPr>
        <w:t>в) материальные затраты не меняютс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val="ru-RU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ru-RU"/>
        </w:rPr>
        <w:t>6. Установите, какая зависимость между стоимостью материальных затрат и нормой расхода материалов на единицу продукции: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val="ru-RU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ru-RU"/>
        </w:rPr>
        <w:t>а) прямая;</w:t>
        <w:tab/>
        <w:t>б) обратная;                      в) нет завис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Выберите правильный ответ: целодневные простои влияют 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реднегодовую выработку              б) среднедневную выработ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реднечасовую выработку               г) нет правиль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val="ru-RU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ru-RU"/>
        </w:rPr>
        <w:t>8. Если доля заработной платы уменьшается, а доля амортизационных отчислений увеличивается, то это свидетель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 повышении производительности труда, за счет роста технического уровня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 понижении квалификации, о росте бр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б уменьшении производительност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 повышении квалифик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5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нализ затрат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 в письменной форме на следующие вопросы:</w:t>
      </w:r>
    </w:p>
    <w:p>
      <w:pPr>
        <w:pStyle w:val="Normal"/>
        <w:keepNext w:val="true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факторы влияют на уровень и динамику затрат и себестоимости продукции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показатели используются при анализе общей величины и динамики затрат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шите алгоритм расчетов при факторном анализе уровня и динамики затрат на рубль продукции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шите методику факторного анализа себестоимости единицы продукции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факторы влияют на величину прямых материальных затрат в составе себестоимости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варианты факторных моделей можно использовать при анализе прямых материальных затрат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факторы влияют на величину прямых трудовых затрат в составе себестоимости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варианты факторных моделей можно использовать при анализе прямых трудовых затрат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арактеризуйте резервы возможной экономии материальных и трудовых затрат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состав накладных расходов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ы особенности анализа накладных расходов в составе себестоимости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факторы влияют на величину накладных расходов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 основные резервы экономии накладных расход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адача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Рассчитать влияние факторов «норм» и «цен» на затраты основных материалов по важнейшему виду продукции. Выявить резервы снижения материальных затрат. Источник информации «отчетная калькуляция на 100 изделий представлен в таблице. </w:t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68"/>
        <w:gridCol w:w="804"/>
        <w:gridCol w:w="986"/>
        <w:gridCol w:w="913"/>
        <w:gridCol w:w="1482"/>
        <w:gridCol w:w="1482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материал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оличество, к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Цена за 1 кг, руб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тоимость материалов, руб.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1.Стал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50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50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7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 Алюминиевое лить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3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. Цветные метал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7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7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2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4. Медь обмоточ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67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6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0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0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5. Прочи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4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52" w:before="0" w:after="120"/>
        <w:jc w:val="both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сты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уровень затрат на 1 руб. товарной продукции влияют следующие фак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труктура и ассортимент продукции, себестоимость единицы изделия, оптовая цена единицы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окращение материалоемкости продукции, совершенствование системы сб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изменение оптовых ц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изменение учетных це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факторном анализе изменения общей суммы затрат учитывают влияние следующи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труктур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бщая сумма перем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уровень переменных расходов на единицу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удельные постоянные расход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6. Понятие финансового анализа, методы и источники информ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 в письменной форме на следующие вопрос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ова цель и задачи финансового анализ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овы основные источники информационного обеспечения финансового анализ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овы аналитические возможности бухгалтерского баланс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айте определение активов баланса. Какие основные аналитические группировки активов вам известн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айте определение обязательств организации. Какие аналитические группировки обязательств вам известн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Что такое накопленный и инвестированный капитал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ие комплексные статьи затрат включаются в форму №2 «Отчет о прибылях и убытках»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ие направления деятельности организации выделены в форме №4 «Отчет о движении денежных средств»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ие методы используются для диагностики финансового состоя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ова методика проведения предварительной оценки финансового состояния предприят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овы признаки удовлетворительности баланса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ое утвер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Финансовый анализ  не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нализ финансового состо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нализ деловой а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нализ труда и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тодами финансового анализа являютс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дачами финансового анализ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ценка выполнения плана реализации продукции с учетом поста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характеристика имущества предприятия, источников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явление возможностей оптимизации величины себестои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Агрегирование баланса осуществляетс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ычитанием средних арифметических су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ъединением в группы однородных ста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сключением регулирующих стат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7. Анализ финансового состоя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ветьте в письменной форме н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Что понимается под ликвидностью организа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Что понимается под ликвидностью баланс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овы условия абсолютной ликвиднос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овы условия текущей ликвиднос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овы условия перспективной ликвиднос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овы условия общей (комплексной) ликвиднос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ие из обязательств организации относятся к наиболее срочны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ие из активов организации относятся к наиболее ликвидны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 помощью каких коэффициентов оценивается ликвидность и платежеспособность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Что понимается под финансовой устойчивостью организа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Что является внешним признаком финансовой устойчивостью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Что понимается под платежеспособностью организа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Что понимается под кредитоспособностью организа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овы параметры оценки финансовой устойчивос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овы типы финансовой устойчивос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 определяется обеспеченность запасов источниками их формирова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ковы относительные показатели финансовой устойчивости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с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верное утверж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В состав годовой бухгалтерской отчетности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бухгалтерский балан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ведения о численности, заработной плате и движен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чет о прибылях и убы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удиторское заклю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отчет о движении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Бухгалтерский баланс характериз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финансовое положение организации по состоянию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активы и обязательства организации, поступившие или погашенные в течение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равенство актива и пассива на 1-е число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Актив баланса включает в себя…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необоротные активы и зап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необоротные и оборотные ак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необоротные активы и собственный капи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Задачами финансового анализ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ценка выполнения плана реализации продукции с учетом по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характеристика имущества предприятия, источников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ыявление возможностей оптимизации величины себе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Агрегирование баланса осуществляется…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ычитанием средних арифметических су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бъединением в группы однородных ста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исключением регулирующих ста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Уменьшение валюты баланса …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является свидетельством положительного финансового состояния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является свидетельством неблагоприятного финансов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е означает изменения финансового состояни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Иммобилизация капитала характеризуется превышением…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еличины собственного капитала над заем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тоимости внеоборотных активов над стоимостью собственн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тоимости внеоборотных активов над стоимостью оборотных а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Финансовую устойчивость определяют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обственных средств и оборот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заемных средств и оборот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обственных и заем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Для анализа финансовой устойчивости используются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ентабельность прод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оэффициент незави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коэффициент текущей ликви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.Ликвидность  – э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пособность организации превращать активы в денежные сре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личие у организации достаточного количества денежных средств для погашения краткосроч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особность привлечения дополнительных заемных средств для погашения  текущих краткосроч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Какие из перечисленных обязательств организации относятся к наиболее сроч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раткосрочные кредиты и зай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едиторская задолж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олгосрочные кредиты и зай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Краткосрочные обязательства – э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редиторская задолженность и дебиторская задолж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аткосрочные кредиты и займы и кредиторская задолж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раткосрочные кредиты и займы, кредиторская задолженность, расчеты по дивидендам с акционерами, прочие краткосрочные пассив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8. Анализ финансовых результатов деятельности предприят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 в письменной форме на следующие вопросы: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арактеризуйте источники информации для анализа финансовых результатов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е значение имеет анализ состава прибыли организации в динамике?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йте характеристику факторов, влияющих на прибыль организации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определяется прибыль от продаж по данным отчета о финансовых результатах?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проводится анализ влияния на прибыль от продаж в условиях многономенклатурной деятельности: объема продукции, цен на нее, структурных сдвигов в составе продукции, себестоимости реализации, ставок и тарифов на услуги и прочих факторов?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прочих финансовых результатов?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арактеризуйте причины изменения прочих финансовых результатов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бщие принципы классификации затрат и правила их использования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лежит в основе расчета точки безубыточност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этапы проведения маржинального анализ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использования маржинального анализа, принятие управленческих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оанализируйте изменение прибыли от реализации продукции и определите влияние факторов, вызвавших эти изменения (отпускных цен, изменений в объеме продукции, изменений в объеме продукции, обусловленных изменениями ее структуры, изменениями себестоимости продукции). </w:t>
      </w:r>
      <w:r>
        <w:rPr>
          <w:rFonts w:cs="Times New Roman" w:ascii="Times New Roman" w:hAnsi="Times New Roman"/>
          <w:sz w:val="24"/>
          <w:szCs w:val="24"/>
        </w:rPr>
        <w:t>Исходные данные представлены в таблиц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095"/>
        <w:gridCol w:w="2838"/>
        <w:gridCol w:w="124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базисного года, пересчитанные на объем продаж отчетного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ыручка (нетто) от реализации продукции, тыс.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лная себестоимость реализованной продукции, тыс.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2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ыль от прода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9. Анализ деловой активности и эффектив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 в письменной форме на следующие вопросы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 Каковы критерии деловой активности организации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Каковы показатели деловой активности организации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  Назовите показатели эффективности деятельности организ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Методические рекомендации для подготовки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готовка студентов к практическим занятиям по данной дисциплине предполаг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амостоятельный поиск ответов и необходимой информации по предложенным вопро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изучение теоретического и лекционного материала, а также основной и дополнительной литературы при подготовке к занятиям, научным дискуссиям, написании докла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амостоятельное изучение отдельных вопросов, не рассматриваемых на ле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дготовка к контрольным работам по темам, предусмотренным программой данного кур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ыполнение индивидуальных заданий для КСР по отдельным темам дисциплины, представленным в методической раз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лгоритм подготовки студентов к практическим зан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этап – поиск в литературе и изучение теоретического материала на предложенные преподавателем темы и во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этап – осмысление полученной информации из основной и дополнительной литературы, освоение терминов и понятий, механизма решения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этап – составление плана ответа на каждый вопрос или алгоритма решения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50" w:type="pct"/>
        <w:jc w:val="left"/>
        <w:tblInd w:w="-18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98"/>
        <w:gridCol w:w="218"/>
        <w:gridCol w:w="1974"/>
        <w:gridCol w:w="218"/>
        <w:gridCol w:w="10207"/>
      </w:tblGrid>
      <w:tr>
        <w:trPr>
          <w:trHeight w:val="753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2 - 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основные источники данных для проведения экономического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методы экономического анализа и принци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бработки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основные нормативные материалы по организации и методике ведения экономического анализа;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новные элементы бухгалтерской отчетности и их информационное содержание</w:t>
            </w:r>
          </w:p>
        </w:tc>
        <w:tc>
          <w:tcPr>
            <w:tcW w:w="10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экономического анализ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анализа хозяй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аналитической работы на предприятии (организационные формы и исполнители анализа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е обеспечение аналитической рабо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объема, ассортимента и структуры продук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качества произведен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ритмичности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отгрузки и реализации продук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обеспеченности предприятия рабочей силой и ее ис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изводительности тру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заработной пла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обеспеченности предприятия основными средствами, показатели движения и технического состояния основных фонд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эффективности использования основных фонд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использования материальных ресурс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динамики, структуры и показателей эффективности использования оборотных средст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ика анализа дебиторской задолжен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дачи и показатели анализа себестоимости продукции. Анализ полной себестоимости тов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затрат на рубль тов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дачи и показатели анализа финансовых результатов деятельности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состава и динамики прибыли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рентабельности деятельности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ятие, значение и методы анализа финансового состояния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ая оценка динамика финансового состояния предприятия с помощью агрегированного аналитического баланс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ликвидности и платеже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ка финансовой устойчивости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деловой активности и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йтинговая оценка финансового состояния.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мотно осуществлять сбор, анализ и обработку основных данных, необходимых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номического анализа</w:t>
            </w:r>
          </w:p>
        </w:tc>
        <w:tc>
          <w:tcPr>
            <w:tcW w:w="10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 анализе выполнения плана по выпуску продукции получилось, что валовая продукция больше товарно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ем это неравенство говори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увеличились остатки незаверше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уменьшились остатки незаверше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уменьшились остатки нереализованной продук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) увеличились остатки нереализованной проду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ценка выполнения плана по ассортименту может проводиться несколькими способами, выберите правиль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способ цепных подстановок;              б) способ наименьшего чис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способ наивысшего процента;            г) способ среднего коэффици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 Что анализируют в структуре основных фонд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) коэффициент выбытия основных фонд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коэффициент износа основных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коэффициент обновления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) активную и пассивную часть основных фон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8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30"/>
        <w:gridCol w:w="1986"/>
        <w:gridCol w:w="10399"/>
      </w:tblGrid>
      <w:tr>
        <w:trPr>
          <w:trHeight w:val="11022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иведен расчет изменения фондоотдачи</w:t>
            </w:r>
          </w:p>
          <w:tbl>
            <w:tblPr>
              <w:tblW w:w="80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1179"/>
              <w:gridCol w:w="1192"/>
              <w:gridCol w:w="1472"/>
              <w:gridCol w:w="1762"/>
            </w:tblGrid>
            <w:tr>
              <w:trPr/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Фактически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ошлый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тчетный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бсолютные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тносительные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аловый выпуск продукции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9262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20642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+11380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,4%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реднегодовая стоимость основных фондов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8635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2373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+3738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,7%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Фондоотдача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,25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,3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+ 0,05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,22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счет чего произошло повышение фондоотдач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уменьшение среднегодовой стоимости основных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увеличение среднегодовой стоимости основных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увеличение объема проду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5. Оцените, как влияет на материальные затраты увеличение доли материалоемких издели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) материальные затраты увеличивают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б) материальные затраты снижают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в) материальные затраты не меняют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6. Установите, какая зависимость между стоимостью материальных затрат и нормой расхода материалов на единицу проду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0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) прямая;</w:t>
              <w:tab/>
              <w:t>б) обратная;                      в) нет зависим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Выберите правильный ответ: целодневные простои влияют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среднегодовую выработку              б) среднедневную выработ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среднечасовую выработку               г) нет правильного от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8. Если доля заработной платы уменьшается, а доля амортизационных отчислений увеличивается, то это свидетель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о повышении производительности труда, за счет роста технического уровня 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о понижении квалификации, о росте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об уменьшении производитель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) о повышении квалифик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На уровень затрат на 1 руб. товарной продукции влияют следующие факто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структура и ассортимент продукции, себестоимость единицы изделия, оптовая цена единицы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сокращение материалоемкости продукции, совершенствование системы сбы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изменение оптовых ц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) изменение учетных ц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При факторном анализе изменения общей суммы затрат учитывают влияние следующих фактор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структур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общая сумма переменных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уровень переменных расходов на единицу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) удельные постоянные расх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В состав годовой бухгалтерской отчетности включ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бухгалтерский балан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сведения о численности, заработной плате и движени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отчет о прибылях и убыт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) аудиторское заклю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) отчет о движении денеж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Бухгалтерский баланс характеризу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финансовое положение организации по состоянию на отчетную д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активы и обязательства организации, поступившие или погашенные в течение отчетного пери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равенство актива и пассива на 1-е число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Актив баланса включает в себя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внеоборотные активы и запа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внеоборотные и оборотные а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внеоборотные активы и собственный капи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 Задачами финансового анализа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оценка выполнения плана реализации продукции с учетом поста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характеристика имущества предприятия, источников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выявление возможностей оптимизации величины себе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 Агрегирование баланса осуществляется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вычитанием средних арифметических су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объединением в группы однородных ста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исключением регулирующих ста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 Уменьшение валюты баланса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) является свидетельством положительного финансового состояния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является свидетельством неблагоприятного финансового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не означает изменения финансового состояния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 Иммобилизация капитала характеризуется превышением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величины собственного капитала над заем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стоимости внеоборотных активов над стоимостью собственного капи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стоимости внеоборотных активов над стоимостью оборотных ак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 Финансовую устойчивость определяют исходя и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собственных средств и оборотных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заемных средств и оборотных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собственных и заем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 Для анализа финансовой устойчивости используются показа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рентабельность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коэффициент независ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коэффициент текущей ликвид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 Рентабельность продукции определяется отношением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балансовой прибыли к объему реализова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прибыли от продажи продукции, товаров и услуг к выручке от реализации (без НДС и акциз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отношением валовой прибыли к средней стоимости активов 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новании приведенных данных запишите факторную модель фонда заработной платы и рассчитайте влияние факторов на изменение ее суммы интеграль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37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2827"/>
              <w:gridCol w:w="2150"/>
            </w:tblGrid>
            <w:tr>
              <w:trPr/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лый период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производства продукции, шт.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</w:t>
                  </w:r>
                </w:p>
              </w:tc>
            </w:tr>
            <w:tr>
              <w:trPr/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емкость, чел-час.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плата труда за 1 чел-час.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онд заработной платы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00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7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 Рассчитать влияние изменения целодневных и внутрисменных простоев на время, отработанное каждым рабочим. Исходные данные в таблиц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0"/>
              <w:gridCol w:w="2346"/>
              <w:gridCol w:w="2143"/>
            </w:tblGrid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Показатели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План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Время, отработанное одним рабочим за год, ч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784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731,6</w:t>
                  </w:r>
                </w:p>
              </w:tc>
            </w:tr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Количество дней, отработанных одним рабочим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23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22</w:t>
                  </w:r>
                </w:p>
              </w:tc>
            </w:tr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Средняя продолжительность рабочего дня, ч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7,8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Рассчитать влияние факторов на изменение фондоотдачи активных основных фондов. Исходные данные в таблиц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8"/>
              <w:gridCol w:w="1907"/>
              <w:gridCol w:w="1907"/>
              <w:gridCol w:w="1907"/>
            </w:tblGrid>
            <w:tr>
              <w:trPr>
                <w:cantSplit w:val="true"/>
              </w:trPr>
              <w:tc>
                <w:tcPr>
                  <w:tcW w:w="4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Показатели</w:t>
                  </w:r>
                </w:p>
              </w:tc>
              <w:tc>
                <w:tcPr>
                  <w:tcW w:w="1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Прошлый год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Отчетный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План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. Наличие основных средств на начало года, т.р.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5867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678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6784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. Поступило основных средств за год, т.р.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04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53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6106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. Выбыло основных средств в течение года, т.р.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9488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08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0988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4. Износ основных фондов на начало года, т.р.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647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51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5111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5. Износ основных фондов на конец года, т.р.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51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444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492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4.Рассчитать степень обеспеченности потребности предприятия в материальных ресурсах договорами на их поставку. Определить коэффициент обеспеченности по плану и фактически, сравнить и сделать вывод. Данные: сумма заключенных договоров по плану – 35460 т.р., фактически – 33685 т.р., плановая потребность – 36000 т.р.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52" w:before="0" w:after="120"/>
              <w:ind w:left="-567"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5.Рассчитать снижение объема производства из-за поступления материалов плохого качества. Норма расхода сырья – 0,6 кг, фактическое количество продукции 1054 шт., увеличение отходов в связи с плохим качеством сырья составило 0,16 кг на единицу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ми способами, алгоритмами, технолог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бора, анализа и обработки базовых данных, необходимыми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номического анализа</w:t>
            </w:r>
          </w:p>
        </w:tc>
        <w:tc>
          <w:tcPr>
            <w:tcW w:w="10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На основании данных отчета о финансовых результатах (приложение Б) провести анализ финансовых результатов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АО «Автомобильный завод УРАЛ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период с 2013 по 2014 гг. Выполнить факторный анализ показател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истая прибы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за 2014 год. Сделать выводы.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На основании данных бухгалтерского баланса и отчета о финансовых результатах (приложения А и Б) провести анализ показателей рентабельност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АО «Автомобильный завод УРАЛ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период с 2013 по 2014 гг. С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3325" cy="54806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548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035425" cy="45681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456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426"/>
        <w:jc w:val="both"/>
        <w:rPr>
          <w:rFonts w:ascii="Times New Roman" w:hAnsi="Times New Roman" w:cs="Georgia"/>
          <w:sz w:val="24"/>
          <w:szCs w:val="24"/>
          <w:lang w:val="ru-RU"/>
        </w:rPr>
      </w:pPr>
      <w:r>
        <w:rPr>
          <w:rFonts w:cs="Georgia" w:ascii="Times New Roman" w:hAnsi="Times New Roman"/>
          <w:sz w:val="24"/>
          <w:szCs w:val="24"/>
          <w:lang w:val="ru-RU"/>
        </w:rPr>
        <w:t>Промежуточная аттестация по дисциплине «Экономический анализ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отличн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должен показать высокий уровень знаний не только на среднем и продвинутом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хорош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должен показать знания не только на среднем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удовлетворительн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должен показать знания на пороговом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неудовлетворительн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не может показать знания на пороговом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kern w:val="2"/>
          <w:sz w:val="24"/>
          <w:szCs w:val="24"/>
          <w:lang w:val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39635" TargetMode="External"/><Relationship Id="rId6" Type="http://schemas.openxmlformats.org/officeDocument/2006/relationships/hyperlink" Target="https://znanium.com/read?id=344493" TargetMode="External"/><Relationship Id="rId7" Type="http://schemas.openxmlformats.org/officeDocument/2006/relationships/hyperlink" Target="https://znanium.com/read?id=336544" TargetMode="External"/><Relationship Id="rId8" Type="http://schemas.openxmlformats.org/officeDocument/2006/relationships/hyperlink" Target="https://znanium.com/read?id=302942" TargetMode="External"/><Relationship Id="rId9" Type="http://schemas.openxmlformats.org/officeDocument/2006/relationships/hyperlink" Target="https://znanium.com/read?id=333489" TargetMode="External"/><Relationship Id="rId10" Type="http://schemas.openxmlformats.org/officeDocument/2006/relationships/hyperlink" Target="https://znanium.com/read?id=359128" TargetMode="External"/><Relationship Id="rId11" Type="http://schemas.openxmlformats.org/officeDocument/2006/relationships/hyperlink" Target="http://www.dx.doi.org/10.12737/textbook_5cb05da03427c4.52056413" TargetMode="Externa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30:00Z</dcterms:created>
  <dc:creator>FastReport.NET</dc:creator>
  <dc:description/>
  <cp:keywords/>
  <dc:language>en-US</dc:language>
  <cp:lastModifiedBy>Наталья</cp:lastModifiedBy>
  <dcterms:modified xsi:type="dcterms:W3CDTF">2020-12-21T15:15:00Z</dcterms:modified>
  <cp:revision>3</cp:revision>
  <dc:subject/>
  <dc:title>2019-2020_38_03_01-зЭЭб-19-2_69_plx_Экономический анализ</dc:title>
</cp:coreProperties>
</file>