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"/>
          <w:lang w:val="ru-RU"/>
        </w:rPr>
      </w:pPr>
      <w:r>
        <w:rPr>
          <w:sz w:val="2"/>
          <w:lang w:val="ru-RU" w:eastAsia="en-US"/>
        </w:rPr>
        <w:drawing>
          <wp:inline distT="0" distB="0" distL="0" distR="0">
            <wp:extent cx="5932805" cy="8223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"/>
          <w:lang w:val="ru-RU"/>
        </w:rPr>
      </w:pPr>
      <w:bookmarkStart w:id="0" w:name="_GoBack"/>
      <w:r>
        <w:rPr>
          <w:sz w:val="2"/>
          <w:lang w:val="ru-RU" w:eastAsia="en-US"/>
        </w:rPr>
        <w:drawing>
          <wp:inline distT="0" distB="0" distL="0" distR="0">
            <wp:extent cx="5932805" cy="8223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06770" cy="810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-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обра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-стемат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о-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се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ществозна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шк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закономерности и этапы исторического процесса, основные исторические факты, даты, события и имена исторических деятелей России;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бытия и процессы отечественной истории в контексте мировой истории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исторические этапы формирования различных видов государственных устройств в России и других странах мира, эволюцию государственных форм и систем управления и причины, вызывающие их изменение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культурные аспекты исторического развития государства</w:t>
            </w:r>
          </w:p>
        </w:tc>
      </w:tr>
      <w:tr>
        <w:trPr>
          <w:trHeight w:val="163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критически воспринимать, анализировать и оценивать историческую информацию, факторы и механизмы исторических изменени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ализацию политического содержания общественных взаимодействий по критерию соблюдения прав народа и человек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анализа причинно-следственных связей в развитии российского государства и общества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уважительного и бережного отношения к историческому наследию и культурным традициям России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риемами, позволяющими анализировать и закономерности исторического развития общества для формирования гражданской позиции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исторического контекста механизма функционирования политической системы власти и общест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философских знаний об обществе, государств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 вла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навыками анализа текстов, имеющих философское содержание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методами философского анализа действительности и современных научных концеп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43"/>
        <w:gridCol w:w="402"/>
        <w:gridCol w:w="534"/>
        <w:gridCol w:w="623"/>
        <w:gridCol w:w="677"/>
        <w:gridCol w:w="556"/>
        <w:gridCol w:w="1536"/>
        <w:gridCol w:w="1635"/>
        <w:gridCol w:w="1243"/>
      </w:tblGrid>
      <w:tr>
        <w:trPr>
          <w:trHeight w:val="285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гумани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учебного материа-ла, подготовка к тесту на пор-тале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и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ш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д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овечества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е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учебного материала, подготовка к тесту на пор-тале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478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евнерус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о теме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невек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невек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ми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учебного материала, подготовка к тесту на портале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ем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роб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орь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ем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озем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хватчик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резентаций по теме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ализ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V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мате- риалов учебник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н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устриа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в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озны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ични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материалом учебник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.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о раздел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д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т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орц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р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катер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пы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р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р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в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в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йна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ств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учебного материа-ла, подготовка презентации по теме семин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таблицы «Политические партии России начало ХХ века»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-ния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478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в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лево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ро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19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)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С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45-19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во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пы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орм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контрольной работе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СС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6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г.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историческими источникам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йн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йна.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йн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йна.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и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ктяб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17-ма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ждан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венция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С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3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историческими источникам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478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С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л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й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-Х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-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199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0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9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экзамен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,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1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ин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23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7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б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ц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е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lli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283872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ГТ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209623/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30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-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х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ьм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196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143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7768-4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4-8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4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0-19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-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ра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р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272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0980-9548-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2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5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89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р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41—20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р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407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сен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р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2558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7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324-9532-47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5034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5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283/285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-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2889/7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443-9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06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т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у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к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ел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сса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лова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в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ё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фави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ысл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о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ё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ла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ла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йд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ж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иц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генд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упай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мин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ла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оз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рит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-кры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ше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ъяс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-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ях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остат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-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ной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7"/>
        <w:gridCol w:w="3321"/>
        <w:gridCol w:w="136"/>
      </w:tblGrid>
      <w:tr>
        <w:trPr>
          <w:trHeight w:val="190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е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ер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се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ibuss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СР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olpre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SLAp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no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ик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ущ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...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ro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ОНО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yberlenin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storicheski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uki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иберленинк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ramot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atego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7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рамот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еология»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34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s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506"/>
        <w:gridCol w:w="3321"/>
        <w:gridCol w:w="133"/>
      </w:tblGrid>
      <w:tr>
        <w:trPr>
          <w:trHeight w:val="555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Россий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я”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”Вели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41-19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г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е”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Русь-Росс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ерия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Приложение 1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еречень тем для самостоятельной подготовки к семинар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. Древнерусское государств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XII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осылки образования древнерусского государ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политического и экономического развития. Крещение Рус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иевская Русь в системе международных связ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Тема 2. Русские земли в период раздробленности. Борьба русских земель с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ноземными захватчика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рьба русских земель с монгольским нашествием. Русь и Ор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рьба с шведско-немецкими завоева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разование и становление русского централизованного государ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XIV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первой тре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XVI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в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Внутренняя и внешняя политик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вана III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Внутренняя и внешняя политик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асилия III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Тема 4. Иван Грозный: реформы и опрични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Реформы Ив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Опричнин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Внешняя полити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Тема 5. Россия в XVII в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1. Смутное врем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Правление первых царей из династии Романовых (1613 – 1682 гг.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Внешняя поли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Тема 6. Преобразования традиционного общества при Петре I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Внутренняя политика Петра I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 Внешняя политика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7. Дворцовые перевороты. Правление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I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нутренняя политика Екатери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Внешняя политик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Тема 8. Россия в первой половине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XIX в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 xml:space="preserve">Внутренняя политика Александр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 xml:space="preserve">Внутренняя политика Никола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Внешняя полити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ссия во второй половине XIX в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 xml:space="preserve">Внутренняя политика Александра I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 xml:space="preserve">Внутренняя политика Александр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3.Внешняя полити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10. Первая российская революция и ее последств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Российская революция 1905 – 1907 гг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2.Политические партии России в начале ХХ века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  <w:t>3.Деятельность Государственной Думы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11. Россия в 1917 г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вральская революц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ктябрьская революц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образования большевиков.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жданская война и интервенция. Политика «военного коммунизм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13. Внутренняя политика СССР в 1920 – 1930-е гг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ние СССР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ущность и итоги НЭПа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литика индустриализации, коллективизации и культурной революции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жим личной власти И.В. Стал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14. СССР в годы Великой Отечественной войн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Важнейшие события накануне и в годы Великой Отечественной войн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Перестройка тыла на военный л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Итоги и значение победы ССС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Тема 15. СССР в 1945-1964 гг.: послевоенное восстановление народного хозяйства и попытки реформирования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становление народного хозяйства.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формы Н.С. Хруще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6. СССР в 1965 – 1991 г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Изменения в политической и социально-экономической сфере (1965-1984 гг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Основные этапы и итоги «перестройки» во внутренней политике (1985-1991 гг.)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17. Внутренняя политика Российской Федерации (1991 – 2000-е г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Становление российской государственности в 1990-е г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Политическое и социально-экономическое развитие России в первые десятиле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Методические рекомендации для самостоятельной подготовки к семинар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Семинарские занятия по истории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спектирование – краткое изложение содержания прочитанного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зисное изложение – краткое изложение основных положений источни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справки – изложение сведений о чем-либо, полученных после поис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  <w:t>Тесты для самопровер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учно-познавательн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гностическ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спитательн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агматическ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учно-познав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гностиче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спит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циальной памя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огностическая функция истории подразумевает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едсказание точных дат и мест совершения будущих исторических событ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разработку политических программ, проектов реформ и т.д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учно-познав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гностиче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спит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циальной памя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учно-познав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гностиче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ировоззренче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циальной памя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2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ревнейшая стадия истории человеч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лемя восточных славян, которое на среднем течении Днепра основало г. Киев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ятич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лян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ревлян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олынян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Полоцк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Москв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Великий Новгород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Суздаль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Государственный строй Киевской Руси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Раннефеодальная монарх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Сословно-представительная монарх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Абсолютная монарх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Республика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сударство, которому восточные славяне платили дан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.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Византийская импер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Волжская Булгар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Хазарский каганат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Речь Посполита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оположник «антинорманизма»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Г. Байер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М.В. Ломоносов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Н.М. Карамзин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К. Маркс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. Восстание в Киеве после смерти Святополка </w:t>
      </w:r>
      <w:r>
        <w:rPr>
          <w:rFonts w:cs="Times New Roman" w:ascii="Times New Roman" w:hAnsi="Times New Roman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113 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Реформа язычества (980 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Любечский съезд князей (1097 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Крещение Рус (988 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жнейшее последствие новгородского восстания 1136 г.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Ликвидация вечевого строя (республиканской формы правления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Ликвидация феодальной зависимости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несите князей и мероприятия  внешней политики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. Святослав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. Олег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. Ярослав Мудрый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. Владимир Святой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). Игорь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. Участие в подавлении восстания под предводительством Фоки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. Разгром Хазарии, походы на Балканы, борьба с печенегами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. Присоединение древлян, северян, радимичей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. Походы на Византию и заключение греко-русских торговых договоров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). Укрепление династических связей с Европой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нязь, убивший в междоусобице своих братьев Бориса и Глеба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Святослав (957 – 972 г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Владимир Святой (980 – 1015 г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. Святополк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015 – 1019 г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Рюрик (862-879 г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несите события и даты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862 г.                             1). Принятие княгиней Ольгой христианства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1132 г.                           2). Начало периода политической раздробленности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955 г.                             3). Призвание Рюри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  <w:t>Раздел 3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 Средневековье как стадия исторического процесс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тметьте лишнее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арламент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Генеральные штат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Боярская дум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Земский собо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 Когда состоялся первый Земский собор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154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154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155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1581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Выгодное географическое полож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Система майорат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Поддержка духовенств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Размеры Московского княжеств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. Активная политика московских князей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. Княжеские междоусобиц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266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Боярская Дума, Дворец, Каз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266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Земский собор, Канцелярия, Приказ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266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. Земский собор, Оружейная палата, Дума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Что такое «Флорентийская уния» (1439 г.)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Местничество – это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Назначение в органы управления только представителей данной мест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Продвижение по службе из органов местного управления в столичные приказ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Назначение на государственные посты в зависимости от предыдущих заслуг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Юрий Долгорук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ван Калит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митрий Дон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Иван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I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Сословно-представительный орган, возникший при Иване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емский Собо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збранная Рад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тоглавый Собо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причнина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Юрий Долгорук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ван Калит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митрий Дон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Иван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I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Хан, возглавлявший монгольское войско в период завоевания русских земель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Чингисха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Баты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Узбек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ама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4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ссия и мир в XVI-XVIII в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изнаком возвышения великокняжеской власти в начале X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. было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применение титула «государь всея Руси»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усиление роли Боярской Дум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создание Земского собор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введение опричнин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ведение Опричнины имело следствием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провозглашение России империей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 укрепление самодержавия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оформление сословно-представительной монархи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начало закрепощения крестья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озыв первого Земского собора относится к правлению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Иван Калит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 Иван </w:t>
      </w: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) Иван  </w:t>
      </w:r>
      <w:r>
        <w:rPr>
          <w:rFonts w:cs="Times New Roman" w:ascii="Times New Roman" w:hAnsi="Times New Roman"/>
          <w:sz w:val="24"/>
          <w:szCs w:val="24"/>
          <w:lang w:eastAsia="ru-RU"/>
        </w:rPr>
        <w:t>IV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Владимир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Крымское ханств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Башкир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Казанское ханств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Астраханское ханств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уководителем нижегородского ополчения был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Василий Шуйск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Иван Болотник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Лжедмитрий 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Дмитрий Пожарск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Хронологические рамки Смутного времен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1600 – 1613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 1598 – 1613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1601 – 161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1605 – 1610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ричиной церковного раскола в середине XVII в. стало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изменение части догматов и порядка богослужен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создание религиозных сект на Руси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стремление Никона усилить своёвлияние на ца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прекращение созыва Земских собор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Кто стал первым царем из династии Романовых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Федор Алексеевич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Михаил Федорович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Софья Алексеев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Алексей Михайлович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Раздел 5 Россия и мир в XIX веке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целью сокращения военных расходов на армию Александр I приступил к 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созданию военных поселен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переходу к всеобщей повин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отказу от рекрутской служб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переходу к контрактной служб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ru-RU" w:eastAsia="ru-RU"/>
        </w:rPr>
        <w:t>. Соотнесите орган власти пореформенной России и его функцию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Сенат                                              А) высший судебный орган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Государственный совет               Б) орган местного самоуправлен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Земское собрание                         В) законосовещательный орга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периода контрреформ Александра III было характерно начало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ликвидации крепостного прав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«оттепели»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«Великих реформ»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свертывание реформ Александра I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6 Раздел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ссия и мир в конце XIX- начале ХХ вв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 Какую партию устроили результаты первой русской революции (1905-1907 гг.)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а) меньшевик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б) эсер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в) октябрист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г) большевики       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а) Борьба с революционным движением, организация военно-полевых суд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б) Активное плодотворное сотрудничество с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Дум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в) Аграрная реформ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г) Всё, перечисленное выш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Высший законодательный орган власти в Советской России с октября 1917 г.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вет народных комиссар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Реввоенсовет республик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сероссийский Съезд Совет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ЦК КПСС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ЧК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РК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ЦИК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НК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ссия и мир между двумя мировыми войнами. Вторая мировая вой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Т. Рузвельт                     В) Г. Трумэ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. Черчилль                     Г) Д. Эйзенхауэ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ранция                                      Г) Коре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ьетнам                                       Д) Великобритан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Германия                                     Е) Куб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ём заключался «план Маршалла»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8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ссия и мир во второй половине ХХ век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Т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ВД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О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АГАТЭ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МВФ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й конфликт стал пиком международной напряжённости в годы «холодной войны»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Суэцкий кризис (1956 г.)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арибский (кубинский, ракетный) кризис (1962 г.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Афганский кризис (1979 - 1989 гг.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Возведение Берлинской стены («железный занавес») (1961 г.)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) Корейская война (1950 - 1953 гг.)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391" w:hanging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391" w:hanging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в) Создание колхоз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г) Создание совхоз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д) Создание гигантских ТПК (территориально-производственных комплексов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е) Развитие фермерских хозяйств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2012 г. введен единый день голосования в РФ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ервое воскресенье декаб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следнее воскресенье октяб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ервое воскресенье нояб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торое воскресенье сентяб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199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200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200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201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начительно расширилась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расширилась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не изменилась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была суже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200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200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200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201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Государство, которое в 2014 г. не вошло в Евразийский торговый союз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Белорусс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краи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Росс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азахста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орядок выборов в Госдуму в 1993 – 2007 гг.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се 450 депутатов выбирались по одномандатным округам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150 депутатов по партийным спискам (6% барьер), 300 – по одномандатным округам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еспублика Ком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еверо-Уральская область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ермский кра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оми-Пермяцкая область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Сколько республик в современной РФ, с учетом присоединения Крыма к России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1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2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3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) Какая страна относится к понятию «ближнее зарубежье»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ранц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Финлянд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онгол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Узбекиста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Рубежный контроль 1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ся на 8-9 неделе обучения с целью проверки качества усвоения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ариант контрольной работы: (пример зада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ние 1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учно-познавательн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гностическ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спитательн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агматическ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лемя восточных славян, которое на среднем течении Днепра основало г. Киев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ятич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лян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ревлян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олынян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тметьте лишнее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арламент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Генеральные штат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Боярская дум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Земский собо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2.  Дайте определение следующим понятиям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Родовая общи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«неолитическая революция»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осточная деспот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естничество.</w:t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сновы философских знаний об обществе, государств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 вла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Экзаменацион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о и общество в Древнем мир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нее новое время: переход к индустриальному обществ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р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 в начале XX века. Первая мировая войн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 между двумя мировыми войнами. Вторая мировая войн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военное устройство мира в 1946 – 1991 г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овое сообщество на рубеже XX - XXI век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усские земли в период раздробленности. Борьба русских земель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оземными захватчи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ование и становление русского централизованн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ван Грозный: реформы и опричнин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утное время в Росс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Россия в XVII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еобразования традиционного общества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ворцовые перевороты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II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X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я во второй половине XIX в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ая российская революция 1905-1907 гг. и ее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 в 1917 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СССР 1922-1941 г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политика СССР в 1920 – 1930-е г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ССР в годы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ССР в 1965 – 1991 г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развития совет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уликовская би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23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48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22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38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прични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565-1572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598-1605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550-1572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556-1582 г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озыв первого Земского собор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549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497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613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649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Третьиюньская монарх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05-1907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94-1917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07-1914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14-1917 г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Брестский ми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19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1920 г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В 1721 г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тмена крепостного пра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овозглашение России импери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присоединением к России Кры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инятие «Соборного улож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Год царствования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7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755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785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0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Замена коллегий министерств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7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02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7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8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Полтавское сра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70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70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71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7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Реформа управления государственными крестьянами П.Д. Киселе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801-180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37-1841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61-186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81-189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Начало «хождения в народ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86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7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8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9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В 1700 г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еверн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городские восс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усско-турецк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церковный раск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 Декрет о зем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Полное прекращение выкупных платежей крестьян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80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6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9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 Переход к нэп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Период 1700-1721 гг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Двадцатилетня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еверн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течественн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русско-турецкая вой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 Крестьянская война под предводительством Е.И. Пугаче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606-1607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670-1671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707-1708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773-177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. Мос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лица РСФС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9. 1922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СФ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С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УС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Б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 Восстание в Кронштад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 Испытание первой атомной бомбы в ССС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45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49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52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1954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 Избрание Н.С. Хрущева Первым секретарем ЦК КПС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53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56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64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7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 Принятие первой Конституции РСФС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3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 Первый секретарь (Генеральный секретарь) ЦК партии в 1964-1982 гг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Ю.В. Андроп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И.В. Стал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Н.С. Хруще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Л.И. Брежне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 Принятие христианства на Рус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962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988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989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99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 Введение в России нового летоисчисл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700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721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725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0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 Принятие Указа о «вольных хлебопашцах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803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61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83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9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 Созыв Учредительного собр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 Съезд князей в Любеч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09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13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14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19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 Ливонская вой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558-158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565-1572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609-1612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700-1721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дания: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  <w:lang w:val="ru-RU" w:eastAsia="ru-RU"/>
              </w:rPr>
              <w:t>2. проведение губной ре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троительство белокаменного Московского Кремл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>4. царствование Бориса Федоровича Году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в группу Б – события, связанные с правлением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>ограничение свободы книгопеча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2. издание Манифеста «О трехдневной барщин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5. упразднение дворянских собраний в губер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rFonts w:cs="Times New Roman" w:ascii="Times New Roman" w:hAnsi="Times New Roman"/>
                <w:lang w:val="ru-RU" w:eastAsia="ru-RU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737"/>
              <w:gridCol w:w="1404"/>
              <w:gridCol w:w="1607"/>
              <w:gridCol w:w="1606"/>
              <w:gridCol w:w="1393"/>
            </w:tblGrid>
            <w:tr>
              <w:trPr/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А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Установите соответствие между датами и событ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45;</w:t>
              <w:tab/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57;</w:t>
              <w:tab/>
              <w:t>В)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 xml:space="preserve"> начало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ликвидации военных пос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 xml:space="preserve">принят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ru-RU"/>
              </w:rPr>
              <w:t>СССР в Лигу Н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ринятие Конституции «развитого социализ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 xml:space="preserve"> Постановлений ЦК ВКП(б)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ru-RU"/>
              </w:rPr>
              <w:t xml:space="preserve">ЦИК и СНК СССР о борьбе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 xml:space="preserve">кулак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екрета об установлении 8-часового рабочего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роведение ХIХ Всесоюзной партконфе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в группу Б – события, связанные с правление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нование Петербур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оведение опричн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каза о престолонасле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учреждение Син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  <w:lang w:val="ru-RU" w:eastAsia="ru-RU"/>
              </w:rPr>
              <w:t xml:space="preserve"> разгром Ливонского орд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737"/>
              <w:gridCol w:w="1404"/>
              <w:gridCol w:w="1607"/>
              <w:gridCol w:w="1606"/>
              <w:gridCol w:w="1393"/>
            </w:tblGrid>
            <w:tr>
              <w:trPr/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А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Установите соответствие между датами и событ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03 г.</w:t>
              <w:tab/>
              <w:t>В) Ленский расстр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отмена подушной под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Ранее других произошл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начало возведения Берлинской ст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рибский кризис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оведение Х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 съезда КП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Укажите ответ с правильным соотношением события и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 xml:space="preserve">1841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Городового поло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1919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lang w:val="ru-RU" w:eastAsia="ru-RU"/>
              </w:rPr>
              <w:t xml:space="preserve"> Декрета о ликвидации не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 w:eastAsia="ru-RU"/>
              </w:rPr>
              <w:t>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 w:eastAsia="ru-RU"/>
              </w:rPr>
              <w:t xml:space="preserve"> 1918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здание ВЧ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1917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дени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 w:eastAsia="ru-RU"/>
              </w:rPr>
              <w:t xml:space="preserve"> Всероссийского съезда Со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1870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запрещение продажи крестьян в розниц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в группу Б – события, связанные с правлением Ив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  <w:lang w:val="ru-RU" w:eastAsia="ru-RU"/>
              </w:rPr>
              <w:t xml:space="preserve"> путешествие Афанасия Никитина в Инд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оведение Стоглавого со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создание приказ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озыв первого Земского со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 xml:space="preserve"> «Стояние на реке Уг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Соотнесите события и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;</w:t>
              <w:tab/>
              <w:tab/>
              <w:t>Б) конфликт на КВ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ab/>
              <w:tab/>
              <w:t>Д) образование С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.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е княж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Дмитрий (Донск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Тем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Ив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Крас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Укажите событие, произошедшее 29 апреля 1881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учреждение Крестьянского поземельного бан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озобновление Союза трех импер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издание Манифеста «О незыблемости самодержав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 Событие, произошедшее ранее других в 1917 год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6" w:leader="none"/>
              </w:tabs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подписание Никола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Пскове акта об отречении от престо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6" w:leader="none"/>
              </w:tabs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открытие Предпарл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мен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6" w:leader="none"/>
              </w:tabs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проведение Первого Всероссийского съезда Советов рабочих и солдатских депутатов в П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рогра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начало «хлебных бунтов» в Петрогра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мена смертной казни на фрон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Брежнев Л.И.           196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Горбачев М.С.         197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талин И.В.             195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Хрущев Н.С.            196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 Соотнесите имя и год кня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ладимир Мономах         Б) 97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Святосла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В) 11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Яропол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Д) 9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учреждение Непрем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0"/>
                <w:sz w:val="16"/>
                <w:szCs w:val="16"/>
                <w:lang w:val="ru-RU" w:eastAsia="ru-RU"/>
              </w:rPr>
              <w:t>сражение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 xml:space="preserve"> под Аустерлиц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 заключение Тильзитско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val="ru-RU" w:eastAsia="ru-RU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в группу Б – события, связанные с правлением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здан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Указа о запрещении ввоза всех иностранных 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издание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 xml:space="preserve"> Жалованной грамоты дворян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10"/>
                <w:sz w:val="12"/>
                <w:szCs w:val="12"/>
                <w:lang w:val="ru-RU" w:eastAsia="ru-RU"/>
              </w:rPr>
              <w:t>запрет продавать крестьян без земли с аукци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восстание Е.И. Пугач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секуляризация церковных и монастырских 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запрет отсутствия на службе дворян, приписанных к гвардейским полкам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 Соотнесите событие и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>Ответ: 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 Организация, созданная ранее друг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«Союз борьбы за освобождение рабочего класс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«Северный союз русских рабочи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«Земля и вол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«Освобождение труд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княжение Василия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Дмитрие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княжение Андрея Юрьевича (Боголюбског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съезд князей в Любе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навыками анализа текстов, имеющих философское содержание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/>
              <w:t>методами философского анализа действительности и современных научных концеп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для самопровер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В какие годы правила династия Рюриковичей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Кто из князей, и в какие годы правил в Киев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 Расскажите об и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ие главные события происходили на Руси в IX-начале XII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ими событиями отмечено правление князя Владимира 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огда и какие правовые акты были приняты в IX-XII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ие достижения культуры Древней Руси можете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Кто из князей, и в какие годы правил в Киев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I в.? Расскажите о и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Чем прославился князь Ярослав (Мудрый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Каковы особенности правления Ивана (Калиты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3. Чем знаменателен период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Какие события происходили в Смутное врем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. Каковы были взаимоотношения России с Речью Посполито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7. Чем были вызваны народные выступ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. В чем состояла особенность русско-шведских отношени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 Когда и какие основные реформы были проведены Петром 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. Какие даты войн России с другими странам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 можно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 Какие международные договоры заключила Россия в XVIII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3. Какие реформы провела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4. Каковы достижения российской культуры и наук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5. Каково содержание мирных договоров России с Османской империе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6. Когда и какие реформы проводили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 Какие меры были осуществлены по отмене крепостного пра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9. Какие международные договоры были заключены Россие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 Расскажите об их содерж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1. Какие политические партии, и в какие годы образовались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. Как развивались события в стране в 1905-1907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. Когда были приняты Конституции ССС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 Какова роль СССР в послевоенном развитии ми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6. Каковы основные вехи развития российской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. Какие изменения происходили в стране в ходе перестрой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. Какие основные события произошли в России в 1990-е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9. Какие научные дост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 прославили Росси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. Кто из россиян являлся лауреатом Нобелевской прем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. Какие важные события в стране произошли в начале 2000-х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ru-RU"/>
              </w:rPr>
              <w:t>ОК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закономерности и этапы исторического процесса, основные исторические факты, даты, события и имена исторических деятелей России;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бытия и процессы отечественной истории в контексте мировой истории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исторические этапы формирования различных видов государственных устройств в России и других странах мира, эволюцию государственных форм и систем управления и причины, вызывающие их изменение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культурные аспекты исторического развития государ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на знание основных проблем исторического процес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и когда крестил Рус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то такой Владимир Мономах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период и почему называют «удельным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е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долго на Руси было монголо-татарское иго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из русских князей отличился в борьбе с монголо-татарам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вы хронологические рамки Смут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какого по какой век правила династия Романовы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и с какого года был первым царем династии Романовы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началась и когда завершилась эпоха дворцовых переворот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и почему вошел в историю России как «просвещенный монарх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император вошел в историю как «жандарм Европы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го императора и почему назвали «Освободитель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го императора и почему назвали «Миротворец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го императора и почему назвали «Кровавый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управлял страной после падения самодержав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ольшевики пришли к вла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называлась политика чрезвычайных мер в годы Гражданской войн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ольшевики проводили новую экономическую политику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процессы проходили в стране в годы первых пятилеток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был последним Генеральным Секретарем ЦК КПСС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ыл образован и когда распался ССС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был первым и последним Президентом ССС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е событие ознаменовало собой распад Советского Союз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ыла принята действующая Конституция РФ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называется современный российский парламент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называется нижняя палата современного российского парла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лько субъектов в Российской Федера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лько раз и когда избирали Государственную Думу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лько раз  и когда избирали Президента РФ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критически воспринимать, анализировать и оценивать историческую информацию, факторы и механизмы исторических изменени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еализацию политического содержания общественных взаимодействий по критерию соблюдения прав народа и человек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анализа причинно-следственных связей в развитии российского государства и общества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уважительного и бережного отношения к историческому наследию и культурным традициям России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приемами, позволяющими анализировать и закономерности исторического развития общества для формирования гражданской позиции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исторического контекста механизма функционирования политической системы власти и общ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историографический обзор по одной из тем семинарских занятий. Высказать свою точку зрения по какой-либо исторической проблем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) Контрольная работ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ОЗО, включая сюда и дистант, к формам промежуточной аттестации относится контрольная работа (перечень тем контрольных работ дан выше). Каждая работа включает в себя также три части заданий, причем основу первых двух частей составляют тестовые задания и отчасти = вопросы для самопроверки, а третья часть предусматривает написание эссе по конкретным проблемам мировой и отечественной истории. Студент, не представивший контрольную работу, к экзамену не допускается.  Студент, чья работа получила оценку «не зачтено», на экзамене дополнительно к билету проходит собеседование по контрольной работе. Критерии оценки следующие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0"/>
          <w:lang w:val="ru-RU" w:eastAsia="ru-RU"/>
        </w:rPr>
        <w:t>Зачтено: из контрольной работы можно сделать вывод о(б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и основных понятий предме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и использовать и применять полученные знания на практик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и основных научных теорий изучаемой дисциплин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нии фактически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в контрольной работе демонстрируютс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астичные знания по темам дисциплин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знание основных понятий предмет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умение использовать и применять полученные знания на практик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удовлетворительное владение фактически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) Эзам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ой формой аттестации является экзамен. Экзамен проводится в устной форме. В билетах 32 вопроса. Критерии оцен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Оценка «неудовлетворительно 1» выставляется студенту, обнаружившему полное незнание учебно-программного материала по истории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2" w:leader="none"/>
        <w:tab w:val="left" w:pos="993" w:leader="none"/>
      </w:tabs>
      <w:spacing w:before="0" w:after="0"/>
      <w:contextualSpacing/>
      <w:jc w:val="both"/>
    </w:pPr>
    <w:rPr>
      <w:rFonts w:ascii="Times New Roman" w:hAnsi="Times New Roman" w:cs="Times New Roman"/>
      <w:spacing w:val="-4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blio-online.ru/book/805ED65E-44AA-4D57-BCD0-4A96BE165A17" TargetMode="External"/><Relationship Id="rId6" Type="http://schemas.openxmlformats.org/officeDocument/2006/relationships/hyperlink" Target="https://magtu.informsystema.ru/uploader/fileUpload?name=3433.pdf&amp;show=dcatalogues/1/1209623/3433.pdf&amp;view=true" TargetMode="External"/><Relationship Id="rId7" Type="http://schemas.openxmlformats.org/officeDocument/2006/relationships/hyperlink" Target="http://www.biblio-online.ru/book/61437F2E-7768-44BA-AE94-85F5426BC8CC" TargetMode="External"/><Relationship Id="rId8" Type="http://schemas.openxmlformats.org/officeDocument/2006/relationships/hyperlink" Target="http://www.biblio-online.ru/book/9BB10980-9548-4D12-A554-AC68FE98952A" TargetMode="External"/><Relationship Id="rId9" Type="http://schemas.openxmlformats.org/officeDocument/2006/relationships/hyperlink" Target="http://www.biblio-online.ru/book/173F8324-9532-473C-BD6D-E2EA450347E8" TargetMode="External"/><Relationship Id="rId10" Type="http://schemas.openxmlformats.org/officeDocument/2006/relationships/hyperlink" Target="https://magtu.informsystema.ru/uploader/fileUpload?name=2851.pdf&amp;show=dcatalogues/1/1133283/2851.pdf&amp;view=true" TargetMode="External"/><Relationship Id="rId11" Type="http://schemas.openxmlformats.org/officeDocument/2006/relationships/hyperlink" Target="https://magtu.informsystema.ru/uploader/fileUpload?name=712.pdf&amp;show=dcatalogues/1/1112889/712.pdf&amp;view=true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www.youtube.com/watch?v=rSLApR9SnoU" TargetMode="External"/><Relationship Id="rId15" Type="http://schemas.openxmlformats.org/officeDocument/2006/relationships/hyperlink" Target="http://www.hrono.ru/" TargetMode="External"/><Relationship Id="rId16" Type="http://schemas.openxmlformats.org/officeDocument/2006/relationships/hyperlink" Target="https://cyberleninka.ru/article/c/istoriya-istoricheskie-nauki" TargetMode="External"/><Relationship Id="rId17" Type="http://schemas.openxmlformats.org/officeDocument/2006/relationships/hyperlink" Target="http://www.gramota.net/category/7.html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45:00Z</dcterms:created>
  <dc:creator>FastReport.NET</dc:creator>
  <dc:description/>
  <cp:keywords/>
  <dc:language>en-US</dc:language>
  <cp:lastModifiedBy>Паша</cp:lastModifiedBy>
  <dcterms:modified xsi:type="dcterms:W3CDTF">2020-11-12T13:55:00Z</dcterms:modified>
  <cp:revision>4</cp:revision>
  <dc:subject/>
  <dc:title>2019-2020_38_03_04-дЭГМб-19_13_plx_История</dc:title>
</cp:coreProperties>
</file>