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3600" cy="8879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ё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ь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о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техн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кизир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етир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художе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етир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гоном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ропометр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техн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-раз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о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граф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лас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работы в макетировании и модел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 навыками скульптора в макетировании и модел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 изготовления макетов и моделе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офессиональные навыки скульптора к дизайн- проекту проектировать объекты среды в объемно-пространственных компози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оздавать формы предметов по чертежу и изображать ее в изо- метрических, в свободных проекциях и в макет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техникой плас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приемами моделирования и маке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 проектной работы, обладает базовыми профессиональными навыками скульптора, приемами работы в макетировании и моделировании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понятий: дизайн-проект, художественный замысел, макетирование, моделирование, цветовые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ребования к обоснованию художественного замысла дизайн-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 набор возможных решений задачи или подходов к выполнению дизайн-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(этапы) выполнения дизайн-проекта в пластическом модел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 приемы пластического моделирования;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определять требования к дизайн-проекту и синтезировать подходы к решению задач в выполнении дизайн-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дизайн-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основной набор возможных решений задачи или подходов к выполнению дизайн-проекта, применяя их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ировать набор возможных решений задачи или подходов к выполнению дизайн-проекта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решения задач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ть художественный замысл дизайн-проекта, в макетировании и моделировании, с цветом и цветовыми композици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2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и аналитических и синтетических решений поставленных за-дач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 определять порядок выполнения работ в дизайн-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 проект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 при выполнении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области дизайн-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методами изобразительного языка академического рисунка, академической живописи, приемами колористики; приемами работы в макетировании и моделировании (объемного и графического моделирования формы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м работать в различных пластических материалах с учетом их специфики для создания пространственных композиций различной степени слож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367"/>
        <w:gridCol w:w="421"/>
        <w:gridCol w:w="491"/>
        <w:gridCol w:w="456"/>
        <w:gridCol w:w="673"/>
        <w:gridCol w:w="581"/>
        <w:gridCol w:w="1754"/>
        <w:gridCol w:w="1621"/>
        <w:gridCol w:w="1348"/>
      </w:tblGrid>
      <w:tr>
        <w:trPr>
          <w:trHeight w:val="285" w:hRule="exac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1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,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ирован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55" w:hRule="exac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электронными библиоте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материалами и инструментами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ак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ак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пы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ц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(разработка) алгорит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оекта в опорой на концептуальные основы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актической работы (модели упаковки из кар- тона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,з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с оценкой, зачет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,ПК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тавл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82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9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е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17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564/317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граф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Н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граф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71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6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65/256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705-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9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2451/39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яе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ир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яе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чменё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708-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09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3923/409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92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615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  <w:lang w:val="ru-RU"/>
        </w:rPr>
        <w:t>Приложение 1</w:t>
      </w:r>
    </w:p>
    <w:p>
      <w:pPr>
        <w:pStyle w:val="Normal"/>
        <w:rPr/>
      </w:pPr>
      <w:r>
        <w:rPr>
          <w:rStyle w:val="FontStyle15"/>
          <w:sz w:val="24"/>
          <w:szCs w:val="24"/>
          <w:lang w:val="ru-RU"/>
        </w:rPr>
        <w:t>Методические рекомендации к выполнению практических заданий, семинаров и комплексных проектны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ная работа 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ура поверх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62100" cy="19526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21" t="3874" r="10954" b="14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542415" cy="19526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69" t="-20" r="23921" b="1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ная работа 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онтальная компози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43125" cy="2009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49" t="3187" r="11598" b="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065655" cy="19907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89" t="7797" r="14682" b="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ная работа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лисная композиц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560955" cy="18376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3" t="8904" r="-42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846070" cy="18103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78" t="16578" r="3037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ная работа 4.</w:t>
      </w:r>
      <w:r>
        <w:rPr>
          <w:rFonts w:cs="Times New Roman" w:ascii="Times New Roman" w:hAnsi="Times New Roman"/>
          <w:sz w:val="24"/>
          <w:szCs w:val="24"/>
          <w:lang w:val="ru-RU"/>
        </w:rPr>
        <w:t>Объемно-пространственная компози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962785" cy="19792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64" t="22280" r="8218" b="1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143885" cy="2000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51" t="15897" r="54" b="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мы моделирования из бума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ы нами ниже на рис.1, далее в таблице 1, дано описание этапов выполнения практических заданий. </w:t>
      </w:r>
      <w:r>
        <w:rPr>
          <w:rFonts w:cs="Times New Roman" w:ascii="Times New Roman" w:hAnsi="Times New Roman"/>
          <w:sz w:val="24"/>
          <w:szCs w:val="24"/>
        </w:rPr>
        <w:t>Студенты выполняют следующие развертку упаковки по выбор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тапы выполнения практических работ с 1-4, таблица 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77"/>
        <w:gridCol w:w="2162"/>
        <w:gridCol w:w="307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зад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, резак, орг. стекло, готовальня, линейки, простые карандаши, клей, бумага ГОСЗнак, графические цветные материа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проек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необходимое количество форм (выкроек-заготовок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формы из картон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ть изделие (макет), вставив формы в паз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, резак, орг. стекло, готовальня, линейки, простые карандаши, клей, бумага ГОСЗнак, графические цветные материа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проек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необходимое количество форм (выкроек-заготовок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формы из карто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ть изделие (макет), склеив форм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, резак, орг. стекло, готовальня, линейки, простые карандаши, клей, бумага ГОСЗнак, графические цветные материал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4" w:hanging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проек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4" w:hanging="30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необходимое количество форм (выкроек-заготовок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4" w:hanging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формы из картон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4" w:hanging="30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ть изделие (макет), вставив формы в пазы, выполнив сгиб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у необходимо выполнить задания для ознакомления с методами конструирования и моделирования на примере упаковки из картона. Самостоятельно разработать эскиз проекта и воплотить его в материале. Каждое задание цвете, оформляется, подписывается и сдается в поста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ские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ы выбирают тему для доклада. Доклад выполняется на 5-7 стр. формат А-4. </w:t>
      </w:r>
      <w:r>
        <w:rPr>
          <w:rFonts w:cs="Times New Roman" w:ascii="Times New Roman" w:hAnsi="Times New Roman"/>
          <w:sz w:val="24"/>
          <w:szCs w:val="24"/>
        </w:rPr>
        <w:t>Доклад сопровождается презентацией (15-20 слайдов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Дайте определение понятию дизайн-проек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Дайте определение понятиям моделирование и конструирование в дизайн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Анализ и синтез в проектной деятельност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ческий обзор развития конструирования и моделирования в Росси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Перечислите основные требования к дизайн-проекту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пишите этапы, задачи и подходы при выполнении дизайн-проекта (последовательность проектирования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пределите роль конструирования и моделирования в проектной деятельност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Проектно-графическое моделирование как язык дизайн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Перечислите программы для компьютерного модел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пишите проекно-графическое моделирование как деятельность: способ, процесс, результа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Назовите средства и материалы в работе дизайнера.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u-RU"/>
        </w:rPr>
        <w:t>Задания на решение задач из профессиональной области (комплексные задания)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дизайн-концепции упаковки для определенного вида товара с упором на фирменный стиль организац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ирование и моделирование своего изделия (опытного образца). </w:t>
      </w:r>
      <w:r>
        <w:rPr>
          <w:rFonts w:cs="Times New Roman" w:ascii="Times New Roman" w:hAnsi="Times New Roman"/>
          <w:sz w:val="24"/>
          <w:szCs w:val="24"/>
        </w:rPr>
        <w:t>Алгоритм работы, этапы выполнения (презентация)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</w:t>
      </w: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Style w:val="FontStyle16"/>
          <w:b w:val="false"/>
          <w:sz w:val="24"/>
          <w:szCs w:val="24"/>
          <w:u w:val="single"/>
          <w:lang w:val="ru-RU"/>
        </w:rPr>
        <w:t>Б1.Б.11 Пластическое моделирование</w:t>
      </w:r>
      <w:r>
        <w:rPr>
          <w:rStyle w:val="FontStyle16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решение практических заданий, комплексных заданий на занятиях и работу с электронными библиотеками.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Моделирование и конструирование в дизайн-проектировани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: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амостоятельное изучение учебной и научно литературы.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 с электронными библиотекам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вопросов для КР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Дайте определение понятию дизайн-проек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Дайте определение понятиям моделирование и конструирование в дизай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Анализ и синтез в проект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ческий обзор развития конструирования и моделирования в Ро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Перечислите основные требования к дизайн-проек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пишите этапы, задачи и подходы при выполнении дизайн-проекта (последовательность проектир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пределите роль конструирования и моделирования в проектн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Проектно-графическое моделирование как язык дизай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Перечислите программы для компьютерного модел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пишите проекно-графическое моделирование как деятельность: способ, процесс, результ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Назовите средства и материалы, инструменты в работе дизайнера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а текущего контроля успеваемост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ный опрос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Методы и приемы моделирования и конструирования упаковки из картона.</w:t>
      </w:r>
    </w:p>
    <w:p>
      <w:pPr>
        <w:pStyle w:val="Normal"/>
        <w:ind w:left="128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текущего контроля успеваем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практических заданий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(практические проектные работы)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аз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гиб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метод</w:t>
      </w:r>
    </w:p>
    <w:p>
      <w:pPr>
        <w:pStyle w:val="Normal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Технологии моделирования и конструирования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текущего контроля успеваем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комплексных заданий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тем для подготовки к семинарским занятиям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й обзор развития моделирования и конструирования упаковк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конструирование в СССР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из картона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лирование и конструирование в графическом дизайн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моделирования и конструирования в проектной деятельност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моделирования и конструирован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азов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гибов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метод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выполнения своего проекта из картон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ь цифрового искусства с конструированием и моделированием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и этапы выполнения макета средового объекта из картона (на примере своего образца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дарочной упаковочной продук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упаковки в графической программ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туальные основы конструирования и моделирования упаковк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безопасности в работе по конструированию и моделированию из картон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стиль и упаковк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цветового решения при разработке упаковки.</w:t>
      </w:r>
    </w:p>
    <w:p>
      <w:pPr>
        <w:pStyle w:val="Normal"/>
        <w:ind w:left="360" w:firstLine="36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u-RU"/>
        </w:rPr>
        <w:t>Задания на решение задач из профессиональной области (комплексные задания)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дизайн-концепции упаковки для определенного вида товара с упором на фирменный стиль организаци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ирование и моделирование своего изделия (опытного образца упаковки). </w:t>
      </w:r>
      <w:r>
        <w:rPr>
          <w:rFonts w:cs="Times New Roman" w:ascii="Times New Roman" w:hAnsi="Times New Roman"/>
          <w:sz w:val="24"/>
          <w:szCs w:val="24"/>
        </w:rPr>
        <w:t>Алгоритм работы, этапы вы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89780" cy="2294890"/>
            <wp:effectExtent l="0" t="0" r="0" b="0"/>
            <wp:docPr id="12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аковка для конфет «Рошен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Style w:val="FontStyle16"/>
          <w:b w:val="false"/>
          <w:sz w:val="24"/>
          <w:szCs w:val="24"/>
          <w:u w:val="single"/>
          <w:lang w:val="ru-RU"/>
        </w:rPr>
        <w:t xml:space="preserve"> Пластическое моделирование</w:t>
      </w:r>
      <w:r>
        <w:rPr>
          <w:rStyle w:val="FontStyle16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тем для подготовки к семинарским занятиям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Дайте определение понятию дизайн-проек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Дайте определение понятиям моделирование и конструирование в дизайн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Анализ и синтез в проектной деятель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ческий обзор развития конструирования и моделирования в Росси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Перечислите основные требования к дизайн-проект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пишите этапы, задачи и подходы при выполнении дизайн-проекта (последовательность проектирования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пределите роль конструирования и моделирования в проектной деятельно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Проектно-графическое моделирование как язык дизай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Перечислите программы для компьютерного модел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Опишите проекно-графическое моделирование как деятельность: способ, процесс, результа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u-RU"/>
        </w:rPr>
        <w:t>Назовите средства и материалы в работе дизайн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ценку «зачтено»: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студент должен показать знания использовать на практике умения и навыки в моделировании и конструирован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iCs/>
          <w:szCs w:val="24"/>
          <w:lang w:val="ru-RU"/>
        </w:rPr>
        <w:t>анализирует и определяет требования к дизайн-проекту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показать</w:t>
      </w:r>
      <w:r>
        <w:rPr>
          <w:color w:val="000000"/>
          <w:szCs w:val="24"/>
          <w:lang w:val="ru-RU"/>
        </w:rPr>
        <w:t xml:space="preserve"> умение  проявлять творческую инициативу, конструировать</w:t>
      </w:r>
      <w:r>
        <w:rPr>
          <w:iCs/>
          <w:szCs w:val="24"/>
          <w:lang w:val="ru-RU"/>
        </w:rPr>
        <w:t xml:space="preserve"> предметы, товары, промышленные образцы, коллекции, комплексы, сооружения, объекты, в том числе для создания доступной сред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iCs/>
          <w:szCs w:val="24"/>
          <w:lang w:val="ru-RU"/>
        </w:rPr>
        <w:t>участвует в семинарских занятия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сдать в срок макет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на оценку 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студент не может показать знания использовать на практике умения и навыки моделирования и конструиров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не может показать</w:t>
      </w:r>
      <w:r>
        <w:rPr>
          <w:color w:val="000000"/>
          <w:szCs w:val="24"/>
          <w:lang w:val="ru-RU"/>
        </w:rPr>
        <w:t xml:space="preserve"> умение  проявлять творческую инициативу, конструировать</w:t>
      </w:r>
      <w:r>
        <w:rPr>
          <w:iCs/>
          <w:szCs w:val="24"/>
          <w:lang w:val="ru-RU"/>
        </w:rPr>
        <w:t xml:space="preserve"> предметы, товары, промышленные образцы, коллекции, комплексы, сооружения, объекты, в том числе для создания доступной среды</w:t>
      </w:r>
      <w:r>
        <w:rPr>
          <w:color w:val="000000"/>
          <w:szCs w:val="24"/>
          <w:lang w:val="ru-RU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не может сдать в срок макет издел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не участвует в семинарских занят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заданий для подготовки к зачету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собственного проекта упаковки из картона (макет) и презентации с этапами выполн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аботы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highlight w:val="yellow"/>
        </w:rPr>
      </w:pPr>
      <w:r>
        <w:rPr>
          <w:rFonts w:cs="Times New Roman" w:ascii="Times New Roman" w:hAnsi="Times New Roman"/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4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ение понятий: дизайн-проект, анализ, синтез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требования к дизайн-проек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й набор возможных решений задачи или подходов к выполнению дизайн-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правила (этапы) выполнения дизайн-проекта 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Теоретические вопросы</w:t>
            </w:r>
            <w:r>
              <w:rPr>
                <w:rFonts w:eastAsia="Calibri" w:cs="Times New Roman" w:ascii="Times New Roman" w:hAnsi="Times New Roman"/>
                <w:color w:val="C00000"/>
                <w:kern w:val="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ю дизайн-проек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ям моделирование и конструирование в дизайн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Анализ и синтез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Исторический обзор развития конструирования и моделирования в Росс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основные требования к дизайн-проект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этапы, задачи и подходы при выполнении дизайн-проекта (последовательность проектировани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Определите роль конструирования и моделирования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роектно-графическое моделирование как язык дизайн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программы для компьютерн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проекно-графическое моделирование как деятельность: способ, процесс, результа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Назовите средства и материалы в работе дизайнера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 и определять требования к дизайн-проекту и синтезировать подходы к решению задач в выполнении дизайн-проек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ать знания в области дизайн-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делять основной набор возможных решений задачи или подходов к выполнению дизайн-проекта, применяя их на практи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интезировать набор возможных решений задачи или подходов к выполнению дизайн-проекта в практическ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корректно выражать и аргументированно обосновывать решения задач проектной деятельност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вопросов для КР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ю дизайн-проек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ям моделирование и конструирование в дизай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Анализ и синтез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Исторический обзор развития конструирования и моделирования в Росс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основные требования к дизайн-проек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этапы, задачи и подходы при выполнении дизайн-проекта (последовательность проектировани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Определите роль конструирования и моделирования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роектно-графическое моделирование как язык дизай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программы для компьютерн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проекно-графическое моделирование как деятельность: способ, процесс, результа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зовите средства и материалы, инструменты в работе дизайнера.</w:t>
            </w:r>
          </w:p>
          <w:p>
            <w:pPr>
              <w:pStyle w:val="Normal"/>
              <w:ind w:left="927" w:hanging="0"/>
              <w:rPr/>
            </w:pPr>
            <w:r>
              <w:rPr>
                <w:rFonts w:cs="Times New Roman" w:ascii="Times New Roman" w:hAnsi="Times New Roman"/>
                <w:b/>
              </w:rPr>
              <w:t>Форма текущего контроля успеваемости:</w:t>
            </w:r>
            <w:r>
              <w:rPr>
                <w:rFonts w:cs="Times New Roman" w:ascii="Times New Roman" w:hAnsi="Times New Roman"/>
              </w:rPr>
              <w:t xml:space="preserve"> уст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</w:rPr>
            </w:pPr>
            <w:r>
              <w:rPr>
                <w:i/>
              </w:rPr>
              <w:t xml:space="preserve">умениями аналитических и синтетических решений поставленных задач на практике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</w:rPr>
            </w:pPr>
            <w:r>
              <w:rPr>
                <w:i/>
              </w:rPr>
              <w:t>умением определять порядок выполнения работ в дизайн-проекте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</w:rPr>
            </w:pPr>
            <w:r>
              <w:rPr>
                <w:i/>
              </w:rPr>
              <w:t>умением проектной работы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при выполнении поставленных задач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ми методами решения задач в области дизайн-проектиров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концепции упаковки для определенного вида товара с упором на фирменный стиль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своего изделия (опытного образца). Алгоритм работы, этапы выполнения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-5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ы и приемы констру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конструирования (этапы) предметов, товаров, промышленных образцов, коллекций, комплексов, сооружений, объектов, в том числе для создания доступно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я: конструирование, моделирование, доступная сре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ные требования к конструированию предметов, товаров, промышленных образцов, коллекций, комплексов, сооружений, объектов, в том числе для создания доступной среды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ческий обзор развития моделирования и конструирования упаков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конструирование в СССР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из картон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ование и конструирование в графическом дизайн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оделирования и конструирования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нструмент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моделирования и конструирова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аз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гиб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метод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ыполнения своего проекта из карто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цифрового искусства с конструированием и моделирование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этапы выполнения макета средового объекта из картона (на примере своего образца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арочной упаковоч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аковки в графической программ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конструирования и моделирования упаков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 работе по конструированию и моделированию из карто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ый стиль и упаков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цветового решения при разработке упаковки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струировать предметы, товары, промышленные образцы, коллекции, комплексы, сооружения, объекты для создания доступной среды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выбирают тему для доклада. Доклад выполняется на 5-7 стр. формат А-4. Доклад сопровождается презентацией (15-20 слайдов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ю дизайн-проек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ям моделирование и конструирование в дизайн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Анализ и синтез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Исторический обзор развития конструирования и моделирования в Росси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основные требования к дизайн-проект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этапы, задачи и подходы при выполнении дизайн-проекта (последовательность проектирования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ределите роль конструирования и моделирования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роектно-графическое моделирование как язык дизайн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программы для компьютерн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проекно-графическое моделирование как деятельность: способ, процесс, результа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зовите средства и материалы в работе дизайне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ная работ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ура поверх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ная работ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ая компози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ная работа 3.</w:t>
            </w:r>
            <w:r>
              <w:rPr>
                <w:rFonts w:cs="Times New Roman" w:ascii="Times New Roman" w:hAnsi="Times New Roman"/>
              </w:rPr>
              <w:t xml:space="preserve"> Кулисная композиц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ная работа 4.</w:t>
            </w:r>
            <w:r>
              <w:rPr>
                <w:rFonts w:cs="Times New Roman" w:ascii="Times New Roman" w:hAnsi="Times New Roman"/>
              </w:rPr>
              <w:t>Объемно-пространственная компози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ами и техникой констру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новными приемами </w:t>
            </w:r>
            <w:r>
              <w:rPr>
                <w:rFonts w:cs="Times New Roman" w:ascii="Times New Roman" w:hAnsi="Times New Roman"/>
                <w:i/>
                <w:iCs/>
              </w:rPr>
              <w:t>конструирования предметов, товаров, промышленных образцов, коллекций, комплексов, сооружений, объектов для создания доступной среды</w:t>
            </w:r>
            <w:r>
              <w:rPr>
                <w:rFonts w:cs="Times New Roman" w:ascii="Times New Roman" w:hAnsi="Times New Roman"/>
                <w:i/>
              </w:rPr>
              <w:t xml:space="preserve"> в профессиональной области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концепции упаковки для определенного вида товара с упором на фирменный стиль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своего изделия (опытного образца). Алгоритм работы, этапы выполнения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ОПК-4-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современной шрифтовой культуры и компьютерных технологий в проектирова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термины и понятие шрифтовой культуры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обзор развития моделирования и конструирования упаков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конструирование в ССС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 из картон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конструирование в графическом дизайн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оделирования и конструирования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инструмент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моделирования и конструиров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аз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гиб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метод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ыполнения своего проекта из картон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цифрового искусства с конструированием и моделирование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этапы выполнения макета средового объекта из картона (на примере своего образца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дарочной упаковочной продук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аковки в графической программ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ые основы конструирования и моделирования упаков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 работе по конструированию и моделированию из карто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ый стиль и упаков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цветового решения при разработке упаковки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ять современную шрифтовую культуру и компьютерные технологии в дизайн-проектирован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вопросов для КР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ю дизайн-проект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ям моделирование и конструирование в дизайн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Анализ и синтез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Исторический обзор развития конструирования и моделирования в России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основные требования к дизайн-проект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этапы, задачи и подходы при выполнении дизайн-проекта (последовательность проектирования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Определите роль конструирования и моделирования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роектно-графическое моделирование как язык дизайн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программы для компьютерн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проекно-графическое моделирование как деятельность: способ, процесс, результат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зовите средства и материалы, инструменты в работе дизайнера.</w:t>
            </w:r>
          </w:p>
          <w:p>
            <w:pPr>
              <w:pStyle w:val="Normal"/>
              <w:ind w:left="927" w:hanging="0"/>
              <w:rPr/>
            </w:pPr>
            <w:r>
              <w:rPr>
                <w:rFonts w:cs="Times New Roman" w:ascii="Times New Roman" w:hAnsi="Times New Roman"/>
                <w:b/>
              </w:rPr>
              <w:t>Форма текущего контроля успеваемости:</w:t>
            </w:r>
            <w:r>
              <w:rPr>
                <w:rFonts w:cs="Times New Roman" w:ascii="Times New Roman" w:hAnsi="Times New Roman"/>
              </w:rPr>
              <w:t xml:space="preserve"> устный опрос.</w:t>
            </w:r>
          </w:p>
          <w:p>
            <w:pPr>
              <w:pStyle w:val="Normal"/>
              <w:ind w:left="1287" w:hanging="0"/>
              <w:rPr/>
            </w:pPr>
            <w:r>
              <w:rPr>
                <w:rFonts w:cs="Times New Roman" w:ascii="Times New Roman" w:hAnsi="Times New Roman"/>
                <w:b/>
              </w:rPr>
              <w:t>АПР Задания</w:t>
            </w:r>
            <w:r>
              <w:rPr>
                <w:rFonts w:cs="Times New Roman" w:ascii="Times New Roman" w:hAnsi="Times New Roman"/>
              </w:rPr>
              <w:t xml:space="preserve"> (практические проектные работы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аз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гиб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мет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выбирают тему для доклада. Доклад выполняется на 5-7 стр. формат А-4. Доклад сопровождается презентацией (15-20 слайдов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ю дизайн-проек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Дайте определение понятиям моделирование и конструирование в дизайн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Анализ и синтез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Исторический обзор развития конструирования и моделирования в России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основные требования к дизайн-проекту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этапы, задачи и подходы при выполнении дизайн-проекта (последовательность проектирования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ределите роль конструирования и моделирования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роектно-графическое моделирование как язык дизайн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еречислите программы для компьютерн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Опишите проекно-графическое моделирование как деятельность: способ, процесс, результа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Назовите средства и материалы в работе дизайне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роектные раб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ная работ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ура поверх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ная работа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ая компози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ная работа 3.</w:t>
            </w:r>
            <w:r>
              <w:rPr>
                <w:rFonts w:cs="Times New Roman" w:ascii="Times New Roman" w:hAnsi="Times New Roman"/>
              </w:rPr>
              <w:t xml:space="preserve"> Кулисная композиц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ектная работа 4.</w:t>
            </w:r>
            <w:r>
              <w:rPr>
                <w:rFonts w:cs="Times New Roman" w:ascii="Times New Roman" w:hAnsi="Times New Roman"/>
              </w:rPr>
              <w:t>Объемно-пространственная композиция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i/>
              </w:rPr>
              <w:t>метод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временной шрифтов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мпьютерными технологиями в дизайн-проектировании графическ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ыком работы в графических программах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Зачет с оцен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концепции упаковки для определенного вида товара с упором на фирменный стиль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своего изделия (опытного образца). Алгоритм работы, этапы выполнения (презентация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ind w:firstLine="756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www.artpatch.ru/downloads/upak_down/066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39:00Z</dcterms:created>
  <dc:creator>FastReport.NET</dc:creator>
  <dc:description/>
  <dc:language>en-US</dc:language>
  <cp:lastModifiedBy>1</cp:lastModifiedBy>
  <dcterms:modified xsi:type="dcterms:W3CDTF">2020-11-25T22:39:00Z</dcterms:modified>
  <cp:revision>2</cp:revision>
  <dc:subject/>
  <dc:title>2019-2020_b54_03_01-дСДб-19-4_14_plx_Пластическое моделирование</dc:title>
</cp:coreProperties>
</file>