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0585" cy="8383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028565" cy="4088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Вычислительной техники и программир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С. Логу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Вычислительной техники и программир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С. Логу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Вычислительной техники и программир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С. Логу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Вычислительной техники и программир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С. Логунова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х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нер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ззр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х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шеству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ы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К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К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х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методолог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ерии науч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ы научной этик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теоретических и эмпирических исследований в коллективной и индивидуальной науч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дии, фазы и этапы в организации научной деятельности.</w:t>
            </w:r>
          </w:p>
        </w:tc>
      </w:tr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стадии, фазы и этапы организации науч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привлечение специалистов к решению типовы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критерии науч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ать знания в области математического моделир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о обосновывать положения в области математического моделир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 задачи методами математического моделир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на междисциплинарном уровне знания по организации научной деятельности.</w:t>
            </w:r>
          </w:p>
        </w:tc>
      </w:tr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емонстрации умений вести индивидуальную научную деятельност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ки значимости и практической пригодности полученных результа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 языком математического моделирования и численных метод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 коллективной науч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менения теоретических и эмпирических методов- действий и методов-операц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менения результатов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вершенствования профессиональных знаний и умений путем способами использования возможностей информационной среды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о-психологические основания методолог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технические основания методолог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ведческие основания методологии;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применение методов системного анализа к исследованию предметной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излагать результаты критического анализа и оценки современных научных достиж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нерировать новые идеи и обсуждать способы эффективного решения задачи;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ктической пригодности существующих и новых научных результа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оведения критического анализа современных достиж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иками обобщения результатов науч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я результатов критического анализа результатов науч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междисциплинарного применения новых полученных результатов.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о-психологические основания методолог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технические основания методолог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ведческие основания методологии;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стадии, фазы и этапы организации науч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привлечение специалистов к решению типовы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критерии науч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но обосновывать положения в области математического моделир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критерии оценки достоверности результатов теоретического исследования: предметность, полнота, непротиворечивость, интерпертируемость, проверяемость, достоверность.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демонстрации результатов комплексного исслед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оведения комплексного исследования и проектирования систе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ланирования, проектирования и осуществления комплексных междисциплинарных исследований в рамках научного коллектива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3 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индивидуальной науч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о работе в научных коллектива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распределения задач в коллективном проекте;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стадии, фазы и этапы организации науч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привлечение специалистов и использования информационных технологий к решению типовы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критерии науч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ать знания в области математического моделир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декомпозицию проекта на отдельные зада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й декомпозиции проек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знания в организации научной деятельности при коллективной работе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демонстрации умения работать в коллектив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бобщения результатов коллективной науч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рганизации коллективных научных исследований.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577"/>
        <w:gridCol w:w="400"/>
        <w:gridCol w:w="532"/>
        <w:gridCol w:w="619"/>
        <w:gridCol w:w="696"/>
        <w:gridCol w:w="497"/>
        <w:gridCol w:w="1543"/>
        <w:gridCol w:w="1630"/>
        <w:gridCol w:w="1242"/>
      </w:tblGrid>
      <w:tr>
        <w:trPr>
          <w:trHeight w:val="285" w:hRule="exac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й</w:t>
            </w:r>
            <w:r>
              <w:rPr/>
              <w:t xml:space="preserve"> </w:t>
            </w:r>
          </w:p>
        </w:tc>
        <w:tc>
          <w:tcPr>
            <w:tcW w:w="6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73" w:hRule="exact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наук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нау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ьность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спор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нциклопе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методология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лософско-псих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ологии.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иск дополнительной информации по за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и научно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Сравнение точек зрения к определению понятия «наука». Выполнение сравнительного анализа опред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 Работа с электронными библиотеками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се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суждени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о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овед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ите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наний.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и научно литератур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се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суждени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ики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бор, описание, экспертная оценка сайтов Интер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Самостоятельное изучение учебной и научно литератур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се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суждени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бор, описание, экспертная оценка сайтов Интер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Самостоятельное изучение учебной и научно литератур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з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д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форм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зуль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я.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бор, описание, экспертная оценка сайтов Интер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Самостоятельное изучение учебной и научно литератур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к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ть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атель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Springer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е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стовер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н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противоречив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пертируем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яем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стовер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бор, описание, экспертная оценка сайтов Интер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Самостоятельное изучение учебной и научно литературы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се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суждени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675" w:hRule="exact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жно-структу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к практическ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Выполнение практиче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Самостоятельное изучение учебной и научно литератур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зу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к практическ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Выполнение практиче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Самостоятельное изучение учебной и научно литератур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ери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к практическ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Выполнение практиче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Самостоятельное изучение учебной и научно литератур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3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отехн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к практическ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Выполнение практиче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Самостоятельное изучение учебной и научно литератур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3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10И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10И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10И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УК- 1,УК-2,УК-3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–прово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лан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ибками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дискусс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пресс-конференц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етатель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58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у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Логу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Г.Филипп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Пав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Академия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5"/>
        <w:gridCol w:w="1998"/>
        <w:gridCol w:w="3695"/>
        <w:gridCol w:w="3129"/>
        <w:gridCol w:w="143"/>
      </w:tblGrid>
      <w:tr>
        <w:trPr>
          <w:trHeight w:val="1907" w:hRule="exact"/>
        </w:trPr>
        <w:tc>
          <w:tcPr>
            <w:tcW w:w="939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у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м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уно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ура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.5798147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6728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9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670" w:hRule="exact"/>
        </w:trPr>
        <w:tc>
          <w:tcPr>
            <w:tcW w:w="939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у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М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у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в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у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М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ну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У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Т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формрегистр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21304398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Е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ovik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thodolog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u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9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9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у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у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9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9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9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9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ISTI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6</w:t>
            </w:r>
            <w:r>
              <w:rPr/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39-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hCA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c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662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c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c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c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i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930"/>
        <w:gridCol w:w="3573"/>
        <w:gridCol w:w="3321"/>
        <w:gridCol w:w="135"/>
      </w:tblGrid>
      <w:tr>
        <w:trPr>
          <w:trHeight w:val="826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i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maker</w:t>
            </w:r>
            <w:r>
              <w:rPr/>
              <w:t xml:space="preserve"> 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ve</w:t>
            </w:r>
            <w:r>
              <w:rPr/>
              <w:t xml:space="preserve"> 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рту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ве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.</w:t>
            </w:r>
            <w:r>
              <w:rPr/>
              <w:t xml:space="preserve"> </w:t>
            </w:r>
          </w:p>
        </w:tc>
      </w:tr>
      <w:tr>
        <w:trPr>
          <w:trHeight w:val="4775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стоя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пражнение 1.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 теме выбранной научной деятельности аспиран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302260</wp:posOffset>
                </wp:positionV>
                <wp:extent cx="3519170" cy="2404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40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овые задания</w:t>
                            </w:r>
                            <w:r>
                              <w:rPr/>
                              <w:t>Определите прав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0550" cy="1588135"/>
                                  <wp:effectExtent l="0" t="0" r="0" b="0"/>
                                  <wp:docPr id="4" name="Рисунок 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0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 xml:space="preserve">Схема представления результатов:  * – в глоссарии перечисляются только термины. </w:t>
                            </w:r>
                            <w:r>
                              <w:rPr>
                                <w:i/>
                              </w:rPr>
                              <w:t>Надо выделить общие термины и отличительные для каждого аспе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189.35pt;mso-wrap-distance-left:9.05pt;mso-wrap-distance-right:9.05pt;mso-wrap-distance-top:0pt;mso-wrap-distance-bottom:0pt;margin-top:23.8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sz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товые задания</w:t>
                      </w:r>
                      <w:r>
                        <w:rPr/>
                        <w:t>Определите прав</w:t>
                      </w: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130550" cy="1588135"/>
                            <wp:effectExtent l="0" t="0" r="0" b="0"/>
                            <wp:docPr id="5" name="Рисунок 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0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 xml:space="preserve">Схема представления результатов:  * – в глоссарии перечисляются только термины. </w:t>
                      </w:r>
                      <w:r>
                        <w:rPr>
                          <w:i/>
                        </w:rPr>
                        <w:t>Надо выделить общие термины и отличительные для каждого асп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знакомьтесь с паспортами соответствующих научных специальностей;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пределите основные проблемы научного исследования;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ыделите аспекты рассмотрения проблемы в соответствии с паспортом научной специа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пражнение 1.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 основании паспорта научной специальности определите: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сновные термины для использования в научном исследовании;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дполагаемые результаты научного исследования согласно перечню рекомендуемых результ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пражнение 1.3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дготовьте глоссарий терминов диссертационного исследования и представьте результаты в виде схемы, приведенной на рисунке. При выполнении задания 3 укажите возможные аспекты рассмотрения основной идеи диссертационной работы и особенности каждого аспекта. В рассмотрении должны быть учтены: название диссертации, цели и задачи исследования, терминолог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глоссарии перечисляются только термины. Желательно выделить общие термины, отличительные для каждого асп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пражнение 1.4.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ьзуя возможности РИНЦ, выполните: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регистрацию в Научной электронной библиотеке и Российском индексе научного цитирования в качестве автора;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верку на наличие непривязанных публикаций и цитирований к автору. Если ваша личная регистрация еще не проиндексирована, то осуществите поиск работ для вашего научного руководителя;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иск публикаций научного руководителя за последние три года и разместите в соответствующих подборках;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ывод перечня публикаций, ссылающихся на работы предполагаемого научного руководителя и сохраните результат в подборке Ссылка.</w:t>
      </w:r>
    </w:p>
    <w:p>
      <w:pPr>
        <w:pStyle w:val="01"/>
        <w:rPr/>
      </w:pPr>
      <w:r>
        <w:rPr>
          <w:b/>
          <w:szCs w:val="20"/>
        </w:rPr>
        <w:t xml:space="preserve">Упражнение 1.5. </w:t>
      </w:r>
      <w:r>
        <w:rPr>
          <w:szCs w:val="20"/>
        </w:rPr>
        <w:t xml:space="preserve">Используя информационные ресурсы издательств </w:t>
      </w:r>
      <w:r>
        <w:rPr>
          <w:i/>
          <w:szCs w:val="20"/>
        </w:rPr>
        <w:t xml:space="preserve">Springer </w:t>
      </w:r>
      <w:r>
        <w:rPr>
          <w:szCs w:val="20"/>
        </w:rPr>
        <w:t>(www.</w:t>
      </w:r>
      <w:r>
        <w:rPr>
          <w:szCs w:val="20"/>
          <w:lang w:val="en-US"/>
        </w:rPr>
        <w:t>springer</w:t>
      </w:r>
      <w:r>
        <w:rPr>
          <w:szCs w:val="20"/>
        </w:rPr>
        <w:t>.</w:t>
      </w:r>
      <w:r>
        <w:rPr>
          <w:szCs w:val="20"/>
          <w:lang w:val="en-US"/>
        </w:rPr>
        <w:t>com</w:t>
      </w:r>
      <w:r>
        <w:rPr>
          <w:szCs w:val="20"/>
        </w:rPr>
        <w:t xml:space="preserve">) или </w:t>
      </w:r>
      <w:r>
        <w:rPr>
          <w:i/>
          <w:szCs w:val="20"/>
          <w:lang w:val="en-US"/>
        </w:rPr>
        <w:t>Elsevier</w:t>
      </w:r>
      <w:r>
        <w:rPr>
          <w:i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  <w:lang w:val="en-US"/>
        </w:rPr>
        <w:t>www</w:t>
      </w:r>
      <w:r>
        <w:rPr>
          <w:szCs w:val="20"/>
        </w:rPr>
        <w:t>. Elsevier.</w:t>
      </w:r>
      <w:r>
        <w:rPr>
          <w:szCs w:val="20"/>
          <w:lang w:val="en-US"/>
        </w:rPr>
        <w:t>com</w:t>
      </w:r>
      <w:r>
        <w:rPr>
          <w:szCs w:val="20"/>
        </w:rPr>
        <w:t>)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sz w:val="20"/>
          <w:szCs w:val="20"/>
          <w:lang w:val="ru-RU"/>
        </w:rPr>
        <w:t>осуществите  поиск журналов, соответствующих теме научного исследования, со значениями импакт-фактора до 0,2; 0,5; 1,0 и более 1;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пределите квартиль каждого журнала;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ыполните поиск шаблона для подготовки текста научной статьи в MS Word и LaTeX;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зучите структуру найденных шаблонов.</w:t>
      </w:r>
    </w:p>
    <w:p>
      <w:pPr>
        <w:pStyle w:val="Heading3"/>
        <w:tabs>
          <w:tab w:val="clear" w:pos="720"/>
          <w:tab w:val="center" w:pos="5177" w:leader="none"/>
          <w:tab w:val="left" w:pos="6568" w:leader="none"/>
        </w:tabs>
        <w:spacing w:before="0" w:after="0"/>
        <w:jc w:val="left"/>
        <w:rPr>
          <w:rFonts w:cs="Times New Roman"/>
          <w:szCs w:val="20"/>
        </w:rPr>
      </w:pPr>
      <w:r>
        <w:rPr>
          <w:rFonts w:cs="Times New Roman"/>
          <w:b/>
          <w:i w:val="false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9940</wp:posOffset>
                </wp:positionH>
                <wp:positionV relativeFrom="paragraph">
                  <wp:posOffset>5303520</wp:posOffset>
                </wp:positionV>
                <wp:extent cx="2133600" cy="365125"/>
                <wp:effectExtent l="0" t="635" r="0" b="0"/>
                <wp:wrapNone/>
                <wp:docPr id="6" name="Номер слайд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Номер слайда 3" stroked="f" o:allowincell="f" style="position:absolute;margin-left:462.2pt;margin-top:417.6pt;width:167.95pt;height:2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i w:val="false"/>
          <w:szCs w:val="20"/>
        </w:rPr>
        <w:t xml:space="preserve"> Тестовые задания№1</w:t>
      </w:r>
    </w:p>
    <w:p>
      <w:pPr>
        <w:pStyle w:val="Normal"/>
        <w:spacing w:lineRule="auto" w:line="240" w:before="0" w:after="0"/>
        <w:rPr/>
      </w:pPr>
      <w:r>
        <w:rPr/>
        <w:t>Определите правильные ответы на вопросы, приведенные в таблице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38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опро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От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ажите, для какого понятия приведено опре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– это область теоретического или прикладного исследования, направленная на получение новых знаний об объектах, процессах или явле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на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научная специ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паспорт научной спе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ауч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ажите два рекомендуемых результата науч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ет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х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х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ид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инергетическом объединении моделирования и философской рефлексии рождает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системный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квантовая 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философская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лиомет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кажите правильный порядок элементов  в цепочке получения научн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исследование, результат, факт, информ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исследование, факт, результат, информ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факт, исследование, результат, информ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результат, факт, исследование,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какому виду информации относится научная статья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торичн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ервичн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какому виду информации относится отчет по НИОКР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торичн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ервичн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ом применения какого метода обобщения является девятиэкранная схем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ген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структур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функциональ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комплекс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 систем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зультатом применения какого метода обобщения являю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иараммы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ген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структур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функциональ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комплекс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 систем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ом применения какого метода обобщения является древовидная схема классификации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ген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структур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функциональ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комплекс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 систем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kern w:val="2"/>
                <w:szCs w:val="20"/>
              </w:rPr>
              <w:t xml:space="preserve">К какому виду по содержанию относится статья, в которой </w:t>
            </w:r>
            <w:r>
              <w:rPr>
                <w:bCs/>
                <w:kern w:val="2"/>
                <w:szCs w:val="20"/>
              </w:rPr>
              <w:t>освещают результаты</w:t>
            </w:r>
            <w:r>
              <w:rPr>
                <w:kern w:val="2"/>
                <w:szCs w:val="20"/>
              </w:rPr>
              <w:t xml:space="preserve"> теоретического поиска и объясняют закономерности изучаемых объектов, явлений и процессов</w:t>
            </w:r>
            <w:r>
              <w:rPr>
                <w:szCs w:val="20"/>
              </w:rPr>
              <w:t>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)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/>
              </w:rPr>
              <w:t xml:space="preserve">научно-теоретичес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/>
              </w:rPr>
              <w:t xml:space="preserve">научно-практичес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н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/>
              </w:rPr>
              <w:t xml:space="preserve">аучно-методическ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 xml:space="preserve">К какому виду по содержанию относится статья, в которой </w:t>
            </w:r>
          </w:p>
          <w:p>
            <w:pPr>
              <w:pStyle w:val="01"/>
              <w:rPr/>
            </w:pPr>
            <w:r>
              <w:rPr>
                <w:kern w:val="2"/>
                <w:szCs w:val="20"/>
              </w:rPr>
              <w:t>представлены научные эксперименты и опыт внедрения результатов научных исследований</w:t>
            </w:r>
            <w:r>
              <w:rPr>
                <w:szCs w:val="20"/>
              </w:rPr>
              <w:t>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)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/>
              </w:rPr>
              <w:t xml:space="preserve">научно-теоретичес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/>
              </w:rPr>
              <w:t>научно-практ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н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/>
              </w:rPr>
              <w:t xml:space="preserve">аучно-методическ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kern w:val="2"/>
                <w:szCs w:val="20"/>
              </w:rPr>
              <w:t xml:space="preserve">К какому виду по содержанию относится статья, в которой </w:t>
            </w:r>
            <w:r>
              <w:rPr>
                <w:bCs/>
                <w:kern w:val="2"/>
                <w:szCs w:val="20"/>
              </w:rPr>
              <w:t>представлены результаты</w:t>
            </w:r>
            <w:r>
              <w:rPr>
                <w:kern w:val="2"/>
                <w:szCs w:val="20"/>
              </w:rPr>
              <w:t xml:space="preserve"> критического анализа объектов, процессов, методов, инструментов, позволяющих достигнуть решения научных или прикладных задач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)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/>
              </w:rPr>
              <w:t xml:space="preserve">научно-теоретичес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/>
              </w:rPr>
              <w:t xml:space="preserve">научно-практичес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н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/>
              </w:rPr>
              <w:t xml:space="preserve">аучно-методическ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шение числа ссылок, которые получил журнал в текущем году на статьи, опубликованные в этом журнале за предыдущие годы, к числу статей, опубликованных в этом журнале за этот же период, – это 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индекс Хирш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индекс опера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импакт-фа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окращ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RA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ук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означа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fer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s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tur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лек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ergng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urce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является одним из компонент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ИН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Scopu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Web of Scien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всех систем индекс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большие значения импакт-фактора в группе имеют журналы, которые принадлежат кварти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Q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Q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сем кварти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ажите наиболее эффективную технологию верстки научных текстов авторами научных ста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на основе описания правил форматирования элементов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использование заранее подготовленных шабл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подготовка документа без элементов верс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ое соотношение размера рисунка и ширины станицы устанавливает фрагмент код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</w:rPr>
              <w:t>beg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{figure*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\includegraphic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width=0.75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\</w:t>
              <w:br/>
              <w:t>textwidt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]{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g4.p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\cap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{Scheme of placement of support rollers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szCs w:val="20"/>
              </w:rPr>
              <w:t>\label{fig:2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  <w:t>\e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{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figure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}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0,7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0606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ой тип документа определяет команда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  <w:lang w:val="ru-RU"/>
              </w:rPr>
              <w:t>\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documentclas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{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tic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}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кни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журн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научная стат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тек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каких операций необходимо подключение модул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\usepackag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{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multiro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}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) построение любой табл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построение таблицы при объединении столбц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построение таблицы при объединении ст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ое количество публикаций должен иметь ученый для получения ученого звания профессор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не менее 50 любых публик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не менее 50 научных публик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не менее 50 публикаций по научной специальност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</w:t>
      </w:r>
      <w:r>
        <w:rPr/>
        <w:t xml:space="preserve">Ключ к тестовым заданиям 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01"/>
        <w:rPr/>
      </w:pPr>
      <w:r>
        <w:rPr>
          <w:b/>
          <w:szCs w:val="20"/>
        </w:rPr>
        <w:t xml:space="preserve">Упражнение 2.1. </w:t>
      </w:r>
      <w:r>
        <w:rPr>
          <w:szCs w:val="20"/>
        </w:rPr>
        <w:t>Выполните построение пузырьковой диаграммы для данных для заранее определенной цели</w:t>
      </w:r>
      <w:r>
        <w:rPr>
          <w:color w:val="FF0000"/>
          <w:szCs w:val="20"/>
        </w:rPr>
        <w:t xml:space="preserve">. </w:t>
      </w:r>
      <w:r>
        <w:rPr>
          <w:szCs w:val="20"/>
        </w:rPr>
        <w:t>Выполните ее представление для научного журнала (диссертации) и презентации к устному докладу, используя цветовое форматирование диаграммы.</w:t>
      </w:r>
    </w:p>
    <w:p>
      <w:pPr>
        <w:pStyle w:val="01"/>
        <w:rPr>
          <w:b/>
          <w:b/>
          <w:szCs w:val="20"/>
        </w:rPr>
      </w:pPr>
      <w:r>
        <w:rPr>
          <w:b/>
          <w:szCs w:val="20"/>
        </w:rPr>
        <w:t xml:space="preserve">Упражнение 2.2.  </w:t>
      </w:r>
      <w:r>
        <w:rPr>
          <w:szCs w:val="20"/>
        </w:rPr>
        <w:t>Выполните подготовку статистических данных в динамике или пространстве, используя официальные источники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>, соответствующие предполагаемой теме диссертационного исследования. Объем выборки должен составлять не менее 20 наблюдений (трех столбцов). Определите цель визуализации данных и используйте как минимум два представления.</w:t>
      </w:r>
    </w:p>
    <w:p>
      <w:pPr>
        <w:pStyle w:val="01"/>
        <w:rPr/>
      </w:pPr>
      <w:r>
        <w:rPr>
          <w:b/>
          <w:szCs w:val="20"/>
        </w:rPr>
        <w:t>Упражнение 2.7.</w:t>
      </w:r>
      <w:r>
        <w:rPr>
          <w:szCs w:val="20"/>
        </w:rPr>
        <w:t xml:space="preserve"> Для выбранных исходных данных (см. упражнение 2.2) постройте диаграммы, образцы которых приведены на рис. 2–4 [37, 38].</w:t>
      </w:r>
    </w:p>
    <w:p>
      <w:pPr>
        <w:pStyle w:val="Style15"/>
        <w:rPr/>
      </w:pPr>
      <w:r>
        <w:rPr>
          <w:szCs w:val="20"/>
          <w:lang w:val="en-US" w:eastAsia="en-US"/>
        </w:rPr>
        <w:drawing>
          <wp:inline distT="0" distB="0" distL="0" distR="0">
            <wp:extent cx="2708910" cy="185991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а</w:t>
      </w:r>
      <w:r>
        <w:rPr>
          <w:szCs w:val="20"/>
          <w:lang w:val="en-US" w:eastAsia="en-US"/>
        </w:rPr>
        <w:drawing>
          <wp:inline distT="0" distB="0" distL="0" distR="0">
            <wp:extent cx="2520315" cy="185991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б</w:t>
      </w:r>
    </w:p>
    <w:p>
      <w:pPr>
        <w:pStyle w:val="Style15"/>
        <w:rPr/>
      </w:pPr>
      <w:r>
        <w:rPr>
          <w:b/>
          <w:i w:val="false"/>
          <w:szCs w:val="20"/>
        </w:rPr>
        <w:t>Рис. 2.</w:t>
      </w:r>
      <w:r>
        <w:rPr>
          <w:i w:val="false"/>
          <w:szCs w:val="20"/>
        </w:rPr>
        <w:t xml:space="preserve"> Двумерные диаграммы:</w:t>
      </w:r>
      <w:r>
        <w:rPr>
          <w:szCs w:val="20"/>
        </w:rPr>
        <w:t xml:space="preserve"> а – </w:t>
      </w:r>
      <w:r>
        <w:rPr>
          <w:i w:val="false"/>
          <w:szCs w:val="20"/>
        </w:rPr>
        <w:t>столбчатая;</w:t>
      </w:r>
      <w:r>
        <w:rPr>
          <w:szCs w:val="20"/>
        </w:rPr>
        <w:t xml:space="preserve"> б – </w:t>
      </w:r>
      <w:r>
        <w:rPr>
          <w:i w:val="false"/>
          <w:szCs w:val="20"/>
        </w:rPr>
        <w:t>гист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построении диаграмм можно использовать данные из приведенных примеров или данные, полученные в ходе проведения диссертационного исследования.</w:t>
      </w:r>
    </w:p>
    <w:p>
      <w:pPr>
        <w:pStyle w:val="01"/>
        <w:rPr/>
      </w:pPr>
      <w:r>
        <w:rPr>
          <w:b/>
          <w:kern w:val="2"/>
          <w:szCs w:val="20"/>
        </w:rPr>
        <w:t xml:space="preserve">Упражнение 2.8. </w:t>
      </w:r>
      <w:r>
        <w:rPr>
          <w:szCs w:val="20"/>
        </w:rPr>
        <w:t>Изучите состав каждой категории и готовых шаблонов Microsoft Visio. Определить, какие из категорий и  шаблонов могут быть использованы при иллюстрировании результатов научной деятельности по выбранному направлению научной специальности.</w:t>
      </w:r>
    </w:p>
    <w:p>
      <w:pPr>
        <w:pStyle w:val="Style15"/>
        <w:rPr/>
      </w:pPr>
      <w:r>
        <w:rPr>
          <w:szCs w:val="20"/>
          <w:lang w:val="en-US" w:eastAsia="en-US"/>
        </w:rPr>
        <w:drawing>
          <wp:inline distT="0" distB="0" distL="0" distR="0">
            <wp:extent cx="2065655" cy="207327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565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а</w:t>
      </w:r>
      <w:r>
        <w:rPr>
          <w:szCs w:val="20"/>
          <w:lang w:val="en-US" w:eastAsia="en-US"/>
        </w:rPr>
        <w:drawing>
          <wp:inline distT="0" distB="0" distL="0" distR="0">
            <wp:extent cx="2751455" cy="204597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5145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б</w:t>
      </w:r>
    </w:p>
    <w:p>
      <w:pPr>
        <w:pStyle w:val="Style15"/>
        <w:rPr>
          <w:szCs w:val="20"/>
        </w:rPr>
      </w:pPr>
      <w:r>
        <w:rPr>
          <w:b/>
          <w:i w:val="false"/>
          <w:szCs w:val="20"/>
        </w:rPr>
        <w:t>Рис. 3.</w:t>
      </w:r>
      <w:r>
        <w:rPr>
          <w:i w:val="false"/>
          <w:szCs w:val="20"/>
        </w:rPr>
        <w:t xml:space="preserve"> Трехмерные диаграммы:</w:t>
      </w:r>
      <w:r>
        <w:rPr>
          <w:szCs w:val="20"/>
        </w:rPr>
        <w:t xml:space="preserve"> а – </w:t>
      </w:r>
      <w:r>
        <w:rPr>
          <w:i w:val="false"/>
          <w:szCs w:val="20"/>
        </w:rPr>
        <w:t>поверхность;</w:t>
      </w:r>
      <w:r>
        <w:rPr>
          <w:szCs w:val="20"/>
        </w:rPr>
        <w:t xml:space="preserve"> б – </w:t>
      </w:r>
      <w:r>
        <w:rPr>
          <w:i w:val="false"/>
          <w:szCs w:val="20"/>
        </w:rPr>
        <w:t>картограмма</w:t>
      </w:r>
    </w:p>
    <w:p>
      <w:pPr>
        <w:pStyle w:val="Style15"/>
        <w:rPr/>
      </w:pPr>
      <w:r>
        <w:rPr>
          <w:szCs w:val="20"/>
          <w:lang w:val="en-US" w:eastAsia="en-US"/>
        </w:rPr>
        <w:drawing>
          <wp:inline distT="0" distB="0" distL="0" distR="0">
            <wp:extent cx="2080895" cy="206756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а </w:t>
      </w:r>
      <w:r>
        <w:rPr>
          <w:szCs w:val="20"/>
          <w:lang w:val="en-US" w:eastAsia="en-US"/>
        </w:rPr>
        <w:drawing>
          <wp:inline distT="0" distB="0" distL="0" distR="0">
            <wp:extent cx="2619375" cy="195262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б</w:t>
      </w:r>
    </w:p>
    <w:p>
      <w:pPr>
        <w:pStyle w:val="Style15"/>
        <w:rPr/>
      </w:pPr>
      <w:r>
        <w:rPr>
          <w:b/>
          <w:i w:val="false"/>
          <w:szCs w:val="20"/>
        </w:rPr>
        <w:t>Рис. 4.</w:t>
      </w:r>
      <w:r>
        <w:rPr>
          <w:i w:val="false"/>
          <w:szCs w:val="20"/>
        </w:rPr>
        <w:t xml:space="preserve"> Многомерные диаграммы:</w:t>
      </w:r>
      <w:r>
        <w:rPr>
          <w:szCs w:val="20"/>
        </w:rPr>
        <w:t xml:space="preserve"> а – </w:t>
      </w:r>
      <w:r>
        <w:rPr>
          <w:i w:val="false"/>
          <w:szCs w:val="20"/>
        </w:rPr>
        <w:t>пиктографики;</w:t>
      </w:r>
      <w:r>
        <w:rPr>
          <w:szCs w:val="20"/>
        </w:rPr>
        <w:t xml:space="preserve"> б – </w:t>
      </w:r>
      <w:r>
        <w:rPr>
          <w:i w:val="false"/>
          <w:szCs w:val="20"/>
        </w:rPr>
        <w:t>матричный график</w:t>
      </w:r>
      <w:r>
        <w:rPr>
          <w:szCs w:val="20"/>
        </w:rPr>
        <w:t xml:space="preserve"> </w:t>
      </w:r>
    </w:p>
    <w:p>
      <w:pPr>
        <w:pStyle w:val="01"/>
        <w:rPr/>
      </w:pPr>
      <w:r>
        <w:rPr>
          <w:b/>
          <w:kern w:val="2"/>
          <w:szCs w:val="20"/>
        </w:rPr>
        <w:t xml:space="preserve">Упражнение 2.9. </w:t>
      </w:r>
      <w:r>
        <w:rPr>
          <w:szCs w:val="20"/>
        </w:rPr>
        <w:t>Создайте схему, изображенную на рис. 5, средствами Microsoft Visio.</w:t>
      </w:r>
      <w:r>
        <w:rPr>
          <w:i/>
          <w:szCs w:val="20"/>
        </w:rPr>
        <w:t xml:space="preserve"> </w:t>
      </w:r>
      <w:r>
        <w:rPr>
          <w:szCs w:val="20"/>
        </w:rPr>
        <w:t>При исполнении схемы соблюдайте приведенный масштаб. Шрифт на изображении Times New Roman, размер 12 пт.</w:t>
      </w:r>
    </w:p>
    <w:p>
      <w:pPr>
        <w:pStyle w:val="01"/>
        <w:rPr/>
      </w:pPr>
      <w:r>
        <w:rPr>
          <w:b/>
          <w:kern w:val="2"/>
          <w:szCs w:val="20"/>
        </w:rPr>
        <w:t xml:space="preserve">Упражнение 2.10. </w:t>
      </w:r>
      <w:r>
        <w:rPr>
          <w:szCs w:val="20"/>
        </w:rPr>
        <w:t>Постройте концептуальную схему научного исследования по теме диссертации. Пример исполнения схемы приведен на рис. 6.</w:t>
      </w:r>
    </w:p>
    <w:p>
      <w:pPr>
        <w:pStyle w:val="01"/>
        <w:rPr/>
      </w:pPr>
      <w:r>
        <w:rPr>
          <w:b/>
          <w:kern w:val="2"/>
          <w:szCs w:val="20"/>
        </w:rPr>
        <w:t xml:space="preserve">Упражнение 2.11. </w:t>
      </w:r>
      <w:r>
        <w:rPr>
          <w:szCs w:val="20"/>
        </w:rPr>
        <w:t>Ознакомьтесь с содержанием ГОСТ 19.701-90 (ИСО 5807-85) Единая система программной документации (ЕСПД). Схемы алгоритмов, программ, данных и систем. Обозначения условные и правила выполнения.</w:t>
      </w:r>
    </w:p>
    <w:p>
      <w:pPr>
        <w:pStyle w:val="01"/>
        <w:rPr/>
      </w:pPr>
      <w:r>
        <w:rPr>
          <w:b/>
          <w:kern w:val="2"/>
          <w:szCs w:val="20"/>
        </w:rPr>
        <w:t xml:space="preserve">Упражнение 2.12. </w:t>
      </w:r>
      <w:r>
        <w:rPr>
          <w:szCs w:val="20"/>
        </w:rPr>
        <w:t>Выполните построение блок-схемы, приведенной на рис. 7, средствами Microsoft Visio. Схема должна размещаться на странице формата А4. Шрифт на изображении Times New Roman, размер 12 пт.</w:t>
      </w:r>
    </w:p>
    <w:p>
      <w:pPr>
        <w:pStyle w:val="Style15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510655" cy="2922270"/>
            <wp:effectExtent l="0" t="0" r="0" b="0"/>
            <wp:docPr id="1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i w:val="false"/>
          <w:szCs w:val="20"/>
        </w:rPr>
        <w:t>Рис. 5.</w:t>
      </w:r>
      <w:r>
        <w:rPr>
          <w:i w:val="false"/>
          <w:szCs w:val="20"/>
        </w:rPr>
        <w:t xml:space="preserve"> Схема построения системы автоматизации проектирования</w:t>
      </w:r>
    </w:p>
    <w:p>
      <w:pPr>
        <w:pStyle w:val="Style15"/>
        <w:rPr>
          <w:szCs w:val="20"/>
        </w:rPr>
      </w:pPr>
      <w:r>
        <w:rPr>
          <w:szCs w:val="20"/>
        </w:rPr>
        <w:object w:dxaOrig="21881" w:dyaOrig="140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0.45pt;height:264.3pt" filled="f" o:ole="">
            <v:imagedata r:id="rId19" o:title=""/>
          </v:shape>
          <o:OLEObject Type="Embed" ProgID="" ShapeID="ole_rId18" DrawAspect="Content" ObjectID="_638482229" r:id="rId18"/>
        </w:object>
      </w:r>
    </w:p>
    <w:p>
      <w:pPr>
        <w:pStyle w:val="Style15"/>
        <w:rPr/>
      </w:pPr>
      <w:r>
        <w:rPr>
          <w:b/>
          <w:i w:val="false"/>
          <w:szCs w:val="20"/>
        </w:rPr>
        <w:t>Рис. 6.</w:t>
      </w:r>
      <w:r>
        <w:rPr>
          <w:i w:val="false"/>
          <w:szCs w:val="20"/>
        </w:rPr>
        <w:t xml:space="preserve"> Пример концептуальной схемы научного исследования </w:t>
      </w:r>
    </w:p>
    <w:p>
      <w:pPr>
        <w:pStyle w:val="Style15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4162425" cy="54648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i w:val="false"/>
          <w:szCs w:val="20"/>
        </w:rPr>
        <w:t>Рис. 7.</w:t>
      </w:r>
      <w:r>
        <w:rPr>
          <w:i w:val="false"/>
          <w:szCs w:val="20"/>
        </w:rPr>
        <w:t xml:space="preserve"> Блок-схема процес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val="ru-RU"/>
        </w:rPr>
        <w:t xml:space="preserve">Упражнение 2.13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здайте ментальную схему, приведенную на рис. 8, или аналогичное представление цели, задачи и результатов предполагаемого диссертационного иссле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построении ментальной карты используйте шаблоны мозгового штурма. В схеме должно соблюдаться соответствие задач и получаем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еред построением диаграммы сделайте эскиз на бума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построении диаграммы используйте иллюстрирующие картинки. </w:t>
      </w:r>
    </w:p>
    <w:p>
      <w:pPr>
        <w:pStyle w:val="Style15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4992370" cy="29762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i w:val="false"/>
          <w:szCs w:val="20"/>
        </w:rPr>
        <w:t>Рис. 8.</w:t>
      </w:r>
      <w:r>
        <w:rPr>
          <w:i w:val="false"/>
          <w:szCs w:val="20"/>
        </w:rPr>
        <w:t xml:space="preserve"> Пример интеллект-карты для представления </w:t>
        <w:br/>
        <w:t>результатов исследования</w:t>
      </w:r>
    </w:p>
    <w:p>
      <w:pPr>
        <w:pStyle w:val="01"/>
        <w:rPr/>
      </w:pPr>
      <w:r>
        <w:rPr>
          <w:b/>
          <w:kern w:val="2"/>
          <w:szCs w:val="20"/>
        </w:rPr>
        <w:t xml:space="preserve">Упражнение 2.15. </w:t>
      </w:r>
      <w:r>
        <w:rPr>
          <w:szCs w:val="20"/>
        </w:rPr>
        <w:t xml:space="preserve">Постройте схемы иерархической классификации, приведенные на рис. 13–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ратите внимание на изменение макетов внутри диаграммы: каждая схема построена с учетом симметричности ее правой и левой ч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5327650" cy="2433955"/>
            <wp:effectExtent l="0" t="0" r="0" b="0"/>
            <wp:docPr id="1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i w:val="false"/>
          <w:szCs w:val="20"/>
        </w:rPr>
        <w:t>Рис. 13.</w:t>
      </w:r>
      <w:r>
        <w:rPr>
          <w:i w:val="false"/>
          <w:szCs w:val="20"/>
        </w:rPr>
        <w:t xml:space="preserve"> Схема классификации мер сходства при обработке </w:t>
        <w:br/>
        <w:t>экспериментальных данных</w:t>
      </w:r>
    </w:p>
    <w:p>
      <w:pPr>
        <w:pStyle w:val="01"/>
        <w:rPr/>
      </w:pPr>
      <w:r>
        <w:rPr>
          <w:b/>
          <w:kern w:val="2"/>
          <w:szCs w:val="20"/>
        </w:rPr>
        <w:t>Упражнение 2.16.</w:t>
      </w:r>
      <w:r>
        <w:rPr>
          <w:szCs w:val="20"/>
        </w:rPr>
        <w:t xml:space="preserve"> Для предполагаемых диссертационных исследований постройте схему классификации, определяющей вид объекта исследования. Для построения схемы выделите классификационные признаки и элементы каждой группы. На схеме должно быть отображено не менее трех уровней классификации.</w: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900" w:right="652" w:gutter="0" w:header="709" w:top="993" w:footer="709" w:bottom="1135"/>
          <w:pgNumType w:fmt="decimal"/>
          <w:formProt w:val="false"/>
          <w:textDirection w:val="lrTb"/>
          <w:docGrid w:type="default" w:linePitch="360" w:charSpace="0"/>
        </w:sectPr>
        <w:pStyle w:val="01"/>
        <w:rPr/>
      </w:pPr>
      <w:r>
        <w:rPr>
          <w:b/>
          <w:kern w:val="2"/>
          <w:szCs w:val="20"/>
        </w:rPr>
        <w:t xml:space="preserve">Упражнение 2.17. </w:t>
      </w:r>
      <w:r>
        <w:rPr>
          <w:szCs w:val="20"/>
        </w:rPr>
        <w:t xml:space="preserve">Изучите содержание всех закладок окна Arrow </w:t>
      </w:r>
      <w:r>
        <w:rPr>
          <w:szCs w:val="20"/>
          <w:lang w:val="en-US"/>
        </w:rPr>
        <w:t>Properties</w:t>
      </w:r>
      <w:r>
        <w:rPr>
          <w:szCs w:val="20"/>
        </w:rPr>
        <w:t xml:space="preserve"> и Activity </w:t>
      </w:r>
      <w:r>
        <w:rPr>
          <w:szCs w:val="20"/>
          <w:lang w:val="en-US"/>
        </w:rPr>
        <w:t>Properties</w:t>
      </w:r>
      <w:r>
        <w:rPr>
          <w:szCs w:val="20"/>
        </w:rPr>
        <w:t>. Примените каждое из свойств и проследите изменения, происходящие в проекте.</w:t>
      </w:r>
    </w:p>
    <w:p>
      <w:pPr>
        <w:pStyle w:val="Heading3"/>
        <w:spacing w:before="0" w:after="0"/>
        <w:rPr>
          <w:rFonts w:cs="Times New Roman"/>
          <w:b/>
          <w:b/>
          <w:i w:val="false"/>
          <w:i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9940</wp:posOffset>
                </wp:positionH>
                <wp:positionV relativeFrom="paragraph">
                  <wp:posOffset>5303520</wp:posOffset>
                </wp:positionV>
                <wp:extent cx="2133600" cy="36512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2.2pt;margin-top:417.6pt;width:167.95pt;height:2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i w:val="false"/>
          <w:szCs w:val="20"/>
        </w:rPr>
        <w:t xml:space="preserve"> </w:t>
      </w:r>
      <w:r>
        <w:rPr>
          <w:rFonts w:cs="Times New Roman"/>
          <w:b/>
          <w:i w:val="false"/>
          <w:szCs w:val="20"/>
        </w:rPr>
        <w:t xml:space="preserve">Тестовые задания № 2 </w:t>
      </w:r>
    </w:p>
    <w:p>
      <w:pPr>
        <w:pStyle w:val="Normal"/>
        <w:spacing w:lineRule="auto" w:line="240" w:before="0" w:after="0"/>
        <w:rPr/>
      </w:pPr>
      <w:r>
        <w:rPr/>
        <w:t>Определите правильные ответы на вопросы, приведенные в таблице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Отв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какого понятия применимо опре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…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о средство графического представления данных для оценки уровней  и зависимостей количественных величин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раф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истограм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иаграм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circ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ой вид диаграммы применяют для сравнения уровней одного ряд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руго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очеч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толбчат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ист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ой вид диаграммы применяют для оценки структуры  ряд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руго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очеч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толбчат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ист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кое название определено для оси абсцисс на диаграмм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леге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ось катег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ось зна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вспомогательная 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ой программный продукт позволяет выполнить на компью</w:t>
              <w:softHyphen/>
              <w:t>тере математические и технические расчеты и пре</w:t>
              <w:softHyphen/>
              <w:t>доставляет пользователю инструменты для работы с формулами, числами, графиками и текстами, снабженные простым в освоении гра</w:t>
              <w:softHyphen/>
              <w:t>фическим интерфейсо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MS Exc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Statis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MathC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BpW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какой группе классификации относится программный пак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istic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статистические универсальные пак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системы матричных расч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электронные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статистические профессиональные пак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каком из программных продуктов реализованы возможности построения временных рядов со структурными изменениям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MS Exce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MathCa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BpWi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Statis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какого понятия применимо опре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…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о рисунок, фотография, гравюра или другое изображение, поясняющее текст, в том числе и научный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ллюст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иаграм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раф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означает аббревиатура ЕСКД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единая система конечного документообор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единая система констру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единая система конструктор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единовременная система конструктора и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кое программное обеспечение используются для отображения результатов применения функционального метода обобщения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ERWi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MS Power Poin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FreeMind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XMi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отображении алгоритмов блок </w:t>
            </w:r>
            <w:r>
              <w:rPr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370205" cy="195580"/>
                      <wp:effectExtent l="0" t="0" r="0" b="0"/>
                      <wp:docPr id="19" name="AutoShap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" cy="195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AutoShape 77" fillcolor="white" stroked="t" o:allowincell="t" style="position:absolute;margin-left:0pt;margin-top:0pt;width:29.1pt;height:15.35pt;mso-wrap-style:none;v-text-anchor:middle;mso-position-horizontal-relative:char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означа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оперативное запоминающее устрой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запоминающее устройство с последовательной выбор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запоминающее устройство с прямым доступ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какого понятия применимо опре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…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, который позволяет человеку справиться с информационным потоком, управлять им и структурировать ег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картирование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майндмэппин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ментальная к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диа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какого понятия применимо опре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…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о удобная и эффективная техника визуализации мышления и альтернативной запис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картирование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майндмэппин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ментальная к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диа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какого понятия применимо определение:</w:t>
            </w:r>
          </w:p>
          <w:p>
            <w:pPr>
              <w:pStyle w:val="01"/>
              <w:rPr>
                <w:szCs w:val="20"/>
              </w:rPr>
            </w:pPr>
            <w:r>
              <w:rPr>
                <w:szCs w:val="20"/>
              </w:rPr>
              <w:t xml:space="preserve">… – </w:t>
            </w:r>
            <w:r>
              <w:rPr>
                <w:szCs w:val="20"/>
              </w:rPr>
              <w:t xml:space="preserve">это группировка объектов (предметов, процессов, явлений) по выявленным признакам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лассифик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ерарх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боб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szCs w:val="20"/>
              </w:rPr>
            </w:pPr>
            <w:r>
              <w:rPr>
                <w:szCs w:val="20"/>
              </w:rPr>
              <w:t>Укажите методологию функционального моде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IDEF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IDEF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IDEF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IDEF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IDEF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szCs w:val="20"/>
              </w:rPr>
            </w:pPr>
            <w:r>
              <w:rPr>
                <w:szCs w:val="20"/>
              </w:rPr>
              <w:t>Укажите методологию моделирования информационных потоков внутри системы, позволяющую отображать и анализировать их структуру и взаимо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IDEF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IDEF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IDEF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IDEF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IDEF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IDEF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szCs w:val="20"/>
              </w:rPr>
            </w:pPr>
            <w:r>
              <w:rPr>
                <w:szCs w:val="20"/>
              </w:rPr>
              <w:t>Укажите методологию динамического моделирования развития сис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IDEF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IDEF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IDEF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IDEF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IDEF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IDEF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szCs w:val="20"/>
              </w:rPr>
            </w:pPr>
            <w:r>
              <w:rPr>
                <w:szCs w:val="20"/>
              </w:rPr>
              <w:t>Укажите методологию документирования процессов, происходящих в сист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IDEF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IDEF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IDEF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IDEF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IDEF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IDEF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szCs w:val="20"/>
              </w:rPr>
            </w:pPr>
            <w:r>
              <w:rPr>
                <w:szCs w:val="20"/>
              </w:rPr>
              <w:t>Укажите методологию построения объектно-ориентированных сис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IDEF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IDEF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IDEF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IDEF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IDEF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IDEF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szCs w:val="20"/>
              </w:rPr>
            </w:pPr>
            <w:r>
              <w:rPr>
                <w:szCs w:val="20"/>
              </w:rPr>
              <w:t>Укажите методологию онтологического исследования сложных сис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IDEF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IDEF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IDEF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IDEF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IDEF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IDEF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szCs w:val="20"/>
              </w:rPr>
            </w:pPr>
            <w:r>
              <w:rPr>
                <w:szCs w:val="20"/>
              </w:rPr>
              <w:t>Какое из перечисленных действий указывается на схеме декомпозиции сверху?</w:t>
            </w:r>
          </w:p>
          <w:p>
            <w:pPr>
              <w:pStyle w:val="0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упра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вх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вых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вы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) механизм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Ключ к тестовым заданиям</w:t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46"/>
        <w:gridCol w:w="1156"/>
        <w:gridCol w:w="1146"/>
        <w:gridCol w:w="1156"/>
        <w:gridCol w:w="1146"/>
      </w:tblGrid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850" w:right="1701" w:gutter="0" w:header="708" w:top="81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  <w:bookmarkStart w:id="0" w:name="_GoBack"/>
      <w:bookmarkEnd w:id="0"/>
    </w:p>
    <w:p>
      <w:pPr>
        <w:pStyle w:val="Heading1"/>
        <w:spacing w:before="0" w:after="0"/>
        <w:ind w:left="0" w:hanging="0"/>
        <w:jc w:val="center"/>
        <w:rPr/>
      </w:pPr>
      <w:r>
        <w:rPr>
          <w:rStyle w:val="FontStyle20"/>
          <w:rFonts w:cs="Times New Roman"/>
          <w:sz w:val="24"/>
          <w:szCs w:val="24"/>
          <w:lang w:val="en-US"/>
        </w:rPr>
        <w:t xml:space="preserve">7 </w:t>
      </w: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9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58"/>
        <w:gridCol w:w="4741"/>
        <w:gridCol w:w="8297"/>
      </w:tblGrid>
      <w:tr>
        <w:trPr>
          <w:tblHeader w:val="true"/>
          <w:trHeight w:val="753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компетенции</w:t>
            </w:r>
          </w:p>
        </w:tc>
      </w:tr>
      <w:tr>
        <w:trPr>
          <w:trHeight w:val="283" w:hRule="atLeast"/>
        </w:trPr>
        <w:tc>
          <w:tcPr>
            <w:tcW w:w="14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ософско-психологические основания методологи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отехнические основания методологи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у</w:t>
              <w:softHyphen/>
              <w:softHyphen/>
              <w:t>ко</w:t>
              <w:softHyphen/>
              <w:t>ведческие основания методологии;</w:t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  <w:t xml:space="preserve">Перечень теоретических воп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уковедческие основания методологии. Критерии научност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Критерии оценки достоверности результатов теоретического исследования: предметность, полнота, непротиворечивость, интерпертируемость, проверяемость, достове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Основы опытно-экспериментальной работы в научном исслед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Укажите область, цель и задачи выпускной квалификационной работы согласно паспорту научной специальности. Перечислите результаты научной деятельности в квалификационной выпускной работы и их отличительные че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Опишите средства научного познания, планируемых к применению в научно-исследовательск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. Определите понятия «наука», «научная специальность». Структура паспорта научной специальности. Опишите классификатор результатов науч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Общее энциклопедическое определение понятия «методолог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 Нормы научной э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 Средства и методы научно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 Организация процесса проведения исследования: фазы, стадии и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 Информационные технологии подготовки сложно-структированного текстового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 Информационные технологии визуализации и представления результатов научны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 Информационные технологии обработки результатов экспериментальны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4. Информационные технологии представления результатов системотехнического анализа объекта и предмета исследов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 Приведите примеры визуализации результатов научных исследований в выпускной квалификационной работе.</w:t>
            </w:r>
          </w:p>
        </w:tc>
      </w:tr>
      <w:tr>
        <w:trPr>
          <w:trHeight w:val="258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применение методов системного анализа к исследованию предметной област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но излагать результаты критического анализа и оценки современных научных достижений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ировать новые идеи и обсуждать способы эффективного решения задачи </w:t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ить построение диаграммы </w:t>
            </w:r>
            <w:r>
              <w:rPr>
                <w:rFonts w:cs="Times New Roman" w:ascii="Times New Roman" w:hAnsi="Times New Roman"/>
              </w:rPr>
              <w:t>SmartArt</w:t>
            </w:r>
            <w:r>
              <w:rPr>
                <w:rFonts w:cs="Times New Roman" w:ascii="Times New Roman" w:hAnsi="Times New Roman"/>
                <w:lang w:val="ru-RU"/>
              </w:rPr>
              <w:t xml:space="preserve"> для отображения списка, содержащего информацию:</w:t>
            </w:r>
          </w:p>
          <w:p>
            <w:pPr>
              <w:pStyle w:val="01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б основных этических ценностях научных исследований М. Кинга;</w:t>
            </w:r>
          </w:p>
          <w:p>
            <w:pPr>
              <w:pStyle w:val="01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б революционных этапах развития информационных технологий;</w:t>
            </w:r>
          </w:p>
          <w:p>
            <w:pPr>
              <w:pStyle w:val="01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 структуре эмпирических методов при проведении научных исследований;</w:t>
            </w:r>
          </w:p>
          <w:p>
            <w:pPr>
              <w:pStyle w:val="01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списка с группировкой для выделения задач предварительной обработки экспериментальны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оздать ментальную схему или аналогичное представление цели, задачи и результатов предполагаемого диссертационного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Создать конструкцию в новом документе </w:t>
            </w:r>
            <w:r>
              <w:rPr>
                <w:rFonts w:cs="Times New Roman" w:ascii="Times New Roman" w:hAnsi="Times New Roman"/>
              </w:rPr>
              <w:t>LaTeX</w:t>
            </w:r>
            <w:r>
              <w:rPr>
                <w:rFonts w:cs="Times New Roman" w:ascii="Times New Roman" w:hAnsi="Times New Roman"/>
                <w:lang w:val="ru-RU"/>
              </w:rPr>
              <w:t>, с помощью которой  документ определяется как научная статья, выполняется настройка русскоязычной страницы для вывода текста, подключение двух языков для работы – русского и английского, а также библиотек для работы с рисунками и таблицами сложной 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ыполнить построение пузырьковой диаграммы для данных, приведенных на рис. 1.5, для заранее определенной цели. Выполнить ее представление для научного журнала (диссертации) и для представления в презентации к устному докла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Для отобранных исходных данных отобразить поле корреляции (точечную диаграмму) во времени или пространстве. Для построенного ряда выполнить прогноз на 3 периода вперед и назад, и отобразить результат на диаграмме.</w:t>
            </w:r>
          </w:p>
          <w:p>
            <w:pPr>
              <w:pStyle w:val="0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ами оценивания значимости и практической пригодности существующих и новых научных результатов;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оведения критического анализа современных достижений;</w:t>
            </w:r>
          </w:p>
          <w:p>
            <w:pPr>
              <w:pStyle w:val="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и методиками обобщения результатов научной деятельности;</w:t>
            </w:r>
          </w:p>
          <w:p>
            <w:pPr>
              <w:pStyle w:val="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бобщения результатов критического анализа результатов научной деятельности;</w:t>
            </w:r>
          </w:p>
          <w:p>
            <w:pPr>
              <w:pStyle w:val="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междисциплинарного применения новых полученных результатов.</w:t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ывая формулу научной специальности определить перечень предполагаемых результатов согласно рекомендац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Изучить рекомендации по подготовке аннотации научной статьи от издательства </w:t>
            </w:r>
            <w:r>
              <w:rPr>
                <w:rFonts w:cs="Times New Roman" w:ascii="Times New Roman" w:hAnsi="Times New Roman"/>
              </w:rPr>
              <w:t>Springer</w:t>
            </w:r>
            <w:r>
              <w:rPr>
                <w:rFonts w:cs="Times New Roman" w:ascii="Times New Roman" w:hAnsi="Times New Roman"/>
                <w:lang w:val="ru-RU"/>
              </w:rPr>
              <w:t xml:space="preserve"> (см. рис.)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924935" cy="268605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2686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b/>
                <w:i w:val="false"/>
                <w:sz w:val="24"/>
              </w:rPr>
              <w:t xml:space="preserve">Рис. </w:t>
            </w:r>
            <w:r>
              <w:rPr>
                <w:i w:val="false"/>
                <w:sz w:val="24"/>
              </w:rPr>
              <w:t>Пример рекомендации по подготовке аннотации для журнала издательства</w:t>
            </w:r>
            <w:r>
              <w:rPr>
                <w:sz w:val="24"/>
              </w:rPr>
              <w:t xml:space="preserve"> Springer</w:t>
            </w:r>
          </w:p>
        </w:tc>
      </w:tr>
      <w:tr>
        <w:trPr>
          <w:trHeight w:val="283" w:hRule="atLeast"/>
        </w:trPr>
        <w:tc>
          <w:tcPr>
            <w:tcW w:w="14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-2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о-пси</w:t>
              <w:softHyphen/>
              <w:t>хо</w:t>
              <w:softHyphen/>
              <w:t>логические основания методологи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отехнические основания методологи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у</w:t>
              <w:softHyphen/>
              <w:softHyphen/>
              <w:t>ко</w:t>
              <w:softHyphen/>
              <w:t>ведческие основания методологии;</w:t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  <w:t xml:space="preserve">Перечень теоретических воп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Философско-психологические основания метод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Системотехнические основания метод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Опишите теоретические методы-операции, планируемых к применению в научно-исследовательск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Опишите теоретические методы-действия, планируемых к применению в научно-исследовательской работе.</w:t>
            </w:r>
          </w:p>
        </w:tc>
      </w:tr>
      <w:tr>
        <w:trPr>
          <w:trHeight w:val="258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ять стадии, фазы и этапы организации научной деятельности;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привлечение специалистов к решению типовых задач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критерии научной деятельност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в области математического моделирования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критерии оценки достоверности результатов теоретического исследования: предметность, полнота, непротиворечивость, интерпертируемость, проверяемость, достоверность.</w:t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Выполнить построение схем иерархической классификации, приведенных на рисун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4279265" cy="1955165"/>
                  <wp:effectExtent l="0" t="0" r="0" b="0"/>
                  <wp:docPr id="2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ис. Схема классификации мер сходства при обработке </w:t>
              <w:br/>
              <w:t>экспериментальных данных</w:t>
            </w:r>
          </w:p>
        </w:tc>
      </w:tr>
      <w:tr>
        <w:trPr>
          <w:trHeight w:val="446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демонстрации результатов комплексного исследования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оведения комплексного исследования и проектирования систем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планирования, проектирования и осуществления комплексных междисциплинарных исследований в рамках научного коллектива. </w:t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предполагаемых диссертационных исследований построить схему классификации, определяющей вид объекта исследования. Для построения схемы выделить классификационные признаки и элементы каждой группы. на схеме должно быть отображено не менее трех уровней классификации</w:t>
            </w: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-3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индивидуальной научной деятельности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о работе в научных коллективах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распределения задач в коллективном проекте;</w:t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  <w:t xml:space="preserve">Перечень теоретических воп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Характеристика научной деятельности: коллективная и индивидуальная науч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риведите концепцию индивидуальных научны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Опишите эмпирические методы-операции, планируемых к применению в научно-исследовательск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. Опишите эмпирические методы-действия, планируемых к применению в научно-5. </w:t>
            </w:r>
            <w:r>
              <w:rPr>
                <w:rFonts w:cs="Times New Roman" w:ascii="Times New Roman" w:hAnsi="Times New Roman"/>
              </w:rPr>
              <w:t>Исследовательской работе.</w:t>
            </w:r>
          </w:p>
        </w:tc>
      </w:tr>
      <w:tr>
        <w:trPr>
          <w:trHeight w:val="258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ять стадии, фазы и этапы организации научной деятельности;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привлечение специалистов и использования информационных технологий к решению типовых задач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критерии научной деятельност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знания в области математического моделирования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композицию проекта на отдельные задачи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способы эффективной декомпозиции проекта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знания в организации научной деятельности при коллективной работе; </w:t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  <w:t xml:space="preserve">Практические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 основании диаграмм, приведенных на рисунке, изучить передачу ресурсов по уровням декомпозиции.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097655" cy="2200910"/>
                  <wp:effectExtent l="0" t="0" r="0" b="0"/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65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Рис.  Диаграмма декомпозиции: а – А1; б –  А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Рассмотреть несколько аспектов для идеи «Исследование влияния схемы расстановки форсунок на формирование непрерывно-литой заготовки».</w:t>
            </w:r>
          </w:p>
        </w:tc>
      </w:tr>
      <w:tr>
        <w:trPr>
          <w:trHeight w:val="446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демонстрации умения работать в коллективе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бобщения результатов коллективной научной деятельност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рганизации коллективных научных исследований.</w:t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Построить проект </w:t>
            </w:r>
            <w:r>
              <w:rPr>
                <w:rFonts w:cs="Times New Roman" w:ascii="Times New Roman" w:hAnsi="Times New Roman"/>
                <w:i/>
              </w:rPr>
              <w:t>IDEF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lang w:val="ru-RU"/>
              </w:rPr>
              <w:t>диаграммы для объекта диссертационного исследования.</w:t>
            </w:r>
          </w:p>
          <w:p>
            <w:pPr>
              <w:pStyle w:val="01"/>
              <w:rPr/>
            </w:pPr>
            <w:r>
              <w:rPr>
                <w:i/>
                <w:iCs/>
                <w:sz w:val="24"/>
              </w:rPr>
              <w:t xml:space="preserve">2. </w:t>
            </w:r>
            <w:r>
              <w:rPr>
                <w:sz w:val="24"/>
              </w:rPr>
              <w:t>Построить проект IDEF0 диаграммы для процессов диссертационного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. Ознакомиться с содержанием ГОСТ 19.701-90 Единая система программной документации. Схемы алгоритмов, программ, данных и сис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Выполнить поиск информации о публикационной активности одного из авторов учебника – Логуновой О.С., проживающей в городе Магнитогор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Используя инструменты поиска на платформе РИНЦ, создать три подборки публикаций за последние три года от актуальной даты по предполагаемой теме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усть в ходе наблюдения получены сведения о публикационной активности коллектива. Исходные данные приведены на рис. 5. Требуется выполнить определение цели и визуализацию исходных данных для последующе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Выполнить подготовку статистических данных в динамике или пространстве, используя официальные источники, соответствующих предполагаемой теме диссертационного исследования. Объем выборки должен составлять не менее 20 наблюдений и трех столбцов. Определить цель визуализации данных и использовать, как минимум, два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Выполнить построение концептуальной схемы научного исследования по теме диссертации.</w:t>
            </w:r>
          </w:p>
        </w:tc>
      </w:tr>
      <w:tr>
        <w:trPr>
          <w:trHeight w:val="446" w:hRule="atLeast"/>
        </w:trPr>
        <w:tc>
          <w:tcPr>
            <w:tcW w:w="14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446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методолог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ерии науч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ы научной этик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теоретических и эмпирических исследований в коллективной и индивидуальной науч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дии, фазы и этапы в организации научной деятельности.</w:t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val="ru-RU"/>
              </w:rPr>
              <w:t xml:space="preserve">Перечень теоретических вопросов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Характеристика научной деятельности: коллективная и индивидуальная научная деятельность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Приведите концепцию индивидуальных научных исследований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Опишите эмпирические методы-операции, планируемых к применению в научно-исследовательской работе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Опишите эмпирические методы-действия, планируемых к применению в научно-5. Исследовательск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стадии, фазы и этапы организации науч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привлечение специалистов к решению типовы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критерии науч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ать знания в области математического моделир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о обосновывать положения в области математического моделир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 задачи методами математического моделир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на междисциплинарном уровне знания по организации научной деятельности.</w:t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val="ru-RU"/>
              </w:rPr>
              <w:t xml:space="preserve">Практические задания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На основании диаграмм, приведенных на рисунке, изучить передачу ресурсов по уровням декомпозиции.</w:t>
            </w:r>
          </w:p>
          <w:p>
            <w:pPr>
              <w:pStyle w:val="Style15"/>
              <w:ind w:right="57" w:hanging="0"/>
              <w:rPr>
                <w:szCs w:val="20"/>
                <w:lang w:val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097655" cy="2200910"/>
                  <wp:effectExtent l="0" t="0" r="0" b="0"/>
                  <wp:docPr id="24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65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right="57" w:hanging="0"/>
              <w:rPr>
                <w:szCs w:val="20"/>
              </w:rPr>
            </w:pPr>
            <w:r>
              <w:rPr>
                <w:szCs w:val="20"/>
              </w:rPr>
              <w:t>Рис.  Диаграмма декомпозиции: а – А1; б –  А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Рассмотреть несколько аспектов для выпускной квалификационной работы.</w:t>
            </w:r>
          </w:p>
        </w:tc>
      </w:tr>
      <w:tr>
        <w:trPr>
          <w:trHeight w:val="446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емонстрации умений вести индивидуальную научную деятельност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ки значимости и практической пригодности полученных результа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 языком математического моделирования и численных метод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 коллективной науч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менения теоретических и эмпирических методов- действий и методов-операц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менения результатов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вершенствования профессиональных знаний и умений путем способами использования возможностей информационной среды.</w:t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val="ru-RU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Построить проек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F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граммы для объекта диссертационного исследования.</w:t>
            </w:r>
          </w:p>
          <w:p>
            <w:pPr>
              <w:pStyle w:val="01"/>
              <w:ind w:right="57" w:hanging="0"/>
              <w:rPr/>
            </w:pPr>
            <w:r>
              <w:rPr>
                <w:i/>
                <w:iCs/>
                <w:szCs w:val="20"/>
              </w:rPr>
              <w:t xml:space="preserve">2. </w:t>
            </w:r>
            <w:r>
              <w:rPr>
                <w:szCs w:val="20"/>
              </w:rPr>
              <w:t>Построить проект IDEF0 диаграммы для процессов диссертационного исследования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val="ru-RU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810" w:right="1134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межуточная аттестация по дисциплине «Методология и информационные технологии в научных исследования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Зачет с оценкой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-обсуждении на лекционных занятиях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казатели и критерии оценивания зачета с оценкой: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«отлично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«хорошо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«удовлетворительно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«неудовлетворительно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«неудовлетворительно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701" w:right="850" w:gutter="0" w:header="708" w:top="113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м</w:t>
      </w:r>
      <w:r>
        <w:rPr>
          <w:sz w:val="18"/>
          <w:szCs w:val="18"/>
          <w:lang w:val="en-US"/>
        </w:rPr>
        <w:t xml:space="preserve">., </w:t>
      </w:r>
      <w:r>
        <w:rPr>
          <w:sz w:val="18"/>
          <w:szCs w:val="18"/>
        </w:rPr>
        <w:t>например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айты</w:t>
      </w:r>
      <w:r>
        <w:rPr>
          <w:sz w:val="18"/>
          <w:szCs w:val="18"/>
          <w:lang w:val="en-US"/>
        </w:rPr>
        <w:t xml:space="preserve">:  www.gks.ru, Steel statistical Yearbook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р</w:t>
      </w:r>
      <w:r>
        <w:rPr>
          <w:sz w:val="18"/>
          <w:szCs w:val="18"/>
          <w:lang w:val="en-US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60" w:after="60"/>
      <w:jc w:val="center"/>
      <w:outlineLvl w:val="2"/>
    </w:pPr>
    <w:rPr>
      <w:rFonts w:ascii="Times New Roman" w:hAnsi="Times New Roman" w:cs="Arial"/>
      <w:bCs/>
      <w:i/>
      <w:sz w:val="20"/>
      <w:szCs w:val="2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iCs/>
      <w:sz w:val="20"/>
      <w:szCs w:val="20"/>
      <w:lang w:val="ru-RU"/>
    </w:rPr>
  </w:style>
  <w:style w:type="character" w:styleId="Heading3Char">
    <w:name w:val="Heading 3 Char"/>
    <w:basedOn w:val="Style12"/>
    <w:qFormat/>
    <w:rPr>
      <w:rFonts w:ascii="Times New Roman" w:hAnsi="Times New Roman" w:cs="Arial"/>
      <w:bCs/>
      <w:i/>
      <w:sz w:val="26"/>
      <w:szCs w:val="26"/>
      <w:lang w:val="ru-RU"/>
    </w:rPr>
  </w:style>
  <w:style w:type="character" w:styleId="0">
    <w:name w:val="Обычный 0 Знак"/>
    <w:basedOn w:val="Style12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Центр Знак"/>
    <w:qFormat/>
    <w:rPr>
      <w:rFonts w:ascii="Times New Roman" w:hAnsi="Times New Roman" w:cs="Times New Roman"/>
      <w:i/>
      <w:sz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Times New Roman" w:hAnsi="Times New Roman" w:cs="Times New Roman"/>
      <w:sz w:val="24"/>
    </w:rPr>
  </w:style>
  <w:style w:type="paragraph" w:styleId="01">
    <w:name w:val="Обычный 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Style15">
    <w:name w:val="Центр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znanium.com/catalog/product/967280" TargetMode="External"/><Relationship Id="rId5" Type="http://schemas.openxmlformats.org/officeDocument/2006/relationships/hyperlink" Target="https://www.anovikov.ru/books/methodology_full.pdf" TargetMode="External"/><Relationship Id="rId6" Type="http://schemas.openxmlformats.org/officeDocument/2006/relationships/hyperlink" Target="https://elibrary.ru/project_risc.asp" TargetMode="External"/><Relationship Id="rId7" Type="http://schemas.openxmlformats.org/officeDocument/2006/relationships/hyperlink" Target="https://scholar.google.ru/" TargetMode="External"/><Relationship Id="rId8" Type="http://schemas.openxmlformats.org/officeDocument/2006/relationships/hyperlink" Target="http://www1.fips.ru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1.bin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yperlink" Target="http://freemind.sourceforge.net/wiki/index.php/Download" TargetMode="Externa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7:05:00Z</dcterms:created>
  <dc:creator>FastReport.NET</dc:creator>
  <dc:description/>
  <cp:keywords/>
  <dc:language>en-US</dc:language>
  <cp:lastModifiedBy>l.panova</cp:lastModifiedBy>
  <dcterms:modified xsi:type="dcterms:W3CDTF">2020-11-20T08:59:00Z</dcterms:modified>
  <cp:revision>6</cp:revision>
  <dc:subject/>
  <dc:title>2020-2021_а03_06_01_ТФАа-20-1_63_plx_Методология и информационные технологии в научных исследованиях</dc:title>
</cp:coreProperties>
</file>