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695" cy="8453120"/>
            <wp:effectExtent l="0" t="0" r="0" b="0"/>
            <wp:docPr id="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403590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Физ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Б. Аркулис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Физ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Б. Аркулис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Физ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Б. Аркулис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Физ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Б. Аркулис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п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денс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енсирова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денс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е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углерод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роскоп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дисципли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енсирова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К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п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результаты научных отечественных и зарубежных исследований в конкретной области научных интересов, с возможностью их глубокого анализа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нтерпретировать экспериментальные результаты в терминах структурных, электронных и фононных представл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нозировать влияние дефектов на физические свойства твердого тел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поставлять результаты своих исследований с имеющимися данными других исследователе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выками критического анализа и оценки современных научных достиж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генерирования новых идей при решении исследовательских и практических задач, в том числе в междисциплинарных областях, сопоставляя со своими исследованиям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Способность владеть экспериментальными методами исследования и методами математического моделирования с использованием прикладных математических пакетов и программ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экспериментальные методы исследования структуры современных материа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еречень и область применения в математическом моделировании прикладных математических пакетов и программ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пакеты математических программ в своей науч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ализовывать математическое моделирование в рамках доступных зарубежных и отечественных  прикладных математических пакетов и программ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математических пакетов в реализации физических эксперимен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прикладных математических пакетов и программ в математическом моделировании физических процессов, происходящих с веществом в конденсированном состояни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 применять на практике навыки составления научно-технической документации, научных отчетов, обзоров, докладов, написания статей по направлению физика конденсированного состояния и смежным направления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ГОСТы составления технических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требования и правила написания научных докладов, статей, обзоров (в том числе на иностранном языке)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на практике ГОСТы составления технических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удовлетворять требованиям и правилам написания научных докладов, статей, обзоров (в том числе на иностранном языке)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ГОСТов составления технических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написания научных докладов, статей, обзоров (в том числе на иностранном языке)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483"/>
        <w:gridCol w:w="394"/>
        <w:gridCol w:w="638"/>
        <w:gridCol w:w="617"/>
        <w:gridCol w:w="675"/>
        <w:gridCol w:w="490"/>
        <w:gridCol w:w="1542"/>
        <w:gridCol w:w="1603"/>
        <w:gridCol w:w="1241"/>
      </w:tblGrid>
      <w:tr>
        <w:trPr>
          <w:trHeight w:val="285" w:hRule="exac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ществ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ы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36" w:hRule="exac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ще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Ф-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К-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и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кт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3И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конспекта лекций, самостоятельное изучение дополнительного материала, подготовка к практическому занятию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</w:t>
            </w:r>
            <w:r>
              <w:rPr/>
              <w:t xml:space="preserve"> </w:t>
            </w:r>
          </w:p>
        </w:tc>
      </w:tr>
      <w:tr>
        <w:trPr>
          <w:trHeight w:val="2236" w:hRule="exac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ери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глощ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раж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сея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денс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а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3И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конспекта лекций, самостоятельное изучение дополнительного материала, подготовка к практическому занятию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/6И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денс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36" w:hRule="exac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рен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денс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греш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конспекта лекций, самостоятельное изучение дополнительного материала, подготовка к практическому занятию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</w:t>
            </w:r>
            <w:r>
              <w:rPr/>
              <w:t xml:space="preserve"> </w:t>
            </w:r>
          </w:p>
        </w:tc>
      </w:tr>
      <w:tr>
        <w:trPr>
          <w:trHeight w:val="2236" w:hRule="exac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мерса-Крон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денс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греш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конспекта лекций, самостоятельное изучение дополнительного материала, подготовка к практическому занятию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4И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/10И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/10 И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ПК- 4,У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п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окуп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емонстр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р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ро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ь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трудни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но-лично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екуля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ктроскоп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в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5727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./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843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10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вова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нтгенов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ктроскоп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вова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б:СПбГ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288-05653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023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10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11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юса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ктроскоп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еку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юса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ас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юсаренк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941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215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10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композ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с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с1-металл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нтгенов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ктроскоп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лове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ов-на-До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ганр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275-2415-0.102058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978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10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бентя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оматограф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бентя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16-006615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55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508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10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азания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хтер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еб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денсирова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ер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-углерод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.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хтер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-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гр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9-17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6781-542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10.экз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ври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шан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704-173-2./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859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10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14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6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39-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sroo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nse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13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Wor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La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20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sroo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nse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89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14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CA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662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IMA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MAT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zbmath.org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н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ро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СТЭ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bdu.fstec.ru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70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firstLine="754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81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spacing w:lineRule="auto" w:line="276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предусматрив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теоретического материала. Используется конспект лекций и дополнительная рекомендуемая литература. Данная работа способствует самостоятельному приобретению новых знаний с использованием современных информационных технолог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к промежуточному и итоговому контролю знаний. Используются лекционный материал, материалы, размещенные на образовательном портале, дополнительные материалы, рекомендуемые в РП. </w:t>
      </w:r>
    </w:p>
    <w:p>
      <w:pPr>
        <w:pStyle w:val="Style17"/>
        <w:numPr>
          <w:ilvl w:val="0"/>
          <w:numId w:val="2"/>
        </w:numPr>
        <w:spacing w:lineRule="auto" w:line="240"/>
        <w:ind w:left="426" w:firstLine="425"/>
        <w:rPr>
          <w:szCs w:val="24"/>
          <w:lang w:val="ru-RU"/>
        </w:rPr>
      </w:pPr>
      <w:r>
        <w:rPr>
          <w:szCs w:val="24"/>
          <w:lang w:val="ru-RU"/>
        </w:rPr>
        <w:t xml:space="preserve">Индивидуальные домашние задания  - эта  деятельность способствует развитию профессиональной компетенции, умению организовать самостоятельную работу, профессионально систематизировать приобретенные знания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аудиторные контрольные работы (АКР):</w:t>
      </w:r>
    </w:p>
    <w:p>
      <w:pPr>
        <w:pStyle w:val="22"/>
        <w:spacing w:lineRule="auto" w:line="276" w:before="0" w:after="0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45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АКР №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заимодейств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ве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еществом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птическ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стоянны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йти минимальное значение индукц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гнитного поля, при котором спектральным прибором с разрешающей способн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λ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 разрешить компоненты спектральной лин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обусловленной переходом между синглетными термами. Наблюдение ведут в направлении, перпендикулярном к магнитному полю. </w:t>
      </w:r>
    </w:p>
    <w:p>
      <w:pPr>
        <w:pStyle w:val="Normal"/>
        <w:spacing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ычислить длины волн красного и фиолетового спутников, ближайших к несмещенной линии, в колебательном спектре комбинационного рассеяния молоекул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сли длина волны падающего све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и собственная частота колебаний молекул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рад/с.</w:t>
      </w:r>
    </w:p>
    <w:p>
      <w:pPr>
        <w:pStyle w:val="Normal"/>
        <w:spacing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пределить длину волны излучения, при которой становятся прозрачными металлы, например (а) медь, (б) натрий. Найти коэффициент отражения для металлов как функцию частоты 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дающего на него излучения на основе теории Друде. Рассмотреть следующие предельные случаи: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ω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τω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τ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45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АКР №2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птическ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стоянны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нденсированны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ред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бща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характеристи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етод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сче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Электроны ускоряются в синхротроне до энерг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эВ. Сконструировать прибор для измерения формы спектра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  <w:lang w:val="ru-RU"/>
        </w:rPr>
        <w:t>-квантов, излучаемых тонкой внутренней вольфрамовой мишенью, бомбардируемой электронным пучком.</w:t>
      </w:r>
    </w:p>
    <w:p>
      <w:pPr>
        <w:pStyle w:val="Normal"/>
        <w:spacing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Длина волны резонансной линии рту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нм. Среднее время жизни атомов ртути в состоянии резонансного возбужд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мкс. Оценить отношение доплеровского уширения этой линии к ее естественной ширине при температуре газ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=300 К.</w:t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 спектре железа, полученном с помощью кварцевого спектрографа, две линии 3100.7 ангстрем и 3038.4 ангстрем оказались на расстянии 3.89 мм друг от друга. По приведенным измерениям определить дисперсию спектрографа в указанной области спектра.</w:t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индивидуальные домашние задания (ИДЗ):</w:t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ИДЗ №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заимодейств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ве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еществом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птическ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стоянны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птические постоянные непрозрачного кубического материала при заданной длине вол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 определить, измеряя коэффициенты отражения для угла пад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линейно поляризованного света при плоскостях поляризации, параллельной и перпендикулярной к плоскости падения. Показать, что этот метод не пригоден 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u-RU"/>
        </w:rPr>
        <w:t>, близкого к 0, 45 и 90 градусов.</w:t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конструировать спектрометр для исследвания дифракции, преломления и отражения рентгеновского излучения с длингй волны 40 ангстрем.</w:t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 некотором напряжении на рентгеновской трубке с алюминевым антикатодом длина волны коротковолновой границы сплошного рентгеновского спектра равна 0.50 нм. Будет ли наблюдаться при этом К-серия характеристического спектра, потенциал возбуждения которой равен 1.56 кВ? </w:t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5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ИДЗ №2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птическ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стоянны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нденсированны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ред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бща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характеристи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етод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сче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йти диэлектрическую проницаемость и коэффициент поглощения ионного кристалла. </w:t>
      </w:r>
    </w:p>
    <w:p>
      <w:pPr>
        <w:pStyle w:val="Normal"/>
        <w:spacing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пределить длину волны излучения, при которой становятся прозрачными металлы, например (а) медь, (б) натрий. Найти коэффициент отражения для металлов как функцию частоты 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дающего на него излучения на основе теории Друде. Рассмотреть следующие предельные случаи: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ω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τω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τ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пределить энергию фотонов, необходимую для образования экситона в </w:t>
      </w:r>
      <w:r>
        <w:rPr>
          <w:rFonts w:cs="Times New Roman" w:ascii="Times New Roman" w:hAnsi="Times New Roman"/>
          <w:sz w:val="24"/>
          <w:szCs w:val="24"/>
        </w:rPr>
        <w:t>Cd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эВ).</w:t>
      </w:r>
    </w:p>
    <w:p>
      <w:pPr>
        <w:pStyle w:val="Heading1"/>
        <w:spacing w:lineRule="auto" w:line="276" w:before="24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spacing w:lineRule="auto" w:line="276" w:before="24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результаты научных отечественных и зарубежных исследований в конкретной области научных интересов, с возможностью их глубокого анализ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теоретических вопросов к зачету (с оценкой):</w:t>
            </w:r>
          </w:p>
          <w:p>
            <w:pPr>
              <w:pStyle w:val="Normal"/>
              <w:spacing w:before="0" w:after="0"/>
              <w:ind w:lef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птический спектр, краткая характеристика диапазонов и методов получения световых волн. Источники света и их классификация. Уравнение волны и ее парамет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собенности взаимодействия световых волн с веществом в различных диапазонах. Закон Бугера-Бера. Коэффициент поглощения с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казатель преломления света и диэлектрическая проницаемость среды, Основы электронной теории взаимодействия света с вещ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еория эффективной среды, взаимодействие света с композитными средами (приближение Максвелл-Гарнетта и Бруггеман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терпретировать экспериментальные результаты в терминах структурных, электронных и фононных представлений;</w:t>
            </w:r>
          </w:p>
          <w:p>
            <w:pPr>
              <w:pStyle w:val="Normal"/>
              <w:spacing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гнозировать влияние дефектов на физические свойства твердого тела;</w:t>
            </w:r>
          </w:p>
          <w:p>
            <w:pPr>
              <w:pStyle w:val="Normal"/>
              <w:spacing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поставлять результаты своих исследований с имеющимися данными других исследовател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Найти минимальное значение инд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гнитного поля, при котором спектральным прибором с разрешающей способ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жно разрешить компоненты спектральной ли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м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условленной переходом между синглетными термами. Наблюдение ведут в направлении, перпендикулярном к магнитному полю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Электроны ускоряются в синхротроне до энер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В. Сконструировать прибор для измерения формы спектр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квантов, излучаемых тонкой внутренней вольфрамовой мишенью, бомбардируемой электронным пучк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критического анализа и оценки современных научных достижений;</w:t>
            </w:r>
          </w:p>
          <w:p>
            <w:pPr>
              <w:pStyle w:val="Normal"/>
              <w:spacing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генерирования новых идей при решении исследовательских и практических задач, в том числе в междисциплинарных областях, сопоставляя со своими исследования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Оптические постоянные непрозрачного кубического материала при заданной длине вол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жно определить, измеряя коэффициенты отражения для угла п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нейно поляризованного света при плоскостях поляризации, параллельной и перпендикулярной к плоскости падения. Показать, что этот метод не пригоден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близкого к 0, 45 и 90 граду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айти диэлектрическую проницаемость и коэффициент поглощения ионного кристал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2 Способность владеть экспериментальными методами исследования и методами математического моделирования с использованием прикладных математических пакетов и програм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периментальные методы исследования структуры современных материалов;</w:t>
            </w:r>
          </w:p>
          <w:p>
            <w:pPr>
              <w:pStyle w:val="Normal"/>
              <w:spacing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речень и область применения в математическом моделировании прикладных математических пакетов и програм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теоретических вопросов к зачету (с оценкой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равнения Френеля и методы определения оптических постоянным методом зеркального отражения света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Эллипсометрический метод определения оптических постоянных конденсированных сред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15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асчет оптических постоянных конденсированных сред методом Крамерса-Кронига. Анализ погрешностей эксперимен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Основы теории рассеяния света дисперсными средами. Релеевское рассея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онное рассея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пакеты математических программ в своей научной деятельности;</w:t>
            </w:r>
          </w:p>
          <w:p>
            <w:pPr>
              <w:pStyle w:val="Normal"/>
              <w:spacing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овывать математическое моделирование в рамках доступных зарубежных и отечественных  прикладных математических пакетов и програм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Вычислить длины волн красного и фиолетового спутников, ближайших к несмещенной линии, в колебательном спектре комбинационного рассеяния молоеку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длина волны падающего с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м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собственная частота колебаний молеку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д/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Длина волны резонансной линии рту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м. Среднее время жизни атомов ртути в состоянии резонансного возбу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кс. Оценить отношение доплеровского уширения этой линии к ее естественной ширине при температуре га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 К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применения математических пакетов в реализации физических экспериментов;</w:t>
            </w:r>
          </w:p>
          <w:p>
            <w:pPr>
              <w:pStyle w:val="2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 w:before="0" w:after="0"/>
              <w:ind w:left="170" w:hanging="170"/>
              <w:jc w:val="left"/>
              <w:rPr/>
            </w:pPr>
            <w:r>
              <w:rPr/>
              <w:t>- навыками применения прикладных математических пакетов и программ в математическом моделировании физических процессов, происходящих с веществом в конденсированном состоян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конструировать спектрометр для исследвания дифракции, преломления и отражения рентгеновского излучения с длингй волны 40 ангстр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пределить длину волны излучения, при которой становятся прозрачными металлы, например (а) медь, (б) натрий. Найти коэффициент отражения для металлов как функцию част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адающего на него излучения на основе теории Дру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следующие предельные случаи: 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τ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4 Способность применять на практике навыки составления научно-технической документации, научных отчетов, обзоров, докладов, написания статей по направлению физика конденсированного состояния и смежным направления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СТы составления технических нормативных документов;</w:t>
            </w:r>
          </w:p>
          <w:p>
            <w:pPr>
              <w:pStyle w:val="2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 w:before="0" w:after="0"/>
              <w:ind w:left="170" w:hanging="170"/>
              <w:jc w:val="left"/>
              <w:rPr/>
            </w:pPr>
            <w:r>
              <w:rPr/>
              <w:t>- основные требования и правила написания научных докладов, статей, обзоров (в том числе на иностранном языке)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теоретических вопросов к зачету (с оценко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иффузное рассеяние света. Определение оптических характеристик сред, уравнение Кубелки-Мунка. Особенности исследования сильно- и слабопоглощающих ср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етод нарушенного полного внутреннего отражения в исследовании оптических характеристик сильно- и слабопоглощающих ср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бщий анализ экспериментальных методов исследования оптических характеристик конденсированных ср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Методы моделирования оптических характеристик конденсированных ср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на практике ГОСТы составления технических нормативных документов;</w:t>
            </w:r>
          </w:p>
          <w:p>
            <w:pPr>
              <w:pStyle w:val="Normal"/>
              <w:spacing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довлетворять требованиям и правилам написания научных докладов, статей, обзоров (в том числе на иностранном языке)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Определить длину волны излучения, при которой становятся прозрачными металлы, например (а) медь, (б) натрий. Найти коэффициент отражения для металлов как функцию част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адающего на него излучения на основе теории Друде. Рассмотреть следующие предельные случаи: 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τ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 спектре железа, полученном с помощью кварцевого спектрографа, две линии 3100.7 ангстрем и 3038.4 ангстрем оказались на расстянии 3.89 мм друг от друга. По приведенным измерениям определить дисперсию спектрографа в указанной области спектр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применения ГОСТов составления технических нормативных документов;</w:t>
            </w:r>
          </w:p>
          <w:p>
            <w:pPr>
              <w:pStyle w:val="Normal"/>
              <w:spacing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написания научных докладов, статей, обзоров (в том числе на иностранном языке)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и некотором напряжении на рентгеновской трубке с алюминевым антикатодом длина волны коротковолновой границы сплошного рентгеновского спектра равна 0.50 нм. Будет ли наблюдаться при этом К-серия характеристического спектра, потенциал возбуждения которой равен 1.56 кВ?</w:t>
            </w:r>
          </w:p>
          <w:p>
            <w:pPr>
              <w:pStyle w:val="Normal"/>
              <w:spacing w:before="12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пределить энергию фотонов, необходимую для образования экситон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В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42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дисциплине «Оптические постоянные и методы их расчета» включает теоретический вопрос, позволяющий оценить уровень усвоения обучающимися знаний, и одно практическое задание, выявляющее степень сформированности умений и влад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теоретического вопроса и практического зад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ое задание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не предусмотрена.</w:t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Style15">
    <w:name w:val="Абзац списка Знак"/>
    <w:basedOn w:val="Style12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read?id=284352" TargetMode="External"/><Relationship Id="rId5" Type="http://schemas.openxmlformats.org/officeDocument/2006/relationships/hyperlink" Target="https://znanium.com/read?id=302312" TargetMode="External"/><Relationship Id="rId6" Type="http://schemas.openxmlformats.org/officeDocument/2006/relationships/hyperlink" Target="https://znanium.com/read?id=342155" TargetMode="External"/><Relationship Id="rId7" Type="http://schemas.openxmlformats.org/officeDocument/2006/relationships/hyperlink" Target="https://znanium.com/read?id=339786" TargetMode="External"/><Relationship Id="rId8" Type="http://schemas.openxmlformats.org/officeDocument/2006/relationships/hyperlink" Target="https://znanium.com/read?id=150893" TargetMode="External"/><Relationship Id="rId9" Type="http://schemas.openxmlformats.org/officeDocument/2006/relationships/hyperlink" Target="https://znanium.com/read?id=18591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0:00Z</dcterms:created>
  <dc:creator>FastReport.NET</dc:creator>
  <dc:description/>
  <dc:language>en-US</dc:language>
  <cp:lastModifiedBy>user133</cp:lastModifiedBy>
  <dcterms:modified xsi:type="dcterms:W3CDTF">2020-11-20T08:50:00Z</dcterms:modified>
  <cp:revision>2</cp:revision>
  <dc:subject/>
  <dc:title>2020-2021_а03_06_01_ТФАа-20-1_63_plx_Оптические постоянные и методы их расчета</dc:title>
</cp:coreProperties>
</file>