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  <w:drawing>
          <wp:inline distT="0" distB="0" distL="0" distR="0">
            <wp:extent cx="592836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drawing>
          <wp:inline distT="0" distB="0" distL="0" distR="0">
            <wp:extent cx="6245860" cy="882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1 Цели освоения дисциплины (модуля)</w:t>
      </w:r>
    </w:p>
    <w:p>
      <w:pPr>
        <w:pStyle w:val="Normal"/>
        <w:ind w:firstLine="567"/>
        <w:jc w:val="both"/>
        <w:rPr/>
      </w:pPr>
      <w:r>
        <w:rPr/>
        <w:t xml:space="preserve">Дисциплина "Специальные методы соединения материалов" является одной из специальных дисциплин при подготовке бакалавров по направлению 15.03.01 Машиностроение (оборудование и технология сварочного производства). </w:t>
      </w:r>
    </w:p>
    <w:p>
      <w:pPr>
        <w:pStyle w:val="Normal"/>
        <w:ind w:firstLine="567"/>
        <w:jc w:val="both"/>
        <w:rPr/>
      </w:pPr>
      <w:r>
        <w:rPr/>
        <w:t xml:space="preserve">Изучение данной дисциплины вызвано появлением материалов с особыми свойствами, обладающими плохой свариваемостью, сварных конструкций сложных форм, малых габаритов и толщин. Применение традиционных методов сварки в таких условиях оказывается либо трудноосуществимым, либо вовсе невозможным. Использование специальных методов макро- и микросварки, специальных методов упрочнения и пайки во многих случаях позволяет решать поставленные задачи. </w:t>
      </w:r>
    </w:p>
    <w:p>
      <w:pPr>
        <w:pStyle w:val="Normal"/>
        <w:ind w:firstLine="567"/>
        <w:jc w:val="both"/>
        <w:rPr/>
      </w:pPr>
      <w:r>
        <w:rPr/>
        <w:t xml:space="preserve">Целью преподавания данной дисциплины является знакомство студентов с технологическими возможностями рассматриваемых методов сварки, пайки и напы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  <w:r>
        <w:rPr>
          <w:rStyle w:val="FontStyle21"/>
          <w:b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Дисциплина «Специальные методы соединения материалов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дисциплин: Материаловедение; Основы сварочного производства; Основные методы сварки плавлением; Контактная сварка.</w:t>
      </w:r>
    </w:p>
    <w:p>
      <w:pPr>
        <w:pStyle w:val="Normal"/>
        <w:ind w:firstLine="567"/>
        <w:jc w:val="both"/>
        <w:rPr/>
      </w:pPr>
      <w:r>
        <w:rPr/>
        <w:t>Знания (умения, владения), полученные при изучении данной дисциплины будут необходимы при сдаче государственного экзамена и написании ВК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left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(модуля) «Специальные методы соединения материалов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-17 умением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изические и технологические свойства источников энергии для сварки, способов их регулирования</w:t>
            </w:r>
          </w:p>
          <w:p>
            <w:pPr>
              <w:pStyle w:val="Default"/>
              <w:jc w:val="both"/>
              <w:rPr/>
            </w:pPr>
            <w:r>
              <w:rPr/>
              <w:t>Основные понятия и условия протекания специальных сварочных процессов</w:t>
            </w:r>
          </w:p>
          <w:p>
            <w:pPr>
              <w:pStyle w:val="Default"/>
              <w:jc w:val="both"/>
              <w:rPr/>
            </w:pPr>
            <w:r>
              <w:rPr/>
              <w:t>Физико–химические особенности процессов образования сварных и паяных соединений</w:t>
            </w:r>
          </w:p>
          <w:p>
            <w:pPr>
              <w:pStyle w:val="Default"/>
              <w:jc w:val="both"/>
              <w:rPr/>
            </w:pPr>
            <w:r>
              <w:rPr/>
              <w:t>Физические причины образования дефектов сварных и паяных соединен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борать способы управления технологическими свойствами источников энергии</w:t>
            </w:r>
          </w:p>
          <w:p>
            <w:pPr>
              <w:pStyle w:val="Default"/>
              <w:jc w:val="both"/>
              <w:rPr/>
            </w:pPr>
            <w:r>
              <w:rPr/>
              <w:t>Назначать параметры специальных сварочных процессов</w:t>
            </w:r>
          </w:p>
          <w:p>
            <w:pPr>
              <w:pStyle w:val="Default"/>
              <w:jc w:val="both"/>
              <w:rPr/>
            </w:pPr>
            <w:r>
              <w:rPr/>
              <w:t>Использовать оборудования для пайки и специальных способов сварки</w:t>
            </w:r>
          </w:p>
          <w:p>
            <w:pPr>
              <w:pStyle w:val="Default"/>
              <w:jc w:val="both"/>
              <w:rPr/>
            </w:pPr>
            <w:r>
              <w:rPr/>
              <w:t>Выбора методов контроля дефектов сварных и паяных соединений</w:t>
            </w:r>
          </w:p>
          <w:p>
            <w:pPr>
              <w:pStyle w:val="Default"/>
              <w:jc w:val="both"/>
              <w:rPr/>
            </w:pPr>
            <w:r>
              <w:rPr/>
              <w:t>Проводить анализ конструкции изделия и его материала на предмет возможности применения специальных способов сварки и пайки при её изготовлении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ами регулирования технологических свойств источников энергии</w:t>
            </w:r>
          </w:p>
          <w:p>
            <w:pPr>
              <w:pStyle w:val="Normal"/>
              <w:jc w:val="both"/>
              <w:rPr/>
            </w:pPr>
            <w:r>
              <w:rPr/>
              <w:t>Методами расчета специальных сварочны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Методами специальных способов сварки и пайки для соединения дета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выками</w:t>
            </w:r>
            <w:r>
              <w:rPr/>
              <w:t xml:space="preserve"> устранения дефектов сварных и паяных соединений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авыками работы с оборудованием для испытаний механических свойств конструкционных материал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4"/>
              </w:rPr>
              <w:t>Навыками</w:t>
            </w:r>
            <w:r>
              <w:rPr/>
              <w:t xml:space="preserve"> выбора оптимального способа сварки для соединения детале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ind w:firstLine="567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 зачетных единиц 144_ акад. часов, в том чис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15,2 акад. час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2 акад. ча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 акад. часов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в форме практической подготовки –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0,1 акад. ча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экзамену – 8,7 акад. часа </w:t>
      </w:r>
      <w:r>
        <w:rPr/>
        <w:t>(оставить при наличии экзамена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3"/>
        <w:gridCol w:w="533"/>
        <w:gridCol w:w="623"/>
        <w:gridCol w:w="651"/>
        <w:gridCol w:w="638"/>
        <w:gridCol w:w="959"/>
        <w:gridCol w:w="3124"/>
        <w:gridCol w:w="2829"/>
        <w:gridCol w:w="1070"/>
      </w:tblGrid>
      <w:tr>
        <w:trPr>
          <w:tblHeader w:val="true"/>
          <w:trHeight w:val="1156" w:hRule="atLeast"/>
          <w:cantSplit w:val="true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Специальные методы сварки и наплавки металлов в твердом состоянии.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изические основы сварки металлов в твердом состоянии. Холодная сварка металл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Ультразвуковая сварка (УЗС). Диффузионная сварка в вакуум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пециальные методы сварки материалов с расплавлением металла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.1. Сварка трением. Электроконтактная наплавка. Микросварк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азерная сварка Газотермическое напыл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айка металлов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Определение и сущность пайки. Припои. Паяные соединения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42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хнология пайки конструкционных материало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5 Образовательные и информационные техн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процессе изучения курса «Специальные методы соединения материалов»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-графической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Работа в команде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и проведении лекционных занятий применяютс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Лекция-визуализация - учит студента преобразовывать устную и письменную информацию в визуальную форму, выделяя при этом наиболее значимые и существенные элементы. На лекции используются схемы, рисунки, чертежи и т.п., к подготовке которых привлекаются обучающиеся. Проведение лекции сводится к связному развернутому комментированию преподавателем подготовленных наглядных пособий. Данный тип лекции хорошо использовать на введения студентов в новый тематический разде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нформационная лекция - на которой сообщаютcя сведения, предназначенные для запомин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 практических и лабораторных занятиях используются методы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бучение на основе опыта – активизация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6 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По дисциплине «Специальные методы соединения материалов» предусмотрена аудиторная и внеаудиторная самостоятельная работа обучающихс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опросы к экзамен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Особенности формирования сварного соединения при холодной свар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Виды холод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Выбор формы рабочего инструмента для холод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Условия протекания процесса холод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Подготовка деталей под холодную свар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Процесс сварки взры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Виды сварки взры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Основные схемы сварки взры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Дефекты, возникающие при сварке взры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Магнитно-импульсная свар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Основные схемы магнитно-импульс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Условия протекания процесса магнитно-импульс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Сварка тр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Виды сварки тр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Выбор режима сварки тр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Ультразвуковая свар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Процесс образования сварного соединения при ультразвуковой свар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Виды ультразвуков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Особенности ультразвуковой сварки пластмас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Диффузионная свар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Условия протекания диффузион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Виды диффузион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Сварка прокат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Сварка токами высокой част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Виды сварки токами высокой част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Сварка электронным луч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Устройство установки для сварки электронным луч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Основные технологические схемы сварки электронным луч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Технологические приемы для предотвращения появления дефектов при сварке электронным луч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Сварка лазерным луч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Принцип работы оптического квантового генерат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Устройство установок для лазер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Типы соединений при лазерной свар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Особенности микроплазмен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Устройства плазмотро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Виды плазменной сва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Пайка. Сущность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>Пайка алюминиевых и магниевых сплав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/>
      </w:pPr>
      <w:r>
        <w:rPr>
          <w:color w:val="000000"/>
        </w:rPr>
        <w:t>Материалы для пайки алюминиевых и магниевых сплав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color w:val="000000"/>
        </w:rPr>
      </w:pPr>
      <w:r>
        <w:rPr>
          <w:color w:val="000000"/>
        </w:rPr>
        <w:t xml:space="preserve">Пайка меди и её сплав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993" w:leader="none"/>
        </w:tabs>
        <w:overflowPunct w:val="false"/>
        <w:autoSpaceDE w:val="false"/>
        <w:spacing w:before="0" w:after="120"/>
        <w:ind w:left="0" w:firstLine="567"/>
        <w:textAlignment w:val="baseline"/>
        <w:rPr>
          <w:rFonts w:ascii="Arial" w:hAnsi="Arial" w:cs="Arial"/>
          <w:i/>
          <w:i/>
          <w:sz w:val="36"/>
          <w:szCs w:val="36"/>
        </w:rPr>
      </w:pPr>
      <w:r>
        <w:rPr>
          <w:color w:val="000000"/>
        </w:rPr>
        <w:t>Материалы для пайки меди и её сплав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b/>
        </w:rPr>
        <w:t xml:space="preserve">(АКР): </w:t>
      </w:r>
      <w:r>
        <w:rPr/>
        <w:t>Определить оптимальную форму и размеры листа узла фермы (рис. 1), к которому привариваются два неравнобоких уголка из стали Ст. З, [σ]</w:t>
      </w:r>
      <w:r>
        <w:rPr>
          <w:vertAlign w:val="subscript"/>
        </w:rPr>
        <w:t>р</w:t>
      </w:r>
      <w:r>
        <w:rPr/>
        <w:t xml:space="preserve"> = 160 Н/мм</w:t>
      </w:r>
      <w:r>
        <w:rPr>
          <w:vertAlign w:val="superscript"/>
        </w:rPr>
        <w:t>2</w:t>
      </w:r>
      <w:r>
        <w:rPr/>
        <w:t>. Сварка выполнена вручную электродом Э42А. Сварное соединение должно быть равнопрочно стержням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drawing>
          <wp:inline distT="0" distB="0" distL="0" distR="0">
            <wp:extent cx="2218690" cy="1294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b/>
        </w:rPr>
        <w:t xml:space="preserve">(АКР): </w:t>
      </w:r>
      <w:r>
        <w:rPr/>
        <w:t>Проверить прочность сварных швов соединения, изображенного на рис. 2. Сварка выполнена вручную электродом Э42А. Материал соединяемых деталей сталь Ст. 3 ([σ]</w:t>
      </w:r>
      <w:r>
        <w:rPr>
          <w:vertAlign w:val="subscript"/>
        </w:rPr>
        <w:t>р</w:t>
      </w:r>
      <w:r>
        <w:rPr/>
        <w:t xml:space="preserve"> = 160 Н/мм</w:t>
      </w:r>
      <w:r>
        <w:rPr>
          <w:vertAlign w:val="superscript"/>
        </w:rPr>
        <w:t>2</w:t>
      </w:r>
      <w:r>
        <w:rPr/>
        <w:t>)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drawing>
          <wp:inline distT="0" distB="0" distL="0" distR="0">
            <wp:extent cx="2095500" cy="1689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b/>
        </w:rPr>
        <w:t xml:space="preserve">ИДЗ: </w:t>
      </w:r>
      <w:r>
        <w:rPr/>
        <w:t xml:space="preserve">Консоль двутаврового профиля прикрепляется угловым швом путем обварки по периметру профиля. Размеры поперечного сечения показаны на рис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 xml:space="preserve">Изгибающий момент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M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75</w:t>
      </w:r>
      <w:r>
        <w:rPr/>
        <w:t xml:space="preserve"> кНм. Материал консоли - листовая сталь марки 15ХСНД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R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yn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345</w:t>
      </w:r>
      <w:r>
        <w:rPr/>
        <w:t xml:space="preserve"> МПа,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R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un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490</w:t>
      </w:r>
      <w:r>
        <w:rPr/>
        <w:t xml:space="preserve"> МПа. Сварка выполняется полуавтоматом в углекислом газе проволокой диаметром 2 мм марки Св-08Г2С в нижнем положении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R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w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215</w:t>
      </w:r>
      <w:r>
        <w:rPr/>
        <w:t xml:space="preserve"> МПа,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β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0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,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9</w:t>
      </w:r>
      <w:r>
        <w:rPr/>
        <w:t xml:space="preserve">. Коэффициенты условий работы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γ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w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γ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c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1</w:t>
      </w:r>
      <w:r>
        <w:rPr/>
        <w:t>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Необходимо определить катет углового ш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drawing>
          <wp:inline distT="0" distB="0" distL="0" distR="0">
            <wp:extent cx="2172335" cy="923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>
          <w:b/>
          <w:b/>
        </w:rPr>
      </w:pPr>
      <w:r>
        <w:rPr>
          <w:b/>
        </w:rPr>
        <w:t xml:space="preserve">ИДЗ: </w:t>
      </w:r>
      <w:r>
        <w:rPr/>
        <w:t xml:space="preserve">Полоса прикрепляется двумя горизонтальными и одним вертикальным швом (рис.). Изгибающий момент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M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 xml:space="preserve">55 </w:t>
      </w:r>
      <w:r>
        <w:rPr/>
        <w:t xml:space="preserve">кНм. Материал пластины - сталь марки ВСт3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R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un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370</w:t>
      </w:r>
      <w:r>
        <w:rPr/>
        <w:t xml:space="preserve"> МПа. Сварка выполняется покрытыми электродами типа </w:t>
      </w:r>
      <w:r>
        <w:rPr>
          <w:rStyle w:val="StrongEmphasis"/>
        </w:rPr>
        <w:t>Э46</w:t>
      </w:r>
      <w:r>
        <w:rPr/>
        <w:t xml:space="preserve">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R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w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200</w:t>
      </w:r>
      <w:r>
        <w:rPr/>
        <w:t xml:space="preserve"> МПа,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β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0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,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7</w:t>
      </w:r>
      <w:r>
        <w:rPr/>
        <w:t xml:space="preserve">. Коэффициенты условий работы 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γ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wf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i"/>
          <w:rFonts w:cs="MathJax_Math;Times New Roman" w:ascii="MathJax_Math;Times New Roman" w:hAnsi="MathJax_Math;Times New Roman"/>
          <w:i/>
          <w:iCs/>
          <w:sz w:val="29"/>
          <w:szCs w:val="29"/>
        </w:rPr>
        <w:t>γ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c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=</w:t>
      </w:r>
      <w:r>
        <w:rPr>
          <w:rStyle w:val="Mn"/>
          <w:rFonts w:cs="MathJax_Main;Times New Roman" w:ascii="MathJax_Main;Times New Roman" w:hAnsi="MathJax_Main;Times New Roman"/>
          <w:sz w:val="29"/>
          <w:szCs w:val="29"/>
        </w:rPr>
        <w:t>1</w:t>
      </w:r>
      <w:r>
        <w:rPr/>
        <w:t>. Необходимо определить катет углового шв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drawing>
          <wp:inline distT="0" distB="0" distL="0" distR="0">
            <wp:extent cx="1590675" cy="1368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rPr/>
      </w:pPr>
      <w:r>
        <w:rPr/>
      </w:r>
    </w:p>
    <w:p>
      <w:pPr>
        <w:pStyle w:val="Heading1"/>
        <w:spacing w:before="0" w:after="0"/>
        <w:ind w:firstLine="266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98"/>
        <w:gridCol w:w="3989"/>
        <w:gridCol w:w="8283"/>
      </w:tblGrid>
      <w:tr>
        <w:trPr>
          <w:tblHeader w:val="true"/>
          <w:trHeight w:val="753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-17 умением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225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4"/>
              <w:jc w:val="both"/>
              <w:rPr/>
            </w:pPr>
            <w:r>
              <w:rPr/>
              <w:t>Физические и технологические свойства источников энергии для сварки, способов их регулирования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Основные понятия и условия протекания специальных сварочных процессов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Физико–химические особенности процессов образования сварных и паяных соединений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Физические причины образования дефектов сварных и паяных соединений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25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теоретических вопрос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Особенности формирования сварного соединения при холодной свар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холод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Выбор формы рабочего инструмента для холод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ловия протекания процесса холод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деталей под холодную сварк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цесс сварки взрыв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сварки взрыв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ные схемы сварки взрыв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Дефекты, возникающие при сварке взрыв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гнитно-импульсная свар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ные схемы магнитно-импульс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ловия протекания процесса магнитно-импульс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рка трени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сварки трени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бор режима сварки трени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ьтразвуковая свар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Процесс образования сварного соединения при ультразвуковой свар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ультразвуков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Особенности ультразвуковой сварки пластмас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ффузионная свар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ловия протекания диффузион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диффузион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рка прокатко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рка токами высокой часто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сварки токами высокой часто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рка электронным луч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Устройство установки для сварки электронным луч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Основные технологические схемы сварки электронным луч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Технологические приемы для предотвращения появления дефектов при сварке электронным луч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рка лазерным луч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Принцип работы оптического квантового генератор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ройство установок для лазер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ипы соединений при лазерной сварк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обенности микроплазмен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ройства плазмотрон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плазменной свар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йка. Сущность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йка алюминиевых и магниевых сплав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/>
            </w:pPr>
            <w:r>
              <w:rPr>
                <w:color w:val="000000"/>
              </w:rPr>
              <w:t>Материалы для пайки алюминиевых и магниевых сплав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0" w:firstLine="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айка меди и её сплаво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0" w:leader="none"/>
              </w:tabs>
              <w:overflowPunct w:val="false"/>
              <w:autoSpaceDE w:val="false"/>
              <w:spacing w:before="0" w:after="120"/>
              <w:ind w:left="0" w:firstLine="25"/>
              <w:textAlignment w:val="baselin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color w:val="000000"/>
              </w:rPr>
              <w:t>Материалы для пайки меди и её сплавов.</w:t>
            </w:r>
          </w:p>
        </w:tc>
      </w:tr>
      <w:tr>
        <w:trPr>
          <w:trHeight w:val="258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4"/>
              <w:jc w:val="both"/>
              <w:rPr/>
            </w:pPr>
            <w:r>
              <w:rPr/>
              <w:t>Подбирать способы управления технологическими свойствами источников энергии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Назначать параметры специальных сварочных процессов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Использовать оборудование для пайки и специальных способов сварки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Выбирать методы контроля дефектов сварных и паяных соединений</w:t>
            </w:r>
          </w:p>
          <w:p>
            <w:pPr>
              <w:pStyle w:val="Default"/>
              <w:ind w:firstLine="14"/>
              <w:jc w:val="both"/>
              <w:rPr/>
            </w:pPr>
            <w:r>
              <w:rPr/>
              <w:t>Проводить анализ конструкции изделия и его материала на предмет возможности применения специальных способов сварки и пайки при её изготовлении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ая работа №__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1 Полоса прикрепляется двумя горизонтальными и одним вертикальным швом (рис.). Продольная сила N=100 кН, поперечная сила Q=38 кН. Материал пластины - сталь марки ВСт3 Run=370 МПа. Сварка выполняется покрытыми электродами типа Э46 Rwf=200 МПа, βf=0,7. Коэффициенты условий работы γwf=γc=1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Необходимо определить катет углового шв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7845" cy="23945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  <w:t xml:space="preserve">2 Консоль, подвергающаяся действию продольной и поперечной сил и момента, прикрепляется угловым швом по периметру соприкасающихся поверхностей {рис.}.Продольная сила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N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95</w:t>
            </w:r>
            <w:r>
              <w:rPr/>
              <w:t xml:space="preserve">кН, поперечная сила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Q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0</w:t>
            </w:r>
            <w:r>
              <w:rPr/>
              <w:t xml:space="preserve"> кН, изгибающий момент </w:t>
            </w:r>
            <w:r>
              <w:rPr>
                <w:rStyle w:val="Mo"/>
                <w:rFonts w:eastAsia="Arial Unicode MS" w:cs="Arial Unicode MS" w:ascii="Arial Unicode MS" w:hAnsi="Arial Unicode MS"/>
              </w:rPr>
              <w:t>М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24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5</w:t>
            </w:r>
            <w:r>
              <w:rPr/>
              <w:t xml:space="preserve"> кНм. Материал консоли - сталь марки 18пс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un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70</w:t>
            </w:r>
            <w:r>
              <w:rPr/>
              <w:t xml:space="preserve"> МПа,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z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65</w:t>
            </w:r>
            <w:r>
              <w:rPr/>
              <w:t xml:space="preserve"> МПа. Сварка выполняется полуавтоматом в углекислом газе проволокой диаметром 2 мм марки Св-08Г2С в нижнем положении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f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215</w:t>
            </w:r>
            <w:r>
              <w:rPr/>
              <w:t xml:space="preserve"> МПа;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β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f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0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9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;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β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z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05</w:t>
            </w:r>
            <w:r>
              <w:rPr/>
              <w:t xml:space="preserve">. Коэффициенты условий работы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z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c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</w:t>
            </w:r>
            <w:r>
              <w:rPr/>
              <w:t>.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667510" cy="12947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Методами регулирования технологических свойств источников энергии</w:t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Методами расчета специальных сварочных процессов</w:t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  <w:t>Методами специальных способов сварки и пайки для соединения деталей.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spacing w:val="-4"/>
              </w:rPr>
              <w:t>Навыками</w:t>
            </w:r>
            <w:r>
              <w:rPr/>
              <w:t xml:space="preserve"> устранения дефектов сварных и паяных соединений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Навыками работы с оборудованием для испытаний механических свойств конструкционных материалов</w:t>
            </w:r>
          </w:p>
          <w:p>
            <w:pPr>
              <w:pStyle w:val="Normal"/>
              <w:ind w:firstLine="14"/>
              <w:jc w:val="both"/>
              <w:rPr>
                <w:i/>
                <w:i/>
              </w:rPr>
            </w:pPr>
            <w:r>
              <w:rPr>
                <w:spacing w:val="-4"/>
              </w:rPr>
              <w:t>Навыками</w:t>
            </w:r>
            <w:r>
              <w:rPr/>
              <w:t xml:space="preserve"> выбора оптимального способа сварки для соединения деталей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ая работа №__</w:t>
            </w:r>
          </w:p>
          <w:p>
            <w:pPr>
              <w:pStyle w:val="Normal"/>
              <w:rPr/>
            </w:pPr>
            <w:r>
              <w:rPr/>
              <w:t xml:space="preserve">1. Элемент толщиной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t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m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0</w:t>
            </w:r>
            <w:r>
              <w:rPr/>
              <w:t xml:space="preserve"> мм и длиной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l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500</w:t>
            </w:r>
            <w:r>
              <w:rPr/>
              <w:t xml:space="preserve"> мм, на которой действует сила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N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2300</w:t>
            </w:r>
            <w:r>
              <w:rPr/>
              <w:t xml:space="preserve"> кН, прикрепляется угловыми швами с разделкой кромок { рис.}. Материал элемента - сталь марки 18Гсп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z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75</w:t>
            </w:r>
            <w:r>
              <w:rPr/>
              <w:t xml:space="preserve"> МПа. Коэффициенты условий работы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f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wz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;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c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0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,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9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4670" cy="14287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2. Элемент </w:t>
            </w:r>
            <w:r>
              <w:rPr>
                <w:rStyle w:val="Mo"/>
                <w:rFonts w:eastAsia="Arial Unicode MS" w:cs="Arial Unicode MS" w:ascii="Arial Unicode MS" w:hAnsi="Arial Unicode MS"/>
              </w:rPr>
              <w:t>А</w:t>
            </w:r>
            <w:r>
              <w:rPr/>
              <w:t xml:space="preserve"> длиной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l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200</w:t>
            </w:r>
            <w:r>
              <w:rPr/>
              <w:t xml:space="preserve"> мм, на который действует сила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N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200</w:t>
            </w:r>
            <w:r>
              <w:rPr/>
              <w:t xml:space="preserve"> кН, прикрепляется швом с односторонней разделкой кромки к элементу </w:t>
            </w:r>
            <w:r>
              <w:rPr>
                <w:rStyle w:val="StrongEmphasis"/>
              </w:rPr>
              <w:t>Б</w:t>
            </w:r>
            <w:r>
              <w:rPr/>
              <w:t xml:space="preserve"> { рис. 6 } . Оба элемента выполнены из листового проката стали марки 10ХСНД толщиной 20 мм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y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55</w:t>
            </w:r>
            <w:r>
              <w:rPr/>
              <w:t xml:space="preserve"> МПа,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R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u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480</w:t>
            </w:r>
            <w:r>
              <w:rPr/>
              <w:t xml:space="preserve"> МПа. Коэффициент условий работы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9"/>
                <w:szCs w:val="29"/>
              </w:rPr>
              <w:t>γ</w:t>
            </w:r>
            <w:r>
              <w:rPr>
                <w:rStyle w:val="Mo"/>
                <w:rFonts w:eastAsia="Arial Unicode MS" w:cs="Arial Unicode MS" w:ascii="Arial Unicode MS" w:hAnsi="Arial Unicode MS"/>
                <w:sz w:val="16"/>
                <w:szCs w:val="16"/>
              </w:rPr>
              <w:t>с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=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1</w:t>
            </w:r>
            <w:r>
              <w:rPr/>
              <w:t xml:space="preserve">. Необходимо рассчитать соединение по сечению 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</w:t>
            </w:r>
            <w:r>
              <w:rPr>
                <w:rStyle w:val="Mo"/>
                <w:rFonts w:cs="MathJax_Main;Times New Roman" w:ascii="MathJax_Main;Times New Roman" w:hAnsi="MathJax_Main;Times New Roman"/>
                <w:sz w:val="29"/>
                <w:szCs w:val="29"/>
              </w:rPr>
              <w:t>−</w:t>
            </w:r>
            <w:r>
              <w:rPr>
                <w:rStyle w:val="Mn"/>
                <w:rFonts w:cs="MathJax_Main;Times New Roman" w:ascii="MathJax_Main;Times New Roman" w:hAnsi="MathJax_Main;Times New Roman"/>
                <w:sz w:val="29"/>
                <w:szCs w:val="29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46655" cy="14370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567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Специальные методы соединения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160"/>
        <w:ind w:firstLine="720"/>
        <w:rPr/>
      </w:pPr>
      <w:r>
        <w:rPr/>
      </w:r>
    </w:p>
    <w:p>
      <w:pPr>
        <w:pStyle w:val="Normal"/>
        <w:spacing w:before="0" w:after="160"/>
        <w:ind w:firstLine="720"/>
        <w:rPr/>
      </w:pPr>
      <w:r>
        <w:rPr>
          <w:b/>
        </w:rPr>
        <w:t>8. Учебно-методические материал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1. Сварка специальных сплавов : учебное пособие / С. В. Михайлицын, С. И. Платов, А. Н. Емелюшин, М. А. Шекшеев ; МГТУ. - Магнитогорск : МГТУ, 2016. - 1 электрон. опт. диск (CD-ROM). - URL: </w:t>
      </w:r>
      <w:hyperlink r:id="rId20">
        <w:r>
          <w:rPr>
            <w:rStyle w:val="InternetLink"/>
          </w:rPr>
          <w:t>https://magtu.informsystema.ru/uploader/fileUpload?name=2329.pdf&amp;show=dcatalogues/1/1129964/2329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2. Оборудование и машины для контактной сварки : учебное пособие / С. И. Платов, Р. Р. Дема, А. В. Ярославцев и др. ; МГТУ. - Магнитогорск : МГТУ, 2015. - 1 электрон. опт. диск (CD-ROM). - URL: </w:t>
      </w:r>
      <w:hyperlink r:id="rId21">
        <w:r>
          <w:rPr>
            <w:rStyle w:val="InternetLink"/>
          </w:rPr>
          <w:t>https://magtu.informsystema.ru/uploader/fileUpload?name=1479.pdf&amp;show=dcatalogues/1/1124006/1479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1. Газотермическая обработка материалов : учебное пособие / С. В. Михайлицын, Д. В. Терентьев, А. Б. Сычков и др. ; МГТУ. - Магнитогорск : МГТУ, 2016. - 1 электрон. опт. диск (CD-ROM). - URL: </w:t>
      </w:r>
      <w:hyperlink r:id="rId22">
        <w:r>
          <w:rPr>
            <w:rStyle w:val="InternetLink"/>
          </w:rPr>
          <w:t>https://magtu.informsystema.ru/uploader/fileUpload?name=2494.pdf&amp;show=dcatalogues/1/1130262/2494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2. Материалы для сварки, наплавки, пайки и напыления : учебное пособие / С. В. Михайлицын, М. А. Шекшеев, А. В. Ярославцев, К. Г. Пащенко ; МГТУ. - Магнитогорск : МГТУ, 2016. - 207 с. : ил, табл., схем. - URL: </w:t>
      </w:r>
      <w:hyperlink r:id="rId23">
        <w:r>
          <w:rPr>
            <w:rStyle w:val="InternetLink"/>
          </w:rPr>
          <w:t>https://magtu.informsystema.ru/uploader/fileUpload?name=2268.pdf&amp;show=dcatalogues/1/1129774/226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. Дема Р.Р. Основы сварочного производства: практикум. - Магнитогорск: МГТУ, 2015. – 62 с.</w:t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</w:tr>
      <w:tr>
        <w:trPr>
          <w:trHeight w:val="81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</w:t>
              </w:r>
            </w:hyperlink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/edu.ru/</w:t>
              </w:r>
            </w:hyperlink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B0F0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B0F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B0F0"/>
              </w:rPr>
              <w:t xml:space="preserve"> </w:t>
            </w:r>
          </w:p>
        </w:tc>
      </w:tr>
    </w:tbl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9"/>
        <w:widowControl/>
        <w:ind w:firstLine="567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Style19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ей МГТУ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озиция музея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ка МГТУ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алоги, литератур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Специальные методы соединения материалов».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 методических рекомендаций, учебное пособие, плакаты по темам «Специальные методы соединения материалов»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риборы для измерения твердости по методам Бринелля и Роквелла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9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266"/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Текст сноски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3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Mi">
    <w:name w:val="mi"/>
    <w:basedOn w:val="Style13"/>
    <w:qFormat/>
    <w:rPr/>
  </w:style>
  <w:style w:type="character" w:styleId="Mo">
    <w:name w:val="mo"/>
    <w:basedOn w:val="Style13"/>
    <w:qFormat/>
    <w:rPr/>
  </w:style>
  <w:style w:type="character" w:styleId="Mn">
    <w:name w:val="m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8">
    <w:name w:val="bib-domain8"/>
    <w:qFormat/>
    <w:rPr/>
  </w:style>
  <w:style w:type="character" w:styleId="Bibdomain7">
    <w:name w:val="bib-domain7"/>
    <w:qFormat/>
    <w:rPr/>
  </w:style>
  <w:style w:type="character" w:styleId="Bibdomain2">
    <w:name w:val="bib-domain2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fr-FR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ind w:left="187" w:right="290" w:firstLine="533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yperlink" Target="https://magtu.informsystema.ru/uploader/fileUpload?name=2329.pdf&amp;show=dcatalogues/1/1129964/2329.pdf&amp;view=true" TargetMode="External"/><Relationship Id="rId21" Type="http://schemas.openxmlformats.org/officeDocument/2006/relationships/hyperlink" Target="https://magtu.informsystema.ru/uploader/fileUpload?name=1479.pdf&amp;show=dcatalogues/1/1124006/1479.pdf&amp;view=true" TargetMode="External"/><Relationship Id="rId22" Type="http://schemas.openxmlformats.org/officeDocument/2006/relationships/hyperlink" Target="https://magtu.informsystema.ru/uploader/fileUpload?name=2494.pdf&amp;show=dcatalogues/1/1130262/2494.pdf&amp;view=true" TargetMode="External"/><Relationship Id="rId23" Type="http://schemas.openxmlformats.org/officeDocument/2006/relationships/hyperlink" Target="https://magtu.informsystema.ru/uploader/fileUpload?name=2268.pdf&amp;show=dcatalogues/1/1129774/2268.pdf&amp;view=true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/edu.ru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7:00Z</dcterms:created>
  <dc:creator>Юрченко Андрей</dc:creator>
  <dc:description/>
  <cp:keywords/>
  <dc:language>en-US</dc:language>
  <cp:lastModifiedBy>Пользователь Windows</cp:lastModifiedBy>
  <cp:lastPrinted>2020-10-23T10:44:00Z</cp:lastPrinted>
  <dcterms:modified xsi:type="dcterms:W3CDTF">2020-11-24T19:36:00Z</dcterms:modified>
  <cp:revision>30</cp:revision>
  <dc:subject/>
  <dc:title>Министерство образования Российской Федерации</dc:title>
</cp:coreProperties>
</file>