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52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Электроснабжения промышленных предприятий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Г.П. Корнил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ов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-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ных устр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36"/>
        <w:gridCol w:w="403"/>
        <w:gridCol w:w="540"/>
        <w:gridCol w:w="636"/>
        <w:gridCol w:w="683"/>
        <w:gridCol w:w="534"/>
        <w:gridCol w:w="1548"/>
        <w:gridCol w:w="1623"/>
        <w:gridCol w:w="1250"/>
      </w:tblGrid>
      <w:tr>
        <w:trPr>
          <w:trHeight w:val="285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Выполнение контрольной работы № 1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Выполнение контрольной работы № 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Самостоятельн ое изучение учебной литерату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Выполнение контрольной работы №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Подготовка к лабораторной работе № 2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Подготовка к лабораторной работе №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Самостоятельн ое изучение учебной литерату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1,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1,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1,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ПК-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1.Расчет  линейной электрической цепи синусоидального тока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6.85pt;height:126.95pt" filled="f" o:ole="">
            <v:imagedata r:id="rId14" o:title=""/>
          </v:shape>
          <o:OLEObject Type="Embed" ProgID="" ShapeID="ole_rId13" DrawAspect="Content" ObjectID="_1644552442" r:id="rId13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2. Расчет характеристик трехфазного трансформат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ехническим данным трехфазного двухобмоточного трансформатора требуется:</w:t>
      </w:r>
    </w:p>
    <w:p>
      <w:pPr>
        <w:pStyle w:val="Normal"/>
        <w:spacing w:lineRule="atLeast" w:line="376" w:before="16" w:after="200"/>
        <w:ind w:firstLine="7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ассчитать и изобразить Т - образную схему замещения одной фазы;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коэффициентах нагрузки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05; 0,2; 0,4; 0,8; 1,0; 1,2:</w:t>
      </w:r>
    </w:p>
    <w:p>
      <w:pPr>
        <w:pStyle w:val="Normal"/>
        <w:spacing w:lineRule="atLeast" w:line="376" w:before="31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)построить внешнюю характеристику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2);</w:t>
      </w:r>
    </w:p>
    <w:p>
      <w:pPr>
        <w:pStyle w:val="Normal"/>
        <w:spacing w:lineRule="atLeast" w:line="376" w:before="31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определить и построить зависимости: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ПД - </w:t>
      </w:r>
      <w:r>
        <w:rPr>
          <w:rFonts w:cs="Times New Roman" w:ascii="Times New Roman" w:hAnsi="Times New Roman"/>
          <w:sz w:val="24"/>
          <w:szCs w:val="24"/>
        </w:rPr>
        <w:t>η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tLeast" w:line="438"/>
        <w:ind w:firstLine="43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) отклонение напряжения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 4) построить векторную диа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3.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5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контрольных работ 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чет  линейной электрической цепи синусоидального ток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чет характеристик трехфазных  трансформато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5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асинхронных двигателей с фазным ротором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ние полупроводниковых выпрямителей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«Электротехника и электроника»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112073" TargetMode="External"/><Relationship Id="rId5" Type="http://schemas.openxmlformats.org/officeDocument/2006/relationships/hyperlink" Target="https://e.lanbook.com/book/116939" TargetMode="External"/><Relationship Id="rId6" Type="http://schemas.openxmlformats.org/officeDocument/2006/relationships/hyperlink" Target="https://e.lanbook.com/book/89931" TargetMode="External"/><Relationship Id="rId7" Type="http://schemas.openxmlformats.org/officeDocument/2006/relationships/hyperlink" Target="https://e.lanbook.com/book/3553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FastReport.NET</dc:creator>
  <dc:description/>
  <cp:keywords/>
  <dc:language>en-US</dc:language>
  <cp:lastModifiedBy>Пользователь Windows</cp:lastModifiedBy>
  <dcterms:modified xsi:type="dcterms:W3CDTF">2020-11-24T17:29:00Z</dcterms:modified>
  <cp:revision>4</cp:revision>
  <dc:subject/>
  <dc:title>2020-2021_b15_03_01-зММСб-20-1_27_plx_Электротехника и электроника</dc:title>
</cp:coreProperties>
</file>