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5934075" cy="8391525"/>
            <wp:effectExtent l="0" t="0" r="0" b="0"/>
            <wp:docPr id="1" name="Рисунок 1" descr="C:\Users\Big7\Desktop\Сборка\2020 год набора\15.03.02-БМТМб-20-3\РПП-15.03.02-БМТМб-20-3\b15_03_02-БМТМб-20-3_73_plx_Учебная -  практика по получению первичных профессиональных умений и навыков, в том числе первичjpg_Pag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ig7\Desktop\Сборка\2020 год набора\15.03.02-БМТМб-20-3\РПП-15.03.02-БМТМб-20-3\b15_03_02-БМТМб-20-3_73_plx_Учебная -  практика по получению первичных профессиональных умений и навыков, в том числе первичjpg_Page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/>
        <w:drawing>
          <wp:inline distT="0" distB="0" distL="0" distR="0">
            <wp:extent cx="5934075" cy="8391525"/>
            <wp:effectExtent l="0" t="0" r="0" b="0"/>
            <wp:docPr id="2" name="Рисунок 2" descr="C:\Users\Big7\Desktop\Сборка\2020 год набора\15.03.02-БМТМб-20-3\РПП-15.03.02-БМТМб-20-3\b15_03_02-БМТМб-20-3_73_plx_Учебная -  практика по получению первичных профессиональных умений и навыков, в том числе первичjpg_Pag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Big7\Desktop\Сборка\2020 год набора\15.03.02-БМТМб-20-3\РПП-15.03.02-БМТМб-20-3\b15_03_02-БМТМб-20-3_73_plx_Учебная -  практика по получению первичных профессиональных умений и навыков, в том числе первичjpg_Page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tbl>
      <w:tblPr>
        <w:tblW w:w="939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3119"/>
        <w:gridCol w:w="6270"/>
      </w:tblGrid>
      <w:tr>
        <w:trPr>
          <w:trHeight w:val="285" w:hRule="exact"/>
        </w:trPr>
        <w:tc>
          <w:tcPr>
            <w:tcW w:w="9389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389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389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Металлургии и стандартиз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М. Головизни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" w:hRule="exact"/>
        </w:trPr>
        <w:tc>
          <w:tcPr>
            <w:tcW w:w="9389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" w:hRule="exact"/>
        </w:trPr>
        <w:tc>
          <w:tcPr>
            <w:tcW w:w="9389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Металлургии и стандартиз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М. Головизни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" w:hRule="exact"/>
        </w:trPr>
        <w:tc>
          <w:tcPr>
            <w:tcW w:w="9389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" w:hRule="exact"/>
        </w:trPr>
        <w:tc>
          <w:tcPr>
            <w:tcW w:w="9389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Металлургии и стандартиз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М. Головизни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" w:hRule="exact"/>
        </w:trPr>
        <w:tc>
          <w:tcPr>
            <w:tcW w:w="9389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" w:hRule="exact"/>
        </w:trPr>
        <w:tc>
          <w:tcPr>
            <w:tcW w:w="9389" w:type="dxa"/>
            <w:gridSpan w:val="2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Металлургии и стандартиз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М. Головизнин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во-эконо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та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ад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ц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нкл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е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рите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-обходи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то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аллур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»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2178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т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-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ю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ер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</w:tr>
      <w:tr>
        <w:trPr>
          <w:trHeight w:val="251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о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р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ка.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2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опред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ования предъявляемые к изготовлению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цессы изготовления изделий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бираться в техническ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бираться в технической документации и требования предъявляемые к изготовлению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нтролировать соблюдение технологической дисциплины при изготовлении изделий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наниями в области разновидности технологически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еспечения технологичности изделий и процессов изготовления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мением контролировать соблюдение технологической дисциплины при изготовлении изделий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ребования к технологическим процессам металлургического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руктуру существующих и перспективы развития технологии и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елать выбор узлов и деталей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знания о конструкциях, назначениях, устройствах и условиях эксплуатации новых узлов и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рамотно обосновать результат принятых решений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етализации требований при описании функциональных, эксплуатационных и технических характерист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ми методам  получения основных конструкционных материалов и способы повышения качества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компоновки линий технологическ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нструкции, назначение, устройство и условия работы технологических машин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при оценке технического состояния и оста- точного ресурса технологического оборудования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знания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сбор и обработку информации о техническом состоянии технологическ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но обосновывать принимаемые решения по результатам анализа оценки технического со-стояния технологического оборудования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ки технического состояния технологического оборудования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а оценки технического состояния технологическ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едения статистики технического состояния технологического оборудования с целью прогнозирования текущих ремонтов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ланировать цели и устанавливать приоритеты при выборе спо- собов принятия решений с учетом условий, средств, личностных возможностей и временной перспективы достижения; осуществле- ния деятельности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емами саморегуляции эмоциональных и функциональных со- стояний при выполнении профессиональной деятельности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учно-техническую информацию, отечественного и зарубежного опыт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атически изучать научно-техническую информацию, оте- чественного и зарубежного опыт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истематическим изучением научно-технической информации, отечественного и зарубежного опыта в области металлург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581"/>
        <w:gridCol w:w="2706"/>
        <w:gridCol w:w="581"/>
        <w:gridCol w:w="2850"/>
        <w:gridCol w:w="1512"/>
        <w:gridCol w:w="1194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</w:p>
        </w:tc>
      </w:tr>
      <w:tr>
        <w:trPr>
          <w:trHeight w:val="1096" w:hRule="exact"/>
        </w:trPr>
        <w:tc>
          <w:tcPr>
            <w:tcW w:w="823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</w:p>
        </w:tc>
      </w:tr>
      <w:tr>
        <w:trPr>
          <w:trHeight w:val="243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я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д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луш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ководителя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 ОК-7</w:t>
            </w:r>
          </w:p>
        </w:tc>
      </w:tr>
      <w:tr>
        <w:trPr>
          <w:trHeight w:val="353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ксперименталь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и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х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о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юр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а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а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х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ке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-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092594/5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Основы управления металлургическими машинами и оборудованием [Электронный ресурс] : учебное пособие / М. В. Андросенко, О. А. Филат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7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88/257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098428/5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Конструирование машин и оборудования металлургических производств. В 2 х томах/ Горбатюк С.М., Каменев А.В., Глухов Л.М.  [Электронный ресурс]: учебник. – Издательство «Лань» Электронно-библиотечная система, 2008.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077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il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89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18828/89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6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70/256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63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 5-9967-1670-8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9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534/39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40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425"/>
        <w:gridCol w:w="143"/>
        <w:gridCol w:w="2000"/>
        <w:gridCol w:w="3544"/>
        <w:gridCol w:w="155"/>
        <w:gridCol w:w="2978"/>
        <w:gridCol w:w="155"/>
      </w:tblGrid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4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Н Компас 3D в.16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61-17 от 16.03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</w:p>
        </w:tc>
      </w:tr>
      <w:tr>
        <w:trPr>
          <w:trHeight w:val="3252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На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На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567" w:firstLine="567"/>
        <w:jc w:val="both"/>
        <w:rPr>
          <w:rStyle w:val="2"/>
          <w:szCs w:val="24"/>
        </w:rPr>
      </w:pPr>
      <w:r>
        <w:rPr>
          <w:rStyle w:val="2"/>
          <w:b/>
          <w:szCs w:val="24"/>
        </w:rPr>
        <w:t xml:space="preserve">Оценочные средства для проведения промежуточной аттестации </w:t>
      </w:r>
    </w:p>
    <w:p>
      <w:pPr>
        <w:pStyle w:val="Heading1"/>
        <w:numPr>
          <w:ilvl w:val="0"/>
          <w:numId w:val="0"/>
        </w:numPr>
        <w:spacing w:before="0" w:after="0"/>
        <w:ind w:left="567" w:firstLine="567"/>
        <w:jc w:val="both"/>
        <w:rPr/>
      </w:pPr>
      <w:r>
        <w:rPr>
          <w:rStyle w:val="2"/>
          <w:b/>
          <w:szCs w:val="24"/>
        </w:rPr>
        <w:t xml:space="preserve">по </w:t>
      </w:r>
      <w:r>
        <w:rPr/>
        <w:t>учебной практи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учеб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защитить отч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должно включать следующие разделы:</w:t>
      </w:r>
    </w:p>
    <w:p>
      <w:pPr>
        <w:pStyle w:val="11"/>
        <w:ind w:firstLine="567"/>
        <w:rPr>
          <w:szCs w:val="24"/>
        </w:rPr>
      </w:pPr>
      <w:r>
        <w:rPr>
          <w:szCs w:val="24"/>
        </w:rPr>
        <w:t>Общая характеристика цеха, его значение в народном хозяйстве страны, выпускаемая продукция, источники получаемого сырья, топлива, энергии. Основные металлургические цеха, их взаимная связь, транспортировка металла, грузопотоки. Организация управления комбинатом. Вспомогательные цехи. Пути развития предприятия, этапы реконструк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изводство сортового проката</w:t>
      </w:r>
    </w:p>
    <w:p>
      <w:pPr>
        <w:pStyle w:val="11"/>
        <w:ind w:firstLine="567"/>
        <w:rPr>
          <w:szCs w:val="24"/>
        </w:rPr>
      </w:pPr>
      <w:r>
        <w:rPr>
          <w:szCs w:val="24"/>
        </w:rPr>
        <w:t>Мелкосортный стан «150». Последовательность технологических операций (нагрев, прокатка, отделка). Оборудование сортопрокатных цехов. Контроль качества проката.</w:t>
      </w:r>
    </w:p>
    <w:p>
      <w:pPr>
        <w:pStyle w:val="11"/>
        <w:ind w:firstLine="567"/>
        <w:rPr>
          <w:szCs w:val="24"/>
        </w:rPr>
      </w:pPr>
      <w:r>
        <w:rPr>
          <w:szCs w:val="24"/>
        </w:rPr>
        <w:t>Назначение станов холодной прокатки. Типы станов. Исходный материал для холодной прокатки.</w:t>
      </w:r>
    </w:p>
    <w:p>
      <w:pPr>
        <w:pStyle w:val="TextBody"/>
        <w:spacing w:lineRule="auto" w:line="240" w:before="0" w:after="0"/>
        <w:rPr>
          <w:u w:val="single"/>
        </w:rPr>
      </w:pPr>
      <w:r>
        <w:rPr/>
        <w:t xml:space="preserve">Сортамент стана. Последовательность технологических операций. Удаление окалины с поверхности. Холодная прокатка на стане, термообработка, дрессировка, отделка. Оборудование для подготовки валков к прокатке. Дефекты холоднокатаных полос. 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Для проведения вводных теоретических занятий привлекаются ведущие инженеры, технологи предприятий и преподаватели кафед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before="0" w:after="200"/>
        <w:jc w:val="right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6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e214b"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ee214b"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3577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e214b"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e214b"/>
    <w:rPr>
      <w:rFonts w:ascii="Times New Roman" w:hAnsi="Times New Roman" w:eastAsia="Times New Roman" w:cs="Times New Roman"/>
      <w:b/>
      <w:bCs/>
      <w:sz w:val="24"/>
      <w:szCs w:val="26"/>
      <w:lang w:val="ru-RU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e214b"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ee214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ee214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e214b"/>
    <w:pPr>
      <w:widowControl w:val="false"/>
      <w:spacing w:lineRule="auto" w:line="264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357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uiPriority w:val="99"/>
    <w:rsid w:val="00ee214b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BodyTextIndent2">
    <w:name w:val="Body Text Indent 2"/>
    <w:basedOn w:val="Normal"/>
    <w:link w:val="21"/>
    <w:uiPriority w:val="99"/>
    <w:semiHidden/>
    <w:qFormat/>
    <w:rsid w:val="00ee214b"/>
    <w:pPr>
      <w:widowControl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11" w:customStyle="1">
    <w:name w:val="РабАбз1"/>
    <w:basedOn w:val="Normal"/>
    <w:uiPriority w:val="99"/>
    <w:qFormat/>
    <w:rsid w:val="00ee214b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2445</Words>
  <Characters>13940</Characters>
  <CharactersWithSpaces>1635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27:00Z</dcterms:created>
  <dc:creator>FastReport.NET</dc:creator>
  <dc:description/>
  <dc:language>en-US</dc:language>
  <cp:lastModifiedBy>Big7</cp:lastModifiedBy>
  <dcterms:modified xsi:type="dcterms:W3CDTF">2020-10-31T09:36:00Z</dcterms:modified>
  <cp:revision>6</cp:revision>
  <dc:subject/>
  <dc:title>2019-2020_b15_03_02-зМТМб-19-1_43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