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9"/>
        <w:gridCol w:w="1277"/>
        <w:gridCol w:w="6960"/>
      </w:tblGrid>
      <w:tr>
        <w:trPr>
          <w:trHeight w:val="277" w:hRule="exact"/>
        </w:trPr>
        <w:tc>
          <w:tcPr>
            <w:tcW w:w="114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37" w:type="dxa"/>
            <w:gridSpan w:val="2"/>
            <w:vMerge w:val="restart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НИСТЕРСТВО НАУКИ И ВЫСШЕ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ОЙ ФЕДЕРАЦИИ</w:t>
            </w:r>
          </w:p>
        </w:tc>
      </w:tr>
      <w:tr>
        <w:trPr>
          <w:trHeight w:val="277" w:hRule="exact"/>
        </w:trPr>
        <w:tc>
          <w:tcPr>
            <w:tcW w:w="1149" w:type="dxa"/>
            <w:vMerge w:val="restart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720090" cy="720090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7" w:type="dxa"/>
            <w:gridSpan w:val="2"/>
            <w:vMerge w:val="continue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1149" w:type="dxa"/>
            <w:vMerge w:val="continue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1149" w:type="dxa"/>
            <w:vMerge w:val="continue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37" w:type="dxa"/>
            <w:gridSpan w:val="2"/>
            <w:vMerge w:val="restart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ше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«Магнитогорский государственный технический университет им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 Носова»</w:t>
            </w:r>
          </w:p>
        </w:tc>
      </w:tr>
      <w:tr>
        <w:trPr>
          <w:trHeight w:val="416" w:hRule="exact"/>
        </w:trPr>
        <w:tc>
          <w:tcPr>
            <w:tcW w:w="11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7" w:type="dxa"/>
            <w:gridSpan w:val="2"/>
            <w:vMerge w:val="continue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114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28" w:hRule="exact"/>
        </w:trPr>
        <w:tc>
          <w:tcPr>
            <w:tcW w:w="9386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2113915" cy="1184275"/>
                  <wp:effectExtent l="0" t="0" r="0" b="0"/>
                  <wp:docPr id="2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8314" t="17172" r="5984" b="664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3915" cy="1184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50" w:hRule="exact"/>
        </w:trPr>
        <w:tc>
          <w:tcPr>
            <w:tcW w:w="11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386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1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386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ЭЛЕКТРОНИ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ЭЛЕКТРОТЕХНИКА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1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9386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специальность)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.03.0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СФЕ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ЗОПАСНОСТЬ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6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рофиль/специализаци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сфе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зопасность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11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86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калавриат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6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иче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калавриат</w:t>
            </w:r>
            <w:r>
              <w:rPr/>
              <w:t xml:space="preserve"> </w:t>
            </w:r>
          </w:p>
        </w:tc>
      </w:tr>
      <w:tr>
        <w:trPr>
          <w:trHeight w:val="416" w:hRule="exact"/>
        </w:trPr>
        <w:tc>
          <w:tcPr>
            <w:tcW w:w="11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86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  <w:r>
              <w:rPr/>
              <w:t xml:space="preserve"> </w:t>
            </w:r>
          </w:p>
        </w:tc>
      </w:tr>
      <w:tr>
        <w:trPr>
          <w:trHeight w:val="2735" w:hRule="exact"/>
        </w:trPr>
        <w:tc>
          <w:tcPr>
            <w:tcW w:w="11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42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ультет</w:t>
            </w:r>
            <w:r>
              <w:rPr/>
              <w:t xml:space="preserve"> </w:t>
            </w:r>
          </w:p>
        </w:tc>
        <w:tc>
          <w:tcPr>
            <w:tcW w:w="6960" w:type="dxa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стит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нергет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матизиров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1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242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</w:t>
            </w:r>
            <w:r>
              <w:rPr/>
              <w:t xml:space="preserve"> </w:t>
            </w:r>
          </w:p>
        </w:tc>
        <w:tc>
          <w:tcPr>
            <w:tcW w:w="6960" w:type="dxa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снабж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ышле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риятий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1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42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</w:t>
            </w:r>
            <w:r>
              <w:rPr/>
              <w:t xml:space="preserve"> </w:t>
            </w:r>
          </w:p>
        </w:tc>
        <w:tc>
          <w:tcPr>
            <w:tcW w:w="6960" w:type="dxa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1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42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6960" w:type="dxa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/>
              <w:t xml:space="preserve"> </w:t>
            </w:r>
          </w:p>
        </w:tc>
      </w:tr>
      <w:tr>
        <w:trPr>
          <w:trHeight w:val="387" w:hRule="exact"/>
        </w:trPr>
        <w:tc>
          <w:tcPr>
            <w:tcW w:w="11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86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нитогорск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p>
      <w:pPr>
        <w:pStyle w:val="Normal"/>
        <w:ind w:left="-567" w:hanging="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30265" cy="8152765"/>
            <wp:effectExtent l="0" t="0" r="0" b="0"/>
            <wp:docPr id="3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567" w:hanging="0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tbl>
      <w:tblPr>
        <w:tblW w:w="937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119"/>
        <w:gridCol w:w="6252"/>
      </w:tblGrid>
      <w:tr>
        <w:trPr>
          <w:trHeight w:val="28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туализ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ы</w:t>
            </w:r>
            <w:r>
              <w:rPr/>
              <w:t xml:space="preserve"> </w:t>
            </w:r>
          </w:p>
        </w:tc>
      </w:tr>
      <w:tr>
        <w:trPr>
          <w:trHeight w:val="131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1 - 2022 учебном году на заседании кафедры  Электроснабжения промышленных предприятий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Г.П. Корнилов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2 - 2023 учебном году на заседании кафедры  Электроснабжения промышленных предприятий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Г.П. Корнилов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3 - 2024 учебном году на заседании кафедры  Электроснабжения промышленных предприятий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Г.П. Корнилов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4 - 2025 учебном году на заседании кафедры  Электроснабжения промышленных предприятий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Г.П. Корнилов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1907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Электро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техника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щ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калавр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техн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пен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тоб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н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г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бир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техническ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измери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ройст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ь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сплуатир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мест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стами-электрик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от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аново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9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ариатив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безопасность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жар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ов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диплом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Электро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техника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  <w:r>
              <w:rPr/>
              <w:t xml:space="preserve"> 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22 способностью использовать законы и методы математики, естественных, гуманитарных и экономических наук при решении профессиональных задач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ы анализа электрических и магнитных цепей, электромагнитных устройств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характеристики электромагнитных устройств и приборов, элементную базу электронных устройств.</w:t>
            </w:r>
          </w:p>
        </w:tc>
      </w:tr>
      <w:tr>
        <w:trPr>
          <w:trHeight w:val="16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бирать эффективные способы анализа электрических и магнитных цепей, читать электрические схемы электротехнических и электронных устройств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спериментальным способом и на основе паспортных (каталожных) данных определять параметры и характеристики типовых электротехнических и электронных устройств.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емами проведения экспериментальных исследований электрических цепей и электротехнических устройств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ами выбора электротехнических, электронных, электроизмерительных устройств.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23 способностью применять на практике навыки проведения и описания исследований, в том числе экспериментальных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определения и понятия теории электрических цепей и электромагнит-ных устройств.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исывать электрическое состояние цепей и электромагнитных устройств.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ами анализа простых электрических цепей, навыками измерения электрических величины.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"/>
        <w:gridCol w:w="1479"/>
        <w:gridCol w:w="400"/>
        <w:gridCol w:w="536"/>
        <w:gridCol w:w="699"/>
        <w:gridCol w:w="680"/>
        <w:gridCol w:w="501"/>
        <w:gridCol w:w="1545"/>
        <w:gridCol w:w="1615"/>
        <w:gridCol w:w="1250"/>
      </w:tblGrid>
      <w:tr>
        <w:trPr>
          <w:trHeight w:val="285" w:hRule="exact"/>
        </w:trPr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05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ъё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611" w:hRule="exact"/>
        </w:trPr>
        <w:tc>
          <w:tcPr>
            <w:tcW w:w="9390" w:type="dxa"/>
            <w:gridSpan w:val="10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тест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2" w:hRule="exact"/>
        </w:trPr>
        <w:tc>
          <w:tcPr>
            <w:tcW w:w="21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ы</w:t>
            </w:r>
            <w:r>
              <w:rPr/>
              <w:t xml:space="preserve"> 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1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ах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удента</w:t>
            </w:r>
            <w:r>
              <w:rPr/>
              <w:t xml:space="preserve"> </w:t>
            </w:r>
          </w:p>
        </w:tc>
        <w:tc>
          <w:tcPr>
            <w:tcW w:w="1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1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21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ек.</w:t>
            </w:r>
            <w:r>
              <w:rPr/>
              <w:t xml:space="preserve"> 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2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  <w:r>
              <w:rPr/>
              <w:t xml:space="preserve"> </w:t>
            </w:r>
          </w:p>
        </w:tc>
        <w:tc>
          <w:tcPr>
            <w:tcW w:w="68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334" w:hRule="exact"/>
        </w:trPr>
        <w:tc>
          <w:tcPr>
            <w:tcW w:w="2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ине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лектр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цеп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стоя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ока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2И</w:t>
            </w:r>
            <w:r>
              <w:rPr/>
              <w:t xml:space="preserve"> 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 Поиск дополнительной информации по заданной тем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 Самостоятельное изучение учебной литерату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 Работа с электронными библиотек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4. Подготовка и выполнение л.р.№1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ллоквиу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.р.№1</w:t>
            </w:r>
            <w:r>
              <w:rPr/>
              <w:t xml:space="preserve"> 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3</w:t>
            </w:r>
            <w:r>
              <w:rPr/>
              <w:t xml:space="preserve"> </w:t>
            </w:r>
          </w:p>
        </w:tc>
      </w:tr>
      <w:tr>
        <w:trPr>
          <w:trHeight w:val="2455" w:hRule="exact"/>
        </w:trPr>
        <w:tc>
          <w:tcPr>
            <w:tcW w:w="2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ине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лектр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цеп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днофаз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инусоида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ока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2И</w:t>
            </w:r>
            <w:r>
              <w:rPr/>
              <w:t xml:space="preserve"> 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 Работа с электронными библиотек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 Самостоятельное изучение учебной литерату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 Подготовка и выполнение л.р.№2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ллоквиу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.р.№2.</w:t>
            </w:r>
            <w:r>
              <w:rPr/>
              <w:t xml:space="preserve"> 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3</w:t>
            </w:r>
            <w:r>
              <w:rPr/>
              <w:t xml:space="preserve"> </w:t>
            </w:r>
          </w:p>
        </w:tc>
      </w:tr>
      <w:tr>
        <w:trPr>
          <w:trHeight w:val="2455" w:hRule="exact"/>
        </w:trPr>
        <w:tc>
          <w:tcPr>
            <w:tcW w:w="2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рехфаз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цепи.</w:t>
            </w:r>
            <w:r>
              <w:rPr/>
              <w:t xml:space="preserve"> </w:t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4И</w:t>
            </w:r>
            <w:r>
              <w:rPr/>
              <w:t xml:space="preserve"> 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 Работа с электронными библиотек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 Самостоятельное изучение учебной литерату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 Подготовка и выполнение л.р.№4.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ллоквиу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.р.№4.</w:t>
            </w:r>
            <w:r>
              <w:rPr/>
              <w:t xml:space="preserve"> 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3</w:t>
            </w:r>
            <w:r>
              <w:rPr/>
              <w:t xml:space="preserve"> </w:t>
            </w:r>
          </w:p>
        </w:tc>
      </w:tr>
      <w:tr>
        <w:trPr>
          <w:trHeight w:val="2016" w:hRule="exact"/>
        </w:trPr>
        <w:tc>
          <w:tcPr>
            <w:tcW w:w="2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рансформаторы.</w:t>
            </w:r>
            <w:r>
              <w:rPr/>
              <w:t xml:space="preserve"> </w:t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2И</w:t>
            </w:r>
            <w:r>
              <w:rPr/>
              <w:t xml:space="preserve"> 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 Подготовка и выполнение л.р.№2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 Самостоятельное изучение учебной литературы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ллоквиу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.р.№21</w:t>
            </w:r>
            <w:r>
              <w:rPr/>
              <w:t xml:space="preserve"> 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3</w:t>
            </w:r>
            <w:r>
              <w:rPr/>
              <w:t xml:space="preserve"> </w:t>
            </w:r>
          </w:p>
        </w:tc>
      </w:tr>
      <w:tr>
        <w:trPr>
          <w:trHeight w:val="1796" w:hRule="exact"/>
        </w:trPr>
        <w:tc>
          <w:tcPr>
            <w:tcW w:w="2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лектр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аш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стоян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ока.</w:t>
            </w:r>
            <w:r>
              <w:rPr/>
              <w:t xml:space="preserve"> </w:t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2И</w:t>
            </w:r>
            <w:r>
              <w:rPr/>
              <w:t xml:space="preserve"> 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 Подготовка и выполнение л.р.№2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 Самостоятельное изучение учебной литературы.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ллоквиу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.р.№23.</w:t>
            </w:r>
            <w:r>
              <w:rPr/>
              <w:t xml:space="preserve"> 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3</w:t>
            </w:r>
            <w:r>
              <w:rPr/>
              <w:t xml:space="preserve"> </w:t>
            </w:r>
          </w:p>
        </w:tc>
      </w:tr>
      <w:tr>
        <w:trPr>
          <w:trHeight w:val="1796" w:hRule="exact"/>
        </w:trPr>
        <w:tc>
          <w:tcPr>
            <w:tcW w:w="2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синхро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вигатели</w:t>
            </w:r>
            <w:r>
              <w:rPr/>
              <w:t xml:space="preserve"> </w:t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 Подготовка и выполнение л.р.№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 Самостоятельное изучение учебной литературы.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ллоквиу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.р.№24.</w:t>
            </w:r>
            <w:r>
              <w:rPr/>
              <w:t xml:space="preserve"> 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3</w:t>
            </w:r>
            <w:r>
              <w:rPr/>
              <w:t xml:space="preserve"> </w:t>
            </w:r>
          </w:p>
        </w:tc>
      </w:tr>
      <w:tr>
        <w:trPr>
          <w:trHeight w:val="1796" w:hRule="exact"/>
        </w:trPr>
        <w:tc>
          <w:tcPr>
            <w:tcW w:w="2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лемен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лектр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ройств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точн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тори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итания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/2И</w:t>
            </w:r>
            <w:r>
              <w:rPr/>
              <w:t xml:space="preserve"> 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</w:t>
            </w:r>
            <w:r>
              <w:rPr/>
              <w:t xml:space="preserve"> 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 Подготовка и выполнение л.р.№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 Самостоятельное изучение учебной литературы.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ллоквиу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.р.№10.</w:t>
            </w:r>
            <w:r>
              <w:rPr/>
              <w:t xml:space="preserve"> 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3</w:t>
            </w:r>
            <w:r>
              <w:rPr/>
              <w:t xml:space="preserve"> </w:t>
            </w:r>
          </w:p>
        </w:tc>
      </w:tr>
      <w:tr>
        <w:trPr>
          <w:trHeight w:val="1796" w:hRule="exact"/>
        </w:trPr>
        <w:tc>
          <w:tcPr>
            <w:tcW w:w="2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лектр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змер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иборы.</w:t>
            </w:r>
            <w:r>
              <w:rPr/>
              <w:t xml:space="preserve"> </w:t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 Подготовка и выполнение л.р.№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 Самостоятельное изучение учебной литературы.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ллоквиу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.р.№8.</w:t>
            </w:r>
            <w:r>
              <w:rPr/>
              <w:t xml:space="preserve"> 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3</w:t>
            </w:r>
            <w:r>
              <w:rPr/>
              <w:t xml:space="preserve"> </w:t>
            </w:r>
          </w:p>
        </w:tc>
      </w:tr>
      <w:tr>
        <w:trPr>
          <w:trHeight w:val="454" w:hRule="exact"/>
        </w:trPr>
        <w:tc>
          <w:tcPr>
            <w:tcW w:w="2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</w:t>
            </w:r>
            <w:r>
              <w:rPr/>
              <w:t xml:space="preserve"> 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6/14И</w:t>
            </w:r>
            <w:r>
              <w:rPr/>
              <w:t xml:space="preserve"> 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3</w:t>
            </w:r>
            <w:r>
              <w:rPr/>
              <w:t xml:space="preserve"> 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</w:t>
            </w:r>
            <w:r>
              <w:rPr/>
              <w:t xml:space="preserve"> 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6/14И</w:t>
            </w:r>
            <w:r>
              <w:rPr/>
              <w:t xml:space="preserve"> 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3</w:t>
            </w:r>
            <w:r>
              <w:rPr/>
              <w:t xml:space="preserve"> 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ёт</w:t>
            </w:r>
            <w:r>
              <w:rPr/>
              <w:t xml:space="preserve"> 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78" w:hRule="exact"/>
        </w:trPr>
        <w:tc>
          <w:tcPr>
            <w:tcW w:w="2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е</w:t>
            </w:r>
            <w:r>
              <w:rPr/>
              <w:t xml:space="preserve"> 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6/14И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3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ет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2,ПК-23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1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усмотр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чест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-т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ж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сход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ходя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й-консульта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-бле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-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редств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ан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у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ож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в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провожда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анов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усси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ве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ан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-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326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Электро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ван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ловье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рол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-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нкт-Петербург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нь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3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8114-0523-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н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-библиоте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an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12073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.09.2020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риз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ьзователе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Электро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исим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п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СИС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907061-32-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н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-библиоте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an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16939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.09.2020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риз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ьзователе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2989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Вве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техник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калавр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ычк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олотницк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ловье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ерныше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нкт-Петербург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нь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8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8114-2406-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н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-библиоте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an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8993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.09.2020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риз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ьзователе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Электро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л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лк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нкт-Петербург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нь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3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8114-1225-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н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-библиоте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an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3553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.09.2020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риз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ьзователе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69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Храмши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бо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мере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ау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8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“Электро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14558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ики”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электротехн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мшин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ох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р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мши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Г.И.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Носов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.-24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ил.,граф.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хемы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Текст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посредственны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Храмши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ней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п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оя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ау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8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“Электро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ики”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электротехн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мши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ох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рина.;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Г.И.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Носов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.-17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.,граф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Текст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средственный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Храмши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ней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п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нофаз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нусоида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к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нс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ктив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щности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ау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8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“Электро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ики”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электротехн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мши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ох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р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Г.И.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Носов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.-20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.,граф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Текст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средственный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мши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хфаз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п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един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емни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нер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звездой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ау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8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“Электро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ики”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электротехн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мши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ох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рина.;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Г.И.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Носов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.-14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.,граф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Текст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средственный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Храмши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уле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х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рямления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ау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8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“Электро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ики”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электротехн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ыромятник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ох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мши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р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;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Г.И.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Носов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.-17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.,граф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Текст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средственный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.Лари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т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яем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х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рямления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ау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8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“Электро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ики”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электротехн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р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ыромятник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ох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мши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Г.И.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Носов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.-1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.,граф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Текст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средственный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ри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П.Исслед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нофаз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нсформатора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ау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61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“Электро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ики”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электротехн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р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мши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ох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Г.И.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Носов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.-1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.,граф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Текст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средственный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ри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вигате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оя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зависим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збужде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ау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61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“Электро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ики”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электротехн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р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ертоу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ох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ыромятник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;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Г.И.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Носов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.-1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.,граф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Текст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средственный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.Чертоу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хфаз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синхр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вигате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аз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торо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ау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61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“Электро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ики”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электротехн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ертоу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ох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ыромятник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рина.;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Г.И.Носова.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32"/>
        <w:gridCol w:w="1963"/>
        <w:gridCol w:w="2865"/>
        <w:gridCol w:w="4281"/>
        <w:gridCol w:w="83"/>
      </w:tblGrid>
      <w:tr>
        <w:trPr>
          <w:trHeight w:val="1096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И.Нос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9.-2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.,граф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хемы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Текст:непосредственны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8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  <w:r>
              <w:rPr/>
              <w:t xml:space="preserve"> 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6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к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"Электротехника"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903-1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6.2013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ager</w:t>
            </w:r>
            <w:r>
              <w:rPr/>
              <w:t xml:space="preserve"> 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ба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прав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иод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ast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tio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c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О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ВИС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lib.eastview.com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анали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ИНЦ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library.ru/project_risc.asp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lar.google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rsl.ru/ru/4readers/catalogues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agtu.ru:8085/marcweb2/Default.asp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ет: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5694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з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.36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п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а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н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ическ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пя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ик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измерения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т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гляд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плакаты-1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т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ши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36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а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н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ическ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шин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т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гляд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я-плакаты-1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т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7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4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8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6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к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ор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4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ход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н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ак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лужи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ллаж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йф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мен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я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1</w:t>
      </w:r>
    </w:p>
    <w:p>
      <w:pPr>
        <w:pStyle w:val="Heading1"/>
        <w:ind w:left="567" w:hanging="0"/>
        <w:rPr/>
      </w:pPr>
      <w:r>
        <w:rPr>
          <w:iCs w:val="false"/>
          <w:szCs w:val="24"/>
        </w:rPr>
        <w:t>6. Учебно-методическое обеспечение самостоятельной работы обучающихс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дисциплине  предусмотрена аудиторная и внеаудиторная самостоятельная работа обучающихс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удиторная самостоятельная работа студентов предполагает решение задач при выполнении коллоквиума по теме лабораторной работы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римерные аудиторные коллоквиумы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Коллоквиум № 1. Линейные цепи постоянного ток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2"/>
      </w:tblGrid>
      <w:tr>
        <w:trPr>
          <w:trHeight w:val="124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ить величину тока короткого замыкания, если: 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991235" cy="65087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1080" cy="650880"/>
                                <a:chOff x="0" y="0"/>
                                <a:chExt cx="991080" cy="6508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91080" cy="65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102960"/>
                                  <a:ext cx="77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102960"/>
                                  <a:ext cx="0" cy="46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568800"/>
                                  <a:ext cx="77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9480" y="102960"/>
                                  <a:ext cx="0" cy="46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9240" y="102960"/>
                                  <a:ext cx="51480" cy="20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9960" y="257760"/>
                                  <a:ext cx="154800" cy="5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3280" y="258480"/>
                                  <a:ext cx="51480" cy="31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8480"/>
                                  <a:ext cx="195120" cy="19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777960" y="307440"/>
                                  <a:ext cx="195120" cy="9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3680" y="257760"/>
                                  <a:ext cx="0" cy="20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1800" y="0"/>
                                  <a:ext cx="342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4000" y="568800"/>
                                  <a:ext cx="34200" cy="81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-360" bIns="-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6280" y="207000"/>
                                  <a:ext cx="4716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6280" y="4140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8480" y="465480"/>
                                  <a:ext cx="25560" cy="60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none" lIns="158760" rIns="158760" tIns="-21600" bIns="-216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0960" y="310680"/>
                                  <a:ext cx="60480" cy="99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17280" bIns="17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8.05pt;height:51.25pt" coordorigin="0,0" coordsize="1561,1025">
                      <v:rect id="shape_0" stroked="f" o:allowincell="t" style="position:absolute;left:0;top:0;width:1560;height:102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63,162" to="1384,16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3,162" to="163,89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3,896" to="1384,89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85,162" to="1385,89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7,162" to="567,487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8,406" to="731,486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1,407" to="731,895" stroked="t" o:allowincell="t" style="position:absolute;flip:x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0;top:407;width:306;height:30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1226;top:484;width:306;height:152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63,406" to="163,730" stroked="t" o:allowincell="t" style="position:absolute;flip:y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#336699" stroked="t" o:allowincell="t" style="position:absolute;left:570;top:0;width:53;height:141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652;top:896;width:53;height:127;mso-wrap-style:none;v-text-anchor:middle;mso-position-horizontal-relative:char" type="_x0000_t136">
                        <v:path textpathok="t"/>
                        <v:textpath on="t" fitshape="t" string="b" style="font-family:&quot;Times New Roman&quot;;font-size:12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325;top:326;width:73;height:141;mso-wrap-style:none;v-text-anchor:middle;mso-position-horizontal-relative:char" type="_x0000_t136">
                        <v:path textpathok="t"/>
                        <v:textpath on="t" fitshape="t" string="E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325;top:652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407;top:733;width:39;height:94;mso-wrap-style:none;v-text-anchor:middle;mso-position-horizontal-relative:char" type="_x0000_t136">
                        <v:path textpathok="t"/>
                        <v:textpath on="t" fitshape="t" string="0" style="font-family:&quot;Times New Roman&quot;;font-size:8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466;top:489;width:94;height:155;mso-wrap-style:none;v-text-anchor:middle;mso-position-horizontal-relative:char" type="_x0000_t136">
                        <v:path textpathok="t"/>
                        <v:textpath on="t" fitshape="t" string="R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0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о показывает вольтметр, подключенный к зажимам источника?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1050925" cy="60833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0840" cy="608400"/>
                                <a:chOff x="0" y="0"/>
                                <a:chExt cx="1050840" cy="6084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50840" cy="60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55080"/>
                                  <a:ext cx="885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55080"/>
                                  <a:ext cx="0" cy="55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608400"/>
                                  <a:ext cx="885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5760" y="55080"/>
                                  <a:ext cx="0" cy="55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2960" y="55080"/>
                                  <a:ext cx="0" cy="55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1040"/>
                                  <a:ext cx="208800" cy="208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440" y="221040"/>
                                  <a:ext cx="208800" cy="208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887760" y="273240"/>
                                  <a:ext cx="208800" cy="10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0520" y="221040"/>
                                  <a:ext cx="0" cy="22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1040" y="276120"/>
                                  <a:ext cx="50760" cy="96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none" lIns="158760" rIns="158760" tIns="14760" bIns="147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7880" y="276120"/>
                                  <a:ext cx="59760" cy="96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none" lIns="158760" rIns="158760" tIns="14760" bIns="147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9800" y="276120"/>
                                  <a:ext cx="59760" cy="96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14760" bIns="147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6.3pt;height:47.9pt" coordorigin="0,0" coordsize="1726,958">
                      <v:rect id="shape_0" stroked="f" o:allowincell="t" style="position:absolute;left:0;top:0;width:1654;height:95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74,87" to="1567,8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4,87" to="174,95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4,958" to="1567,95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68,87" to="1568,95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1,87" to="871,95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0;top:348;width:328;height:32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697;top:348;width:328;height:328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1399;top:430;width:328;height:163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74,348" to="174,695" stroked="t" o:allowincell="t" style="position:absolute;flip:y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#336699" stroked="t" o:allowincell="t" style="position:absolute;left:348;top:435;width:79;height:151;mso-wrap-style:none;v-text-anchor:middle;mso-position-horizontal-relative:char" type="_x0000_t136">
                        <v:path textpathok="t"/>
                        <v:textpath on="t" fitshape="t" string="E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784;top:435;width:93;height:151;mso-wrap-style:none;v-text-anchor:middle;mso-position-horizontal-relative:char" type="_x0000_t136">
                        <v:path textpathok="t"/>
                        <v:textpath on="t" fitshape="t" string="V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07;top:435;width:93;height:15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97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пределить сопротивление резисто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, ес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м, а показания амперметров указаны на схем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1259205" cy="62547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9280" cy="625320"/>
                                <a:chOff x="0" y="0"/>
                                <a:chExt cx="1259280" cy="62532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62800" cy="62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106560"/>
                                  <a:ext cx="72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106560"/>
                                  <a:ext cx="0" cy="47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106560"/>
                                  <a:ext cx="0" cy="47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579240"/>
                                  <a:ext cx="72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31680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316800"/>
                                  <a:ext cx="338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212040"/>
                                  <a:ext cx="182160" cy="19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1800"/>
                                  <a:ext cx="182160" cy="19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91600" y="54720"/>
                                  <a:ext cx="18216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484560" y="526320"/>
                                  <a:ext cx="18216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21204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15948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7200" y="264240"/>
                                  <a:ext cx="8820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5A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9120" y="54720"/>
                                  <a:ext cx="12456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25A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7360" y="26424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A1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7200" y="54720"/>
                                  <a:ext cx="8820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A2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3880" y="42156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R1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5948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R2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9.1pt;height:49.25pt" coordorigin="0,0" coordsize="1982,985">
                      <v:rect id="shape_0" stroked="f" o:allowincell="t" style="position:absolute;left:0;top:0;width:1830;height:98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08,168" to="1449,16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8,168" to="308,9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0,168" to="1450,9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8,912" to="1449,9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,499" to="306,4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0,499" to="1982,4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526;top:334;width:286;height:311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69;top:3;width:286;height:311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459;top:86;width:286;height:155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63;top:829;width:286;height:155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069,334" to="1372,334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1526,251" to="1829,251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#336699" stroked="t" o:allowincell="t" style="position:absolute;left:1145;top:416;width:138;height:143;mso-wrap-style:none;v-text-anchor:middle;mso-position-horizontal-relative:char" type="_x0000_t136">
                        <v:path textpathok="t"/>
                        <v:textpath on="t" fitshape="t" string="5A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526;top:86;width:195;height:143;mso-wrap-style:none;v-text-anchor:middle;mso-position-horizontal-relative:char" type="_x0000_t136">
                        <v:path textpathok="t"/>
                        <v:textpath on="t" fitshape="t" string="25A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602;top:416;width:157;height:157;mso-wrap-style:none;v-text-anchor:middle;mso-position-horizontal-relative:char" type="_x0000_t136">
                        <v:path textpathok="t"/>
                        <v:textpath on="t" fitshape="t" string="A1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145;top:86;width:138;height:143;mso-wrap-style:none;v-text-anchor:middle;mso-position-horizontal-relative:char" type="_x0000_t136">
                        <v:path textpathok="t"/>
                        <v:textpath on="t" fitshape="t" string="A2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41;top:664;width:157;height:157;mso-wrap-style:none;v-text-anchor:middle;mso-position-horizontal-relative:char" type="_x0000_t136">
                        <v:path textpathok="t"/>
                        <v:textpath on="t" fitshape="t" string="R1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536;top:251;width:157;height:157;mso-wrap-style:none;v-text-anchor:middle;mso-position-horizontal-relative:char" type="_x0000_t136">
                        <v:path textpathok="t"/>
                        <v:textpath on="t" fitshape="t" string="R2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9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пределить сопроти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,     ес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, ток в неразветвленной части цеп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765175" cy="62166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5000" cy="621720"/>
                                <a:chOff x="0" y="0"/>
                                <a:chExt cx="765000" cy="62172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65000" cy="62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143640"/>
                                  <a:ext cx="525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720" y="143640"/>
                                  <a:ext cx="0" cy="47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621720"/>
                                  <a:ext cx="525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0" y="143640"/>
                                  <a:ext cx="0" cy="47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41200" y="331920"/>
                                  <a:ext cx="180360" cy="9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28840" y="331920"/>
                                  <a:ext cx="180360" cy="9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239400"/>
                                  <a:ext cx="0" cy="238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95400"/>
                                  <a:ext cx="191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2320" y="334800"/>
                                  <a:ext cx="9900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R1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9960" y="334800"/>
                                  <a:ext cx="87480" cy="83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R2</w:t>
                                    </w:r>
                                  </w:p>
                                </w:txbxContent>
                              </wps:txbx>
                              <wps:bodyPr wrap="none" lIns="158760" rIns="158760" tIns="1440" bIns="1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400" y="0"/>
                                  <a:ext cx="23400" cy="83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1440" bIns="1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2920" y="286920"/>
                                  <a:ext cx="51480" cy="83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1440" bIns="1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0.25pt;height:48.95pt" coordorigin="0,0" coordsize="1205,979">
                      <v:rect id="shape_0" stroked="f" o:allowincell="t" style="position:absolute;left:0;top:0;width:1204;height:9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50,226" to="977,22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9,226" to="979,97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0,979" to="977,9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7,226" to="527,97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381;top:523;width:283;height:141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34;top:523;width:283;height:141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50,377" to="150,752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150,150" to="450,150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#336699" stroked="t" o:allowincell="t" style="position:absolute;left:602;top:527;width:155;height:143;mso-wrap-style:none;v-text-anchor:middle;mso-position-horizontal-relative:char" type="_x0000_t136">
                        <v:path textpathok="t"/>
                        <v:textpath on="t" fitshape="t" string="R1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055;top:527;width:137;height:130;mso-wrap-style:none;v-text-anchor:middle;mso-position-horizontal-relative:char" type="_x0000_t136">
                        <v:path textpathok="t"/>
                        <v:textpath on="t" fitshape="t" string="R2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50;top:0;width:36;height:130;mso-wrap-style:none;v-text-anchor:middle;mso-position-horizontal-relative:char" type="_x0000_t136">
                        <v:path textpathok="t"/>
                        <v:textpath on="t" fitshape="t" string="I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225;top:452;width:80;height:130;mso-wrap-style:none;v-text-anchor:middle;mso-position-horizontal-relative:char" type="_x0000_t136">
                        <v:path textpathok="t"/>
                        <v:textpath on="t" fitshape="t" string="U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4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пределить напряжение источн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ес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6 О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4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1242060" cy="90297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2000" cy="902880"/>
                                <a:chOff x="0" y="0"/>
                                <a:chExt cx="1242000" cy="90288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42000" cy="90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37040"/>
                                  <a:ext cx="0" cy="41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2000" y="437040"/>
                                  <a:ext cx="0" cy="41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281160"/>
                                  <a:ext cx="0" cy="31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28116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59184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000" y="281160"/>
                                  <a:ext cx="0" cy="31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177840"/>
                                  <a:ext cx="0" cy="51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69588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17784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8680" y="177840"/>
                                  <a:ext cx="0" cy="51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61800" y="54036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51480" y="3848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61800" y="22932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6440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3848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1256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704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43704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000" y="437040"/>
                                  <a:ext cx="258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0" y="437040"/>
                                  <a:ext cx="154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480" y="569520"/>
                                  <a:ext cx="0" cy="20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828720"/>
                                  <a:ext cx="72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1800" y="10368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480" y="2592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1800" y="4140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2592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51804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800" y="72504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960" y="621720"/>
                                  <a:ext cx="2556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7.8pt;height:71.1pt" coordorigin="0,0" coordsize="1956,1422">
                      <v:rect id="shape_0" stroked="f" o:allowincell="t" style="position:absolute;left:0;top:0;width:1955;height:142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688" to="0,133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56,688" to="1956,13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443" to="489,93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443" to="977,44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932" to="977,93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8,443" to="978,93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280" to="1304,109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1096" to="1792,109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280" to="1792,2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3,280" to="1793,109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570;top:851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1;top:606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70;top:361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1014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606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198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0,688" to="80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7,688" to="487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8,688" to="1384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12,688" to="1955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,897" to="81,1222" stroked="t" o:allowincell="t" style="position:absolute;flip:y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407,1305" to="1547,1305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#336699" stroked="t" o:allowincell="t" style="position:absolute;left:570;top:163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1;top:408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570;top:652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0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408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816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96;top:1142;width:87;height:141;mso-wrap-style:none;v-text-anchor:middle;mso-position-horizontal-relative:char" type="_x0000_t136">
                        <v:path textpathok="t"/>
                        <v:textpath on="t" fitshape="t" string="U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62;top:979;width:39;height:141;mso-wrap-style:none;v-text-anchor:middle;mso-position-horizontal-relative:char" type="_x0000_t136">
                        <v:path textpathok="t"/>
                        <v:textpath on="t" fitshape="t" string="I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Коллоквиум № 2. Линейные цепи переменного тока 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4055"/>
      </w:tblGrid>
      <w:tr>
        <w:trPr>
          <w:trHeight w:val="105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ведите график мгновенных значений тока и напряжения для цепи, содержащей активное сопротивление.</w:t>
            </w:r>
          </w:p>
        </w:tc>
      </w:tr>
      <w:tr>
        <w:trPr>
          <w:trHeight w:val="1268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пределить сопротивление конденсато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ес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s </w:t>
            </w:r>
            <w:r>
              <w:rPr>
                <w:rFonts w:eastAsia="Symbol" w:cs="Symbol" w:ascii="Symbol" w:hAnsi="Symbol"/>
                <w:sz w:val="24"/>
                <w:szCs w:val="24"/>
              </w:rPr>
              <w:t>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8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1153795" cy="617855"/>
                  <wp:effectExtent l="0" t="0" r="0" b="0"/>
                  <wp:docPr id="9" name="Рисунок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795" cy="61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8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пределить действующее значение тока, напряжения, сдвиг по фазе и характер нагрузки, если мгновенные значения тока и напряжения равн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sin </w:t>
            </w:r>
            <w:r>
              <w:rPr>
                <w:rFonts w:eastAsia="Symbol" w:cs="Symbol" w:ascii="Symbol" w:hAnsi="Symbol"/>
                <w:sz w:val="24"/>
                <w:szCs w:val="24"/>
              </w:rPr>
              <w:t>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sin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eastAsia="Symbol" w:cs="Symbol" w:ascii="Symbol" w:hAnsi="Symbol"/>
                <w:sz w:val="24"/>
                <w:szCs w:val="24"/>
              </w:rPr>
              <w:t>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1967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ведите электрическую схему, кото-рой соответствует векторная диаграмма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1237615" cy="1170940"/>
                  <wp:effectExtent l="0" t="0" r="0" b="0"/>
                  <wp:docPr id="10" name="Рисунок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39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ить показания амперметров 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реактивную мощность цеп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ес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1819910" cy="923290"/>
                  <wp:effectExtent l="0" t="0" r="0" b="0"/>
                  <wp:docPr id="11" name="Рисунок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91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Коллоквиум № 3. Трехфазные цеп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667"/>
      </w:tblGrid>
      <w:tr>
        <w:trPr>
          <w:trHeight w:val="635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 получить трехфазную  систему Э.Д.С.?</w:t>
              <w:tab/>
              <w:t xml:space="preserve"> Дайте определение трехфазной электрической цепи.</w:t>
            </w:r>
          </w:p>
        </w:tc>
      </w:tr>
      <w:tr>
        <w:trPr>
          <w:trHeight w:val="559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ъяснить построение векторной диаграммы токов и напряжений для трехфазной цепи, соединенной «звездой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грузка симметричная, характер активно – индуктивный.</w:t>
            </w:r>
          </w:p>
        </w:tc>
      </w:tr>
      <w:tr>
        <w:trPr>
          <w:trHeight w:val="695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инейные токи при соединении нагрузки «звездой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A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. Определить ток в нейтральном проводе, ес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φ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φ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φ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°.</w:t>
            </w:r>
          </w:p>
        </w:tc>
      </w:tr>
      <w:tr>
        <w:trPr>
          <w:trHeight w:val="55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ведите выражение для определения активной и реактивной мощностей при симметричной и несимметричной нагрузках.</w:t>
            </w:r>
          </w:p>
        </w:tc>
      </w:tr>
      <w:tr>
        <w:trPr>
          <w:trHeight w:val="126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пределить показание вольтметра, ес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м, амперметр показывает 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1153795" cy="74168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3800" cy="741600"/>
                                <a:chOff x="0" y="0"/>
                                <a:chExt cx="1153800" cy="74160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53800" cy="74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720" y="536040"/>
                                  <a:ext cx="49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23680" y="123120"/>
                                  <a:ext cx="246960" cy="41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6720" y="122400"/>
                                  <a:ext cx="246960" cy="41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1360" y="536040"/>
                                  <a:ext cx="0" cy="12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200" y="659160"/>
                                  <a:ext cx="865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920" y="536040"/>
                                  <a:ext cx="37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658800" y="24660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620000">
                                  <a:off x="906480" y="24732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808920" y="46836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080" y="8208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080" y="45324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080" y="617760"/>
                                  <a:ext cx="406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6720" y="24696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400" y="41220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9960" y="24696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400" y="40680"/>
                                  <a:ext cx="2736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1360" y="453240"/>
                                  <a:ext cx="3420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5320" y="453240"/>
                                  <a:ext cx="3060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05200" y="123120"/>
                                  <a:ext cx="617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400" y="123120"/>
                                  <a:ext cx="0" cy="41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880" y="246240"/>
                                  <a:ext cx="142920" cy="142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920" y="40680"/>
                                  <a:ext cx="142920" cy="142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5320" y="8208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8360" y="28836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5320" y="20592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3000" y="37080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8560" y="20592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.85pt;height:58.4pt" coordorigin="0,0" coordsize="1817,1168">
                      <v:rect id="shape_0" stroked="f" o:allowincell="t" style="position:absolute;left:0;top:0;width:1816;height:116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908,844" to="1683,84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97,194" to="1685,843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8,193" to="1296,841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87,844" to="1687,103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3,1038" to="1685,103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4,844" to="907,84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037;top:388;width:121;height:203;mso-wrap-style:none;v-text-anchor:middle;rotation:3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427;top:389;width:121;height:203;mso-wrap-style:none;v-text-anchor:middle;rotation:327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74;top:739;width:121;height:203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black" stroked="f" o:allowincell="t" style="position:absolute;left:129;top:129;width:69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;top:714;width:69;height:112;mso-wrap-style:none;v-text-anchor:middle;mso-position-horizontal-relative:char" type="_x0000_t136">
                        <v:path textpathok="t"/>
                        <v:textpath on="t" fitshape="t" string="C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;top:973;width:63;height:112;mso-wrap-style:none;v-text-anchor:middle;mso-position-horizontal-relative:char" type="_x0000_t136">
                        <v:path textpathok="t"/>
                        <v:textpath on="t" fitshape="t" string="B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908;top:38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8;top:64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622;top:38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8;top:64;width:42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687;top:714;width:53;height:112;mso-wrap-style:none;v-text-anchor:middle;mso-position-horizontal-relative:char" type="_x0000_t136">
                        <v:path textpathok="t"/>
                        <v:textpath on="t" fitshape="t" string="b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843;top:714;width:47;height:112;mso-wrap-style:none;v-text-anchor:middle;mso-position-horizontal-relative:char" type="_x0000_t136">
                        <v:path textpathok="t"/>
                        <v:textpath on="t" fitshape="t" string="c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line id="shape_0" from="323,194" to="1295,19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9,194" to="519,84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387;top:388;width:224;height:22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78;top:64;width:224;height:22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black" stroked="f" o:allowincell="t" style="position:absolute;left:843;top:129;width:69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454;top:454;width:69;height:112;mso-wrap-style:none;v-text-anchor:middle;mso-position-horizontal-relative:char" type="_x0000_t136">
                        <v:path textpathok="t"/>
                        <v:textpath on="t" fitshape="t" string="V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843;top:32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33;top:58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557;top:32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Коллоквиум № 4. Трансформаторы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>
          <w:trHeight w:val="719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right="271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ind w:left="1080" w:right="271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 Назовите номинальные величины, указываемые на паспортном щитке трансформатор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вы понимаете под номинальной мощностью трансформатора?</w:t>
            </w:r>
          </w:p>
        </w:tc>
      </w:tr>
      <w:tr>
        <w:trPr>
          <w:trHeight w:val="687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right="271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ind w:left="1080" w:right="271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 Приведите эл. схему опыта холостого хода. Расскажите порядок проведения этого опы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величины при этом определяются? </w:t>
            </w:r>
          </w:p>
        </w:tc>
      </w:tr>
      <w:tr>
        <w:trPr>
          <w:trHeight w:val="697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right="271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ind w:left="1080" w:right="271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Приведите внешнюю характеристику трансформатора и    объясните е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каких условиях снимается внешняя характеристика?</w:t>
            </w:r>
          </w:p>
        </w:tc>
      </w:tr>
      <w:tr>
        <w:trPr>
          <w:trHeight w:val="707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right="271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ind w:left="1080" w:right="271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Почему у обмотки высшего напряжения сечение провода меньше, а у обмотки низшего напряжения больше?</w:t>
            </w:r>
          </w:p>
        </w:tc>
      </w:tr>
      <w:tr>
        <w:trPr>
          <w:trHeight w:val="1269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right="271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1080" w:right="271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. Дано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1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220 В,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2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127 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1100 ВА.</w:t>
            </w:r>
          </w:p>
          <w:p>
            <w:pPr>
              <w:pStyle w:val="Normal"/>
              <w:ind w:left="1080" w:right="271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ить номинальные токи первичной и вторичной обмоток трансформатора и коэффициент трансформации К.</w:t>
            </w:r>
          </w:p>
          <w:p>
            <w:pPr>
              <w:pStyle w:val="Normal"/>
              <w:spacing w:before="0" w:after="200"/>
              <w:ind w:left="1080" w:right="271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чему номинальные токи не равны по величине?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Коллоквиум № 5. Генераторы постоянного тока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2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01" w:right="568" w:hanging="284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1. Расскажите о способах охлаждения машин постоянного тока. </w:t>
            </w:r>
          </w:p>
          <w:p>
            <w:pPr>
              <w:pStyle w:val="Normal"/>
              <w:spacing w:before="0" w:after="200"/>
              <w:ind w:left="601" w:right="568" w:hanging="284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67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601" w:right="568" w:hanging="28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Устройство и назначение коллектора. </w:t>
            </w:r>
          </w:p>
        </w:tc>
      </w:tr>
      <w:tr>
        <w:trPr>
          <w:trHeight w:val="98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01" w:right="568" w:hanging="28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3. Какие потери в машинах постоянного тока являются         постоянными?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ведите характеристику КПД и объясните ее. </w:t>
            </w:r>
          </w:p>
          <w:p>
            <w:pPr>
              <w:pStyle w:val="Normal"/>
              <w:spacing w:before="0" w:after="200"/>
              <w:ind w:left="601" w:right="568" w:hanging="28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17" w:right="568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. При каких условиях снимается характеристика холостого хода?    Приведите вид характеристики холостого хода. Объясните, почему восходящая ветвь характеристики не совпадает с нисходящей?</w:t>
            </w:r>
          </w:p>
          <w:p>
            <w:pPr>
              <w:pStyle w:val="Normal"/>
              <w:spacing w:before="0" w:after="200"/>
              <w:ind w:left="601" w:right="568" w:hanging="284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01" w:right="568" w:hanging="28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. Генератор параллельного возбуждения с номинальным напря</w:t>
              <w:softHyphen/>
              <w:t xml:space="preserve">жение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=220 В, номинальным токо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=110 А имеет следующие потери: 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val="ru-RU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=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val="ru-RU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+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val="ru-RU"/>
              </w:rPr>
              <w:t>ме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=1320 Вт, 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val="ru-RU"/>
              </w:rPr>
              <w:t>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=650 Вт, 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val="ru-RU"/>
              </w:rPr>
              <w:t>э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=1300 Вт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ить КПД генератора.</w:t>
            </w:r>
          </w:p>
          <w:p>
            <w:pPr>
              <w:pStyle w:val="Normal"/>
              <w:spacing w:before="0" w:after="200"/>
              <w:ind w:left="601" w:right="568" w:hanging="28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Коллоквиум № 6. Двигатели постоянного тока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6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ройство и принцип действия двигателя постоянного тока.</w:t>
            </w:r>
          </w:p>
        </w:tc>
      </w:tr>
      <w:tr>
        <w:trPr>
          <w:trHeight w:val="83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ведите уравнение электрического равновесия двигателя постоянного тока и объясните его.</w:t>
            </w:r>
          </w:p>
        </w:tc>
      </w:tr>
      <w:tr>
        <w:trPr>
          <w:trHeight w:val="171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двигателя параллельного возбуждения на одном графике приведите две механические передачи: естественную и искусственную (реостатную). Укажите точки, соответствующие номинальному режиму и режиму идеального холостого хода и условия, при которых сняты эти характеристики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ие потери изменяются существенно при изменении нагрузки на валу двигателя и оказывают значительное влияние на К.П.Д.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вигатель постоянного тока параллельного возбуждения имеет паспортные дан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10 кВт,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220 В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Я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50 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1000  об/мин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0,4 Ом.</w:t>
            </w:r>
          </w:p>
          <w:p>
            <w:pPr>
              <w:pStyle w:val="Normal"/>
              <w:spacing w:lineRule="auto" w:line="360"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ить частоту вращения якоря двигателя при идеальном холостом ходе.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Коллоквиум № 7.Асинхронные двигател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1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ройство и назначение частей трехфазного асинхронного двигателя с короткозамкнутым ротором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 изменится ток холостого хода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) и номинальный коэффициент мощности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sφ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ном ), если воздушный зазор между статором и ротором увеличится?</w:t>
            </w:r>
          </w:p>
        </w:tc>
      </w:tr>
      <w:tr>
        <w:trPr>
          <w:trHeight w:val="92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ведите выражение частоты вращения магнитного поля статора и объясните его.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Что вы понимаете под режимом холостого хода асинхронного двигателя?  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ind w:left="600" w:hanging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/>
              <w:ind w:left="840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.  Трехфазный асинхронный двигатель имеет номинальные данные:  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ном=10 кВт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ом=220/380 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ом=950 об/мин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85%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sφ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0,681.</w:t>
            </w:r>
          </w:p>
          <w:p>
            <w:pPr>
              <w:pStyle w:val="Normal"/>
              <w:spacing w:lineRule="auto" w:line="360"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ru-RU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ить номинальную мощность потребления энергии из сети и момент на валу двигателя, если обмотка статора соединена «звездой».</w:t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Коллоквиум № 8. Электрические измерения.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291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140" w:leader="none"/>
                <w:tab w:val="left" w:pos="792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овите требования, предъявляемые к электроизмерительным приборам.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61" w:leader="none"/>
                <w:tab w:val="left" w:pos="91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  <w:tab w:val="left" w:pos="4140" w:leader="none"/>
                <w:tab w:val="left" w:pos="7920" w:leader="none"/>
              </w:tabs>
              <w:spacing w:lineRule="auto" w:line="360" w:before="0" w:after="0"/>
              <w:ind w:left="720" w:hanging="36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Какой ток можно измерить амперметром, сопротивление которо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vertAlign w:val="subscript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=0,3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Ом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=150 дел.,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vertAlign w:val="subscript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=0,001 А/дел., если включить его с шунтом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противление котор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0,01 Ом?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61" w:leader="none"/>
                <w:tab w:val="left" w:pos="91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  <w:tab w:val="left" w:pos="4140" w:leader="none"/>
                <w:tab w:val="left" w:pos="7920" w:leader="none"/>
              </w:tabs>
              <w:spacing w:lineRule="auto" w:line="360" w:before="0" w:after="0"/>
              <w:ind w:left="72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пределить цену деления вольтметра, имеющего номинальные данные: </w:t>
            </w:r>
            <w:r>
              <w:rPr>
                <w:rFonts w:cs="Times New Roman" w:ascii="Times New Roman" w:hAnsi="Times New Roman"/>
                <w:smallCaps/>
                <w:spacing w:val="-4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mallCaps/>
                <w:spacing w:val="-4"/>
                <w:sz w:val="24"/>
                <w:szCs w:val="24"/>
                <w:lang w:val="ru-RU"/>
              </w:rPr>
              <w:t xml:space="preserve">=50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В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=10</w:t>
            </w:r>
            <w:r>
              <w:rPr>
                <w:rFonts w:cs="Times New Roman" w:ascii="Times New Roman" w:hAnsi="Times New Roman"/>
                <w:smallCaps/>
                <w:spacing w:val="-4"/>
                <w:sz w:val="24"/>
                <w:szCs w:val="24"/>
                <w:lang w:val="ru-RU"/>
              </w:rPr>
              <w:t xml:space="preserve">0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дел.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bscript"/>
              </w:rPr>
              <w:t>V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=1000 Ом, включенного с добавочным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противле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3000 Ом.</w:t>
            </w:r>
          </w:p>
          <w:p>
            <w:pPr>
              <w:pStyle w:val="Normal"/>
              <w:tabs>
                <w:tab w:val="clear" w:pos="720"/>
                <w:tab w:val="center" w:pos="4961" w:leader="none"/>
                <w:tab w:val="left" w:pos="9180" w:leader="none"/>
              </w:tabs>
              <w:spacing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ведите схему включения вольтметра с добавочным сопротивлением.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snapToGrid w:val="false"/>
              <w:ind w:firstLine="70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  <w:tab w:val="left" w:pos="4140" w:leader="none"/>
                <w:tab w:val="left" w:pos="7920" w:leader="none"/>
              </w:tabs>
              <w:spacing w:lineRule="auto" w:line="360" w:before="0" w:after="0"/>
              <w:ind w:left="72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ва ваттметра с номинальными данны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5 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150 В со шкалой на 150 делений включены в цепь через измерительные трансформаторы тока и напряжения с коэффициентами трансформации тока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Т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50/5 и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Т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500/100.</w:t>
            </w:r>
          </w:p>
          <w:p>
            <w:pPr>
              <w:pStyle w:val="Normal"/>
              <w:tabs>
                <w:tab w:val="clear" w:pos="720"/>
                <w:tab w:val="left" w:pos="4140" w:leader="none"/>
                <w:tab w:val="left" w:pos="7920" w:leader="none"/>
              </w:tabs>
              <w:spacing w:lineRule="auto" w:line="360" w:before="0" w:after="200"/>
              <w:ind w:left="7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и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мощность потребления энергии трехфазной цепью, есл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стрелка одного ваттметра отклонилась на 15 делений, а другого на 40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лений.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61" w:leader="none"/>
                <w:tab w:val="left" w:pos="91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  <w:tab w:val="left" w:pos="4140" w:leader="none"/>
                <w:tab w:val="left" w:pos="7920" w:leader="none"/>
              </w:tabs>
              <w:spacing w:lineRule="auto" w:line="360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 чем разница между точностью и чувствительностью прибора?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2</w:t>
      </w:r>
    </w:p>
    <w:p>
      <w:pPr>
        <w:pStyle w:val="Heading1"/>
        <w:numPr>
          <w:ilvl w:val="0"/>
          <w:numId w:val="10"/>
        </w:numPr>
        <w:rPr/>
      </w:pPr>
      <w:r>
        <w:rPr/>
        <w:t>Оценочные средства для проведения промежуточной аттестации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72"/>
        <w:gridCol w:w="1811"/>
        <w:gridCol w:w="6072"/>
      </w:tblGrid>
      <w:tr>
        <w:trPr>
          <w:tblHeader w:val="true"/>
          <w:trHeight w:val="753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К-22 -способностью использовать законы и методы математики, естественных, гуманитарных и экономических наук при решении профессиональных задач</w:t>
            </w:r>
          </w:p>
        </w:tc>
      </w:tr>
      <w:tr>
        <w:trPr>
          <w:trHeight w:val="225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ы анализа электрических и магнитных цепей, электромагнитных устройств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характеристики электромагнитных устройств и приборов, элементную базу электронных устройст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spacing w:before="200" w:after="0"/>
              <w:ind w:left="0" w:hanging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ru-RU"/>
              </w:rPr>
              <w:t>Перечень теоретических вопросов к зачету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ind w:left="709" w:hanging="35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онятия электрической, электронной и магнитной цепей. Классификация и примеры цепей. Основные законы электротехники и их применение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ind w:left="709" w:hanging="35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Физическая и математическая модели цепи. Источники, проводники и приемники. Идеализированные двухполюсные элементы и их свойств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ind w:left="709" w:hanging="35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Линейные электрические цепи постоянного тока. Анализ цепи на основе законов Кирхгофа и Ом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ind w:left="709" w:hanging="35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вивалентные преобразования участков цепей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ind w:left="709" w:hanging="35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сновные методы анализа линейных цепей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ind w:left="709" w:hanging="35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войства линейных электрических цепей: свойство линейности, принцип наложения, принцип взаимност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ind w:left="709" w:hanging="35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Электрическая мощность и энергия постоянного электрического тока. Закон сохранения энергии в электрической цепи с постоянными токами. Баланс мощностей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ind w:left="709" w:hanging="35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Основные характеристики и параметры синусоидальных токов и напряжений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ы получения синусоидальных напряжений и токов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ind w:left="709" w:hanging="35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редставление синусоидальных токов и напряжений векторами и комплексными числам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оны электрических цепей в комплексной форме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ind w:left="709" w:hanging="35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Фазовые соотношения между токами и напряжениями в цепи при синусоидальном токе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ind w:left="709" w:hanging="35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Сопротивления элементов и участков цепей при синусоидальных токах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ind w:left="709" w:hanging="35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Электрическая энергия и мощность в цепях с синусоидальным током. Активная, реактивная и полная мощности. Баланс активных и реактивных мощностей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ind w:left="709" w:hanging="35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Трехфазная система напряжений, основные соотношения, способы получения, источники трехфазного напряжения и их эквивалентные схемы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ind w:left="709" w:hanging="35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Трехфазная нагрузка. Симметричная и несимметричная нагрузка при соединении фаз в треугольник и звезду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хемы и расчет эквивалентных параметров нагрузки в трехфазных цепях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ind w:left="709" w:hanging="35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Трехфазная трех- и четырехпроводная сеть с симметричной нагрузкой, схемы, расчетные соотношения для определения линейных и фазных токов и напряжений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ind w:left="709" w:hanging="35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Мощности трехфазной сети. Измерение активной и реактивной мощности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ind w:left="709" w:hanging="35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Однофазный трансформатор со стальным сердечником. </w:t>
            </w:r>
          </w:p>
        </w:tc>
      </w:tr>
      <w:tr>
        <w:trPr>
          <w:trHeight w:val="258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ирать эффективные способы анализа электрических и магнитных цепей, читать электрические схемы электротехнических и электронных устройств;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40"/>
              <w:ind w:left="0" w:hanging="0"/>
              <w:rPr/>
            </w:pPr>
            <w:r>
              <w:rPr/>
              <w:t>экспериментальным способом и на основе паспортных (каталожных) данных определять параметры и характеристики типовых электротехнических и электронных устройст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имерные практические задания для зачета:</w:t>
            </w:r>
          </w:p>
          <w:p>
            <w:pPr>
              <w:pStyle w:val="Style15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 xml:space="preserve">1.Определить сопротивление резистора </w:t>
            </w:r>
            <w:r>
              <w:rPr>
                <w:szCs w:val="24"/>
              </w:rPr>
              <w:t>R</w:t>
            </w:r>
            <w:r>
              <w:rPr>
                <w:szCs w:val="24"/>
                <w:lang w:val="ru-RU"/>
              </w:rPr>
              <w:t xml:space="preserve">2, если: </w:t>
            </w:r>
            <w:r>
              <w:rPr>
                <w:szCs w:val="24"/>
              </w:rPr>
              <w:t>R</w:t>
            </w: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=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3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Ом, а показания амперметров указаны на схеме.</w:t>
            </w:r>
          </w:p>
          <w:p>
            <w:pPr>
              <w:pStyle w:val="Style15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1259205" cy="62547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9280" cy="625320"/>
                                <a:chOff x="0" y="0"/>
                                <a:chExt cx="1259280" cy="62532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62800" cy="62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106560"/>
                                  <a:ext cx="72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106560"/>
                                  <a:ext cx="0" cy="47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106560"/>
                                  <a:ext cx="0" cy="47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579240"/>
                                  <a:ext cx="72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31680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316800"/>
                                  <a:ext cx="338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212040"/>
                                  <a:ext cx="182160" cy="19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1800"/>
                                  <a:ext cx="182160" cy="19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91600" y="54720"/>
                                  <a:ext cx="18216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484560" y="526320"/>
                                  <a:ext cx="18216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21204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15948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7200" y="264240"/>
                                  <a:ext cx="8820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5A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9120" y="54720"/>
                                  <a:ext cx="12456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25A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7360" y="26424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A1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7200" y="54720"/>
                                  <a:ext cx="8820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A2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3880" y="42156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R1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5948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R2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9.1pt;height:49.25pt" coordorigin="0,0" coordsize="1982,985">
                      <v:rect id="shape_0" stroked="f" o:allowincell="t" style="position:absolute;left:0;top:0;width:1830;height:98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08,168" to="1449,16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8,168" to="308,9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0,168" to="1450,9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8,912" to="1449,9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,499" to="306,4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0,499" to="1982,4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526;top:334;width:286;height:311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69;top:3;width:286;height:311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459;top:86;width:286;height:155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63;top:829;width:286;height:155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069,334" to="1372,334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1526,251" to="1829,251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#336699" stroked="t" o:allowincell="t" style="position:absolute;left:1145;top:416;width:138;height:143;mso-wrap-style:none;v-text-anchor:middle;mso-position-horizontal-relative:char" type="_x0000_t136">
                        <v:path textpathok="t"/>
                        <v:textpath on="t" fitshape="t" string="5A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526;top:86;width:195;height:143;mso-wrap-style:none;v-text-anchor:middle;mso-position-horizontal-relative:char" type="_x0000_t136">
                        <v:path textpathok="t"/>
                        <v:textpath on="t" fitshape="t" string="25A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602;top:416;width:157;height:157;mso-wrap-style:none;v-text-anchor:middle;mso-position-horizontal-relative:char" type="_x0000_t136">
                        <v:path textpathok="t"/>
                        <v:textpath on="t" fitshape="t" string="A1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145;top:86;width:138;height:143;mso-wrap-style:none;v-text-anchor:middle;mso-position-horizontal-relative:char" type="_x0000_t136">
                        <v:path textpathok="t"/>
                        <v:textpath on="t" fitshape="t" string="A2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41;top:664;width:157;height:157;mso-wrap-style:none;v-text-anchor:middle;mso-position-horizontal-relative:char" type="_x0000_t136">
                        <v:path textpathok="t"/>
                        <v:textpath on="t" fitshape="t" string="R1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536;top:251;width:157;height:157;mso-wrap-style:none;v-text-anchor:middle;mso-position-horizontal-relative:char" type="_x0000_t136">
                        <v:path textpathok="t"/>
                        <v:textpath on="t" fitshape="t" string="R2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5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5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 xml:space="preserve">2. Определить напряжение источника </w:t>
            </w:r>
            <w:r>
              <w:rPr>
                <w:szCs w:val="24"/>
              </w:rPr>
              <w:t>U</w:t>
            </w:r>
            <w:r>
              <w:rPr>
                <w:szCs w:val="24"/>
                <w:lang w:val="ru-RU"/>
              </w:rPr>
              <w:t xml:space="preserve">, если </w:t>
            </w:r>
            <w:r>
              <w:rPr>
                <w:szCs w:val="24"/>
              </w:rPr>
              <w:t>R</w:t>
            </w:r>
            <w:r>
              <w:rPr>
                <w:szCs w:val="24"/>
                <w:lang w:val="ru-RU"/>
              </w:rPr>
              <w:t xml:space="preserve">=6 Ом, </w:t>
            </w:r>
            <w:r>
              <w:rPr>
                <w:szCs w:val="24"/>
              </w:rPr>
              <w:t>I</w:t>
            </w:r>
            <w:r>
              <w:rPr>
                <w:szCs w:val="24"/>
                <w:lang w:val="ru-RU"/>
              </w:rPr>
              <w:t>=4А.</w:t>
            </w:r>
          </w:p>
          <w:p>
            <w:pPr>
              <w:pStyle w:val="Style15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1242060" cy="90297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2000" cy="902880"/>
                                <a:chOff x="0" y="0"/>
                                <a:chExt cx="1242000" cy="90288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42000" cy="90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37040"/>
                                  <a:ext cx="0" cy="41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2000" y="437040"/>
                                  <a:ext cx="0" cy="41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281160"/>
                                  <a:ext cx="0" cy="31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28116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59184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000" y="281160"/>
                                  <a:ext cx="0" cy="31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177840"/>
                                  <a:ext cx="0" cy="51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69588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17784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8680" y="177840"/>
                                  <a:ext cx="0" cy="51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61800" y="54036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51480" y="3848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61800" y="22932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6440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3848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1256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704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43704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000" y="437040"/>
                                  <a:ext cx="258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0" y="437040"/>
                                  <a:ext cx="154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480" y="569520"/>
                                  <a:ext cx="0" cy="20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828720"/>
                                  <a:ext cx="72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1800" y="10368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480" y="2592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1800" y="4140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2592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51804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800" y="72504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960" y="621720"/>
                                  <a:ext cx="2556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7.8pt;height:71.1pt" coordorigin="0,0" coordsize="1956,1422">
                      <v:rect id="shape_0" stroked="f" o:allowincell="t" style="position:absolute;left:0;top:0;width:1955;height:142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688" to="0,133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56,688" to="1956,13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443" to="489,93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443" to="977,44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932" to="977,93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8,443" to="978,93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280" to="1304,109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1096" to="1792,109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280" to="1792,2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3,280" to="1793,109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570;top:851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1;top:606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70;top:361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1014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606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198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0,688" to="80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7,688" to="487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8,688" to="1384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12,688" to="1955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,897" to="81,1222" stroked="t" o:allowincell="t" style="position:absolute;flip:y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407,1305" to="1547,1305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#336699" stroked="t" o:allowincell="t" style="position:absolute;left:570;top:163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1;top:408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570;top:652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0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408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816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96;top:1142;width:87;height:141;mso-wrap-style:none;v-text-anchor:middle;mso-position-horizontal-relative:char" type="_x0000_t136">
                        <v:path textpathok="t"/>
                        <v:textpath on="t" fitshape="t" string="U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62;top:979;width:39;height:141;mso-wrap-style:none;v-text-anchor:middle;mso-position-horizontal-relative:char" type="_x0000_t136">
                        <v:path textpathok="t"/>
                        <v:textpath on="t" fitshape="t" string="I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5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 xml:space="preserve">3. Определить сопротивление конденсатора </w:t>
            </w:r>
            <w:r>
              <w:rPr>
                <w:szCs w:val="24"/>
              </w:rPr>
              <w:t>X</w:t>
            </w:r>
            <w:r>
              <w:rPr>
                <w:szCs w:val="24"/>
                <w:vertAlign w:val="subscript"/>
              </w:rPr>
              <w:t>C</w:t>
            </w:r>
            <w:r>
              <w:rPr>
                <w:szCs w:val="24"/>
                <w:lang w:val="ru-RU"/>
              </w:rPr>
              <w:t xml:space="preserve">, если: </w:t>
            </w:r>
            <w:r>
              <w:rPr>
                <w:szCs w:val="24"/>
              </w:rPr>
              <w:t>U </w:t>
            </w:r>
            <w:r>
              <w:rPr>
                <w:szCs w:val="24"/>
                <w:lang w:val="ru-RU"/>
              </w:rPr>
              <w:t>=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200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 xml:space="preserve">В, </w:t>
            </w:r>
            <w:r>
              <w:rPr>
                <w:szCs w:val="24"/>
              </w:rPr>
              <w:t>I </w:t>
            </w:r>
            <w:r>
              <w:rPr>
                <w:szCs w:val="24"/>
                <w:lang w:val="ru-RU"/>
              </w:rPr>
              <w:t>=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4</w:t>
            </w:r>
            <w:r>
              <w:rPr>
                <w:szCs w:val="24"/>
              </w:rPr>
              <w:t> A</w:t>
            </w:r>
            <w:r>
              <w:rPr>
                <w:szCs w:val="24"/>
                <w:lang w:val="ru-RU"/>
              </w:rPr>
              <w:t xml:space="preserve">, </w:t>
            </w:r>
            <w:r>
              <w:rPr>
                <w:szCs w:val="24"/>
              </w:rPr>
              <w:t>cos </w:t>
            </w:r>
            <w:r>
              <w:rPr>
                <w:rFonts w:eastAsia="Symbol" w:cs="Symbol" w:ascii="Symbol" w:hAnsi="Symbol"/>
                <w:szCs w:val="24"/>
              </w:rPr>
              <w:t>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=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0,8.</w:t>
            </w:r>
          </w:p>
          <w:p>
            <w:pPr>
              <w:pStyle w:val="Style15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drawing>
                <wp:inline distT="0" distB="0" distL="0" distR="0">
                  <wp:extent cx="1153795" cy="617855"/>
                  <wp:effectExtent l="0" t="0" r="0" b="0"/>
                  <wp:docPr id="1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795" cy="61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4.</w:t>
            </w:r>
            <w:r>
              <w:rPr>
                <w:szCs w:val="24"/>
                <w:lang w:val="ru-RU"/>
              </w:rPr>
              <w:t xml:space="preserve"> Определить показания амперметров А</w:t>
            </w:r>
            <w:r>
              <w:rPr>
                <w:szCs w:val="24"/>
                <w:vertAlign w:val="subscript"/>
                <w:lang w:val="ru-RU"/>
              </w:rPr>
              <w:t>1</w:t>
            </w:r>
            <w:r>
              <w:rPr>
                <w:szCs w:val="24"/>
                <w:lang w:val="ru-RU"/>
              </w:rPr>
              <w:t xml:space="preserve"> и А</w:t>
            </w:r>
            <w:r>
              <w:rPr>
                <w:szCs w:val="24"/>
                <w:vertAlign w:val="subscript"/>
                <w:lang w:val="ru-RU"/>
              </w:rPr>
              <w:t>2</w:t>
            </w:r>
            <w:r>
              <w:rPr>
                <w:szCs w:val="24"/>
                <w:lang w:val="ru-RU"/>
              </w:rPr>
              <w:t xml:space="preserve"> и реактивную мощность цепи </w:t>
            </w:r>
            <w:r>
              <w:rPr>
                <w:szCs w:val="24"/>
              </w:rPr>
              <w:t>Q</w:t>
            </w:r>
            <w:r>
              <w:rPr>
                <w:szCs w:val="24"/>
                <w:lang w:val="ru-RU"/>
              </w:rPr>
              <w:t xml:space="preserve">, если: </w:t>
            </w:r>
            <w:r>
              <w:rPr>
                <w:szCs w:val="24"/>
              </w:rPr>
              <w:t>U </w:t>
            </w:r>
            <w:r>
              <w:rPr>
                <w:szCs w:val="24"/>
                <w:lang w:val="ru-RU"/>
              </w:rPr>
              <w:t>=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120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В.</w:t>
            </w:r>
          </w:p>
          <w:p>
            <w:pPr>
              <w:pStyle w:val="Style15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5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drawing>
                <wp:inline distT="0" distB="0" distL="0" distR="0">
                  <wp:extent cx="1819910" cy="923290"/>
                  <wp:effectExtent l="0" t="0" r="0" b="0"/>
                  <wp:docPr id="1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91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5.</w:t>
            </w:r>
            <w:r>
              <w:rPr>
                <w:szCs w:val="24"/>
                <w:lang w:val="ru-RU"/>
              </w:rPr>
              <w:t xml:space="preserve"> Линейные токи при соединении нагрузки «звездой»: </w:t>
            </w:r>
            <w:r>
              <w:rPr>
                <w:szCs w:val="24"/>
              </w:rPr>
              <w:t>I</w:t>
            </w:r>
            <w:r>
              <w:rPr>
                <w:szCs w:val="24"/>
                <w:vertAlign w:val="subscript"/>
              </w:rPr>
              <w:t>A </w:t>
            </w:r>
            <w:r>
              <w:rPr>
                <w:szCs w:val="24"/>
                <w:lang w:val="ru-RU"/>
              </w:rPr>
              <w:t>=</w:t>
            </w:r>
            <w:r>
              <w:rPr>
                <w:szCs w:val="24"/>
              </w:rPr>
              <w:t> I</w:t>
            </w:r>
            <w:r>
              <w:rPr>
                <w:szCs w:val="24"/>
                <w:vertAlign w:val="subscript"/>
              </w:rPr>
              <w:t>B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=</w:t>
            </w:r>
            <w:r>
              <w:rPr>
                <w:szCs w:val="24"/>
              </w:rPr>
              <w:t> I</w:t>
            </w:r>
            <w:r>
              <w:rPr>
                <w:szCs w:val="24"/>
                <w:vertAlign w:val="subscript"/>
              </w:rPr>
              <w:t>C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=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20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 xml:space="preserve">А. Определить ток в нейтральном проводе, если </w:t>
            </w:r>
            <w:r>
              <w:rPr>
                <w:szCs w:val="24"/>
              </w:rPr>
              <w:t>φ</w:t>
            </w:r>
            <w:r>
              <w:rPr>
                <w:szCs w:val="24"/>
                <w:vertAlign w:val="subscript"/>
                <w:lang w:val="ru-RU"/>
              </w:rPr>
              <w:t>а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=</w:t>
            </w:r>
            <w:r>
              <w:rPr>
                <w:szCs w:val="24"/>
              </w:rPr>
              <w:t> φ</w:t>
            </w:r>
            <w:r>
              <w:rPr>
                <w:szCs w:val="24"/>
                <w:vertAlign w:val="subscript"/>
              </w:rPr>
              <w:t>b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=</w:t>
            </w:r>
            <w:r>
              <w:rPr>
                <w:szCs w:val="24"/>
              </w:rPr>
              <w:t> φ</w:t>
            </w:r>
            <w:r>
              <w:rPr>
                <w:szCs w:val="24"/>
                <w:vertAlign w:val="subscript"/>
              </w:rPr>
              <w:t>c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=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30°.</w:t>
            </w:r>
          </w:p>
          <w:p>
            <w:pPr>
              <w:pStyle w:val="Style15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6.</w:t>
            </w:r>
            <w:r>
              <w:rPr>
                <w:szCs w:val="24"/>
                <w:lang w:val="ru-RU"/>
              </w:rPr>
              <w:t xml:space="preserve"> Определить показание вольтметра, если </w:t>
            </w:r>
            <w:r>
              <w:rPr>
                <w:szCs w:val="24"/>
              </w:rPr>
              <w:t>Z</w:t>
            </w:r>
            <w:r>
              <w:rPr>
                <w:szCs w:val="24"/>
                <w:lang w:val="ru-RU"/>
              </w:rPr>
              <w:t>ф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=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10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Ом, амперметр показывает 10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А.</w:t>
            </w:r>
          </w:p>
          <w:p>
            <w:pPr>
              <w:pStyle w:val="Style15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1153795" cy="74168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3800" cy="741600"/>
                                <a:chOff x="0" y="0"/>
                                <a:chExt cx="1153800" cy="74160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53800" cy="74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720" y="536040"/>
                                  <a:ext cx="49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23680" y="123120"/>
                                  <a:ext cx="246960" cy="41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6720" y="122400"/>
                                  <a:ext cx="246960" cy="41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1360" y="536040"/>
                                  <a:ext cx="0" cy="12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200" y="659160"/>
                                  <a:ext cx="865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920" y="536040"/>
                                  <a:ext cx="37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658800" y="24660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620000">
                                  <a:off x="906480" y="24732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808920" y="46836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080" y="8208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080" y="45324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080" y="617760"/>
                                  <a:ext cx="406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6720" y="24696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400" y="41220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9960" y="24696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400" y="40680"/>
                                  <a:ext cx="2736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1360" y="453240"/>
                                  <a:ext cx="3420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5320" y="453240"/>
                                  <a:ext cx="3060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05200" y="123120"/>
                                  <a:ext cx="617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400" y="123120"/>
                                  <a:ext cx="0" cy="41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880" y="246240"/>
                                  <a:ext cx="142920" cy="142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920" y="40680"/>
                                  <a:ext cx="142920" cy="142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5320" y="8208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8360" y="28836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5320" y="20592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3000" y="37080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8560" y="20592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.85pt;height:58.4pt" coordorigin="0,0" coordsize="1817,1168">
                      <v:rect id="shape_0" stroked="f" o:allowincell="t" style="position:absolute;left:0;top:0;width:1816;height:116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908,844" to="1683,84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97,194" to="1685,843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8,193" to="1296,841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87,844" to="1687,103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3,1038" to="1685,103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4,844" to="907,84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037;top:388;width:121;height:203;mso-wrap-style:none;v-text-anchor:middle;rotation:3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427;top:389;width:121;height:203;mso-wrap-style:none;v-text-anchor:middle;rotation:327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74;top:739;width:121;height:203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black" stroked="f" o:allowincell="t" style="position:absolute;left:129;top:129;width:69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;top:714;width:69;height:112;mso-wrap-style:none;v-text-anchor:middle;mso-position-horizontal-relative:char" type="_x0000_t136">
                        <v:path textpathok="t"/>
                        <v:textpath on="t" fitshape="t" string="C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;top:973;width:63;height:112;mso-wrap-style:none;v-text-anchor:middle;mso-position-horizontal-relative:char" type="_x0000_t136">
                        <v:path textpathok="t"/>
                        <v:textpath on="t" fitshape="t" string="B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908;top:38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8;top:64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622;top:38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8;top:64;width:42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687;top:714;width:53;height:112;mso-wrap-style:none;v-text-anchor:middle;mso-position-horizontal-relative:char" type="_x0000_t136">
                        <v:path textpathok="t"/>
                        <v:textpath on="t" fitshape="t" string="b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843;top:714;width:47;height:112;mso-wrap-style:none;v-text-anchor:middle;mso-position-horizontal-relative:char" type="_x0000_t136">
                        <v:path textpathok="t"/>
                        <v:textpath on="t" fitshape="t" string="c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line id="shape_0" from="323,194" to="1295,19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9,194" to="519,84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387;top:388;width:224;height:22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78;top:64;width:224;height:22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black" stroked="f" o:allowincell="t" style="position:absolute;left:843;top:129;width:69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454;top:454;width:69;height:112;mso-wrap-style:none;v-text-anchor:middle;mso-position-horizontal-relative:char" type="_x0000_t136">
                        <v:path textpathok="t"/>
                        <v:textpath on="t" fitshape="t" string="V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843;top:32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33;top:58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557;top:32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5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 xml:space="preserve">7. Определить действующее значение тока, напряжения, сдвиг по фазе и характер нагрузки, если мгновенные значения тока и напряжения равны: </w:t>
            </w:r>
            <w:r>
              <w:rPr>
                <w:szCs w:val="24"/>
              </w:rPr>
              <w:t>i </w:t>
            </w:r>
            <w:r>
              <w:rPr>
                <w:szCs w:val="24"/>
                <w:lang w:val="ru-RU"/>
              </w:rPr>
              <w:t>=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10</w:t>
            </w:r>
            <w:r>
              <w:rPr>
                <w:szCs w:val="24"/>
              </w:rPr>
              <w:t> sin </w:t>
            </w:r>
            <w:r>
              <w:rPr>
                <w:rFonts w:eastAsia="Symbol" w:cs="Symbol" w:ascii="Symbol" w:hAnsi="Symbol"/>
                <w:szCs w:val="24"/>
              </w:rPr>
              <w:t></w:t>
            </w:r>
            <w:r>
              <w:rPr>
                <w:szCs w:val="24"/>
              </w:rPr>
              <w:t>t</w:t>
            </w:r>
            <w:r>
              <w:rPr>
                <w:szCs w:val="24"/>
                <w:lang w:val="ru-RU"/>
              </w:rPr>
              <w:t xml:space="preserve">, </w:t>
            </w:r>
            <w:r>
              <w:rPr>
                <w:szCs w:val="24"/>
              </w:rPr>
              <w:t>u </w:t>
            </w:r>
            <w:r>
              <w:rPr>
                <w:szCs w:val="24"/>
                <w:lang w:val="ru-RU"/>
              </w:rPr>
              <w:t>=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141</w:t>
            </w:r>
            <w:r>
              <w:rPr>
                <w:szCs w:val="24"/>
              </w:rPr>
              <w:t> sin </w:t>
            </w:r>
            <w:r>
              <w:rPr>
                <w:szCs w:val="24"/>
                <w:lang w:val="ru-RU"/>
              </w:rPr>
              <w:t>(</w:t>
            </w:r>
            <w:r>
              <w:rPr>
                <w:rFonts w:eastAsia="Symbol" w:cs="Symbol" w:ascii="Symbol" w:hAnsi="Symbol"/>
                <w:szCs w:val="24"/>
              </w:rPr>
              <w:t></w:t>
            </w:r>
            <w:r>
              <w:rPr>
                <w:szCs w:val="24"/>
              </w:rPr>
              <w:t>t </w:t>
            </w:r>
            <w:r>
              <w:rPr>
                <w:szCs w:val="24"/>
                <w:lang w:val="ru-RU"/>
              </w:rPr>
              <w:t>+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30</w:t>
            </w:r>
            <w:r>
              <w:rPr>
                <w:rFonts w:eastAsia="Symbol" w:cs="Symbol" w:ascii="Symbol" w:hAnsi="Symbol"/>
                <w:szCs w:val="24"/>
              </w:rPr>
              <w:t></w:t>
            </w:r>
            <w:r>
              <w:rPr>
                <w:szCs w:val="24"/>
                <w:lang w:val="ru-RU"/>
              </w:rPr>
              <w:t>)</w:t>
            </w:r>
            <w:r>
              <w:rPr>
                <w:iCs/>
                <w:szCs w:val="24"/>
                <w:lang w:val="ru-RU"/>
              </w:rPr>
              <w:t>.</w:t>
            </w:r>
          </w:p>
          <w:p>
            <w:pPr>
              <w:pStyle w:val="Style15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8.</w:t>
            </w:r>
            <w:r>
              <w:rPr>
                <w:spacing w:val="-1"/>
                <w:szCs w:val="24"/>
                <w:lang w:val="ru-RU"/>
              </w:rPr>
              <w:t xml:space="preserve"> Какой ток можно измерить амперметром, сопротивление которого </w:t>
            </w:r>
            <w:r>
              <w:rPr>
                <w:spacing w:val="-1"/>
                <w:szCs w:val="24"/>
              </w:rPr>
              <w:t>R</w:t>
            </w:r>
            <w:r>
              <w:rPr>
                <w:spacing w:val="-1"/>
                <w:szCs w:val="24"/>
                <w:vertAlign w:val="subscript"/>
              </w:rPr>
              <w:t>A</w:t>
            </w:r>
            <w:r>
              <w:rPr>
                <w:spacing w:val="-1"/>
                <w:szCs w:val="24"/>
                <w:lang w:val="ru-RU"/>
              </w:rPr>
              <w:t>=0,3</w:t>
            </w:r>
            <w:r>
              <w:rPr>
                <w:spacing w:val="-1"/>
                <w:szCs w:val="24"/>
              </w:rPr>
              <w:t> </w:t>
            </w:r>
            <w:r>
              <w:rPr>
                <w:spacing w:val="-1"/>
                <w:szCs w:val="24"/>
                <w:lang w:val="ru-RU"/>
              </w:rPr>
              <w:t xml:space="preserve">Ом, </w:t>
            </w:r>
            <w:r>
              <w:rPr>
                <w:spacing w:val="-1"/>
                <w:szCs w:val="24"/>
              </w:rPr>
              <w:t>n</w:t>
            </w:r>
            <w:r>
              <w:rPr>
                <w:spacing w:val="-1"/>
                <w:szCs w:val="24"/>
                <w:vertAlign w:val="subscript"/>
                <w:lang w:val="ru-RU"/>
              </w:rPr>
              <w:t>ном</w:t>
            </w:r>
            <w:r>
              <w:rPr>
                <w:spacing w:val="-1"/>
                <w:szCs w:val="24"/>
                <w:lang w:val="ru-RU"/>
              </w:rPr>
              <w:t>=150 дел., С</w:t>
            </w:r>
            <w:r>
              <w:rPr>
                <w:spacing w:val="-1"/>
                <w:szCs w:val="24"/>
                <w:vertAlign w:val="subscript"/>
                <w:lang w:val="ru-RU"/>
              </w:rPr>
              <w:t>А</w:t>
            </w:r>
            <w:r>
              <w:rPr>
                <w:spacing w:val="-1"/>
                <w:szCs w:val="24"/>
                <w:lang w:val="ru-RU"/>
              </w:rPr>
              <w:t xml:space="preserve">=0,001 А/дел., если включить его с шунтом, </w:t>
            </w:r>
            <w:r>
              <w:rPr>
                <w:szCs w:val="24"/>
                <w:lang w:val="ru-RU"/>
              </w:rPr>
              <w:t xml:space="preserve">сопротивление которого </w:t>
            </w:r>
            <w:r>
              <w:rPr>
                <w:szCs w:val="24"/>
              </w:rPr>
              <w:t>R</w:t>
            </w:r>
            <w:r>
              <w:rPr>
                <w:szCs w:val="24"/>
                <w:vertAlign w:val="subscript"/>
                <w:lang w:val="ru-RU"/>
              </w:rPr>
              <w:t>ш</w:t>
            </w:r>
            <w:r>
              <w:rPr>
                <w:szCs w:val="24"/>
                <w:lang w:val="ru-RU"/>
              </w:rPr>
              <w:t>=0,01 Ом?</w:t>
            </w:r>
          </w:p>
          <w:p>
            <w:pPr>
              <w:pStyle w:val="Normal"/>
              <w:tabs>
                <w:tab w:val="clear" w:pos="720"/>
                <w:tab w:val="left" w:pos="4140" w:leader="none"/>
                <w:tab w:val="left" w:pos="792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9. Определить цену деления вольтметра, имеющего номинальные данные: </w:t>
            </w:r>
            <w:r>
              <w:rPr>
                <w:rFonts w:cs="Times New Roman" w:ascii="Times New Roman" w:hAnsi="Times New Roman"/>
                <w:smallCaps/>
                <w:spacing w:val="-4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mallCaps/>
                <w:spacing w:val="-4"/>
                <w:sz w:val="24"/>
                <w:szCs w:val="24"/>
                <w:lang w:val="ru-RU"/>
              </w:rPr>
              <w:t xml:space="preserve">=50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В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=10</w:t>
            </w:r>
            <w:r>
              <w:rPr>
                <w:rFonts w:cs="Times New Roman" w:ascii="Times New Roman" w:hAnsi="Times New Roman"/>
                <w:smallCaps/>
                <w:spacing w:val="-4"/>
                <w:sz w:val="24"/>
                <w:szCs w:val="24"/>
                <w:lang w:val="ru-RU"/>
              </w:rPr>
              <w:t xml:space="preserve">0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дел.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bscript"/>
              </w:rPr>
              <w:t>V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=1000 Ом, включенного с добавочным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противле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3000 Ом.</w:t>
            </w:r>
          </w:p>
          <w:p>
            <w:pPr>
              <w:pStyle w:val="Style15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ведите схему включения вольтметра с добавочным сопротивлением.</w:t>
            </w:r>
          </w:p>
          <w:p>
            <w:pPr>
              <w:pStyle w:val="Style15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. Приведите электрическую схему, которой соответствует векторная диаграмма.</w:t>
            </w:r>
          </w:p>
          <w:p>
            <w:pPr>
              <w:pStyle w:val="Style15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drawing>
                <wp:inline distT="0" distB="0" distL="0" distR="0">
                  <wp:extent cx="1237615" cy="1170940"/>
                  <wp:effectExtent l="0" t="0" r="0" b="0"/>
                  <wp:docPr id="1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-5" w:hanging="0"/>
              <w:rPr/>
            </w:pPr>
            <w:r>
              <w:rPr/>
              <w:t xml:space="preserve"> </w:t>
            </w:r>
            <w:r>
              <w:rPr/>
              <w:t>приемами проведения экспериментальных исследований электрических цепей и электротехнических устройств;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40"/>
              <w:ind w:left="-5" w:hanging="0"/>
              <w:rPr/>
            </w:pPr>
            <w:r>
              <w:rPr/>
              <w:t>методами выбора электротехнических, электронных, электроизмерительных устройств.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spacing w:before="200" w:after="0"/>
              <w:ind w:left="0" w:hanging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Перечень тем лабораторных работ 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приборы и измерения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следование свойств цепи постоянного ток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следование электрической  цепи синусоидального ток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трехфазных цепей.</w:t>
            </w:r>
          </w:p>
          <w:p>
            <w:pPr>
              <w:pStyle w:val="Normal"/>
              <w:ind w:left="6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К-23 -способностью применять на практике навыки проведения и описания исследований, в том числе экспериментальных</w:t>
            </w:r>
          </w:p>
        </w:tc>
      </w:tr>
      <w:tr>
        <w:trPr>
          <w:trHeight w:val="446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40"/>
              <w:ind w:left="-5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основные определения и понятия теории электрических цепей и электромагнитных устройств.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spacing w:before="20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ru-RU"/>
              </w:rPr>
              <w:t>Перечень теоретических вопросов к зачету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Однофазный трансформатор со стальным сердечником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ind w:left="709" w:hanging="35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Трехфазные трансформаторы: назначение, конструкция, принцип действия, основные эксплуатационные параметры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ind w:left="709" w:hanging="35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олучение вращающегося магнитного поля в трехфазной цепи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ind w:left="709" w:hanging="35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Асинхронные двигатели: назначение, конструкция, принцип действи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ind w:left="709" w:hanging="35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пособы пуска и регулирования скорости асинхронных двигателей.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20"/>
                <w:tab w:val="left" w:pos="709" w:leader="none"/>
              </w:tabs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Двигатели постоянного тока: назначение, конструкция, способы возбуждения, основные характеристик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ind w:left="709" w:hanging="35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ойства и особенности полупроводниковых диодов различных типов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ind w:left="709" w:hanging="35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начение и примеры простейших схем выпрямителей, принципы их работы.</w:t>
            </w:r>
          </w:p>
        </w:tc>
      </w:tr>
      <w:tr>
        <w:trPr>
          <w:trHeight w:val="446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40"/>
              <w:ind w:left="-5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описывать электрическое состояние цепей и электромагнитных устройств.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имерные практические задания для зачета:</w:t>
            </w:r>
          </w:p>
          <w:p>
            <w:pPr>
              <w:pStyle w:val="Normal"/>
              <w:ind w:right="271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ано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1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220 В,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2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127 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1100 ВА.</w:t>
            </w:r>
          </w:p>
          <w:p>
            <w:pPr>
              <w:pStyle w:val="Normal"/>
              <w:ind w:right="27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ить номинальные токи первичной и вторичной обмоток трансформатора и коэффициент трансформации К.</w:t>
            </w:r>
          </w:p>
          <w:p>
            <w:pPr>
              <w:pStyle w:val="Normal"/>
              <w:ind w:right="27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чему номинальные токи не равны по величине?</w:t>
            </w:r>
          </w:p>
          <w:p>
            <w:pPr>
              <w:pStyle w:val="Normal"/>
              <w:ind w:right="27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 Однофазный трансформатор номинальной мощность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м=6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ВА включен в сеть с напряже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1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000 В. Напряжение на зажимах вторичной обмот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2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400 В. Определить число витков первичной обмот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коэффициент трансформ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если число витков вторичной обмот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25.</w:t>
            </w:r>
          </w:p>
          <w:p>
            <w:pPr>
              <w:pStyle w:val="Normal"/>
              <w:ind w:right="4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Во вторичной обмотке трансформатора наводится ЭДС 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100 В с частот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50 Гц.</w:t>
            </w:r>
          </w:p>
          <w:p>
            <w:pPr>
              <w:pStyle w:val="Normal"/>
              <w:ind w:right="4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ить ЭДС 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если амплитуда напряжения на первичной обмотке не изменится, а частота возрастет до 400 Гц?</w:t>
            </w:r>
          </w:p>
          <w:p>
            <w:pPr>
              <w:pStyle w:val="Normal"/>
              <w:ind w:right="27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. Трансформатор имеет следующие дан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10 000 В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200 В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400 Вт. Определить КПД трансформатора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s</w:t>
            </w:r>
            <w:r>
              <w:rPr>
                <w:rFonts w:eastAsia="Symbol" w:cs="Symbol" w:ascii="Symbol" w:hAnsi="Symbol"/>
                <w:sz w:val="24"/>
                <w:szCs w:val="24"/>
              </w:rPr>
              <w:t>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0,8 и </w:t>
            </w:r>
            <w:r>
              <w:rPr>
                <w:rFonts w:eastAsia="Symbol" w:cs="Symbol" w:ascii="Symbol" w:hAnsi="Symbol"/>
                <w:sz w:val="24"/>
                <w:szCs w:val="24"/>
              </w:rPr>
              <w:t>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0,5.</w:t>
            </w:r>
          </w:p>
          <w:p>
            <w:pPr>
              <w:pStyle w:val="Normal"/>
              <w:ind w:right="27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.Двигатель постоянного тока параллельного возбуждения имеет паспортные дан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10 кВт,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220 В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Я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50 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1000  об/мин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0,4 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ить частоту вращения якоря двигателя при идеальном холостом ход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6. Двигатель постоянного тока независимого возбуждения имеет номинальные дан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55 кВт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440 В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Я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140 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0,1 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ить противо - ЭДС и электромагнитную мощность двигателя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7. Двигатель постоянного тока параллельного возбуждения имеет номинальные дан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10 000 Вт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220 В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55 А,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1000 об/мин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0,4 Ом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44 Ом.</w:t>
            </w:r>
          </w:p>
          <w:p>
            <w:pPr>
              <w:pStyle w:val="Normal"/>
              <w:tabs>
                <w:tab w:val="clear" w:pos="720"/>
                <w:tab w:val="left" w:pos="-180" w:leader="none"/>
                <w:tab w:val="left" w:pos="-119" w:leader="none"/>
                <w:tab w:val="left" w:pos="6120" w:leader="none"/>
                <w:tab w:val="left" w:pos="97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пределить КП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момент вращения двигателя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8. Двигатель параллельного возбуждения имеет номинальные дан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1,5 кВт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110 В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18 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3000 об/мин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104 Ом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0,47 Ом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ить противо – ЭДС двигателя и номинальный момент на валу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9. Номинальные данные двигателя параллельного возбужде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110 В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14 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1,5 кВт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0,5Ом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220 Ом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пределить противо – ЭДС при нагрузке рав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1,5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0. Трехфазный асинхронный двигатель имеет номинальные данные: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ном=10 кВт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ом=220/380 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ом=950 об/мин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85%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sφ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0,681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ить номинальную мощность потребления энергии из сети и момент на валу двигателя, если обмотка статора соединена «звездой».</w:t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пределить номинальную мощность потребления энергии из сети и полные потери энергии в двигателе, если: рном=4,5 кВт, к.п.д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90%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2 Максимальный момент асинхронного двигателя 13Нм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ном. Чему он равен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=0,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ом, ес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s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?</w:t>
            </w:r>
          </w:p>
        </w:tc>
      </w:tr>
      <w:tr>
        <w:trPr>
          <w:trHeight w:val="446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40"/>
              <w:ind w:left="-5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методами анализа простых электрических цепей, навыками измерения электрических величины.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spacing w:before="200" w:after="0"/>
              <w:ind w:left="0" w:hanging="0"/>
              <w:jc w:val="center"/>
              <w:rPr>
                <w:rFonts w:ascii="Times New Roman" w:hAnsi="Times New Roman" w:cs="Times New Roman"/>
                <w:bCs w:val="false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ru-RU"/>
              </w:rPr>
              <w:t>Перечень тем лабораторных работ 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Исследование однофазного трансформатор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Исследование двигателей постоянного то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Исследование асинхронных двигателей с фазным ротором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сследование полупроводниковых выпрямителей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) Порядок проведения промежуточной аттестации, показатели и критерии оценивани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получения зачета по дисциплине Электротехника и электроника обучающийся показывает знания на уровне воспроизведения и объяснения информации, навыки решения простых задач в области электротехники и электроники, умеет пользоваться современными средствами информационных технологий, владеет практическими навыками работы с электротехнической аппаратурой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0"/>
        <w:i w:val="false"/>
        <w:b w:val="false"/>
        <w:szCs w:val="20"/>
        <w:iCs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964"/>
        </w:tabs>
        <w:ind w:left="924" w:hanging="567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86"/>
        </w:tabs>
        <w:ind w:left="686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964"/>
        </w:tabs>
        <w:ind w:left="924" w:hanging="56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0"/>
        <w:i w:val="false"/>
        <w:b w:val="false"/>
        <w:szCs w:val="20"/>
        <w:iCs w:val="false"/>
        <w:bCs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ind w:left="567" w:hanging="0"/>
      <w:jc w:val="both"/>
      <w:outlineLvl w:val="0"/>
    </w:pPr>
    <w:rPr>
      <w:rFonts w:ascii="Times New Roman" w:hAnsi="Times New Roman" w:eastAsia="Times New Roman" w:cs="Times New Roman"/>
      <w:b/>
      <w:iCs/>
      <w:sz w:val="24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b w:val="false"/>
      <w:bCs w:val="false"/>
      <w:i w:val="false"/>
      <w:iCs w:val="false"/>
      <w:sz w:val="20"/>
      <w:szCs w:val="20"/>
    </w:rPr>
  </w:style>
  <w:style w:type="character" w:styleId="WW8Num3z3">
    <w:name w:val="WW8Num3z3"/>
    <w:qFormat/>
    <w:rPr>
      <w:b w:val="false"/>
      <w:bCs w:val="false"/>
      <w:i w:val="false"/>
      <w:iCs w:val="false"/>
      <w:sz w:val="28"/>
      <w:szCs w:val="28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i w:val="false"/>
      <w:iCs w:val="false"/>
      <w:sz w:val="20"/>
      <w:szCs w:val="20"/>
    </w:rPr>
  </w:style>
  <w:style w:type="character" w:styleId="WW8Num9z3">
    <w:name w:val="WW8Num9z3"/>
    <w:qFormat/>
    <w:rPr>
      <w:b w:val="false"/>
      <w:bCs w:val="false"/>
      <w:i w:val="false"/>
      <w:iCs w:val="false"/>
      <w:sz w:val="28"/>
      <w:szCs w:val="28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iCs/>
      <w:sz w:val="24"/>
      <w:szCs w:val="20"/>
      <w:lang w:val="ru-RU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24"/>
    </w:rPr>
  </w:style>
  <w:style w:type="paragraph" w:styleId="Style16">
    <w:name w:val="список с точками"/>
    <w:basedOn w:val="Normal"/>
    <w:qFormat/>
    <w:pPr>
      <w:numPr>
        <w:ilvl w:val="0"/>
        <w:numId w:val="2"/>
      </w:numPr>
      <w:spacing w:lineRule="auto" w:line="312" w:before="0" w:after="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e.lanbook.com/book/112073" TargetMode="External"/><Relationship Id="rId6" Type="http://schemas.openxmlformats.org/officeDocument/2006/relationships/hyperlink" Target="https://e.lanbook.com/book/116939" TargetMode="External"/><Relationship Id="rId7" Type="http://schemas.openxmlformats.org/officeDocument/2006/relationships/hyperlink" Target="https://e.lanbook.com/book/89931" TargetMode="External"/><Relationship Id="rId8" Type="http://schemas.openxmlformats.org/officeDocument/2006/relationships/hyperlink" Target="https://e.lanbook.com/book/3553" TargetMode="External"/><Relationship Id="rId9" Type="http://schemas.openxmlformats.org/officeDocument/2006/relationships/hyperlink" Target="https://dlib.eastview.com/" TargetMode="External"/><Relationship Id="rId10" Type="http://schemas.openxmlformats.org/officeDocument/2006/relationships/hyperlink" Target="https://elibrary.ru/project_risc.asp" TargetMode="External"/><Relationship Id="rId11" Type="http://schemas.openxmlformats.org/officeDocument/2006/relationships/hyperlink" Target="https://scholar.google.ru/" TargetMode="External"/><Relationship Id="rId12" Type="http://schemas.openxmlformats.org/officeDocument/2006/relationships/hyperlink" Target="https://www.rsl.ru/ru/4readers/catalogues/" TargetMode="External"/><Relationship Id="rId13" Type="http://schemas.openxmlformats.org/officeDocument/2006/relationships/hyperlink" Target="http://magtu.ru:8085/marcweb2/Default.asp" TargetMode="External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4.wmf"/><Relationship Id="rId18" Type="http://schemas.openxmlformats.org/officeDocument/2006/relationships/image" Target="media/image6.wmf"/><Relationship Id="rId19" Type="http://schemas.openxmlformats.org/officeDocument/2006/relationships/image" Target="media/image5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4:19:00Z</dcterms:created>
  <dc:creator>FastReport.NET</dc:creator>
  <dc:description/>
  <dc:language>en-US</dc:language>
  <cp:lastModifiedBy>Дом</cp:lastModifiedBy>
  <dcterms:modified xsi:type="dcterms:W3CDTF">2020-10-22T04:19:00Z</dcterms:modified>
  <cp:revision>2</cp:revision>
  <dc:subject/>
  <dc:title>2020-2021_b20_03_01-ТБЖб-20_45_plx_Электроника и электротехника</dc:title>
</cp:coreProperties>
</file>