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277"/>
        <w:gridCol w:w="6960"/>
      </w:tblGrid>
      <w:tr>
        <w:trPr>
          <w:trHeight w:val="277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7" w:type="dxa"/>
            <w:gridSpan w:val="2"/>
            <w:vMerge w:val="restart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НАУКИ И ВЫСШЕГО ОБРАЗ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</w:tr>
      <w:tr>
        <w:trPr>
          <w:trHeight w:val="277" w:hRule="exact"/>
        </w:trPr>
        <w:tc>
          <w:tcPr>
            <w:tcW w:w="1149" w:type="dxa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7" w:type="dxa"/>
            <w:gridSpan w:val="2"/>
            <w:vMerge w:val="continue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149" w:type="dxa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149" w:type="dxa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7" w:type="dxa"/>
            <w:gridSpan w:val="2"/>
            <w:vMerge w:val="restart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го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«Магнитогорский государственный технический университет им. Г.И. Носова»</w:t>
            </w:r>
          </w:p>
        </w:tc>
      </w:tr>
      <w:tr>
        <w:trPr>
          <w:trHeight w:val="416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37" w:type="dxa"/>
            <w:gridSpan w:val="2"/>
            <w:vMerge w:val="continue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528" w:hRule="exact"/>
        </w:trPr>
        <w:tc>
          <w:tcPr>
            <w:tcW w:w="9386" w:type="dxa"/>
            <w:gridSpan w:val="3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522980</wp:posOffset>
                  </wp:positionH>
                  <wp:positionV relativeFrom="paragraph">
                    <wp:posOffset>-4445</wp:posOffset>
                  </wp:positionV>
                  <wp:extent cx="2419350" cy="149542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8695" t="16818" r="-6" b="66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50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386" w:type="dxa"/>
            <w:gridSpan w:val="3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ЧАЯ ПРОГРАММА ДИСЦИПЛИНЫ (МОДУЛЯ)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386" w:type="dxa"/>
            <w:gridSpan w:val="3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БЕЗОПАСНОСТЬ ЖИЗНЕДЕЯТЕЛЬНОСТИ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9386" w:type="dxa"/>
            <w:gridSpan w:val="3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правление подготовки (специальность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1.05.04 ГОРНОЕ ДЕЛО</w:t>
            </w:r>
          </w:p>
        </w:tc>
      </w:tr>
      <w:tr>
        <w:trPr>
          <w:trHeight w:val="555" w:hRule="exact"/>
        </w:trPr>
        <w:tc>
          <w:tcPr>
            <w:tcW w:w="9386" w:type="dxa"/>
            <w:gridSpan w:val="3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правленность (профиль/специализация) программ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21.05.04 специализация N4 "Маркшейдерское дело»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>
          <w:trHeight w:val="277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86" w:type="dxa"/>
            <w:gridSpan w:val="3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высшего образования-специалитет</w:t>
            </w:r>
          </w:p>
        </w:tc>
      </w:tr>
      <w:tr>
        <w:trPr>
          <w:trHeight w:val="694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6" w:type="dxa"/>
            <w:gridSpan w:val="3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ая</w:t>
            </w:r>
          </w:p>
        </w:tc>
      </w:tr>
      <w:tr>
        <w:trPr>
          <w:trHeight w:val="2743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ститут/факультет</w:t>
            </w:r>
          </w:p>
        </w:tc>
        <w:tc>
          <w:tcPr>
            <w:tcW w:w="696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нститут естествознания и стандартизации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696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омышленной экологии безопасности жизнедеятельности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26" w:type="dxa"/>
            <w:gridSpan w:val="2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</w:t>
            </w:r>
          </w:p>
        </w:tc>
        <w:tc>
          <w:tcPr>
            <w:tcW w:w="6960" w:type="dxa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38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6" w:type="dxa"/>
            <w:gridSpan w:val="3"/>
            <w:tcBorders/>
            <w:tcMar>
              <w:left w:w="34" w:type="dxa"/>
              <w:right w:w="3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нитогор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од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55" w:hRule="exact"/>
        </w:trPr>
        <w:tc>
          <w:tcPr>
            <w:tcW w:w="9370" w:type="dxa"/>
            <w:tcBorders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Рабочая программа составлена на основе ФГОС ВО по специальности 21.05.04 Горное дело (приказ Минобрнауки России от 17.10.2016г .№1298)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9370" w:type="dxa"/>
            <w:tcBorders/>
          </w:tcPr>
          <w:p>
            <w:pPr>
              <w:pStyle w:val="Normal"/>
              <w:ind w:firstLine="756"/>
              <w:rPr/>
            </w:pPr>
            <w:r>
              <mc:AlternateContent>
                <mc:Choice Requires="wpg">
                  <w:drawing>
                    <wp:anchor behindDoc="1" distT="0" distB="0" distL="109855" distR="114935" simplePos="0" locked="0" layoutInCell="1" allowOverlap="1" relativeHeight="7">
                      <wp:simplePos x="0" y="0"/>
                      <wp:positionH relativeFrom="column">
                        <wp:posOffset>3328035</wp:posOffset>
                      </wp:positionH>
                      <wp:positionV relativeFrom="paragraph">
                        <wp:posOffset>295910</wp:posOffset>
                      </wp:positionV>
                      <wp:extent cx="1386205" cy="556895"/>
                      <wp:effectExtent l="0" t="0" r="3175" b="0"/>
                      <wp:wrapNone/>
                      <wp:docPr id="3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360" cy="556920"/>
                                <a:chOff x="0" y="0"/>
                                <a:chExt cx="1386360" cy="55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8800"/>
                                  <a:ext cx="13863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3" h="177">
                                      <a:moveTo>
                                        <a:pt x="201" y="157"/>
                                      </a:moveTo>
                                      <a:cubicBezTo>
                                        <a:pt x="123" y="167"/>
                                        <a:pt x="46" y="177"/>
                                        <a:pt x="23" y="166"/>
                                      </a:cubicBezTo>
                                      <a:cubicBezTo>
                                        <a:pt x="0" y="155"/>
                                        <a:pt x="27" y="113"/>
                                        <a:pt x="61" y="91"/>
                                      </a:cubicBezTo>
                                      <a:cubicBezTo>
                                        <a:pt x="95" y="69"/>
                                        <a:pt x="146" y="49"/>
                                        <a:pt x="229" y="35"/>
                                      </a:cubicBezTo>
                                      <a:cubicBezTo>
                                        <a:pt x="312" y="21"/>
                                        <a:pt x="425" y="10"/>
                                        <a:pt x="557" y="5"/>
                                      </a:cubicBezTo>
                                      <a:cubicBezTo>
                                        <a:pt x="689" y="0"/>
                                        <a:pt x="836" y="0"/>
                                        <a:pt x="1024" y="5"/>
                                      </a:cubicBezTo>
                                      <a:cubicBezTo>
                                        <a:pt x="1212" y="10"/>
                                        <a:pt x="1540" y="24"/>
                                        <a:pt x="1688" y="35"/>
                                      </a:cubicBezTo>
                                      <a:cubicBezTo>
                                        <a:pt x="1836" y="46"/>
                                        <a:pt x="1864" y="68"/>
                                        <a:pt x="1912" y="73"/>
                                      </a:cubicBezTo>
                                      <a:cubicBezTo>
                                        <a:pt x="1960" y="78"/>
                                        <a:pt x="1933" y="49"/>
                                        <a:pt x="1978" y="63"/>
                                      </a:cubicBezTo>
                                      <a:cubicBezTo>
                                        <a:pt x="2023" y="77"/>
                                        <a:pt x="2103" y="117"/>
                                        <a:pt x="2183" y="1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7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0"/>
                                  <a:ext cx="755640" cy="55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0" h="877">
                                      <a:moveTo>
                                        <a:pt x="684" y="624"/>
                                      </a:moveTo>
                                      <a:cubicBezTo>
                                        <a:pt x="639" y="646"/>
                                        <a:pt x="594" y="669"/>
                                        <a:pt x="555" y="697"/>
                                      </a:cubicBezTo>
                                      <a:cubicBezTo>
                                        <a:pt x="516" y="725"/>
                                        <a:pt x="463" y="771"/>
                                        <a:pt x="451" y="795"/>
                                      </a:cubicBezTo>
                                      <a:cubicBezTo>
                                        <a:pt x="439" y="819"/>
                                        <a:pt x="448" y="877"/>
                                        <a:pt x="482" y="842"/>
                                      </a:cubicBezTo>
                                      <a:cubicBezTo>
                                        <a:pt x="516" y="807"/>
                                        <a:pt x="587" y="668"/>
                                        <a:pt x="653" y="583"/>
                                      </a:cubicBezTo>
                                      <a:cubicBezTo>
                                        <a:pt x="719" y="498"/>
                                        <a:pt x="795" y="419"/>
                                        <a:pt x="876" y="329"/>
                                      </a:cubicBezTo>
                                      <a:cubicBezTo>
                                        <a:pt x="957" y="239"/>
                                        <a:pt x="1090" y="88"/>
                                        <a:pt x="1140" y="44"/>
                                      </a:cubicBezTo>
                                      <a:cubicBezTo>
                                        <a:pt x="1190" y="0"/>
                                        <a:pt x="1179" y="51"/>
                                        <a:pt x="1176" y="65"/>
                                      </a:cubicBezTo>
                                      <a:cubicBezTo>
                                        <a:pt x="1173" y="79"/>
                                        <a:pt x="1181" y="69"/>
                                        <a:pt x="1124" y="127"/>
                                      </a:cubicBezTo>
                                      <a:cubicBezTo>
                                        <a:pt x="1067" y="185"/>
                                        <a:pt x="906" y="349"/>
                                        <a:pt x="834" y="412"/>
                                      </a:cubicBezTo>
                                      <a:cubicBezTo>
                                        <a:pt x="762" y="475"/>
                                        <a:pt x="722" y="490"/>
                                        <a:pt x="694" y="506"/>
                                      </a:cubicBezTo>
                                      <a:cubicBezTo>
                                        <a:pt x="666" y="522"/>
                                        <a:pt x="665" y="521"/>
                                        <a:pt x="663" y="506"/>
                                      </a:cubicBezTo>
                                      <a:cubicBezTo>
                                        <a:pt x="661" y="491"/>
                                        <a:pt x="669" y="436"/>
                                        <a:pt x="679" y="417"/>
                                      </a:cubicBezTo>
                                      <a:cubicBezTo>
                                        <a:pt x="689" y="398"/>
                                        <a:pt x="732" y="385"/>
                                        <a:pt x="726" y="391"/>
                                      </a:cubicBezTo>
                                      <a:cubicBezTo>
                                        <a:pt x="720" y="397"/>
                                        <a:pt x="664" y="434"/>
                                        <a:pt x="643" y="453"/>
                                      </a:cubicBezTo>
                                      <a:cubicBezTo>
                                        <a:pt x="622" y="472"/>
                                        <a:pt x="610" y="503"/>
                                        <a:pt x="601" y="506"/>
                                      </a:cubicBezTo>
                                      <a:cubicBezTo>
                                        <a:pt x="592" y="509"/>
                                        <a:pt x="579" y="488"/>
                                        <a:pt x="586" y="469"/>
                                      </a:cubicBezTo>
                                      <a:cubicBezTo>
                                        <a:pt x="593" y="450"/>
                                        <a:pt x="609" y="433"/>
                                        <a:pt x="643" y="391"/>
                                      </a:cubicBezTo>
                                      <a:cubicBezTo>
                                        <a:pt x="677" y="349"/>
                                        <a:pt x="796" y="204"/>
                                        <a:pt x="788" y="215"/>
                                      </a:cubicBezTo>
                                      <a:cubicBezTo>
                                        <a:pt x="780" y="226"/>
                                        <a:pt x="637" y="405"/>
                                        <a:pt x="596" y="459"/>
                                      </a:cubicBezTo>
                                      <a:cubicBezTo>
                                        <a:pt x="555" y="513"/>
                                        <a:pt x="545" y="543"/>
                                        <a:pt x="544" y="541"/>
                                      </a:cubicBezTo>
                                      <a:cubicBezTo>
                                        <a:pt x="543" y="539"/>
                                        <a:pt x="594" y="453"/>
                                        <a:pt x="591" y="443"/>
                                      </a:cubicBezTo>
                                      <a:cubicBezTo>
                                        <a:pt x="588" y="433"/>
                                        <a:pt x="547" y="468"/>
                                        <a:pt x="529" y="479"/>
                                      </a:cubicBezTo>
                                      <a:cubicBezTo>
                                        <a:pt x="511" y="490"/>
                                        <a:pt x="478" y="513"/>
                                        <a:pt x="482" y="506"/>
                                      </a:cubicBezTo>
                                      <a:cubicBezTo>
                                        <a:pt x="486" y="499"/>
                                        <a:pt x="528" y="467"/>
                                        <a:pt x="555" y="438"/>
                                      </a:cubicBezTo>
                                      <a:cubicBezTo>
                                        <a:pt x="582" y="409"/>
                                        <a:pt x="618" y="362"/>
                                        <a:pt x="643" y="329"/>
                                      </a:cubicBezTo>
                                      <a:cubicBezTo>
                                        <a:pt x="668" y="296"/>
                                        <a:pt x="720" y="222"/>
                                        <a:pt x="705" y="241"/>
                                      </a:cubicBezTo>
                                      <a:cubicBezTo>
                                        <a:pt x="690" y="260"/>
                                        <a:pt x="573" y="409"/>
                                        <a:pt x="555" y="443"/>
                                      </a:cubicBezTo>
                                      <a:cubicBezTo>
                                        <a:pt x="537" y="477"/>
                                        <a:pt x="602" y="449"/>
                                        <a:pt x="596" y="443"/>
                                      </a:cubicBezTo>
                                      <a:cubicBezTo>
                                        <a:pt x="590" y="437"/>
                                        <a:pt x="543" y="413"/>
                                        <a:pt x="518" y="407"/>
                                      </a:cubicBezTo>
                                      <a:cubicBezTo>
                                        <a:pt x="493" y="401"/>
                                        <a:pt x="490" y="403"/>
                                        <a:pt x="446" y="407"/>
                                      </a:cubicBezTo>
                                      <a:cubicBezTo>
                                        <a:pt x="402" y="411"/>
                                        <a:pt x="319" y="422"/>
                                        <a:pt x="254" y="433"/>
                                      </a:cubicBezTo>
                                      <a:cubicBezTo>
                                        <a:pt x="189" y="444"/>
                                        <a:pt x="99" y="462"/>
                                        <a:pt x="57" y="474"/>
                                      </a:cubicBezTo>
                                      <a:cubicBezTo>
                                        <a:pt x="15" y="486"/>
                                        <a:pt x="7" y="496"/>
                                        <a:pt x="0" y="5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7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122040"/>
                                  <a:ext cx="34344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" h="365">
                                      <a:moveTo>
                                        <a:pt x="0" y="220"/>
                                      </a:moveTo>
                                      <a:cubicBezTo>
                                        <a:pt x="29" y="259"/>
                                        <a:pt x="58" y="298"/>
                                        <a:pt x="88" y="314"/>
                                      </a:cubicBezTo>
                                      <a:cubicBezTo>
                                        <a:pt x="118" y="330"/>
                                        <a:pt x="154" y="321"/>
                                        <a:pt x="182" y="314"/>
                                      </a:cubicBezTo>
                                      <a:cubicBezTo>
                                        <a:pt x="210" y="307"/>
                                        <a:pt x="225" y="301"/>
                                        <a:pt x="259" y="272"/>
                                      </a:cubicBezTo>
                                      <a:cubicBezTo>
                                        <a:pt x="293" y="243"/>
                                        <a:pt x="355" y="175"/>
                                        <a:pt x="389" y="137"/>
                                      </a:cubicBezTo>
                                      <a:cubicBezTo>
                                        <a:pt x="423" y="99"/>
                                        <a:pt x="441" y="65"/>
                                        <a:pt x="461" y="44"/>
                                      </a:cubicBezTo>
                                      <a:cubicBezTo>
                                        <a:pt x="481" y="23"/>
                                        <a:pt x="502" y="11"/>
                                        <a:pt x="508" y="13"/>
                                      </a:cubicBezTo>
                                      <a:cubicBezTo>
                                        <a:pt x="514" y="15"/>
                                        <a:pt x="541" y="0"/>
                                        <a:pt x="497" y="59"/>
                                      </a:cubicBezTo>
                                      <a:cubicBezTo>
                                        <a:pt x="453" y="118"/>
                                        <a:pt x="348" y="241"/>
                                        <a:pt x="244" y="3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7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255240"/>
                                  <a:ext cx="1389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104">
                                      <a:moveTo>
                                        <a:pt x="0" y="104"/>
                                      </a:moveTo>
                                      <a:cubicBezTo>
                                        <a:pt x="77" y="81"/>
                                        <a:pt x="155" y="58"/>
                                        <a:pt x="187" y="41"/>
                                      </a:cubicBezTo>
                                      <a:cubicBezTo>
                                        <a:pt x="219" y="24"/>
                                        <a:pt x="191" y="9"/>
                                        <a:pt x="19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7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262.05pt;margin-top:23.3pt;width:109.15pt;height:43.85pt" coordorigin="5241,466" coordsize="2183,877">
                      <v:shape id="shape_0" ID="Freeform 4" coordsize="2183,177" path="m201,157c123,167,46,177,23,166c0,155,27,113,61,91c95,69,146,49,229,35c312,21,425,10,557,5c689,0,836,0,1024,5c1212,10,1540,24,1688,35c1836,46,1864,68,1912,73c1960,78,1933,49,1978,63c2023,77,2103,117,2183,157e" stroked="t" o:allowincell="t" style="position:absolute;left:5241;top:795;width:2182;height:176;mso-wrap-style:none;v-text-anchor:middle">
                        <v:fill o:detectmouseclick="t" on="false"/>
                        <v:stroke color="#0070c0" weight="6480" joinstyle="round" endcap="flat"/>
                        <w10:wrap type="none"/>
                      </v:shape>
                      <v:shape id="shape_0" ID="Freeform 5" coordsize="1190,877" path="m684,624c639,646,594,669,555,697c516,725,463,771,451,795c439,819,448,877,482,842c516,807,587,668,653,583c719,498,795,419,876,329c957,239,1090,88,1140,44c1190,0,1179,51,1176,65c1173,79,1181,69,1124,127c1067,185,906,349,834,412c762,475,722,490,694,506c666,522,665,521,663,506c661,491,669,436,679,417c689,398,732,385,726,391c720,397,664,434,643,453c622,472,610,503,601,506c592,509,579,488,586,469c593,450,609,433,643,391c677,349,796,204,788,215c780,226,637,405,596,459c555,513,545,543,544,541c543,539,594,453,591,443c588,433,547,468,529,479c511,490,478,513,482,506c486,499,528,467,555,438c582,409,618,362,643,329c668,296,720,222,705,241c690,260,573,409,555,443c537,477,602,449,596,443c590,437,543,413,518,407c493,401,490,403,446,407c402,411,319,422,254,433c189,444,99,462,57,474c15,486,7,496,0,506e" stroked="t" o:allowincell="t" style="position:absolute;left:5767;top:466;width:1189;height:876;mso-wrap-style:none;v-text-anchor:middle">
                        <v:fill o:detectmouseclick="t" on="false"/>
                        <v:stroke color="#0070c0" weight="6480" joinstyle="round" endcap="flat"/>
                        <w10:wrap type="none"/>
                      </v:shape>
                      <v:shape id="shape_0" ID="Freeform 6" coordsize="541,365" path="m0,220c29,259,58,298,88,314c118,330,154,321,182,314c210,307,225,301,259,272c293,243,355,175,389,137c423,99,441,65,461,44c481,23,502,11,508,13c514,15,541,0,497,59c453,118,348,241,244,365e" stroked="t" o:allowincell="t" style="position:absolute;left:5907;top:658;width:540;height:364;mso-wrap-style:none;v-text-anchor:middle">
                        <v:fill o:detectmouseclick="t" on="false"/>
                        <v:stroke color="#0070c0" weight="6480" joinstyle="round" endcap="flat"/>
                        <w10:wrap type="none"/>
                      </v:shape>
                      <v:shape id="shape_0" ID="Freeform 7" coordsize="219,104" path="m0,104c77,81,155,58,187,41c219,24,191,9,192,0e" stroked="t" o:allowincell="t" style="position:absolute;left:5907;top:868;width:218;height:103;mso-wrap-style:none;v-text-anchor:middle">
                        <v:fill o:detectmouseclick="t" on="false"/>
                        <v:stroke color="#0070c0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Рабочая программа рассмотрена и одобрена на заседании кафедры Промышленной экологии безопасности жизнедеятельности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5.02.2020, протокол №7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</w:tcPr>
          <w:p>
            <w:pPr>
              <w:pStyle w:val="Normal"/>
              <w:ind w:firstLine="756"/>
              <w:jc w:val="right"/>
              <w:rPr/>
            </w:pPr>
            <w:r>
              <w:rPr>
                <w:color w:val="000000"/>
              </w:rPr>
              <w:t>Зав.кафедрой_________________А.Ю. Перятинский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Рабочая программа одобрена методической комиссией ИЕиС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8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71120</wp:posOffset>
                      </wp:positionV>
                      <wp:extent cx="918210" cy="599440"/>
                      <wp:effectExtent l="3175" t="0" r="6985" b="0"/>
                      <wp:wrapNone/>
                      <wp:docPr id="4" name="Freeform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59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6" h="944">
                                    <a:moveTo>
                                      <a:pt x="231" y="352"/>
                                    </a:moveTo>
                                    <a:cubicBezTo>
                                      <a:pt x="220" y="339"/>
                                      <a:pt x="201" y="330"/>
                                      <a:pt x="268" y="296"/>
                                    </a:cubicBezTo>
                                    <a:cubicBezTo>
                                      <a:pt x="335" y="262"/>
                                      <a:pt x="580" y="157"/>
                                      <a:pt x="633" y="146"/>
                                    </a:cubicBezTo>
                                    <a:cubicBezTo>
                                      <a:pt x="686" y="135"/>
                                      <a:pt x="566" y="231"/>
                                      <a:pt x="586" y="230"/>
                                    </a:cubicBezTo>
                                    <a:cubicBezTo>
                                      <a:pt x="606" y="229"/>
                                      <a:pt x="693" y="159"/>
                                      <a:pt x="754" y="137"/>
                                    </a:cubicBezTo>
                                    <a:cubicBezTo>
                                      <a:pt x="815" y="115"/>
                                      <a:pt x="906" y="114"/>
                                      <a:pt x="951" y="100"/>
                                    </a:cubicBezTo>
                                    <a:cubicBezTo>
                                      <a:pt x="996" y="86"/>
                                      <a:pt x="986" y="65"/>
                                      <a:pt x="1026" y="53"/>
                                    </a:cubicBezTo>
                                    <a:cubicBezTo>
                                      <a:pt x="1066" y="41"/>
                                      <a:pt x="1188" y="0"/>
                                      <a:pt x="1194" y="25"/>
                                    </a:cubicBezTo>
                                    <a:cubicBezTo>
                                      <a:pt x="1200" y="50"/>
                                      <a:pt x="1138" y="130"/>
                                      <a:pt x="1063" y="202"/>
                                    </a:cubicBezTo>
                                    <a:cubicBezTo>
                                      <a:pt x="988" y="274"/>
                                      <a:pt x="866" y="371"/>
                                      <a:pt x="745" y="455"/>
                                    </a:cubicBezTo>
                                    <a:cubicBezTo>
                                      <a:pt x="624" y="539"/>
                                      <a:pt x="457" y="629"/>
                                      <a:pt x="334" y="707"/>
                                    </a:cubicBezTo>
                                    <a:cubicBezTo>
                                      <a:pt x="211" y="785"/>
                                      <a:pt x="0" y="944"/>
                                      <a:pt x="6" y="922"/>
                                    </a:cubicBezTo>
                                    <a:cubicBezTo>
                                      <a:pt x="12" y="900"/>
                                      <a:pt x="248" y="674"/>
                                      <a:pt x="371" y="576"/>
                                    </a:cubicBezTo>
                                    <a:cubicBezTo>
                                      <a:pt x="494" y="478"/>
                                      <a:pt x="566" y="422"/>
                                      <a:pt x="745" y="333"/>
                                    </a:cubicBezTo>
                                    <a:cubicBezTo>
                                      <a:pt x="924" y="244"/>
                                      <a:pt x="1185" y="143"/>
                                      <a:pt x="1446" y="4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" coordsize="1446,944" path="m231,352c220,339,201,330,268,296c335,262,580,157,633,146c686,135,566,231,586,230c606,229,693,159,754,137c815,115,906,114,951,100c996,86,986,65,1026,53c1066,41,1188,0,1194,25c1200,50,1138,130,1063,202c988,274,866,371,745,455c624,539,457,629,334,707c211,785,0,944,6,922c12,900,248,674,371,576c494,478,566,422,745,333c924,244,1185,143,1446,43e" stroked="t" o:allowincell="t" style="position:absolute;margin-left:305.25pt;margin-top:5.6pt;width:72.25pt;height:47.15pt;mso-wrap-style:none;v-text-anchor:middle">
                      <v:fill o:detectmouseclick="t" on="false"/>
                      <v:stroke color="#0070c0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02.03.2020г.протокол№7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</w:tcPr>
          <w:p>
            <w:pPr>
              <w:pStyle w:val="Normal"/>
              <w:ind w:firstLine="756"/>
              <w:jc w:val="right"/>
              <w:rPr>
                <w:color w:val="000000"/>
              </w:rPr>
            </w:pPr>
            <w:r>
              <w:rPr>
                <w:color w:val="000000"/>
              </w:rPr>
              <w:t>Председатель_________________И.Ю. Мезин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1" distT="0" distB="0" distL="109220" distR="114300" simplePos="0" locked="0" layoutInCell="1" allowOverlap="1" relativeHeight="9">
                      <wp:simplePos x="0" y="0"/>
                      <wp:positionH relativeFrom="column">
                        <wp:posOffset>3823970</wp:posOffset>
                      </wp:positionH>
                      <wp:positionV relativeFrom="paragraph">
                        <wp:posOffset>66040</wp:posOffset>
                      </wp:positionV>
                      <wp:extent cx="1078230" cy="766445"/>
                      <wp:effectExtent l="0" t="3175" r="2540" b="2540"/>
                      <wp:wrapNone/>
                      <wp:docPr id="5" name="Поли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76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463">
                                    <a:moveTo>
                                      <a:pt x="1597" y="722"/>
                                    </a:moveTo>
                                    <a:cubicBezTo>
                                      <a:pt x="1564" y="735"/>
                                      <a:pt x="1487" y="767"/>
                                      <a:pt x="1396" y="802"/>
                                    </a:cubicBezTo>
                                    <a:cubicBezTo>
                                      <a:pt x="1305" y="837"/>
                                      <a:pt x="1197" y="883"/>
                                      <a:pt x="1048" y="935"/>
                                    </a:cubicBezTo>
                                    <a:cubicBezTo>
                                      <a:pt x="899" y="987"/>
                                      <a:pt x="634" y="1068"/>
                                      <a:pt x="502" y="1112"/>
                                    </a:cubicBezTo>
                                    <a:cubicBezTo>
                                      <a:pt x="370" y="1156"/>
                                      <a:pt x="335" y="1167"/>
                                      <a:pt x="256" y="1201"/>
                                    </a:cubicBezTo>
                                    <a:cubicBezTo>
                                      <a:pt x="177" y="1235"/>
                                      <a:pt x="56" y="1299"/>
                                      <a:pt x="28" y="1315"/>
                                    </a:cubicBezTo>
                                    <a:cubicBezTo>
                                      <a:pt x="0" y="1331"/>
                                      <a:pt x="51" y="1301"/>
                                      <a:pt x="88" y="1295"/>
                                    </a:cubicBezTo>
                                    <a:cubicBezTo>
                                      <a:pt x="125" y="1289"/>
                                      <a:pt x="130" y="1286"/>
                                      <a:pt x="253" y="1280"/>
                                    </a:cubicBezTo>
                                    <a:cubicBezTo>
                                      <a:pt x="376" y="1274"/>
                                      <a:pt x="637" y="1267"/>
                                      <a:pt x="826" y="1258"/>
                                    </a:cubicBezTo>
                                    <a:cubicBezTo>
                                      <a:pt x="1015" y="1249"/>
                                      <a:pt x="1209" y="1237"/>
                                      <a:pt x="1385" y="1225"/>
                                    </a:cubicBezTo>
                                    <a:cubicBezTo>
                                      <a:pt x="1561" y="1213"/>
                                      <a:pt x="1772" y="1195"/>
                                      <a:pt x="1883" y="1183"/>
                                    </a:cubicBezTo>
                                    <a:cubicBezTo>
                                      <a:pt x="1994" y="1171"/>
                                      <a:pt x="2058" y="1156"/>
                                      <a:pt x="2053" y="1154"/>
                                    </a:cubicBezTo>
                                    <a:cubicBezTo>
                                      <a:pt x="2048" y="1152"/>
                                      <a:pt x="1916" y="1173"/>
                                      <a:pt x="1854" y="1170"/>
                                    </a:cubicBezTo>
                                    <a:cubicBezTo>
                                      <a:pt x="1792" y="1167"/>
                                      <a:pt x="1721" y="1146"/>
                                      <a:pt x="1678" y="1134"/>
                                    </a:cubicBezTo>
                                    <a:cubicBezTo>
                                      <a:pt x="1635" y="1122"/>
                                      <a:pt x="1614" y="1110"/>
                                      <a:pt x="1596" y="1095"/>
                                    </a:cubicBezTo>
                                    <a:cubicBezTo>
                                      <a:pt x="1578" y="1080"/>
                                      <a:pt x="1579" y="1047"/>
                                      <a:pt x="1567" y="1043"/>
                                    </a:cubicBezTo>
                                    <a:cubicBezTo>
                                      <a:pt x="1555" y="1039"/>
                                      <a:pt x="1547" y="1050"/>
                                      <a:pt x="1525" y="1069"/>
                                    </a:cubicBezTo>
                                    <a:cubicBezTo>
                                      <a:pt x="1503" y="1088"/>
                                      <a:pt x="1459" y="1133"/>
                                      <a:pt x="1437" y="1157"/>
                                    </a:cubicBezTo>
                                    <a:cubicBezTo>
                                      <a:pt x="1415" y="1181"/>
                                      <a:pt x="1409" y="1199"/>
                                      <a:pt x="1394" y="1212"/>
                                    </a:cubicBezTo>
                                    <a:cubicBezTo>
                                      <a:pt x="1379" y="1225"/>
                                      <a:pt x="1355" y="1246"/>
                                      <a:pt x="1346" y="1235"/>
                                    </a:cubicBezTo>
                                    <a:cubicBezTo>
                                      <a:pt x="1337" y="1224"/>
                                      <a:pt x="1336" y="1193"/>
                                      <a:pt x="1339" y="1147"/>
                                    </a:cubicBezTo>
                                    <a:cubicBezTo>
                                      <a:pt x="1342" y="1101"/>
                                      <a:pt x="1353" y="1027"/>
                                      <a:pt x="1365" y="958"/>
                                    </a:cubicBezTo>
                                    <a:cubicBezTo>
                                      <a:pt x="1377" y="889"/>
                                      <a:pt x="1388" y="819"/>
                                      <a:pt x="1411" y="730"/>
                                    </a:cubicBezTo>
                                    <a:cubicBezTo>
                                      <a:pt x="1434" y="641"/>
                                      <a:pt x="1469" y="515"/>
                                      <a:pt x="1502" y="421"/>
                                    </a:cubicBezTo>
                                    <a:cubicBezTo>
                                      <a:pt x="1535" y="327"/>
                                      <a:pt x="1579" y="230"/>
                                      <a:pt x="1609" y="166"/>
                                    </a:cubicBezTo>
                                    <a:cubicBezTo>
                                      <a:pt x="1639" y="102"/>
                                      <a:pt x="1664" y="62"/>
                                      <a:pt x="1681" y="36"/>
                                    </a:cubicBezTo>
                                    <a:cubicBezTo>
                                      <a:pt x="1698" y="10"/>
                                      <a:pt x="1709" y="0"/>
                                      <a:pt x="1714" y="7"/>
                                    </a:cubicBezTo>
                                    <a:cubicBezTo>
                                      <a:pt x="1719" y="14"/>
                                      <a:pt x="1722" y="35"/>
                                      <a:pt x="1714" y="78"/>
                                    </a:cubicBezTo>
                                    <a:cubicBezTo>
                                      <a:pt x="1706" y="121"/>
                                      <a:pt x="1693" y="197"/>
                                      <a:pt x="1668" y="267"/>
                                    </a:cubicBezTo>
                                    <a:cubicBezTo>
                                      <a:pt x="1643" y="337"/>
                                      <a:pt x="1599" y="427"/>
                                      <a:pt x="1564" y="499"/>
                                    </a:cubicBezTo>
                                    <a:cubicBezTo>
                                      <a:pt x="1529" y="571"/>
                                      <a:pt x="1500" y="633"/>
                                      <a:pt x="1459" y="698"/>
                                    </a:cubicBezTo>
                                    <a:cubicBezTo>
                                      <a:pt x="1418" y="763"/>
                                      <a:pt x="1359" y="841"/>
                                      <a:pt x="1316" y="890"/>
                                    </a:cubicBezTo>
                                    <a:cubicBezTo>
                                      <a:pt x="1273" y="939"/>
                                      <a:pt x="1239" y="956"/>
                                      <a:pt x="1202" y="994"/>
                                    </a:cubicBezTo>
                                    <a:cubicBezTo>
                                      <a:pt x="1165" y="1032"/>
                                      <a:pt x="1129" y="1082"/>
                                      <a:pt x="1091" y="1118"/>
                                    </a:cubicBezTo>
                                    <a:cubicBezTo>
                                      <a:pt x="1053" y="1154"/>
                                      <a:pt x="996" y="1204"/>
                                      <a:pt x="976" y="1208"/>
                                    </a:cubicBezTo>
                                    <a:cubicBezTo>
                                      <a:pt x="956" y="1212"/>
                                      <a:pt x="978" y="1141"/>
                                      <a:pt x="970" y="1145"/>
                                    </a:cubicBezTo>
                                    <a:cubicBezTo>
                                      <a:pt x="962" y="1149"/>
                                      <a:pt x="940" y="1198"/>
                                      <a:pt x="925" y="1235"/>
                                    </a:cubicBezTo>
                                    <a:cubicBezTo>
                                      <a:pt x="910" y="1272"/>
                                      <a:pt x="880" y="1385"/>
                                      <a:pt x="880" y="1369"/>
                                    </a:cubicBezTo>
                                    <a:cubicBezTo>
                                      <a:pt x="880" y="1353"/>
                                      <a:pt x="906" y="1231"/>
                                      <a:pt x="925" y="1137"/>
                                    </a:cubicBezTo>
                                    <a:cubicBezTo>
                                      <a:pt x="944" y="1043"/>
                                      <a:pt x="969" y="911"/>
                                      <a:pt x="997" y="802"/>
                                    </a:cubicBezTo>
                                    <a:cubicBezTo>
                                      <a:pt x="1025" y="693"/>
                                      <a:pt x="1055" y="582"/>
                                      <a:pt x="1095" y="482"/>
                                    </a:cubicBezTo>
                                    <a:cubicBezTo>
                                      <a:pt x="1135" y="382"/>
                                      <a:pt x="1202" y="258"/>
                                      <a:pt x="1235" y="199"/>
                                    </a:cubicBezTo>
                                    <a:cubicBezTo>
                                      <a:pt x="1268" y="140"/>
                                      <a:pt x="1285" y="116"/>
                                      <a:pt x="1294" y="125"/>
                                    </a:cubicBezTo>
                                    <a:cubicBezTo>
                                      <a:pt x="1303" y="134"/>
                                      <a:pt x="1300" y="192"/>
                                      <a:pt x="1288" y="251"/>
                                    </a:cubicBezTo>
                                    <a:cubicBezTo>
                                      <a:pt x="1276" y="310"/>
                                      <a:pt x="1260" y="386"/>
                                      <a:pt x="1222" y="482"/>
                                    </a:cubicBezTo>
                                    <a:cubicBezTo>
                                      <a:pt x="1184" y="578"/>
                                      <a:pt x="1116" y="727"/>
                                      <a:pt x="1059" y="828"/>
                                    </a:cubicBezTo>
                                    <a:cubicBezTo>
                                      <a:pt x="1002" y="929"/>
                                      <a:pt x="925" y="1029"/>
                                      <a:pt x="883" y="1088"/>
                                    </a:cubicBezTo>
                                    <a:cubicBezTo>
                                      <a:pt x="841" y="1147"/>
                                      <a:pt x="822" y="1166"/>
                                      <a:pt x="805" y="1183"/>
                                    </a:cubicBezTo>
                                    <a:cubicBezTo>
                                      <a:pt x="788" y="1200"/>
                                      <a:pt x="787" y="1199"/>
                                      <a:pt x="782" y="1193"/>
                                    </a:cubicBezTo>
                                    <a:cubicBezTo>
                                      <a:pt x="777" y="1187"/>
                                      <a:pt x="775" y="1158"/>
                                      <a:pt x="772" y="1147"/>
                                    </a:cubicBezTo>
                                    <a:cubicBezTo>
                                      <a:pt x="769" y="1136"/>
                                      <a:pt x="771" y="1115"/>
                                      <a:pt x="766" y="1124"/>
                                    </a:cubicBezTo>
                                    <a:cubicBezTo>
                                      <a:pt x="761" y="1133"/>
                                      <a:pt x="760" y="1171"/>
                                      <a:pt x="740" y="1199"/>
                                    </a:cubicBezTo>
                                    <a:cubicBezTo>
                                      <a:pt x="720" y="1227"/>
                                      <a:pt x="689" y="1258"/>
                                      <a:pt x="648" y="1294"/>
                                    </a:cubicBezTo>
                                    <a:cubicBezTo>
                                      <a:pt x="607" y="1330"/>
                                      <a:pt x="537" y="1387"/>
                                      <a:pt x="492" y="1414"/>
                                    </a:cubicBezTo>
                                    <a:cubicBezTo>
                                      <a:pt x="447" y="1441"/>
                                      <a:pt x="405" y="1463"/>
                                      <a:pt x="376" y="1457"/>
                                    </a:cubicBezTo>
                                    <a:cubicBezTo>
                                      <a:pt x="347" y="1451"/>
                                      <a:pt x="323" y="1424"/>
                                      <a:pt x="319" y="1375"/>
                                    </a:cubicBezTo>
                                    <a:cubicBezTo>
                                      <a:pt x="315" y="1326"/>
                                      <a:pt x="331" y="1237"/>
                                      <a:pt x="352" y="1163"/>
                                    </a:cubicBezTo>
                                    <a:cubicBezTo>
                                      <a:pt x="373" y="1089"/>
                                      <a:pt x="412" y="989"/>
                                      <a:pt x="443" y="932"/>
                                    </a:cubicBezTo>
                                    <a:cubicBezTo>
                                      <a:pt x="474" y="875"/>
                                      <a:pt x="512" y="843"/>
                                      <a:pt x="538" y="821"/>
                                    </a:cubicBezTo>
                                    <a:cubicBezTo>
                                      <a:pt x="564" y="799"/>
                                      <a:pt x="580" y="796"/>
                                      <a:pt x="596" y="798"/>
                                    </a:cubicBezTo>
                                    <a:cubicBezTo>
                                      <a:pt x="612" y="800"/>
                                      <a:pt x="625" y="807"/>
                                      <a:pt x="635" y="834"/>
                                    </a:cubicBezTo>
                                    <a:cubicBezTo>
                                      <a:pt x="645" y="861"/>
                                      <a:pt x="654" y="926"/>
                                      <a:pt x="655" y="961"/>
                                    </a:cubicBezTo>
                                    <a:cubicBezTo>
                                      <a:pt x="656" y="996"/>
                                      <a:pt x="649" y="1013"/>
                                      <a:pt x="642" y="1046"/>
                                    </a:cubicBezTo>
                                    <a:cubicBezTo>
                                      <a:pt x="635" y="1079"/>
                                      <a:pt x="613" y="1165"/>
                                      <a:pt x="613" y="1160"/>
                                    </a:cubicBezTo>
                                    <a:cubicBezTo>
                                      <a:pt x="613" y="1155"/>
                                      <a:pt x="634" y="1047"/>
                                      <a:pt x="639" y="10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2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t" style="position:absolute;margin-left:301.1pt;margin-top:5.2pt;width:84.85pt;height:60.3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</w:tcPr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>Согласовано: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Зав. Кафедрой Разработки месторождений полезных ископаемых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</w:tcPr>
          <w:p>
            <w:pPr>
              <w:pStyle w:val="Normal"/>
              <w:ind w:firstLine="756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С.Е.Гавришев</w:t>
            </w:r>
          </w:p>
        </w:tc>
      </w:tr>
      <w:tr>
        <w:trPr>
          <w:trHeight w:val="826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</w:tcPr>
          <w:p>
            <w:pPr>
              <w:pStyle w:val="Normal"/>
              <w:ind w:firstLine="756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10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59055</wp:posOffset>
                      </wp:positionV>
                      <wp:extent cx="671830" cy="346710"/>
                      <wp:effectExtent l="1905" t="5080" r="5715" b="0"/>
                      <wp:wrapNone/>
                      <wp:docPr id="6" name="Freeform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760" cy="34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8" h="546">
                                    <a:moveTo>
                                      <a:pt x="111" y="278"/>
                                    </a:moveTo>
                                    <a:cubicBezTo>
                                      <a:pt x="143" y="228"/>
                                      <a:pt x="175" y="179"/>
                                      <a:pt x="181" y="172"/>
                                    </a:cubicBezTo>
                                    <a:cubicBezTo>
                                      <a:pt x="187" y="165"/>
                                      <a:pt x="140" y="230"/>
                                      <a:pt x="148" y="238"/>
                                    </a:cubicBezTo>
                                    <a:cubicBezTo>
                                      <a:pt x="156" y="246"/>
                                      <a:pt x="210" y="225"/>
                                      <a:pt x="228" y="220"/>
                                    </a:cubicBezTo>
                                    <a:cubicBezTo>
                                      <a:pt x="246" y="215"/>
                                      <a:pt x="240" y="216"/>
                                      <a:pt x="257" y="205"/>
                                    </a:cubicBezTo>
                                    <a:cubicBezTo>
                                      <a:pt x="274" y="194"/>
                                      <a:pt x="312" y="174"/>
                                      <a:pt x="330" y="157"/>
                                    </a:cubicBezTo>
                                    <a:cubicBezTo>
                                      <a:pt x="348" y="140"/>
                                      <a:pt x="360" y="116"/>
                                      <a:pt x="366" y="103"/>
                                    </a:cubicBezTo>
                                    <a:cubicBezTo>
                                      <a:pt x="372" y="90"/>
                                      <a:pt x="366" y="86"/>
                                      <a:pt x="366" y="77"/>
                                    </a:cubicBezTo>
                                    <a:cubicBezTo>
                                      <a:pt x="366" y="68"/>
                                      <a:pt x="372" y="48"/>
                                      <a:pt x="366" y="51"/>
                                    </a:cubicBezTo>
                                    <a:cubicBezTo>
                                      <a:pt x="360" y="54"/>
                                      <a:pt x="341" y="80"/>
                                      <a:pt x="327" y="95"/>
                                    </a:cubicBezTo>
                                    <a:cubicBezTo>
                                      <a:pt x="313" y="110"/>
                                      <a:pt x="305" y="105"/>
                                      <a:pt x="283" y="143"/>
                                    </a:cubicBezTo>
                                    <a:cubicBezTo>
                                      <a:pt x="261" y="181"/>
                                      <a:pt x="224" y="288"/>
                                      <a:pt x="195" y="326"/>
                                    </a:cubicBezTo>
                                    <a:cubicBezTo>
                                      <a:pt x="166" y="364"/>
                                      <a:pt x="127" y="373"/>
                                      <a:pt x="107" y="369"/>
                                    </a:cubicBezTo>
                                    <a:cubicBezTo>
                                      <a:pt x="87" y="365"/>
                                      <a:pt x="63" y="318"/>
                                      <a:pt x="75" y="300"/>
                                    </a:cubicBezTo>
                                    <a:cubicBezTo>
                                      <a:pt x="87" y="282"/>
                                      <a:pt x="153" y="270"/>
                                      <a:pt x="181" y="263"/>
                                    </a:cubicBezTo>
                                    <a:cubicBezTo>
                                      <a:pt x="209" y="256"/>
                                      <a:pt x="222" y="268"/>
                                      <a:pt x="243" y="256"/>
                                    </a:cubicBezTo>
                                    <a:cubicBezTo>
                                      <a:pt x="264" y="244"/>
                                      <a:pt x="306" y="185"/>
                                      <a:pt x="305" y="190"/>
                                    </a:cubicBezTo>
                                    <a:cubicBezTo>
                                      <a:pt x="304" y="195"/>
                                      <a:pt x="251" y="261"/>
                                      <a:pt x="235" y="285"/>
                                    </a:cubicBezTo>
                                    <a:cubicBezTo>
                                      <a:pt x="219" y="309"/>
                                      <a:pt x="211" y="337"/>
                                      <a:pt x="210" y="337"/>
                                    </a:cubicBezTo>
                                    <a:cubicBezTo>
                                      <a:pt x="209" y="337"/>
                                      <a:pt x="237" y="286"/>
                                      <a:pt x="243" y="285"/>
                                    </a:cubicBezTo>
                                    <a:cubicBezTo>
                                      <a:pt x="249" y="284"/>
                                      <a:pt x="236" y="323"/>
                                      <a:pt x="246" y="329"/>
                                    </a:cubicBezTo>
                                    <a:cubicBezTo>
                                      <a:pt x="256" y="335"/>
                                      <a:pt x="267" y="338"/>
                                      <a:pt x="301" y="322"/>
                                    </a:cubicBezTo>
                                    <a:cubicBezTo>
                                      <a:pt x="335" y="306"/>
                                      <a:pt x="419" y="261"/>
                                      <a:pt x="449" y="234"/>
                                    </a:cubicBezTo>
                                    <a:cubicBezTo>
                                      <a:pt x="479" y="207"/>
                                      <a:pt x="479" y="184"/>
                                      <a:pt x="484" y="161"/>
                                    </a:cubicBezTo>
                                    <a:cubicBezTo>
                                      <a:pt x="489" y="138"/>
                                      <a:pt x="489" y="118"/>
                                      <a:pt x="477" y="95"/>
                                    </a:cubicBezTo>
                                    <a:cubicBezTo>
                                      <a:pt x="465" y="72"/>
                                      <a:pt x="438" y="35"/>
                                      <a:pt x="414" y="19"/>
                                    </a:cubicBezTo>
                                    <a:cubicBezTo>
                                      <a:pt x="390" y="3"/>
                                      <a:pt x="366" y="0"/>
                                      <a:pt x="334" y="0"/>
                                    </a:cubicBezTo>
                                    <a:cubicBezTo>
                                      <a:pt x="302" y="0"/>
                                      <a:pt x="249" y="15"/>
                                      <a:pt x="221" y="22"/>
                                    </a:cubicBezTo>
                                    <a:cubicBezTo>
                                      <a:pt x="193" y="29"/>
                                      <a:pt x="189" y="24"/>
                                      <a:pt x="166" y="41"/>
                                    </a:cubicBezTo>
                                    <a:cubicBezTo>
                                      <a:pt x="143" y="58"/>
                                      <a:pt x="111" y="91"/>
                                      <a:pt x="85" y="125"/>
                                    </a:cubicBezTo>
                                    <a:cubicBezTo>
                                      <a:pt x="59" y="159"/>
                                      <a:pt x="24" y="212"/>
                                      <a:pt x="12" y="249"/>
                                    </a:cubicBezTo>
                                    <a:cubicBezTo>
                                      <a:pt x="0" y="286"/>
                                      <a:pt x="7" y="323"/>
                                      <a:pt x="12" y="348"/>
                                    </a:cubicBezTo>
                                    <a:cubicBezTo>
                                      <a:pt x="17" y="373"/>
                                      <a:pt x="26" y="386"/>
                                      <a:pt x="44" y="399"/>
                                    </a:cubicBezTo>
                                    <a:cubicBezTo>
                                      <a:pt x="62" y="412"/>
                                      <a:pt x="83" y="428"/>
                                      <a:pt x="122" y="424"/>
                                    </a:cubicBezTo>
                                    <a:cubicBezTo>
                                      <a:pt x="161" y="420"/>
                                      <a:pt x="238" y="383"/>
                                      <a:pt x="279" y="373"/>
                                    </a:cubicBezTo>
                                    <a:cubicBezTo>
                                      <a:pt x="320" y="363"/>
                                      <a:pt x="333" y="372"/>
                                      <a:pt x="366" y="362"/>
                                    </a:cubicBezTo>
                                    <a:cubicBezTo>
                                      <a:pt x="399" y="352"/>
                                      <a:pt x="453" y="326"/>
                                      <a:pt x="477" y="311"/>
                                    </a:cubicBezTo>
                                    <a:cubicBezTo>
                                      <a:pt x="501" y="296"/>
                                      <a:pt x="507" y="284"/>
                                      <a:pt x="509" y="274"/>
                                    </a:cubicBezTo>
                                    <a:cubicBezTo>
                                      <a:pt x="511" y="264"/>
                                      <a:pt x="502" y="250"/>
                                      <a:pt x="488" y="252"/>
                                    </a:cubicBezTo>
                                    <a:cubicBezTo>
                                      <a:pt x="474" y="254"/>
                                      <a:pt x="440" y="266"/>
                                      <a:pt x="425" y="285"/>
                                    </a:cubicBezTo>
                                    <a:cubicBezTo>
                                      <a:pt x="410" y="304"/>
                                      <a:pt x="387" y="356"/>
                                      <a:pt x="396" y="366"/>
                                    </a:cubicBezTo>
                                    <a:cubicBezTo>
                                      <a:pt x="405" y="376"/>
                                      <a:pt x="459" y="354"/>
                                      <a:pt x="480" y="348"/>
                                    </a:cubicBezTo>
                                    <a:cubicBezTo>
                                      <a:pt x="501" y="342"/>
                                      <a:pt x="512" y="343"/>
                                      <a:pt x="524" y="333"/>
                                    </a:cubicBezTo>
                                    <a:cubicBezTo>
                                      <a:pt x="536" y="323"/>
                                      <a:pt x="552" y="287"/>
                                      <a:pt x="550" y="289"/>
                                    </a:cubicBezTo>
                                    <a:cubicBezTo>
                                      <a:pt x="548" y="291"/>
                                      <a:pt x="503" y="341"/>
                                      <a:pt x="513" y="348"/>
                                    </a:cubicBezTo>
                                    <a:cubicBezTo>
                                      <a:pt x="523" y="355"/>
                                      <a:pt x="585" y="341"/>
                                      <a:pt x="608" y="329"/>
                                    </a:cubicBezTo>
                                    <a:cubicBezTo>
                                      <a:pt x="631" y="317"/>
                                      <a:pt x="648" y="284"/>
                                      <a:pt x="648" y="278"/>
                                    </a:cubicBezTo>
                                    <a:cubicBezTo>
                                      <a:pt x="648" y="272"/>
                                      <a:pt x="618" y="284"/>
                                      <a:pt x="608" y="293"/>
                                    </a:cubicBezTo>
                                    <a:cubicBezTo>
                                      <a:pt x="598" y="302"/>
                                      <a:pt x="584" y="323"/>
                                      <a:pt x="589" y="333"/>
                                    </a:cubicBezTo>
                                    <a:cubicBezTo>
                                      <a:pt x="594" y="343"/>
                                      <a:pt x="606" y="363"/>
                                      <a:pt x="637" y="355"/>
                                    </a:cubicBezTo>
                                    <a:cubicBezTo>
                                      <a:pt x="668" y="347"/>
                                      <a:pt x="758" y="300"/>
                                      <a:pt x="776" y="285"/>
                                    </a:cubicBezTo>
                                    <a:cubicBezTo>
                                      <a:pt x="794" y="270"/>
                                      <a:pt x="760" y="254"/>
                                      <a:pt x="747" y="263"/>
                                    </a:cubicBezTo>
                                    <a:cubicBezTo>
                                      <a:pt x="734" y="272"/>
                                      <a:pt x="702" y="325"/>
                                      <a:pt x="699" y="340"/>
                                    </a:cubicBezTo>
                                    <a:cubicBezTo>
                                      <a:pt x="696" y="355"/>
                                      <a:pt x="681" y="377"/>
                                      <a:pt x="729" y="355"/>
                                    </a:cubicBezTo>
                                    <a:cubicBezTo>
                                      <a:pt x="777" y="333"/>
                                      <a:pt x="936" y="237"/>
                                      <a:pt x="985" y="205"/>
                                    </a:cubicBezTo>
                                    <a:cubicBezTo>
                                      <a:pt x="1034" y="173"/>
                                      <a:pt x="1015" y="174"/>
                                      <a:pt x="1021" y="161"/>
                                    </a:cubicBezTo>
                                    <a:cubicBezTo>
                                      <a:pt x="1027" y="148"/>
                                      <a:pt x="1026" y="132"/>
                                      <a:pt x="1021" y="125"/>
                                    </a:cubicBezTo>
                                    <a:cubicBezTo>
                                      <a:pt x="1016" y="118"/>
                                      <a:pt x="1035" y="60"/>
                                      <a:pt x="988" y="121"/>
                                    </a:cubicBezTo>
                                    <a:cubicBezTo>
                                      <a:pt x="941" y="182"/>
                                      <a:pt x="780" y="434"/>
                                      <a:pt x="740" y="490"/>
                                    </a:cubicBezTo>
                                    <a:cubicBezTo>
                                      <a:pt x="700" y="546"/>
                                      <a:pt x="747" y="481"/>
                                      <a:pt x="747" y="457"/>
                                    </a:cubicBezTo>
                                    <a:cubicBezTo>
                                      <a:pt x="747" y="433"/>
                                      <a:pt x="742" y="373"/>
                                      <a:pt x="743" y="344"/>
                                    </a:cubicBezTo>
                                    <a:cubicBezTo>
                                      <a:pt x="744" y="315"/>
                                      <a:pt x="765" y="304"/>
                                      <a:pt x="754" y="285"/>
                                    </a:cubicBezTo>
                                    <a:cubicBezTo>
                                      <a:pt x="743" y="266"/>
                                      <a:pt x="694" y="251"/>
                                      <a:pt x="678" y="231"/>
                                    </a:cubicBezTo>
                                    <a:cubicBezTo>
                                      <a:pt x="662" y="211"/>
                                      <a:pt x="657" y="181"/>
                                      <a:pt x="659" y="165"/>
                                    </a:cubicBezTo>
                                    <a:cubicBezTo>
                                      <a:pt x="661" y="149"/>
                                      <a:pt x="623" y="151"/>
                                      <a:pt x="689" y="136"/>
                                    </a:cubicBezTo>
                                    <a:cubicBezTo>
                                      <a:pt x="755" y="121"/>
                                      <a:pt x="906" y="97"/>
                                      <a:pt x="1058" y="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4" coordsize="1058,546" path="m111,278c143,228,175,179,181,172c187,165,140,230,148,238c156,246,210,225,228,220c246,215,240,216,257,205c274,194,312,174,330,157c348,140,360,116,366,103c372,90,366,86,366,77c366,68,372,48,366,51c360,54,341,80,327,95c313,110,305,105,283,143c261,181,224,288,195,326c166,364,127,373,107,369c87,365,63,318,75,300c87,282,153,270,181,263c209,256,222,268,243,256c264,244,306,185,305,190c304,195,251,261,235,285c219,309,211,337,210,337c209,337,237,286,243,285c249,284,236,323,246,329c256,335,267,338,301,322c335,306,419,261,449,234c479,207,479,184,484,161c489,138,489,118,477,95c465,72,438,35,414,19c390,3,366,0,334,0c302,0,249,15,221,22c193,29,189,24,166,41c143,58,111,91,85,125c59,159,24,212,12,249c0,286,7,323,12,348c17,373,26,386,44,399c62,412,83,428,122,424c161,420,238,383,279,373c320,363,333,372,366,362c399,352,453,326,477,311c501,296,507,284,509,274c511,264,502,250,488,252c474,254,440,266,425,285c410,304,387,356,396,366c405,376,459,354,480,348c501,342,512,343,524,333c536,323,552,287,550,289c548,291,503,341,513,348c523,355,585,341,608,329c631,317,648,284,648,278c648,272,618,284,608,293c598,302,584,323,589,333c594,343,606,363,637,355c668,347,758,300,776,285c794,270,760,254,747,263c734,272,702,325,699,340c696,355,681,377,729,355c777,333,936,237,985,205c1034,173,1015,174,1021,161c1027,148,1026,132,1021,125c1016,118,1035,60,988,121c941,182,780,434,740,490c700,546,747,481,747,457c747,433,742,373,743,344c744,315,765,304,754,285c743,266,694,251,678,231c662,211,657,181,659,165c661,149,623,151,689,136c755,121,906,97,1058,73e" stroked="t" o:allowincell="t" style="position:absolute;margin-left:342pt;margin-top:4.65pt;width:52.85pt;height:27.25pt;mso-wrap-style:none;v-text-anchor:middle">
                      <v:fill o:detectmouseclick="t" on="false"/>
                      <v:stroke color="#0070c0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Рабочая программа составлена:</w:t>
            </w:r>
          </w:p>
        </w:tc>
      </w:tr>
      <w:tr>
        <w:trPr>
          <w:trHeight w:val="548" w:hRule="exact"/>
        </w:trPr>
        <w:tc>
          <w:tcPr>
            <w:tcW w:w="93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цент кафедры  ПЭиБЖД,  канд.техн.наук_______________________ Н.Н.Старост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3665" distR="111125" simplePos="0" locked="0" layoutInCell="1" allowOverlap="1" relativeHeight="11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205105</wp:posOffset>
                      </wp:positionV>
                      <wp:extent cx="1311910" cy="767715"/>
                      <wp:effectExtent l="0" t="0" r="0" b="0"/>
                      <wp:wrapNone/>
                      <wp:docPr id="7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1840" cy="767880"/>
                                <a:chOff x="0" y="0"/>
                                <a:chExt cx="1311840" cy="76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0560"/>
                                  <a:ext cx="1128960" cy="69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8" h="1098">
                                      <a:moveTo>
                                        <a:pt x="373" y="801"/>
                                      </a:moveTo>
                                      <a:cubicBezTo>
                                        <a:pt x="304" y="802"/>
                                        <a:pt x="236" y="804"/>
                                        <a:pt x="381" y="706"/>
                                      </a:cubicBezTo>
                                      <a:cubicBezTo>
                                        <a:pt x="526" y="608"/>
                                        <a:pt x="1079" y="320"/>
                                        <a:pt x="1244" y="215"/>
                                      </a:cubicBezTo>
                                      <a:cubicBezTo>
                                        <a:pt x="1409" y="110"/>
                                        <a:pt x="1381" y="81"/>
                                        <a:pt x="1370" y="73"/>
                                      </a:cubicBezTo>
                                      <a:cubicBezTo>
                                        <a:pt x="1359" y="65"/>
                                        <a:pt x="1297" y="76"/>
                                        <a:pt x="1180" y="168"/>
                                      </a:cubicBezTo>
                                      <a:cubicBezTo>
                                        <a:pt x="1063" y="260"/>
                                        <a:pt x="790" y="519"/>
                                        <a:pt x="666" y="626"/>
                                      </a:cubicBezTo>
                                      <a:cubicBezTo>
                                        <a:pt x="542" y="733"/>
                                        <a:pt x="512" y="742"/>
                                        <a:pt x="437" y="808"/>
                                      </a:cubicBezTo>
                                      <a:cubicBezTo>
                                        <a:pt x="362" y="874"/>
                                        <a:pt x="284" y="980"/>
                                        <a:pt x="215" y="1022"/>
                                      </a:cubicBezTo>
                                      <a:cubicBezTo>
                                        <a:pt x="146" y="1064"/>
                                        <a:pt x="50" y="1098"/>
                                        <a:pt x="25" y="1062"/>
                                      </a:cubicBezTo>
                                      <a:cubicBezTo>
                                        <a:pt x="0" y="1026"/>
                                        <a:pt x="3" y="875"/>
                                        <a:pt x="65" y="808"/>
                                      </a:cubicBezTo>
                                      <a:cubicBezTo>
                                        <a:pt x="127" y="741"/>
                                        <a:pt x="329" y="682"/>
                                        <a:pt x="397" y="658"/>
                                      </a:cubicBezTo>
                                      <a:cubicBezTo>
                                        <a:pt x="465" y="634"/>
                                        <a:pt x="469" y="652"/>
                                        <a:pt x="476" y="666"/>
                                      </a:cubicBezTo>
                                      <a:cubicBezTo>
                                        <a:pt x="483" y="680"/>
                                        <a:pt x="419" y="738"/>
                                        <a:pt x="437" y="745"/>
                                      </a:cubicBezTo>
                                      <a:cubicBezTo>
                                        <a:pt x="455" y="752"/>
                                        <a:pt x="562" y="705"/>
                                        <a:pt x="587" y="706"/>
                                      </a:cubicBezTo>
                                      <a:cubicBezTo>
                                        <a:pt x="612" y="707"/>
                                        <a:pt x="562" y="760"/>
                                        <a:pt x="587" y="753"/>
                                      </a:cubicBezTo>
                                      <a:cubicBezTo>
                                        <a:pt x="612" y="746"/>
                                        <a:pt x="723" y="680"/>
                                        <a:pt x="737" y="666"/>
                                      </a:cubicBezTo>
                                      <a:cubicBezTo>
                                        <a:pt x="751" y="652"/>
                                        <a:pt x="698" y="650"/>
                                        <a:pt x="674" y="666"/>
                                      </a:cubicBezTo>
                                      <a:cubicBezTo>
                                        <a:pt x="650" y="682"/>
                                        <a:pt x="581" y="760"/>
                                        <a:pt x="595" y="761"/>
                                      </a:cubicBezTo>
                                      <a:cubicBezTo>
                                        <a:pt x="609" y="762"/>
                                        <a:pt x="716" y="695"/>
                                        <a:pt x="761" y="674"/>
                                      </a:cubicBezTo>
                                      <a:cubicBezTo>
                                        <a:pt x="806" y="653"/>
                                        <a:pt x="851" y="629"/>
                                        <a:pt x="864" y="634"/>
                                      </a:cubicBezTo>
                                      <a:cubicBezTo>
                                        <a:pt x="877" y="639"/>
                                        <a:pt x="814" y="712"/>
                                        <a:pt x="840" y="706"/>
                                      </a:cubicBezTo>
                                      <a:cubicBezTo>
                                        <a:pt x="866" y="700"/>
                                        <a:pt x="953" y="656"/>
                                        <a:pt x="1022" y="595"/>
                                      </a:cubicBezTo>
                                      <a:cubicBezTo>
                                        <a:pt x="1091" y="534"/>
                                        <a:pt x="1154" y="434"/>
                                        <a:pt x="1252" y="342"/>
                                      </a:cubicBezTo>
                                      <a:cubicBezTo>
                                        <a:pt x="1350" y="250"/>
                                        <a:pt x="1542" y="82"/>
                                        <a:pt x="1608" y="41"/>
                                      </a:cubicBezTo>
                                      <a:cubicBezTo>
                                        <a:pt x="1674" y="0"/>
                                        <a:pt x="1778" y="0"/>
                                        <a:pt x="1647" y="96"/>
                                      </a:cubicBezTo>
                                      <a:cubicBezTo>
                                        <a:pt x="1516" y="192"/>
                                        <a:pt x="999" y="500"/>
                                        <a:pt x="824" y="619"/>
                                      </a:cubicBezTo>
                                      <a:cubicBezTo>
                                        <a:pt x="649" y="738"/>
                                        <a:pt x="644" y="749"/>
                                        <a:pt x="595" y="808"/>
                                      </a:cubicBezTo>
                                      <a:cubicBezTo>
                                        <a:pt x="546" y="867"/>
                                        <a:pt x="516" y="956"/>
                                        <a:pt x="532" y="975"/>
                                      </a:cubicBezTo>
                                      <a:cubicBezTo>
                                        <a:pt x="548" y="994"/>
                                        <a:pt x="612" y="973"/>
                                        <a:pt x="690" y="919"/>
                                      </a:cubicBezTo>
                                      <a:cubicBezTo>
                                        <a:pt x="768" y="865"/>
                                        <a:pt x="947" y="685"/>
                                        <a:pt x="998" y="650"/>
                                      </a:cubicBezTo>
                                      <a:cubicBezTo>
                                        <a:pt x="1049" y="615"/>
                                        <a:pt x="976" y="711"/>
                                        <a:pt x="998" y="706"/>
                                      </a:cubicBezTo>
                                      <a:cubicBezTo>
                                        <a:pt x="1020" y="701"/>
                                        <a:pt x="1054" y="645"/>
                                        <a:pt x="1133" y="619"/>
                                      </a:cubicBezTo>
                                      <a:cubicBezTo>
                                        <a:pt x="1212" y="593"/>
                                        <a:pt x="1465" y="543"/>
                                        <a:pt x="1473" y="547"/>
                                      </a:cubicBezTo>
                                      <a:cubicBezTo>
                                        <a:pt x="1481" y="551"/>
                                        <a:pt x="1184" y="641"/>
                                        <a:pt x="1180" y="642"/>
                                      </a:cubicBezTo>
                                      <a:cubicBezTo>
                                        <a:pt x="1176" y="643"/>
                                        <a:pt x="1312" y="599"/>
                                        <a:pt x="1449" y="5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7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0"/>
                                  <a:ext cx="817200" cy="69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7" h="1088">
                                      <a:moveTo>
                                        <a:pt x="393" y="714"/>
                                      </a:moveTo>
                                      <a:cubicBezTo>
                                        <a:pt x="550" y="590"/>
                                        <a:pt x="707" y="466"/>
                                        <a:pt x="844" y="366"/>
                                      </a:cubicBezTo>
                                      <a:cubicBezTo>
                                        <a:pt x="981" y="266"/>
                                        <a:pt x="1145" y="166"/>
                                        <a:pt x="1216" y="111"/>
                                      </a:cubicBezTo>
                                      <a:cubicBezTo>
                                        <a:pt x="1287" y="56"/>
                                        <a:pt x="1273" y="42"/>
                                        <a:pt x="1272" y="33"/>
                                      </a:cubicBezTo>
                                      <a:cubicBezTo>
                                        <a:pt x="1271" y="24"/>
                                        <a:pt x="1287" y="0"/>
                                        <a:pt x="1208" y="57"/>
                                      </a:cubicBezTo>
                                      <a:cubicBezTo>
                                        <a:pt x="1129" y="114"/>
                                        <a:pt x="904" y="271"/>
                                        <a:pt x="797" y="374"/>
                                      </a:cubicBezTo>
                                      <a:cubicBezTo>
                                        <a:pt x="690" y="477"/>
                                        <a:pt x="637" y="583"/>
                                        <a:pt x="567" y="674"/>
                                      </a:cubicBezTo>
                                      <a:cubicBezTo>
                                        <a:pt x="497" y="765"/>
                                        <a:pt x="446" y="853"/>
                                        <a:pt x="378" y="919"/>
                                      </a:cubicBezTo>
                                      <a:cubicBezTo>
                                        <a:pt x="310" y="985"/>
                                        <a:pt x="217" y="1052"/>
                                        <a:pt x="156" y="1070"/>
                                      </a:cubicBezTo>
                                      <a:cubicBezTo>
                                        <a:pt x="95" y="1088"/>
                                        <a:pt x="28" y="1063"/>
                                        <a:pt x="14" y="1030"/>
                                      </a:cubicBezTo>
                                      <a:cubicBezTo>
                                        <a:pt x="0" y="997"/>
                                        <a:pt x="59" y="896"/>
                                        <a:pt x="69" y="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7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" style="position:absolute;margin-left:51.05pt;margin-top:16.15pt;width:103.3pt;height:60.45pt" coordorigin="1021,323" coordsize="2066,1209">
                      <v:shape id="shape_0" ID="Freeform 19" coordsize="1778,1098" path="m373,801c304,802,236,804,381,706c526,608,1079,320,1244,215c1409,110,1381,81,1370,73c1359,65,1297,76,1180,168c1063,260,790,519,666,626c542,733,512,742,437,808c362,874,284,980,215,1022c146,1064,50,1098,25,1062c0,1026,3,875,65,808c127,741,329,682,397,658c465,634,469,652,476,666c483,680,419,738,437,745c455,752,562,705,587,706c612,707,562,760,587,753c612,746,723,680,737,666c751,652,698,650,674,666c650,682,581,760,595,761c609,762,716,695,761,674c806,653,851,629,864,634c877,639,814,712,840,706c866,700,953,656,1022,595c1091,534,1154,434,1252,342c1350,250,1542,82,1608,41c1674,0,1778,0,1647,96c1516,192,999,500,824,619c649,738,644,749,595,808c546,867,516,956,532,975c548,994,612,973,690,919c768,865,947,685,998,650c1049,615,976,711,998,706c1020,701,1054,645,1133,619c1212,593,1465,543,1473,547c1481,551,1184,641,1180,642c1176,643,1312,599,1449,555e" stroked="t" o:allowincell="t" style="position:absolute;left:1021;top:434;width:1777;height:1097;mso-wrap-style:none;v-text-anchor:middle">
                        <v:fill o:detectmouseclick="t" on="false"/>
                        <v:stroke color="#0070c0" weight="9360" joinstyle="round" endcap="flat"/>
                        <w10:wrap type="none"/>
                      </v:shape>
                      <v:shape id="shape_0" ID="Freeform 20" coordsize="1287,1088" path="m393,714c550,590,707,466,844,366c981,266,1145,166,1216,111c1287,56,1273,42,1272,33c1271,24,1287,0,1208,57c1129,114,904,271,797,374c690,477,637,583,567,674c497,765,446,853,378,919c310,985,217,1052,156,1070c95,1088,28,1063,14,1030c0,997,59,896,69,872e" stroked="t" o:allowincell="t" style="position:absolute;left:1800;top:323;width:1286;height:1087;mso-wrap-style:none;v-text-anchor:middle">
                        <v:fill o:detectmouseclick="t" on="false"/>
                        <v:stroke color="#0070c0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</w:tcPr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>Рецензент:</w:t>
            </w:r>
          </w:p>
        </w:tc>
      </w:tr>
      <w:tr>
        <w:trPr>
          <w:trHeight w:val="548" w:hRule="exact"/>
        </w:trPr>
        <w:tc>
          <w:tcPr>
            <w:tcW w:w="9370" w:type="dxa"/>
            <w:tcBorders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Начальник отдела охраны труда и промышленной безопасности ООО "МРК", _________________________А. С. Зин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ст актуализации рабочей программы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пересмотрена, обсуждена и одобрена для реализации в 2020 - 2021 учебном году на заседании кафедры  Промышленной экологии и безопасности жизнедеятельност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09855" distR="114935" simplePos="0" locked="0" layoutInCell="1" allowOverlap="1" relativeHeight="6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7620</wp:posOffset>
                      </wp:positionV>
                      <wp:extent cx="1386205" cy="556895"/>
                      <wp:effectExtent l="0" t="0" r="3175" b="0"/>
                      <wp:wrapNone/>
                      <wp:docPr id="8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360" cy="556920"/>
                                <a:chOff x="0" y="0"/>
                                <a:chExt cx="1386360" cy="55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8800"/>
                                  <a:ext cx="13863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3" h="177">
                                      <a:moveTo>
                                        <a:pt x="201" y="157"/>
                                      </a:moveTo>
                                      <a:cubicBezTo>
                                        <a:pt x="123" y="167"/>
                                        <a:pt x="46" y="177"/>
                                        <a:pt x="23" y="166"/>
                                      </a:cubicBezTo>
                                      <a:cubicBezTo>
                                        <a:pt x="0" y="155"/>
                                        <a:pt x="27" y="113"/>
                                        <a:pt x="61" y="91"/>
                                      </a:cubicBezTo>
                                      <a:cubicBezTo>
                                        <a:pt x="95" y="69"/>
                                        <a:pt x="146" y="49"/>
                                        <a:pt x="229" y="35"/>
                                      </a:cubicBezTo>
                                      <a:cubicBezTo>
                                        <a:pt x="312" y="21"/>
                                        <a:pt x="425" y="10"/>
                                        <a:pt x="557" y="5"/>
                                      </a:cubicBezTo>
                                      <a:cubicBezTo>
                                        <a:pt x="689" y="0"/>
                                        <a:pt x="836" y="0"/>
                                        <a:pt x="1024" y="5"/>
                                      </a:cubicBezTo>
                                      <a:cubicBezTo>
                                        <a:pt x="1212" y="10"/>
                                        <a:pt x="1540" y="24"/>
                                        <a:pt x="1688" y="35"/>
                                      </a:cubicBezTo>
                                      <a:cubicBezTo>
                                        <a:pt x="1836" y="46"/>
                                        <a:pt x="1864" y="68"/>
                                        <a:pt x="1912" y="73"/>
                                      </a:cubicBezTo>
                                      <a:cubicBezTo>
                                        <a:pt x="1960" y="78"/>
                                        <a:pt x="1933" y="49"/>
                                        <a:pt x="1978" y="63"/>
                                      </a:cubicBezTo>
                                      <a:cubicBezTo>
                                        <a:pt x="2023" y="77"/>
                                        <a:pt x="2103" y="117"/>
                                        <a:pt x="2183" y="1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7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0"/>
                                  <a:ext cx="755640" cy="55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0" h="877">
                                      <a:moveTo>
                                        <a:pt x="684" y="624"/>
                                      </a:moveTo>
                                      <a:cubicBezTo>
                                        <a:pt x="639" y="646"/>
                                        <a:pt x="594" y="669"/>
                                        <a:pt x="555" y="697"/>
                                      </a:cubicBezTo>
                                      <a:cubicBezTo>
                                        <a:pt x="516" y="725"/>
                                        <a:pt x="463" y="771"/>
                                        <a:pt x="451" y="795"/>
                                      </a:cubicBezTo>
                                      <a:cubicBezTo>
                                        <a:pt x="439" y="819"/>
                                        <a:pt x="448" y="877"/>
                                        <a:pt x="482" y="842"/>
                                      </a:cubicBezTo>
                                      <a:cubicBezTo>
                                        <a:pt x="516" y="807"/>
                                        <a:pt x="587" y="668"/>
                                        <a:pt x="653" y="583"/>
                                      </a:cubicBezTo>
                                      <a:cubicBezTo>
                                        <a:pt x="719" y="498"/>
                                        <a:pt x="795" y="419"/>
                                        <a:pt x="876" y="329"/>
                                      </a:cubicBezTo>
                                      <a:cubicBezTo>
                                        <a:pt x="957" y="239"/>
                                        <a:pt x="1090" y="88"/>
                                        <a:pt x="1140" y="44"/>
                                      </a:cubicBezTo>
                                      <a:cubicBezTo>
                                        <a:pt x="1190" y="0"/>
                                        <a:pt x="1179" y="51"/>
                                        <a:pt x="1176" y="65"/>
                                      </a:cubicBezTo>
                                      <a:cubicBezTo>
                                        <a:pt x="1173" y="79"/>
                                        <a:pt x="1181" y="69"/>
                                        <a:pt x="1124" y="127"/>
                                      </a:cubicBezTo>
                                      <a:cubicBezTo>
                                        <a:pt x="1067" y="185"/>
                                        <a:pt x="906" y="349"/>
                                        <a:pt x="834" y="412"/>
                                      </a:cubicBezTo>
                                      <a:cubicBezTo>
                                        <a:pt x="762" y="475"/>
                                        <a:pt x="722" y="490"/>
                                        <a:pt x="694" y="506"/>
                                      </a:cubicBezTo>
                                      <a:cubicBezTo>
                                        <a:pt x="666" y="522"/>
                                        <a:pt x="665" y="521"/>
                                        <a:pt x="663" y="506"/>
                                      </a:cubicBezTo>
                                      <a:cubicBezTo>
                                        <a:pt x="661" y="491"/>
                                        <a:pt x="669" y="436"/>
                                        <a:pt x="679" y="417"/>
                                      </a:cubicBezTo>
                                      <a:cubicBezTo>
                                        <a:pt x="689" y="398"/>
                                        <a:pt x="732" y="385"/>
                                        <a:pt x="726" y="391"/>
                                      </a:cubicBezTo>
                                      <a:cubicBezTo>
                                        <a:pt x="720" y="397"/>
                                        <a:pt x="664" y="434"/>
                                        <a:pt x="643" y="453"/>
                                      </a:cubicBezTo>
                                      <a:cubicBezTo>
                                        <a:pt x="622" y="472"/>
                                        <a:pt x="610" y="503"/>
                                        <a:pt x="601" y="506"/>
                                      </a:cubicBezTo>
                                      <a:cubicBezTo>
                                        <a:pt x="592" y="509"/>
                                        <a:pt x="579" y="488"/>
                                        <a:pt x="586" y="469"/>
                                      </a:cubicBezTo>
                                      <a:cubicBezTo>
                                        <a:pt x="593" y="450"/>
                                        <a:pt x="609" y="433"/>
                                        <a:pt x="643" y="391"/>
                                      </a:cubicBezTo>
                                      <a:cubicBezTo>
                                        <a:pt x="677" y="349"/>
                                        <a:pt x="796" y="204"/>
                                        <a:pt x="788" y="215"/>
                                      </a:cubicBezTo>
                                      <a:cubicBezTo>
                                        <a:pt x="780" y="226"/>
                                        <a:pt x="637" y="405"/>
                                        <a:pt x="596" y="459"/>
                                      </a:cubicBezTo>
                                      <a:cubicBezTo>
                                        <a:pt x="555" y="513"/>
                                        <a:pt x="545" y="543"/>
                                        <a:pt x="544" y="541"/>
                                      </a:cubicBezTo>
                                      <a:cubicBezTo>
                                        <a:pt x="543" y="539"/>
                                        <a:pt x="594" y="453"/>
                                        <a:pt x="591" y="443"/>
                                      </a:cubicBezTo>
                                      <a:cubicBezTo>
                                        <a:pt x="588" y="433"/>
                                        <a:pt x="547" y="468"/>
                                        <a:pt x="529" y="479"/>
                                      </a:cubicBezTo>
                                      <a:cubicBezTo>
                                        <a:pt x="511" y="490"/>
                                        <a:pt x="478" y="513"/>
                                        <a:pt x="482" y="506"/>
                                      </a:cubicBezTo>
                                      <a:cubicBezTo>
                                        <a:pt x="486" y="499"/>
                                        <a:pt x="528" y="467"/>
                                        <a:pt x="555" y="438"/>
                                      </a:cubicBezTo>
                                      <a:cubicBezTo>
                                        <a:pt x="582" y="409"/>
                                        <a:pt x="618" y="362"/>
                                        <a:pt x="643" y="329"/>
                                      </a:cubicBezTo>
                                      <a:cubicBezTo>
                                        <a:pt x="668" y="296"/>
                                        <a:pt x="720" y="222"/>
                                        <a:pt x="705" y="241"/>
                                      </a:cubicBezTo>
                                      <a:cubicBezTo>
                                        <a:pt x="690" y="260"/>
                                        <a:pt x="573" y="409"/>
                                        <a:pt x="555" y="443"/>
                                      </a:cubicBezTo>
                                      <a:cubicBezTo>
                                        <a:pt x="537" y="477"/>
                                        <a:pt x="602" y="449"/>
                                        <a:pt x="596" y="443"/>
                                      </a:cubicBezTo>
                                      <a:cubicBezTo>
                                        <a:pt x="590" y="437"/>
                                        <a:pt x="543" y="413"/>
                                        <a:pt x="518" y="407"/>
                                      </a:cubicBezTo>
                                      <a:cubicBezTo>
                                        <a:pt x="493" y="401"/>
                                        <a:pt x="490" y="403"/>
                                        <a:pt x="446" y="407"/>
                                      </a:cubicBezTo>
                                      <a:cubicBezTo>
                                        <a:pt x="402" y="411"/>
                                        <a:pt x="319" y="422"/>
                                        <a:pt x="254" y="433"/>
                                      </a:cubicBezTo>
                                      <a:cubicBezTo>
                                        <a:pt x="189" y="444"/>
                                        <a:pt x="99" y="462"/>
                                        <a:pt x="57" y="474"/>
                                      </a:cubicBezTo>
                                      <a:cubicBezTo>
                                        <a:pt x="15" y="486"/>
                                        <a:pt x="7" y="496"/>
                                        <a:pt x="0" y="5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7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122040"/>
                                  <a:ext cx="34344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" h="365">
                                      <a:moveTo>
                                        <a:pt x="0" y="220"/>
                                      </a:moveTo>
                                      <a:cubicBezTo>
                                        <a:pt x="29" y="259"/>
                                        <a:pt x="58" y="298"/>
                                        <a:pt x="88" y="314"/>
                                      </a:cubicBezTo>
                                      <a:cubicBezTo>
                                        <a:pt x="118" y="330"/>
                                        <a:pt x="154" y="321"/>
                                        <a:pt x="182" y="314"/>
                                      </a:cubicBezTo>
                                      <a:cubicBezTo>
                                        <a:pt x="210" y="307"/>
                                        <a:pt x="225" y="301"/>
                                        <a:pt x="259" y="272"/>
                                      </a:cubicBezTo>
                                      <a:cubicBezTo>
                                        <a:pt x="293" y="243"/>
                                        <a:pt x="355" y="175"/>
                                        <a:pt x="389" y="137"/>
                                      </a:cubicBezTo>
                                      <a:cubicBezTo>
                                        <a:pt x="423" y="99"/>
                                        <a:pt x="441" y="65"/>
                                        <a:pt x="461" y="44"/>
                                      </a:cubicBezTo>
                                      <a:cubicBezTo>
                                        <a:pt x="481" y="23"/>
                                        <a:pt x="502" y="11"/>
                                        <a:pt x="508" y="13"/>
                                      </a:cubicBezTo>
                                      <a:cubicBezTo>
                                        <a:pt x="514" y="15"/>
                                        <a:pt x="541" y="0"/>
                                        <a:pt x="497" y="59"/>
                                      </a:cubicBezTo>
                                      <a:cubicBezTo>
                                        <a:pt x="453" y="118"/>
                                        <a:pt x="348" y="241"/>
                                        <a:pt x="244" y="3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7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255240"/>
                                  <a:ext cx="1389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104">
                                      <a:moveTo>
                                        <a:pt x="0" y="104"/>
                                      </a:moveTo>
                                      <a:cubicBezTo>
                                        <a:pt x="77" y="81"/>
                                        <a:pt x="155" y="58"/>
                                        <a:pt x="187" y="41"/>
                                      </a:cubicBezTo>
                                      <a:cubicBezTo>
                                        <a:pt x="219" y="24"/>
                                        <a:pt x="191" y="9"/>
                                        <a:pt x="19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7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78.7pt;margin-top:0.6pt;width:109.15pt;height:43.85pt" coordorigin="1574,12" coordsize="2183,877">
                      <v:shape id="shape_0" ID="Freeform 8" coordsize="2183,177" path="m201,157c123,167,46,177,23,166c0,155,27,113,61,91c95,69,146,49,229,35c312,21,425,10,557,5c689,0,836,0,1024,5c1212,10,1540,24,1688,35c1836,46,1864,68,1912,73c1960,78,1933,49,1978,63c2023,77,2103,117,2183,157e" stroked="t" o:allowincell="t" style="position:absolute;left:1574;top:341;width:2182;height:176;mso-wrap-style:none;v-text-anchor:middle">
                        <v:fill o:detectmouseclick="t" on="false"/>
                        <v:stroke color="#0070c0" weight="6480" joinstyle="round" endcap="flat"/>
                        <w10:wrap type="none"/>
                      </v:shape>
                      <v:shape id="shape_0" ID="Freeform 9" coordsize="1190,877" path="m684,624c639,646,594,669,555,697c516,725,463,771,451,795c439,819,448,877,482,842c516,807,587,668,653,583c719,498,795,419,876,329c957,239,1090,88,1140,44c1190,0,1179,51,1176,65c1173,79,1181,69,1124,127c1067,185,906,349,834,412c762,475,722,490,694,506c666,522,665,521,663,506c661,491,669,436,679,417c689,398,732,385,726,391c720,397,664,434,643,453c622,472,610,503,601,506c592,509,579,488,586,469c593,450,609,433,643,391c677,349,796,204,788,215c780,226,637,405,596,459c555,513,545,543,544,541c543,539,594,453,591,443c588,433,547,468,529,479c511,490,478,513,482,506c486,499,528,467,555,438c582,409,618,362,643,329c668,296,720,222,705,241c690,260,573,409,555,443c537,477,602,449,596,443c590,437,543,413,518,407c493,401,490,403,446,407c402,411,319,422,254,433c189,444,99,462,57,474c15,486,7,496,0,506e" stroked="t" o:allowincell="t" style="position:absolute;left:2100;top:12;width:1189;height:876;mso-wrap-style:none;v-text-anchor:middle">
                        <v:fill o:detectmouseclick="t" on="false"/>
                        <v:stroke color="#0070c0" weight="6480" joinstyle="round" endcap="flat"/>
                        <w10:wrap type="none"/>
                      </v:shape>
                      <v:shape id="shape_0" ID="Freeform 10" coordsize="541,365" path="m0,220c29,259,58,298,88,314c118,330,154,321,182,314c210,307,225,301,259,272c293,243,355,175,389,137c423,99,441,65,461,44c481,23,502,11,508,13c514,15,541,0,497,59c453,118,348,241,244,365e" stroked="t" o:allowincell="t" style="position:absolute;left:2240;top:204;width:540;height:364;mso-wrap-style:none;v-text-anchor:middle">
                        <v:fill o:detectmouseclick="t" on="false"/>
                        <v:stroke color="#0070c0" weight="6480" joinstyle="round" endcap="flat"/>
                        <w10:wrap type="none"/>
                      </v:shape>
                      <v:shape id="shape_0" ID="Freeform 11" coordsize="219,104" path="m0,104c77,81,155,58,187,41c219,24,191,9,192,0e" stroked="t" o:allowincell="t" style="position:absolute;left:2240;top:414;width:218;height:103;mso-wrap-style:none;v-text-anchor:middle">
                        <v:fill o:detectmouseclick="t" on="false"/>
                        <v:stroke color="#0070c0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Протокол от  </w:t>
            </w:r>
            <w:r>
              <w:rPr>
                <w:color w:val="000000"/>
                <w:u w:val="single"/>
              </w:rPr>
              <w:t>01</w:t>
            </w:r>
            <w:r>
              <w:rPr>
                <w:color w:val="000000"/>
              </w:rPr>
              <w:t xml:space="preserve">  сентября  2020 г.  № </w:t>
            </w:r>
            <w:r>
              <w:rPr>
                <w:color w:val="000000"/>
                <w:u w:val="single"/>
              </w:rPr>
              <w:t xml:space="preserve"> 1 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в. кафедрой  _________________ А.Ю. Перятинский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пересмотрена, обсуждена и одобрена для реализации в 2021 - 2022 учебном году на заседании кафедры  Промышленной экологии и безопасности жизнедеятельност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 г.  №  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в. кафедрой  _________________  А.Ю. Перятинский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пересмотрена, обсуждена и одобрена для реализации в 2022 - 2023 учебном году на заседании кафедры  Промышленной экологии и безопасности жизнедеятельност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 г.  №  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в. кафедрой  _________________  А.Ю. Перятинский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пересмотрена, обсуждена и одобрена для реализации в 2023 - 2024 учебном году на заседании кафедры  Промышленной экологии и безопасности жизнедеятельност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 г.  №  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в. кафедрой  _________________  А.Ю. Перятинский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пересмотрена, обсуждена и одобрена для реализации в 2024 - 2025 учебном году на заседании кафедры  Промышленной экологии и безопасности жизнедеятельност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 г.  №  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в. кафедрой  _________________  А.Ю. Перятинский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программа пересмотрена, обсуждена и одобрена для реализации в 2025 - 2026 учебном году на заседании кафедры  Промышленной экологии и безопасности жизнедеятельност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 г.  №  _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в. кафедрой  _________________  А.Ю. Перятинский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widowControl/>
        <w:ind w:firstLine="720"/>
        <w:rPr/>
      </w:pPr>
      <w:r>
        <w:rPr>
          <w:bCs/>
        </w:rPr>
        <w:t>Целями освоения дисциплины</w:t>
      </w:r>
      <w:r>
        <w:rPr>
          <w:i/>
        </w:rPr>
        <w:t xml:space="preserve"> </w:t>
      </w:r>
      <w:r>
        <w:rPr/>
        <w:t>«Безопасность жизнедеятельности»</w:t>
      </w:r>
      <w:r>
        <w:rPr>
          <w:bCs/>
        </w:rPr>
        <w:t xml:space="preserve"> </w:t>
      </w:r>
      <w:r>
        <w:rPr/>
        <w:t>является формирование знаний и навыков, необходимых для создания безопасных условий деятельности при проектировании и использовании техники и технологических процессов, а также при прогнозировании и ликвидации последствий стихийных бедствий, аварий и катастроф.</w:t>
      </w:r>
      <w:r>
        <w:rPr>
          <w:bCs/>
        </w:rPr>
        <w:t xml:space="preserve">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widowControl/>
        <w:ind w:firstLine="720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Normal"/>
        <w:ind w:firstLine="720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среднеобразовательного курса дисциплин «Физика», «Химия», «Экология», «Информатика», «ОБЖ».</w:t>
      </w:r>
    </w:p>
    <w:p>
      <w:pPr>
        <w:pStyle w:val="Normal"/>
        <w:widowControl/>
        <w:ind w:firstLine="720"/>
        <w:rPr/>
      </w:pPr>
      <w:r>
        <w:rPr/>
        <w:t xml:space="preserve">Знания </w:t>
      </w:r>
      <w:r>
        <w:rPr>
          <w:bCs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Безопасность жизнедеятельност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спознавать эффективные способы защиты человека от неэффективны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4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 xml:space="preserve">Курс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1. Теоретические основы безопасного и безвредного взаимодействия человека со средой обит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учение дополнительного материала 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2. Защита населения и территорий в чрезвычайных ситуация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1. Классификация чрезвычайных ситуаций. Единая государственная система предупреждения и ликвидации чрезвычайных ситу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2. Чрезвычайные ситуации природ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56" w:leader="none"/>
                <w:tab w:val="center" w:pos="307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Fonts w:cs="Georgia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еловая игра «Таксономия опасностей природных источников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3. Чрезвычайные ситуации социаль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16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4. Чрезвычайные ситуации техноген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5. Антропогенные воздействия на окружающую сред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6. Чрезвычайные ситуации воен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7. Гражданская оборона РФ. Способы и средства защиты нас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8. Безопасность в городе, на транспорте и в быт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3. Медико-биологические основы безопасности жизне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1. Психологические основы безопасности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2. Здоровый образ жизни как основа безопасности жизне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 Первая доврачебная помощ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еловая игра «Оказание первой помощ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4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4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4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Безопасность жизнедеятельности» используются традиционная, игровая и интерактивная технолог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Традиционная технология представлена лекционными занятиями в традиционной форме, а также лабораторными работами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гровая технология представлена в форме деловых игр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нтерактивная технология представлена в форме занятий-бесед и занятий-дискусси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>
          <w:rStyle w:val="FontStyle31"/>
          <w:rFonts w:ascii="Times New Roman" w:hAnsi="Times New Roman" w:cs="Times New Roman"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опросы для подготовки к лабораторным работам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Деловая игра «Оказание первой помощи»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огда следует проводить сердечно-легочную реанимацию пострадавшего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ие сведения необходимо сообщить диспетчеру для вызова «Скорой помощи» при ДТП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 следует расположить руки на грудной клетке пострадавшего при выполнении непрямого массажа сердца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В чем заключается первая помощь пострадавшему, находящемуся в сознании, при повреждении позвоночника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ова первая помощь при травме волосистой части головы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На какой срок может быть наложен кровоостанавливающий жгут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О каких травмах у пострадавшего может свидетельствовать поза «лягушки» (ноги согнуты в коленях и разведены, а стопы развернуты подошвами друг к другу) и какую первую помощь необходимо при этом оказа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Деловая игра «Таксономия опасностей природных источников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</w:t>
        <w:tab/>
        <w:t>Таксономия опасностей (классификация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</w:t>
        <w:tab/>
        <w:t>Что такое опасный и отрицательный факторы в производств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</w:t>
        <w:tab/>
        <w:t>Ступней допустимости риск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Тесты для самопроверки</w:t>
      </w:r>
    </w:p>
    <w:p>
      <w:pPr>
        <w:pStyle w:val="Style81"/>
        <w:widowControl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Раздел 1. Теоретические основы безопасного и безвредного взаимодействия человека со средой обита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1. Регион бывшей биосферы, преобразованный людьми с помощью прямого или косвенного воздействия техническими средствами в целях наилучшего соответствия своим материальным и социально-экономическим потребностя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и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ехн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гидр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атм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Как называется процесс создания человеком условий для своего существования и развит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жизнедеятель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ез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еятель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Какое желаемое состояние объектов защиты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езопас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допустим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комфорт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пас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 факторам социального риска относятся …(2 ответа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именение оружия массового пора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разрушение ландшафтов при добыче полезных ископаем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селение людей в зонах возможного затопл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шибки в определении эксплуатационных нагрузок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К факторам экологического риска относятся …(2 ответа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еправильный выбор конструкционных материал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селение людей в зонах возможного образования оползн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загрязнение почвы отходами производств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бразование искусственных водоем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Выявление опасностей, существующих на производстве, определение масштабов этих опасностей и их возможных последствий называется ________ риска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змерение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ко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ычисление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тношением</w:t>
      </w:r>
    </w:p>
    <w:p>
      <w:pPr>
        <w:pStyle w:val="Style81"/>
        <w:widowControl/>
        <w:rPr/>
      </w:pPr>
      <w:r>
        <w:rPr>
          <w:color w:val="000000"/>
          <w:szCs w:val="20"/>
        </w:rPr>
        <w:t>7. Ожидаемая частота или вероятность возникновения опасностей определенного класса, или размера возможного ущерба от нежелательного события, или некоторая комбинация этих величин называетс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Риск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трах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ид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ероятностью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Среда обитания человека  –  это …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а) атмосфера и  гидросфера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б) все живое и неживое на планете Земля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в) экологическая система совместно с техносферой и  обществом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оверхность Земл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Задачи безопасности жизнедеятель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снижение вероятности проявления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еоретический анализ и выявление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использование моделирования угроз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использование моделирования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егментация информации по угрозам</w:t>
      </w:r>
    </w:p>
    <w:p>
      <w:pPr>
        <w:pStyle w:val="Style81"/>
        <w:widowControl/>
        <w:rPr/>
      </w:pPr>
      <w:r>
        <w:rPr>
          <w:color w:val="000000"/>
          <w:szCs w:val="20"/>
        </w:rPr>
        <w:t>10. Процесс, явление, объект, антропогенное воздействие или их комбинация, нарушающие устойчивое состояние среды обитания, угрожающие здоровью и жизни человек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катастроф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тенциальная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авар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тихийное бедствие</w:t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Раздел 2. Защита населения и территорий в чрезвычайных ситуациях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В качестве параметров микроклимата нормируются такие параметры окружающей среды, как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относительная влажность воздуха, давление воздуха, скорость движения воздуха, доля естественной освещенности в общей освещенности;</w:t>
      </w:r>
    </w:p>
    <w:p>
      <w:pPr>
        <w:pStyle w:val="Style81"/>
        <w:widowControl/>
        <w:rPr/>
      </w:pPr>
      <w:r>
        <w:rPr>
          <w:color w:val="000000"/>
          <w:szCs w:val="20"/>
        </w:rPr>
        <w:t>Б) температура окружающих поверхностей, давление воздуха, максимальная влажность воздуха, общая освещенност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мпература воздуха, абсолютная влажность воздуха, скорость движения воздуха, естественная освещенность;</w:t>
      </w:r>
    </w:p>
    <w:p>
      <w:pPr>
        <w:pStyle w:val="Style81"/>
        <w:widowControl/>
        <w:rPr/>
      </w:pPr>
      <w:r>
        <w:rPr>
          <w:color w:val="000000"/>
          <w:szCs w:val="20"/>
        </w:rPr>
        <w:t>Г) температура воздуха и окружающих поверхностей, относительная влажность воздуха, скорость движения воздух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температура воздуха и окружающих поверхностей, относительная влажность воздуха, давление воздух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. Воздействие на организм человека вредных производственных факторов приводит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к травм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к профессиональному или профессионально обусловленному заболеванию;</w:t>
      </w:r>
    </w:p>
    <w:p>
      <w:pPr>
        <w:pStyle w:val="Style81"/>
        <w:widowControl/>
        <w:rPr/>
      </w:pPr>
      <w:r>
        <w:rPr>
          <w:color w:val="000000"/>
          <w:szCs w:val="20"/>
        </w:rPr>
        <w:t>В) в определенных условиях к профессиональному или профессионально обусловленное заболеванию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 определенных условиях к травме или резкому ухудшению здоровь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 резкому ухудшению здоровья;</w:t>
      </w:r>
    </w:p>
    <w:p>
      <w:pPr>
        <w:pStyle w:val="Style81"/>
        <w:widowControl/>
        <w:rPr/>
      </w:pPr>
      <w:r>
        <w:rPr>
          <w:color w:val="000000"/>
          <w:szCs w:val="20"/>
        </w:rPr>
        <w:t>3. Воздействие на организм человека сенсибилизирующих вредных веществ вызыва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зменение наследственных признако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аллергические реак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равление всего организ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изменения репродуктивной функ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раздражение дыхательного центра и слизистых оболочек</w:t>
      </w:r>
    </w:p>
    <w:p>
      <w:pPr>
        <w:pStyle w:val="Style81"/>
        <w:widowControl/>
        <w:rPr/>
      </w:pPr>
      <w:r>
        <w:rPr>
          <w:color w:val="000000"/>
          <w:szCs w:val="20"/>
        </w:rPr>
        <w:t>4. В случае облучения нагретыми частями технологического оборудования 70 % тела человека интенсивность теплового облучения не должна превышать значения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30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35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40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45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50 Вт/м2.</w:t>
      </w:r>
    </w:p>
    <w:p>
      <w:pPr>
        <w:pStyle w:val="Style81"/>
        <w:widowControl/>
        <w:rPr/>
      </w:pPr>
      <w:r>
        <w:rPr>
          <w:color w:val="000000"/>
          <w:szCs w:val="20"/>
        </w:rPr>
        <w:t>5. Выполнение правил пожарной профилактики при эксплуатации зданий и помещений контролиру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государственный санитарно-эпидемиологически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федеральный надзор по ядерной и радиационной безопасност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федеральный горный и промышленны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государственный пожарны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государственный энергетический надзор.</w:t>
      </w:r>
    </w:p>
    <w:p>
      <w:pPr>
        <w:pStyle w:val="Style81"/>
        <w:widowControl/>
        <w:rPr/>
      </w:pPr>
      <w:r>
        <w:rPr>
          <w:color w:val="000000"/>
          <w:szCs w:val="20"/>
        </w:rPr>
        <w:t>6. Запрещается даже кратковременное пребывание в зонах с уровнем звукового давлени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олее 85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более 90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олее 100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ее 135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более 140 дБА.</w:t>
      </w:r>
    </w:p>
    <w:p>
      <w:pPr>
        <w:pStyle w:val="Style81"/>
        <w:widowControl/>
        <w:rPr/>
      </w:pPr>
      <w:r>
        <w:rPr>
          <w:color w:val="000000"/>
          <w:szCs w:val="20"/>
        </w:rPr>
        <w:t>7. Значение силы переменного тока частотой 50 Гц, при которой может начаться фибрилляция сердца, составля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0,6-1,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10-1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20-2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100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более 150 мА.</w:t>
      </w:r>
    </w:p>
    <w:p>
      <w:pPr>
        <w:pStyle w:val="Style81"/>
        <w:widowControl/>
        <w:rPr/>
      </w:pPr>
      <w:r>
        <w:rPr>
          <w:color w:val="000000"/>
          <w:szCs w:val="20"/>
        </w:rPr>
        <w:t>8. Наиболее опасное воздействие на организм человека оказывает ... вибрац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локаль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направлен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бщ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средоточен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централизованная.</w:t>
      </w:r>
    </w:p>
    <w:p>
      <w:pPr>
        <w:pStyle w:val="Style81"/>
        <w:widowControl/>
        <w:rPr/>
      </w:pPr>
      <w:r>
        <w:rPr>
          <w:color w:val="000000"/>
          <w:szCs w:val="20"/>
        </w:rPr>
        <w:t>9. Переохлаждение организма может быть вызвано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овышения температу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нижением влаж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ри уменьшении теплоотдач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ри понижении температуры и увеличении влажн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10. Наиболее опасный для организма человека диапазон частот электрического тока составляет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20-5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20-10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50-75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100-40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50-100 Гц.</w:t>
      </w:r>
    </w:p>
    <w:p>
      <w:pPr>
        <w:pStyle w:val="Style81"/>
        <w:widowControl/>
        <w:rPr/>
      </w:pPr>
      <w:r>
        <w:rPr>
          <w:color w:val="000000"/>
          <w:szCs w:val="20"/>
        </w:rPr>
        <w:t>1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1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1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1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1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1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1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1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1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2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Вопросы для подготовки контрольных работ</w:t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</w:t>
        <w:tab/>
        <w:t>Обеспечение безопасности населения в чрезвычайных ситуациях и во время стихийных бедств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</w:t>
        <w:tab/>
        <w:t>Средства защиты дыхательных пу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</w:t>
        <w:tab/>
        <w:t>Средства защиты кожи от внешних негативных воздейств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</w:t>
        <w:tab/>
        <w:t>Опасность атомной и ядерной энергети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</w:t>
        <w:tab/>
        <w:t>История появления ядерного оруж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</w:t>
        <w:tab/>
        <w:t>История появления ядов и химического оружия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</w:t>
        <w:tab/>
        <w:t>Страхование рисков возникновения чрезвычайных ситуаций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</w:t>
        <w:tab/>
        <w:t>Оценка и анализ производственной безопасности.</w:t>
      </w:r>
    </w:p>
    <w:p>
      <w:pPr>
        <w:pStyle w:val="Style81"/>
        <w:widowControl/>
        <w:rPr/>
      </w:pPr>
      <w:r>
        <w:rPr>
          <w:color w:val="000000"/>
          <w:szCs w:val="20"/>
        </w:rPr>
        <w:t>9.</w:t>
        <w:tab/>
        <w:t>Анализ стресса, причины его возникновения, влияние его на организм человека, способы борьбы со стрессами и методы их профилакти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</w:t>
        <w:tab/>
        <w:t>Особенности труда женщин и подрост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1.</w:t>
        <w:tab/>
        <w:t>Воздействие на организм неионизирующего излу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2.</w:t>
        <w:tab/>
        <w:t>Сертификация пожароопасной продукции и информирование населения. Общие положения и порядок надзо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3.</w:t>
        <w:tab/>
        <w:t>Научно - технический прогресс и жизнедеятельность людей</w:t>
      </w:r>
    </w:p>
    <w:p>
      <w:pPr>
        <w:pStyle w:val="Style81"/>
        <w:widowControl/>
        <w:rPr/>
      </w:pPr>
      <w:r>
        <w:rPr>
          <w:color w:val="000000"/>
          <w:szCs w:val="20"/>
        </w:rPr>
        <w:t>14.</w:t>
        <w:tab/>
        <w:t>Чрезвычайные ситуации мирного времени природного и техногенного характера</w:t>
      </w:r>
    </w:p>
    <w:p>
      <w:pPr>
        <w:pStyle w:val="Style81"/>
        <w:widowControl/>
        <w:rPr/>
      </w:pPr>
      <w:r>
        <w:rPr>
          <w:color w:val="000000"/>
          <w:szCs w:val="20"/>
        </w:rPr>
        <w:t>15.</w:t>
        <w:tab/>
        <w:t>Действия населения при стихийных бедствиях и опасных природных явлениях. Факторы опасности, оповещения, действие населения при землетрясения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6.</w:t>
        <w:tab/>
        <w:t>Инженерная психология</w:t>
      </w:r>
    </w:p>
    <w:p>
      <w:pPr>
        <w:pStyle w:val="Style81"/>
        <w:widowControl/>
        <w:rPr/>
      </w:pPr>
      <w:r>
        <w:rPr>
          <w:color w:val="000000"/>
          <w:szCs w:val="20"/>
        </w:rPr>
        <w:t>17.</w:t>
        <w:tab/>
        <w:t>Влияние отходов производства и потребления на безопасность жизнедеятельности.</w:t>
      </w:r>
    </w:p>
    <w:p>
      <w:pPr>
        <w:pStyle w:val="Style81"/>
        <w:widowControl/>
        <w:rPr/>
      </w:pPr>
      <w:r>
        <w:rPr>
          <w:color w:val="000000"/>
          <w:szCs w:val="20"/>
        </w:rPr>
        <w:t>18.</w:t>
        <w:tab/>
        <w:t>Проблема хозяйственного использования и освоения территорий, подвергшихся радиационному заражению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9.</w:t>
        <w:tab/>
        <w:t>Специальная оценка состояния рабочего места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0.</w:t>
        <w:tab/>
        <w:t>Дом - как среда обитания человек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1.</w:t>
        <w:tab/>
        <w:t>Физиология труд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2.</w:t>
        <w:tab/>
        <w:t>Экономические последствия чрезвычайных ситуац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3.</w:t>
        <w:tab/>
        <w:t>Специальные условия перевозки опасных грузов отдельных классов</w:t>
      </w:r>
    </w:p>
    <w:p>
      <w:pPr>
        <w:pStyle w:val="Style81"/>
        <w:widowControl/>
        <w:rPr/>
      </w:pPr>
      <w:r>
        <w:rPr>
          <w:color w:val="000000"/>
          <w:szCs w:val="20"/>
        </w:rPr>
        <w:t>24.</w:t>
        <w:tab/>
        <w:t>Состояние мира опасностей на различных этапах развития деятельности насел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5.</w:t>
        <w:tab/>
        <w:t>Планирование временных режимов труда и отдыха операто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6.</w:t>
        <w:tab/>
        <w:t>Методы и способы обеспечения безопасности работни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7.</w:t>
        <w:tab/>
        <w:t>Государственные службы по охране здоровья и безопасности граждан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8.</w:t>
        <w:tab/>
        <w:t>Поведение человека в экстремальной ситуации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9.</w:t>
        <w:tab/>
        <w:t>Инфекционные кошмары человечеств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0.</w:t>
        <w:tab/>
        <w:t>Несчастные случаи на производстве, подлежащие Расследованию и учету: понятие, классификация. Изменения в законодательств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1.</w:t>
        <w:tab/>
        <w:t>Оздоровление воздушной среды и нормализация параметров микроклимата</w:t>
      </w:r>
    </w:p>
    <w:p>
      <w:pPr>
        <w:pStyle w:val="Style81"/>
        <w:widowControl/>
        <w:rPr/>
      </w:pPr>
      <w:r>
        <w:rPr>
          <w:color w:val="000000"/>
          <w:szCs w:val="20"/>
        </w:rPr>
        <w:t>32.</w:t>
        <w:tab/>
        <w:t>Биологические основы развития ребенка и влияние на него факторов внешней сред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3.</w:t>
        <w:tab/>
        <w:t>Безопасность информационных технолог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4.</w:t>
        <w:tab/>
        <w:t>Теория риск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5.</w:t>
        <w:tab/>
        <w:t>Лазерное излучен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6.</w:t>
        <w:tab/>
        <w:t>Биологическое оруж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7.</w:t>
        <w:tab/>
        <w:t>Cистемы пожарной сигнализаци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8.</w:t>
        <w:tab/>
        <w:t>Актуальные проблемы безопасности жизнедеятельн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39.</w:t>
        <w:tab/>
        <w:t>Виды производственной деятельности человека. Эргономика и производительность труд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0.</w:t>
        <w:tab/>
        <w:t>Влияние света и цвета на организм человека</w:t>
      </w:r>
    </w:p>
    <w:p>
      <w:pPr>
        <w:pStyle w:val="Style81"/>
        <w:widowControl/>
        <w:rPr/>
      </w:pPr>
      <w:r>
        <w:rPr>
          <w:color w:val="000000"/>
          <w:szCs w:val="20"/>
        </w:rPr>
        <w:t>41.</w:t>
        <w:tab/>
        <w:t>Государственный и профсоюзный контроль за охраной труда на производств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2.</w:t>
        <w:tab/>
        <w:t>Документальное обеспечение безопасности труд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3.</w:t>
        <w:tab/>
        <w:t>Законодательство БЖД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i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hanging="682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Причины ошибок и нарушений человека в процессе труд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особы нормализации микроклимата производственных помещений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Защита от теплового облучения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вредных веществ. Защита от вредных веществ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шума. Защита от шум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йствие вибрации на организм человека. Защита от вибрации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ное заземление. Защитное зануление. Защитное отключение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рганизационные мероприятия, обеспечивающие безопасную работу в электроустановках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а от ионизирующих излучений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а от электромагнитных полей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резвычайная ситуация. Классификации ЧС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квидация последствий ЧС. Управление ЧС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гнетушащие веществ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Установки пожаротушения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рганизация пожарной охраны на предприятии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олниезащита промышленных объектов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учение работающих по безопасности труд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распознавать эффективные способы защиты человека  от неэффективны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1.</w:t>
              <w:tab/>
              <w:t>Определите класс условий труд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2.</w:t>
              <w:tab/>
      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3.</w:t>
              <w:tab/>
      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 лужа крови. Дыхание шумное, с характерным сипом на вдохе. Определите порядок оказания доврачебной помощ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4.</w:t>
              <w:tab/>
              <w:t>Определите порядок ваших действий при задымлении лестничных клеток в случае пожа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5.</w:t>
              <w:tab/>
              <w:t>Определите порядок ваших действий в случае тушения малого очага пожа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6.</w:t>
              <w:tab/>
              <w:t>Опишите основные характеристики природных чрезвычайных ситуаций (оползни, селевые потоки, землетрясения, снежные лавины) по следующим характеристикам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араметры оценки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ричины возникнов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 xml:space="preserve">Объекты 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оражающие факторы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Негативные последствия</w:t>
              <w:tab/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7.</w:t>
              <w:tab/>
              <w:t>Опишите основные характеристики техногенных чрезвычайных ситуаций (взрывы, пожары) по следующим характеристикам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араметры оценки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ричины возникнов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 xml:space="preserve">Объекты 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оражающие факторы</w:t>
              <w:tab/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Негативные последствия.</w:t>
              <w:tab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Задача №1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В населенном пункте в результате землетрясения было разрушено около 20% зданий из камня, получили повреждения слабой степени железобетонные и кирпичные строения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Вопрос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Предположите силу толчков произошедшего землетряс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Какие сейсмические волны возникают при землетрясениях и каковы их особенности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Укажите мероприятия по обеспечению безопасности населения во время землетряс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Укажите профилактические мероприятия по обеспечению безопасности населения в сейсмоопасных района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Какие факторы можно отнести к предвестникам землетрясений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№2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color w:val="000000"/>
              </w:rPr>
              <w:t>На территории рынка произошла утечка аммиака. Через 25 минут концентрация аммиака в воздухе составила 6мг/м³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к какому типу относится произошедшая ЧС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ределите токсическую дозу (D) аммиа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мероприятия по обеспечению безопасности населения при данном виде Ч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 классифицируются химические авар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СИЗ используются для защиты органов дыхания и кожи, есть ли необходимость в их использовании в данной ситуации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№3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color w:val="000000"/>
              </w:rPr>
              <w:t>В результате нештатного сброса воды на Красноярской ГЭС, уровень воды в реке Енисей вырос на 7 метров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тип возникшей чрезвычайной ситуа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природные явления могут вызывать указанный вид Ч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мероприятия ГОЧС по предотвращению возникшей Ч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действия населения при возникшей Ч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еще известны вам ЧС природного характера.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  <w:t>Промежуточная аттестация по дисциплине «Безопасность жизне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rPr/>
      </w:pPr>
      <w:r>
        <w:rPr>
          <w:b/>
          <w:iCs/>
          <w:spacing w:val="-4"/>
        </w:rPr>
        <w:t xml:space="preserve">8 </w:t>
      </w:r>
      <w:r>
        <w:rPr>
          <w:b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autoSpaceDE w:val="true"/>
        <w:rPr>
          <w:b/>
          <w:b/>
          <w:szCs w:val="22"/>
        </w:rPr>
      </w:pPr>
      <w:r>
        <w:rPr>
          <w:b/>
          <w:szCs w:val="22"/>
        </w:rPr>
        <w:t>а) Основная литература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1. Занько, Н.Г. Безопасность жизнедеятельности : учебник / Н.Г. Занько, К.Р. Малаян, О.Н. Русак. — 17-е изд., стер. — Санкт-Петербург : Лань, 2017. — 704 с. — ISBN 978-5-8114-0284-7. — Текст : электронный // Электронно-библиотечная система «Лань» : [сайт]. — URL: </w:t>
      </w:r>
      <w:hyperlink r:id="rId14">
        <w:r>
          <w:rPr>
            <w:rStyle w:val="InternetLink"/>
            <w:color w:val="0000FF"/>
            <w:szCs w:val="22"/>
            <w:u w:val="single"/>
          </w:rPr>
          <w:t>https://e.lanbook.com/book/92617</w:t>
        </w:r>
      </w:hyperlink>
      <w:r>
        <w:rPr>
          <w:szCs w:val="22"/>
        </w:rPr>
        <w:t xml:space="preserve"> (дата обращения: 09.10.2019). — Режим доступа: для авториз. пользователей.</w:t>
      </w:r>
    </w:p>
    <w:p>
      <w:pPr>
        <w:pStyle w:val="Normal"/>
        <w:widowControl/>
        <w:autoSpaceDE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autoSpaceDE w:val="true"/>
        <w:rPr>
          <w:b/>
          <w:b/>
          <w:szCs w:val="22"/>
        </w:rPr>
      </w:pPr>
      <w:r>
        <w:rPr>
          <w:b/>
          <w:szCs w:val="22"/>
        </w:rPr>
        <w:t>б) Дополнительная литература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1. Безопасность жизнедеятельности для технических направлений. Курс лекций : учебное пособие / [А. Ю. Перятинский, О. Б. Боброва, О. Ю. Ильина и др.] ; МГТУ. - Магнитогорск : МГТУ, 2017. - 1 электрон. опт. диск (CD-ROM). - URL: </w:t>
      </w:r>
      <w:hyperlink r:id="rId15">
        <w:r>
          <w:rPr>
            <w:rStyle w:val="InternetLink"/>
            <w:color w:val="0000FF"/>
            <w:szCs w:val="22"/>
            <w:u w:val="single"/>
          </w:rPr>
          <w:t>https://magtu.informsystema.ru/uploader/fileUpload?name=3364.pdf&amp;show=dcatalogues/1/1139118/3364.pdf&amp;view=true</w:t>
        </w:r>
      </w:hyperlink>
      <w:r>
        <w:rPr>
          <w:szCs w:val="22"/>
        </w:rPr>
        <w:t xml:space="preserve"> (дата обращения 04.10.2019). - Макрообъект. - Текст : электронный. - ISBN 978-5-9967-0969-4. 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16">
        <w:r>
          <w:rPr>
            <w:rStyle w:val="InternetLink"/>
            <w:color w:val="0000FF"/>
            <w:szCs w:val="22"/>
            <w:u w:val="single"/>
          </w:rPr>
          <w:t>https://magtu.informsystema.ru/uploader/fileUpload?name=3559.pdf&amp;show=dcatalogues/1/1515154/3559.pdf&amp;view=true</w:t>
        </w:r>
      </w:hyperlink>
      <w:r>
        <w:rPr>
          <w:szCs w:val="22"/>
        </w:rPr>
        <w:t xml:space="preserve"> (дата обращения 04.10.2019). - Макрообъект. - Текст : электронный. - ISBN 978-5-9967-1120-8.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3. Охрана труда : учебное пособие. Ч. 1 / А. Ю. Перятинский, Н. Н. Старостина, О. Б. Боброва и др. ; МГТУ. - Магнитогорск : МГТУ, 2018. - 1 электрон. опт. диск (CD-ROM). – URL: </w:t>
      </w:r>
      <w:hyperlink r:id="rId17">
        <w:r>
          <w:rPr>
            <w:rStyle w:val="InternetLink"/>
            <w:color w:val="0000FF"/>
            <w:szCs w:val="22"/>
            <w:u w:val="single"/>
          </w:rPr>
          <w:t>https://magtu.informsystema.ru/uploader/fileUpload?name=3679.pdf&amp;show=dcatalogues/1/1527098/3679.pdf&amp;view=true</w:t>
        </w:r>
      </w:hyperlink>
      <w:r>
        <w:rPr>
          <w:szCs w:val="22"/>
        </w:rPr>
        <w:t>. – Макрообъект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4. </w:t>
      </w:r>
      <w:r>
        <w:rPr>
          <w:color w:val="001329"/>
          <w:szCs w:val="22"/>
          <w:shd w:fill="FFFFFF" w:val="clear"/>
        </w:rPr>
        <w:t xml:space="preserve">Маслова, В. М. Безопасность жизнедеятельности: Учебное пособие / В.М. Маслова, И.В. Кохова, В.Г. Ляшко; Под ред. В.М. Масловой - 3 изд., перераб. и доп. - Москва : Вузовский учебник:  НИЦ ИНФРА-М, 2015. - 240 с. ISBN 978-5-9558-0279-4. - Текст : электронный. - URL: </w:t>
      </w:r>
      <w:hyperlink r:id="rId18">
        <w:r>
          <w:rPr>
            <w:rStyle w:val="InternetLink"/>
            <w:szCs w:val="22"/>
            <w:shd w:fill="FFFFFF" w:val="clear"/>
          </w:rPr>
          <w:t>https://znanium.com/catalog/product/508589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5. </w:t>
      </w:r>
      <w:r>
        <w:rPr>
          <w:color w:val="001329"/>
          <w:szCs w:val="22"/>
          <w:shd w:fill="FFFFFF" w:val="clear"/>
        </w:rPr>
        <w:t xml:space="preserve">Безопасность жизнедеятельности / Баранов Е.Ф., Кочетов О.С., Минаева И.А. и др. - Москва : МГАВТ, 2015. - 237 с.: ISBN. - Текст : электронный. - URL: </w:t>
      </w:r>
      <w:hyperlink r:id="rId19">
        <w:r>
          <w:rPr>
            <w:rStyle w:val="InternetLink"/>
            <w:szCs w:val="22"/>
            <w:shd w:fill="FFFFFF" w:val="clear"/>
          </w:rPr>
          <w:t>https://znanium.com/catalog/product/550730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6. </w:t>
      </w:r>
      <w:r>
        <w:rPr>
          <w:color w:val="001329"/>
          <w:szCs w:val="22"/>
          <w:shd w:fill="FFFFFF" w:val="clear"/>
        </w:rPr>
        <w:t xml:space="preserve">Морозова, О. Г. Безопасность жизнедеятельности: Учебное пособие / Морозова О.Г., Маслов С.В., Кудрявцев М.Д. - Краснояр.:СФУ, 2016. - 266 с.: ISBN 978-5-7638-3472-7. - Текст : электронный. - URL: </w:t>
      </w:r>
      <w:hyperlink r:id="rId20">
        <w:r>
          <w:rPr>
            <w:rStyle w:val="InternetLink"/>
            <w:szCs w:val="22"/>
            <w:shd w:fill="FFFFFF" w:val="clear"/>
          </w:rPr>
          <w:t>https://znanium.com/catalog/product/966664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7. </w:t>
      </w:r>
      <w:r>
        <w:rPr>
          <w:color w:val="001329"/>
          <w:szCs w:val="22"/>
          <w:shd w:fill="FFFFFF" w:val="clear"/>
        </w:rPr>
        <w:t>Ветошкин, А. Г. Нормативное и техническое обеспечение безопасности жизнедеятельности. Часть 1: Учебное пособие / Ветошкин А.Г. - Вологда:Инфра-Инженерия, 2017. - 470 с. ISBN 978-5-9729-0162-3. - Текст : электронный. - URL: https://znanium.com/catalog/product/940709 (дата обращения: 17.09.2020). – Режим доступа: по подписке.</w:t>
      </w:r>
    </w:p>
    <w:p>
      <w:pPr>
        <w:pStyle w:val="Normal"/>
        <w:widowControl/>
        <w:rPr/>
      </w:pPr>
      <w:r>
        <w:rPr/>
        <w:t xml:space="preserve">8. </w:t>
      </w:r>
      <w:r>
        <w:rPr>
          <w:color w:val="001329"/>
          <w:shd w:fill="FFFFFF" w:val="clear"/>
        </w:rPr>
        <w:t xml:space="preserve">Ветошкин, А. Г. Нормативное и техническое обеспечение безопасности жизнедеятельности. Часть 2: Учебное пособие / Ветошкин А.Г. - Вологда:Инфра-Инженерия, 2017. - 652 с. ISBN 978-5-9729-0163-0. - Текст : электронный. - URL: </w:t>
      </w:r>
      <w:hyperlink r:id="rId21">
        <w:r>
          <w:rPr>
            <w:rStyle w:val="InternetLink"/>
            <w:shd w:fill="FFFFFF" w:val="clear"/>
          </w:rPr>
          <w:t>https://znanium.com/catalog/product/940710</w:t>
        </w:r>
      </w:hyperlink>
      <w:r>
        <w:rPr>
          <w:color w:val="001329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rPr/>
      </w:pPr>
      <w:r>
        <w:rPr/>
        <w:t xml:space="preserve">9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22">
        <w:r>
          <w:rPr>
            <w:rStyle w:val="InternetLink"/>
            <w:color w:val="0000FF"/>
            <w:u w:val="single"/>
          </w:rPr>
          <w:t>https://magtu.informsystema.ru/uploader/fileUpload?name=3365.pdf&amp;show=dcatalogues/1/1139120/3365.pdf&amp;view=true</w:t>
        </w:r>
      </w:hyperlink>
      <w:r>
        <w:rPr/>
        <w:t xml:space="preserve"> (дата обращения 04.10.2019). - Макрообъект. - Текст : электронный. - ISBN 978-5-9967-0970-0.</w:t>
      </w:r>
    </w:p>
    <w:p>
      <w:pPr>
        <w:pStyle w:val="Normal"/>
        <w:widowControl/>
        <w:rPr/>
      </w:pPr>
      <w:r>
        <w:rPr/>
        <w:t xml:space="preserve">10. Свиридова, Т. В. Безопасность и охрана труда : учебное пособие / Т. В. Свиридова, О. Б. Боброва ; МГТУ. - Магнитогорск : МГТУ, 2017. - 1 электрон. опт. диск (CD-ROM). - URL: </w:t>
      </w:r>
      <w:hyperlink r:id="rId23">
        <w:r>
          <w:rPr>
            <w:rStyle w:val="InternetLink"/>
            <w:color w:val="0000FF"/>
            <w:u w:val="single"/>
          </w:rPr>
          <w:t>https://magtu.informsystema.ru/uploader/fileUpload?name=2732.pdf&amp;show=dcatalogues/1/1132451/2732.pdf&amp;view=true</w:t>
        </w:r>
      </w:hyperlink>
      <w:r>
        <w:rPr/>
        <w:t xml:space="preserve"> (дата обращения 04.10.2019). - Макрообъект. - Текст : электронный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Normal"/>
        <w:ind w:firstLine="540"/>
        <w:rPr/>
      </w:pPr>
      <w:r>
        <w:rPr/>
        <w:t>1. Изучение методов сердечно-легочно-мозговой реанимации с применением тренажера ВИТИМ [Текст]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Normal"/>
        <w:widowControl/>
        <w:ind w:firstLine="540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 (5,6 МБ). – Магнитогорск: ФГБОУ ВО «МГТУ», 2018. – 1 электрон. опт. диск (CD-R).– Загл. с титул. экрана.</w:t>
      </w:r>
    </w:p>
    <w:p>
      <w:pPr>
        <w:pStyle w:val="Normal"/>
        <w:widowControl/>
        <w:ind w:firstLine="540"/>
        <w:rPr/>
      </w:pPr>
      <w:r>
        <w:rPr/>
        <w:t>3. Ильина О.Ю. Исследование эффективности способов виброзащиты [Текст]: методические указания к проведению лабораторной работы по дисциплине «Безопасность жизнедеятельности» для обучающихся всех направлений / О.Ю. Ильина, Магнитогорск: Изд-во Магнитогорск. гос. техн. ун-та им. Г.И. Носова, [каф. ПЭиБЖД]. – Магнитогорск, 2019. – 20 с.</w:t>
      </w:r>
    </w:p>
    <w:p>
      <w:pPr>
        <w:pStyle w:val="Normal"/>
        <w:widowControl/>
        <w:ind w:firstLine="540"/>
        <w:rPr/>
      </w:pPr>
      <w:r>
        <w:rPr/>
        <w:t>4. Сомова Ю.В. Исследование промышленного шума и защиты от него [Текст]: методические указания к лабораторной работе по дисциплине «БЖД» для обучающихся всех специальностей и направлений / Ю.В. Сомова; Магнитогорск: Изд-во Магнитогорск. гос. техн. ун-та им. Г.И. Носова, [каф. ПЭиБЖД]. – Магнитогорск, 2019. – 19 с.</w:t>
      </w:r>
    </w:p>
    <w:p>
      <w:pPr>
        <w:pStyle w:val="Normal"/>
        <w:widowControl/>
        <w:ind w:firstLine="540"/>
        <w:rPr/>
      </w:pPr>
      <w:r>
        <w:rPr/>
        <w:t>5. Белых, В.Т. Промышленный шум и методы борьбы с ним [Текст]: методическая разработка по дисциплине «БЖД» для студентов технических специальностей / В.Т. Белых, О.Ю. Ильина; Магнитогорск: Изд-во Магнитогорск. гос. техн. ун-та им. Г.И. Носова, [каф. ПЭиБЖД]. – Магнитогорск, 2011. – 36 с.</w:t>
      </w:r>
    </w:p>
    <w:p>
      <w:pPr>
        <w:pStyle w:val="Normal"/>
        <w:widowControl/>
        <w:ind w:firstLine="540"/>
        <w:rPr/>
      </w:pPr>
      <w:r>
        <w:rPr/>
        <w:t>6. Старостина Н.Н. Исследование искусственного освещения [Текст]: методические указания к проведению лабораторной работы по дисциплине «БЖД» для студентов всех направлений / Н.Н. Старостина; Магнитогорск: Изд-во Магнитогорск. гос. техн. ун-та им. Г.И. Носова, [каф. ПЭиБЖД]. – Магнитогорск, 2019. – 18 с.</w:t>
      </w:r>
    </w:p>
    <w:p>
      <w:pPr>
        <w:pStyle w:val="Normal"/>
        <w:widowControl/>
        <w:ind w:firstLine="540"/>
        <w:rPr/>
      </w:pPr>
      <w:r>
        <w:rPr/>
        <w:t>7. Старостина Н.Н. Исследование естественного освещения [Текст]: методические указания к проведению лабораторной работы по дисциплине «БЖД» для обучающихся всех направлений / Н.Н. Старостина; Магнитогорск: Изд-во Магнитогорск. гос. техн. ун-та им. Г.И. Носова, [каф. ПЭиБЖД]. – Магнитогорск, 2019. – 14 с.</w:t>
      </w:r>
    </w:p>
    <w:p>
      <w:pPr>
        <w:pStyle w:val="Normal"/>
        <w:widowControl/>
        <w:ind w:firstLine="540"/>
        <w:rPr/>
      </w:pPr>
      <w:r>
        <w:rPr/>
        <w:t>8. Арцибашева, М.С. Защита от электромагнитных полей [Текст]: методические указания для выполнения лабораторных работ по дисциплине «БЖД» для студентов всех специальностей / М.С. Арцибашева, В.Х. Валеев, Т.М. Мурикова, Л.А. Ковалёва; Магнитогорск: ГОУ ВПО МГТУ, [каф. ПЭиБЖД]. – Магнитогорск, 2008. – 9 с.</w:t>
      </w:r>
    </w:p>
    <w:p>
      <w:pPr>
        <w:pStyle w:val="Normal"/>
        <w:widowControl/>
        <w:ind w:firstLine="540"/>
        <w:rPr/>
      </w:pPr>
      <w:r>
        <w:rPr/>
        <w:t>9. Валеев, В.Х. Анализ опасности поражения электрическим током в сетях напряжением до 1000 В [Текст]: методические указания к лабораторной работе по дисциплине «БЖД» для студентов всех специальностей / В.Х. Валеев, Л.А. Ковалёва, В.В. Бархоткин; Магнитогорск: Изд-во Магнитогорск. гос. техн. ун-та им. Г.И. Носова, [каф. ПЭиБЖД]. – Магнитогорск, 2014. – 9 с.</w:t>
      </w:r>
    </w:p>
    <w:p>
      <w:pPr>
        <w:pStyle w:val="Normal"/>
        <w:widowControl/>
        <w:ind w:firstLine="540"/>
        <w:rPr/>
      </w:pPr>
      <w:r>
        <w:rPr/>
        <w:t>10. Валеев, В.Х. Исследование влияния аварийного режима в сетях напряжением до 1000 В на условия электробезопасности [Текст]: методические указания к лабораторной работе по дисциплине «БЖД» для студентов всех специальностей / В.Х. Валеев, Л.А. Ковалёва, О.Б. Боброва; Магнитогорск: Изд-во Магнитогорск. гос. техн. ун-та им. Г.И. Носова, [каф. ПЭиБЖД]. – Магнитогорск, 2014. – 8 с.</w:t>
      </w:r>
    </w:p>
    <w:p>
      <w:pPr>
        <w:pStyle w:val="Normal"/>
        <w:widowControl/>
        <w:ind w:firstLine="540"/>
        <w:rPr/>
      </w:pPr>
      <w:r>
        <w:rPr/>
        <w:t>11. Валеев, В.Х. Исследование сопротивления тела человека [Текст]: методические указания к лабораторной работе по дисциплине «БЖД» для студентов всех специальностей / В.Х. Валеев, Л.А. Ковалёва, Ю.В. Сомова; Магнитогорск: Изд-во Магнитогорск. гос. техн. ун-та им. Г.И. Носова, [каф. ПЭиБЖД]. – Магнитогорск, 2014. – 10 с.</w:t>
      </w:r>
    </w:p>
    <w:p>
      <w:pPr>
        <w:pStyle w:val="Normal"/>
        <w:ind w:firstLine="540"/>
        <w:rPr/>
      </w:pPr>
      <w:r>
        <w:rPr/>
        <w:t>12. Сомова, Ю.В. Изучение первичных средств тушения пожаров [Текст]: метод. указания для проведения деловой игры по дисциплине «Безопасность жизнедеятельности» для студентов всех специальностей /Ю.В. Сомова; МГТУ, [каф. ПЭиБЖД]. - Магнитогорск, 2015. - 17 с</w:t>
      </w:r>
    </w:p>
    <w:p>
      <w:pPr>
        <w:pStyle w:val="Normal"/>
        <w:ind w:firstLine="540"/>
        <w:rPr/>
      </w:pPr>
      <w:r>
        <w:rPr/>
        <w:t>13. Свиридова Т.В. Исследование параметров микроклимата [Текст]: методические указания к проведению лабораторной работы по дисциплине «БЖД», «Безопасность труда» для обучающихся всех напрвлений / Т.В. Свиридова, О.Б. Боброва; Магнитогорск: Изд-во Магнитогорск. гос. техн. ун-та им. Г.И. Носова, [каф. ПЭиБЖД]. – Магнитогорск, 2019. – 16 с.</w:t>
      </w:r>
    </w:p>
    <w:p>
      <w:pPr>
        <w:pStyle w:val="Normal"/>
        <w:widowControl/>
        <w:ind w:firstLine="540"/>
        <w:rPr/>
      </w:pPr>
      <w:r>
        <w:rPr/>
        <w:t>14. Перятинский А.Ю. Исследование интенсивности тепловых излучений и эффективности защитных экранов [Текст]: методические указания к лабораторной работе по дисциплине «БЖД» для обучающихся всех специальностей и направлений / А.Ю. Перятинский; Магнитогорск: Изд-во Магнитогорск. гос. техн. ун-та им. Г.И. Носова, [каф. ПЭиБЖД]. – Магнитогорск, 2019. – 15 с.</w:t>
      </w:r>
    </w:p>
    <w:p>
      <w:pPr>
        <w:pStyle w:val="Normal"/>
        <w:widowControl/>
        <w:ind w:firstLine="540"/>
        <w:rPr/>
      </w:pPr>
      <w:r>
        <w:rPr/>
        <w:t>15. Боброва О.Б., Свиридова Т.В. Специальная оценка условий труда: [Электронный ресурс]: практикум / Ольга Борисовна Боброва, Татьяна Валерьевна Свиридова ФГБОУ ВО «Магнитогорский государственный тех-нический университет им. Г.И. Носова». – Электрон.текстовые дан. (1,8 МБ). – Магнито-горск: ФГБОУ ВО «МГТУ», 2016. – 1 электрон.опт. диск (CDR).– Систем.требования : IBM PC, любой, более l GHz ; 512 Мб RAM ; 10 Мб HDD ; МS Windows XP ивыше ; AdobeReader 8.0 и выше ; CD/DVD-ROM дисковод ; мышь. – Загл. с титул.экрана.</w:t>
      </w:r>
    </w:p>
    <w:p>
      <w:pPr>
        <w:pStyle w:val="Normal"/>
        <w:widowControl/>
        <w:autoSpaceDE w:val="true"/>
        <w:ind w:left="720" w:firstLine="567"/>
        <w:rPr>
          <w:szCs w:val="22"/>
        </w:rPr>
      </w:pPr>
      <w:r>
        <w:rPr>
          <w:szCs w:val="22"/>
        </w:rPr>
      </w:r>
    </w:p>
    <w:p>
      <w:pPr>
        <w:pStyle w:val="Normal"/>
        <w:widowControl/>
        <w:autoSpaceDE w:val="true"/>
        <w:rPr>
          <w:b/>
          <w:b/>
          <w:szCs w:val="22"/>
        </w:rPr>
      </w:pPr>
      <w:r>
        <w:rPr>
          <w:b/>
          <w:szCs w:val="22"/>
        </w:rPr>
        <w:t xml:space="preserve">г) Программное обеспечение и Интернет-ресурсы: </w:t>
      </w:r>
    </w:p>
    <w:p>
      <w:pPr>
        <w:pStyle w:val="Normal"/>
        <w:widowControl/>
        <w:autoSpaceDE w:val="true"/>
        <w:rPr/>
      </w:pPr>
      <w:r>
        <w:rPr/>
        <w:t>Перечень программного обеспе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№ </w:t>
            </w:r>
            <w:r>
              <w:rPr>
                <w:bCs/>
                <w:szCs w:val="22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bCs/>
                <w:szCs w:val="22"/>
              </w:rPr>
            </w:pPr>
            <w:r>
              <w:rPr>
                <w:bCs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S Wi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0"/>
              <w:rPr>
                <w:bCs/>
                <w:szCs w:val="22"/>
              </w:rPr>
            </w:pPr>
            <w:r>
              <w:rPr>
                <w:bCs/>
                <w:szCs w:val="22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№ </w:t>
            </w:r>
            <w:r>
              <w:rPr>
                <w:bCs/>
                <w:szCs w:val="22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0"/>
              <w:rPr/>
            </w:pPr>
            <w:r>
              <w:rPr>
                <w:bCs/>
                <w:szCs w:val="22"/>
                <w:lang w:val="en-US"/>
              </w:rPr>
              <w:t xml:space="preserve">Kaspersky Endpoint Security </w:t>
            </w:r>
            <w:r>
              <w:rPr>
                <w:bCs/>
                <w:szCs w:val="22"/>
              </w:rPr>
              <w:t>для бизнеса-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0"/>
              <w:rPr>
                <w:bCs/>
                <w:szCs w:val="22"/>
              </w:rPr>
            </w:pPr>
            <w:r>
              <w:rPr>
                <w:bCs/>
                <w:szCs w:val="22"/>
              </w:rPr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hanging="0"/>
              <w:outlineLvl w:val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Бессрочно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firstLine="567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Интернет-ресурсы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szCs w:val="22"/>
        </w:rPr>
        <w:t xml:space="preserve">1. Международная справочная система «Полпред» </w:t>
      </w:r>
      <w:r>
        <w:rPr>
          <w:bCs/>
          <w:szCs w:val="22"/>
          <w:lang w:val="en-US"/>
        </w:rPr>
        <w:t>polpred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com</w:t>
      </w:r>
      <w:r>
        <w:rPr>
          <w:bCs/>
          <w:szCs w:val="22"/>
        </w:rPr>
        <w:t xml:space="preserve"> отрасль «Образование, наука». – </w:t>
      </w:r>
      <w:hyperlink r:id="rId24">
        <w:r>
          <w:rPr>
            <w:rStyle w:val="InternetLink"/>
            <w:bCs/>
            <w:color w:val="0000FF"/>
            <w:szCs w:val="22"/>
            <w:u w:val="single"/>
            <w:lang w:val="en-US"/>
          </w:rPr>
          <w:t>URL</w:t>
        </w:r>
        <w:r>
          <w:rPr>
            <w:rStyle w:val="InternetLink"/>
            <w:bCs/>
            <w:color w:val="0000FF"/>
            <w:szCs w:val="22"/>
            <w:u w:val="single"/>
          </w:rPr>
          <w:t>:</w:t>
        </w:r>
        <w:r>
          <w:rPr>
            <w:rStyle w:val="InternetLink"/>
            <w:bCs/>
            <w:color w:val="0000FF"/>
            <w:szCs w:val="22"/>
            <w:u w:val="single"/>
            <w:lang w:val="en-US"/>
          </w:rPr>
          <w:t>http</w:t>
        </w:r>
        <w:r>
          <w:rPr>
            <w:rStyle w:val="InternetLink"/>
            <w:bCs/>
            <w:color w:val="0000FF"/>
            <w:szCs w:val="22"/>
            <w:u w:val="single"/>
          </w:rPr>
          <w:t>://</w:t>
        </w:r>
        <w:r>
          <w:rPr>
            <w:rStyle w:val="InternetLink"/>
            <w:bCs/>
            <w:color w:val="0000FF"/>
            <w:szCs w:val="22"/>
            <w:u w:val="single"/>
            <w:lang w:val="en-US"/>
          </w:rPr>
          <w:t>education</w:t>
        </w:r>
        <w:r>
          <w:rPr>
            <w:rStyle w:val="InternetLink"/>
            <w:bCs/>
            <w:color w:val="0000FF"/>
            <w:szCs w:val="22"/>
            <w:u w:val="single"/>
          </w:rPr>
          <w:t>.</w:t>
        </w:r>
        <w:r>
          <w:rPr>
            <w:rStyle w:val="InternetLink"/>
            <w:bCs/>
            <w:color w:val="0000FF"/>
            <w:szCs w:val="22"/>
            <w:u w:val="single"/>
            <w:lang w:val="en-US"/>
          </w:rPr>
          <w:t>polpred</w:t>
        </w:r>
        <w:r>
          <w:rPr>
            <w:rStyle w:val="InternetLink"/>
            <w:bCs/>
            <w:color w:val="0000FF"/>
            <w:szCs w:val="22"/>
            <w:u w:val="single"/>
          </w:rPr>
          <w:t>.</w:t>
        </w:r>
        <w:r>
          <w:rPr>
            <w:rStyle w:val="InternetLink"/>
            <w:bCs/>
            <w:color w:val="0000FF"/>
            <w:szCs w:val="22"/>
            <w:u w:val="single"/>
            <w:lang w:val="en-US"/>
          </w:rPr>
          <w:t>com</w:t>
        </w:r>
        <w:r>
          <w:rPr>
            <w:rStyle w:val="InternetLink"/>
            <w:bCs/>
            <w:color w:val="0000FF"/>
            <w:szCs w:val="22"/>
            <w:u w:val="single"/>
          </w:rPr>
          <w:t>/</w:t>
        </w:r>
      </w:hyperlink>
      <w:r>
        <w:rPr>
          <w:bCs/>
          <w:szCs w:val="22"/>
        </w:rPr>
        <w:t xml:space="preserve"> 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szCs w:val="22"/>
        </w:rPr>
        <w:t xml:space="preserve">2. Национальная информационно-аналитическая система – Российский индекс научного цитирования (РИНЦ). - </w:t>
      </w:r>
      <w:hyperlink r:id="rId25">
        <w:r>
          <w:rPr>
            <w:rStyle w:val="InternetLink"/>
            <w:bCs/>
            <w:color w:val="0000FF"/>
            <w:szCs w:val="22"/>
            <w:u w:val="single"/>
          </w:rPr>
          <w:t>URL:http</w:t>
        </w:r>
        <w:r>
          <w:rPr>
            <w:rStyle w:val="InternetLink"/>
            <w:bCs/>
            <w:color w:val="0000FF"/>
            <w:szCs w:val="22"/>
            <w:u w:val="single"/>
            <w:lang w:val="en-US"/>
          </w:rPr>
          <w:t>s</w:t>
        </w:r>
        <w:r>
          <w:rPr>
            <w:rStyle w:val="InternetLink"/>
            <w:bCs/>
            <w:color w:val="0000FF"/>
            <w:szCs w:val="22"/>
            <w:u w:val="single"/>
          </w:rPr>
          <w:t>://e</w:t>
        </w:r>
        <w:r>
          <w:rPr>
            <w:rStyle w:val="InternetLink"/>
            <w:bCs/>
            <w:color w:val="0000FF"/>
            <w:szCs w:val="22"/>
            <w:u w:val="single"/>
            <w:lang w:val="en-US"/>
          </w:rPr>
          <w:t>library</w:t>
        </w:r>
        <w:r>
          <w:rPr>
            <w:rStyle w:val="InternetLink"/>
            <w:bCs/>
            <w:color w:val="0000FF"/>
            <w:szCs w:val="22"/>
            <w:u w:val="single"/>
          </w:rPr>
          <w:t>.</w:t>
        </w:r>
        <w:r>
          <w:rPr>
            <w:rStyle w:val="InternetLink"/>
            <w:bCs/>
            <w:color w:val="0000FF"/>
            <w:szCs w:val="22"/>
            <w:u w:val="single"/>
            <w:lang w:val="en-US"/>
          </w:rPr>
          <w:t>ru</w:t>
        </w:r>
        <w:r>
          <w:rPr>
            <w:rStyle w:val="InternetLink"/>
            <w:bCs/>
            <w:color w:val="0000FF"/>
            <w:szCs w:val="22"/>
            <w:u w:val="single"/>
          </w:rPr>
          <w:t>/</w:t>
        </w:r>
        <w:r>
          <w:rPr>
            <w:rStyle w:val="InternetLink"/>
            <w:bCs/>
            <w:color w:val="0000FF"/>
            <w:szCs w:val="22"/>
            <w:u w:val="single"/>
            <w:lang w:val="en-US"/>
          </w:rPr>
          <w:t>project</w:t>
        </w:r>
        <w:r>
          <w:rPr>
            <w:rStyle w:val="InternetLink"/>
            <w:bCs/>
            <w:color w:val="0000FF"/>
            <w:szCs w:val="22"/>
            <w:u w:val="single"/>
          </w:rPr>
          <w:t>_</w:t>
        </w:r>
        <w:r>
          <w:rPr>
            <w:rStyle w:val="InternetLink"/>
            <w:bCs/>
            <w:color w:val="0000FF"/>
            <w:szCs w:val="22"/>
            <w:u w:val="single"/>
            <w:lang w:val="en-US"/>
          </w:rPr>
          <w:t>risc</w:t>
        </w:r>
        <w:r>
          <w:rPr>
            <w:rStyle w:val="InternetLink"/>
            <w:bCs/>
            <w:color w:val="0000FF"/>
            <w:szCs w:val="22"/>
            <w:u w:val="single"/>
          </w:rPr>
          <w:t>.</w:t>
        </w:r>
        <w:r>
          <w:rPr>
            <w:rStyle w:val="InternetLink"/>
            <w:bCs/>
            <w:color w:val="0000FF"/>
            <w:szCs w:val="22"/>
            <w:u w:val="single"/>
            <w:lang w:val="en-US"/>
          </w:rPr>
          <w:t>asp</w:t>
        </w:r>
      </w:hyperlink>
      <w:r>
        <w:rPr>
          <w:bCs/>
          <w:szCs w:val="22"/>
        </w:rPr>
        <w:t xml:space="preserve"> 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szCs w:val="22"/>
        </w:rPr>
        <w:t xml:space="preserve">3. Поисковая система Академия </w:t>
      </w:r>
      <w:r>
        <w:rPr>
          <w:bCs/>
          <w:szCs w:val="22"/>
          <w:lang w:val="en-US"/>
        </w:rPr>
        <w:t>Google</w:t>
      </w:r>
      <w:r>
        <w:rPr>
          <w:bCs/>
          <w:szCs w:val="22"/>
        </w:rPr>
        <w:t xml:space="preserve"> (</w:t>
      </w:r>
      <w:r>
        <w:rPr>
          <w:bCs/>
          <w:szCs w:val="22"/>
          <w:lang w:val="en-US"/>
        </w:rPr>
        <w:t>Google</w:t>
      </w:r>
      <w:r>
        <w:rPr>
          <w:bCs/>
          <w:szCs w:val="22"/>
        </w:rPr>
        <w:t xml:space="preserve"> </w:t>
      </w:r>
      <w:r>
        <w:rPr>
          <w:bCs/>
          <w:szCs w:val="22"/>
          <w:lang w:val="en-US"/>
        </w:rPr>
        <w:t>Scholar</w:t>
      </w:r>
      <w:r>
        <w:rPr>
          <w:bCs/>
          <w:szCs w:val="22"/>
        </w:rPr>
        <w:t xml:space="preserve">). - </w:t>
      </w:r>
      <w:hyperlink r:id="rId26">
        <w:r>
          <w:rPr>
            <w:rStyle w:val="InternetLink"/>
            <w:bCs/>
            <w:color w:val="0000FF"/>
            <w:szCs w:val="22"/>
            <w:u w:val="single"/>
          </w:rPr>
          <w:t>URL:https://</w:t>
        </w:r>
        <w:r>
          <w:rPr>
            <w:rStyle w:val="InternetLink"/>
            <w:bCs/>
            <w:color w:val="0000FF"/>
            <w:szCs w:val="22"/>
            <w:u w:val="single"/>
            <w:lang w:val="en-US"/>
          </w:rPr>
          <w:t>scholar</w:t>
        </w:r>
        <w:r>
          <w:rPr>
            <w:rStyle w:val="InternetLink"/>
            <w:bCs/>
            <w:color w:val="0000FF"/>
            <w:szCs w:val="22"/>
            <w:u w:val="single"/>
          </w:rPr>
          <w:t>.</w:t>
        </w:r>
        <w:r>
          <w:rPr>
            <w:rStyle w:val="InternetLink"/>
            <w:bCs/>
            <w:color w:val="0000FF"/>
            <w:szCs w:val="22"/>
            <w:u w:val="single"/>
            <w:lang w:val="en-US"/>
          </w:rPr>
          <w:t>google</w:t>
        </w:r>
        <w:r>
          <w:rPr>
            <w:rStyle w:val="InternetLink"/>
            <w:bCs/>
            <w:color w:val="0000FF"/>
            <w:szCs w:val="22"/>
            <w:u w:val="single"/>
          </w:rPr>
          <w:t>.</w:t>
        </w:r>
        <w:r>
          <w:rPr>
            <w:rStyle w:val="InternetLink"/>
            <w:bCs/>
            <w:color w:val="0000FF"/>
            <w:szCs w:val="22"/>
            <w:u w:val="single"/>
            <w:lang w:val="en-US"/>
          </w:rPr>
          <w:t>ru</w:t>
        </w:r>
        <w:r>
          <w:rPr>
            <w:rStyle w:val="InternetLink"/>
            <w:bCs/>
            <w:color w:val="0000FF"/>
            <w:szCs w:val="22"/>
            <w:u w:val="single"/>
          </w:rPr>
          <w:t>/</w:t>
        </w:r>
      </w:hyperlink>
      <w:r>
        <w:rPr>
          <w:bCs/>
          <w:szCs w:val="22"/>
        </w:rPr>
        <w:t xml:space="preserve"> 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szCs w:val="22"/>
        </w:rPr>
        <w:t xml:space="preserve">4. Информационная система – Единое окно доступа к информационным ресурсам. - </w:t>
      </w:r>
      <w:hyperlink r:id="rId27">
        <w:r>
          <w:rPr>
            <w:rStyle w:val="InternetLink"/>
            <w:bCs/>
            <w:color w:val="0000FF"/>
            <w:szCs w:val="22"/>
            <w:u w:val="single"/>
          </w:rPr>
          <w:t>URL:http://</w:t>
        </w:r>
        <w:r>
          <w:rPr>
            <w:rStyle w:val="InternetLink"/>
            <w:bCs/>
            <w:color w:val="0000FF"/>
            <w:szCs w:val="22"/>
            <w:u w:val="single"/>
            <w:lang w:val="en-US"/>
          </w:rPr>
          <w:t>window</w:t>
        </w:r>
        <w:r>
          <w:rPr>
            <w:rStyle w:val="InternetLink"/>
            <w:bCs/>
            <w:color w:val="0000FF"/>
            <w:szCs w:val="22"/>
            <w:u w:val="single"/>
          </w:rPr>
          <w:t>.edu.</w:t>
        </w:r>
        <w:r>
          <w:rPr>
            <w:rStyle w:val="InternetLink"/>
            <w:bCs/>
            <w:color w:val="0000FF"/>
            <w:szCs w:val="22"/>
            <w:u w:val="single"/>
            <w:lang w:val="en-US"/>
          </w:rPr>
          <w:t>ru</w:t>
        </w:r>
        <w:r>
          <w:rPr>
            <w:rStyle w:val="InternetLink"/>
            <w:bCs/>
            <w:color w:val="0000FF"/>
            <w:szCs w:val="22"/>
            <w:u w:val="single"/>
          </w:rPr>
          <w:t>/</w:t>
        </w:r>
      </w:hyperlink>
      <w:r>
        <w:rPr>
          <w:bCs/>
          <w:szCs w:val="22"/>
        </w:rPr>
        <w:t xml:space="preserve"> 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9 Материально-техническое обеспечение дисциплины (модуля) </w:t>
      </w:r>
    </w:p>
    <w:p>
      <w:pPr>
        <w:pStyle w:val="Normal"/>
        <w:widowControl/>
        <w:autoSpaceDE w:val="tru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2"/>
              </w:rPr>
            </w:pPr>
            <w:r>
              <w:rPr>
                <w:szCs w:val="22"/>
              </w:rPr>
              <w:t>Тип и название аудитор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2"/>
              </w:rPr>
            </w:pPr>
            <w:r>
              <w:rPr>
                <w:szCs w:val="22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rPr/>
            </w:pPr>
            <w:r>
              <w:rPr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rPr>
                <w:szCs w:val="22"/>
              </w:rPr>
            </w:pPr>
            <w:r>
              <w:rPr>
                <w:szCs w:val="22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rPr/>
            </w:pPr>
            <w:r>
              <w:rPr>
                <w:szCs w:val="22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rPr>
                <w:szCs w:val="22"/>
              </w:rPr>
            </w:pPr>
            <w:r>
              <w:rPr>
                <w:szCs w:val="22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widowControl/>
              <w:autoSpaceDE w:val="true"/>
              <w:ind w:firstLine="284"/>
              <w:rPr>
                <w:szCs w:val="22"/>
              </w:rPr>
            </w:pPr>
            <w:r>
              <w:rPr>
                <w:szCs w:val="22"/>
              </w:rPr>
              <w:t>Доска, мультимедийный проектор, экран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rPr/>
            </w:pPr>
            <w:r>
              <w:rPr>
                <w:szCs w:val="22"/>
              </w:rPr>
              <w:t>Учебные аудитории для проведения лабораторных работ: лаборатории БЖД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12" w:firstLine="567"/>
              <w:rPr>
                <w:szCs w:val="22"/>
              </w:rPr>
            </w:pPr>
            <w:r>
              <w:rPr>
                <w:szCs w:val="22"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tabs>
                <w:tab w:val="clear" w:pos="720"/>
                <w:tab w:val="left" w:pos="0" w:leader="none"/>
              </w:tabs>
              <w:autoSpaceDE w:val="true"/>
              <w:ind w:left="28" w:firstLine="284"/>
              <w:rPr>
                <w:szCs w:val="22"/>
              </w:rPr>
            </w:pPr>
            <w:r>
              <w:rPr>
                <w:szCs w:val="22"/>
              </w:rPr>
              <w:t>Стенды с пожарными извещателями и огнетушителями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28" w:firstLine="284"/>
              <w:rPr/>
            </w:pPr>
            <w:r>
              <w:rPr>
                <w:szCs w:val="22"/>
              </w:rPr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autoSpaceDE w:val="true"/>
              <w:ind w:left="19" w:firstLine="284"/>
              <w:rPr/>
            </w:pPr>
            <w:r>
              <w:rPr/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autoSpaceDE w:val="true"/>
              <w:ind w:left="19" w:firstLine="284"/>
              <w:rPr/>
            </w:pPr>
            <w:r>
              <w:rPr/>
              <w:t>Стенд для проведения лабораторной работы «Защита от вибрации».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autoSpaceDE w:val="true"/>
              <w:ind w:left="19" w:firstLine="284"/>
              <w:rPr/>
            </w:pPr>
            <w:r>
              <w:rPr/>
              <w:t>Стенд для проведения лабораторной работы «Исследование промышленного шума».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autoSpaceDE w:val="true"/>
              <w:ind w:left="19" w:firstLine="284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autoSpaceDE w:val="true"/>
              <w:ind w:left="19" w:firstLine="284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28" w:firstLine="284"/>
              <w:jc w:val="left"/>
              <w:rPr/>
            </w:pPr>
            <w:r>
              <w:rPr>
                <w:szCs w:val="22"/>
              </w:rPr>
              <w:t>Стенд для проведения лабораторной работы «Исследование эффективности теплозащитных экранов».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28" w:firstLine="284"/>
              <w:rPr/>
            </w:pPr>
            <w:r>
              <w:rPr>
                <w:szCs w:val="22"/>
              </w:rPr>
              <w:t>Стенд для проведения лабораторной работы «Защита от электромагнитных полей».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28" w:firstLine="284"/>
              <w:rPr/>
            </w:pPr>
            <w:r>
              <w:rPr>
                <w:szCs w:val="22"/>
              </w:rPr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rPr/>
            </w:pPr>
            <w:r>
              <w:rPr>
                <w:szCs w:val="22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rPr/>
            </w:pPr>
            <w:r>
              <w:rPr>
                <w:szCs w:val="22"/>
              </w:rPr>
              <w:t xml:space="preserve">Персональные компьютеры с пакетом </w:t>
            </w:r>
            <w:r>
              <w:rPr>
                <w:szCs w:val="22"/>
                <w:lang w:val="en-US"/>
              </w:rPr>
              <w:t>MS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Office</w:t>
            </w:r>
            <w:r>
              <w:rPr>
                <w:szCs w:val="22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rPr/>
            </w:pPr>
            <w:r>
              <w:rPr>
                <w:szCs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rPr/>
            </w:pPr>
            <w:r>
              <w:rPr>
                <w:szCs w:val="22"/>
              </w:rPr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widowControl/>
              <w:autoSpaceDE w:val="true"/>
              <w:ind w:firstLine="284"/>
              <w:rPr/>
            </w:pPr>
            <w:r>
              <w:rPr>
                <w:szCs w:val="22"/>
              </w:rPr>
              <w:t>Инструменты для ремонта лабораторного оборудования</w:t>
            </w:r>
          </w:p>
        </w:tc>
      </w:tr>
    </w:tbl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</w:r>
    </w:p>
    <w:p>
      <w:pPr>
        <w:pStyle w:val="Normal"/>
        <w:widowControl/>
        <w:rPr>
          <w:szCs w:val="22"/>
        </w:rPr>
      </w:pPr>
      <w:r>
        <w:rPr>
          <w:szCs w:val="22"/>
        </w:rPr>
      </w:r>
    </w:p>
    <w:p>
      <w:pPr>
        <w:pStyle w:val="Normal"/>
        <w:widowControl/>
        <w:rPr/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8"/>
      <w:type w:val="nextPage"/>
      <w:pgSz w:w="11906" w:h="16838"/>
      <w:pgMar w:left="850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hyperlink" Target="https://e.lanbook.com/book/92617" TargetMode="External"/><Relationship Id="rId15" Type="http://schemas.openxmlformats.org/officeDocument/2006/relationships/hyperlink" Target="https://magtu.informsystema.ru/uploader/fileUpload?name=3364.pdf&amp;show=dcatalogues/1/1139118/3364.pdf&amp;view=true" TargetMode="External"/><Relationship Id="rId16" Type="http://schemas.openxmlformats.org/officeDocument/2006/relationships/hyperlink" Target="https://magtu.informsystema.ru/uploader/fileUpload?name=3559.pdf&amp;show=dcatalogues/1/1515154/3559.pdf&amp;view=true" TargetMode="External"/><Relationship Id="rId17" Type="http://schemas.openxmlformats.org/officeDocument/2006/relationships/hyperlink" Target="https://magtu.informsystema.ru/uploader/fileUpload?name=3679.pdf&amp;show=dcatalogues/1/1527098/3679.pdf&amp;view=true" TargetMode="External"/><Relationship Id="rId18" Type="http://schemas.openxmlformats.org/officeDocument/2006/relationships/hyperlink" Target="https://znanium.com/catalog/product/508589" TargetMode="External"/><Relationship Id="rId19" Type="http://schemas.openxmlformats.org/officeDocument/2006/relationships/hyperlink" Target="https://znanium.com/catalog/product/550730" TargetMode="External"/><Relationship Id="rId20" Type="http://schemas.openxmlformats.org/officeDocument/2006/relationships/hyperlink" Target="https://znanium.com/catalog/product/966664" TargetMode="External"/><Relationship Id="rId21" Type="http://schemas.openxmlformats.org/officeDocument/2006/relationships/hyperlink" Target="https://znanium.com/catalog/product/940710" TargetMode="External"/><Relationship Id="rId22" Type="http://schemas.openxmlformats.org/officeDocument/2006/relationships/hyperlink" Target="https://magtu.informsystema.ru/uploader/fileUpload?name=3365.pdf&amp;show=dcatalogues/1/1139120/3365.pdf&amp;view=true" TargetMode="External"/><Relationship Id="rId23" Type="http://schemas.openxmlformats.org/officeDocument/2006/relationships/hyperlink" Target="https://magtu.informsystema.ru/uploader/fileUpload?name=2732.pdf&amp;show=dcatalogues/1/1132451/2732.pdf&amp;view=true" TargetMode="External"/><Relationship Id="rId24" Type="http://schemas.openxmlformats.org/officeDocument/2006/relationships/hyperlink" Target="url:http://education.polpred.com/" TargetMode="External"/><Relationship Id="rId25" Type="http://schemas.openxmlformats.org/officeDocument/2006/relationships/hyperlink" Target="url:https://elibrary.ru/project_risc.asp" TargetMode="External"/><Relationship Id="rId26" Type="http://schemas.openxmlformats.org/officeDocument/2006/relationships/hyperlink" Target="url:https://scholar.google.ru/" TargetMode="External"/><Relationship Id="rId27" Type="http://schemas.openxmlformats.org/officeDocument/2006/relationships/hyperlink" Target="url:http://window.edu.ru/" TargetMode="Externa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59:00Z</dcterms:created>
  <dc:creator>user</dc:creator>
  <dc:description/>
  <cp:keywords/>
  <dc:language>en-US</dc:language>
  <cp:lastModifiedBy>e.romanko</cp:lastModifiedBy>
  <cp:lastPrinted>2018-05-21T11:19:00Z</cp:lastPrinted>
  <dcterms:modified xsi:type="dcterms:W3CDTF">2020-11-07T05:06:00Z</dcterms:modified>
  <cp:revision>1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