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6210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6210" cy="1069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Хим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Л. Медя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Хим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Л. Медя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Хим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Л. Медя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Хим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Л. Медя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Хим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Л. Медяник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Хим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готовностью сочетать теорию и практику для решения инженер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химические понятия, положения и закон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е направления развития научных те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четать теорию и практику для решения инженер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основных химических законов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91"/>
        <w:gridCol w:w="434"/>
        <w:gridCol w:w="575"/>
        <w:gridCol w:w="710"/>
        <w:gridCol w:w="716"/>
        <w:gridCol w:w="578"/>
        <w:gridCol w:w="1568"/>
        <w:gridCol w:w="1700"/>
        <w:gridCol w:w="1283"/>
      </w:tblGrid>
      <w:tr>
        <w:trPr>
          <w:trHeight w:val="28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95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одинамика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инетика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вор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4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ым работ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пер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ислительно-восстанов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хи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ым работ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,4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,4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,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бес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еств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а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квиу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ично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-560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5554-40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216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821/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733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0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2656/40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3/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1163/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4/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9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6-00440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мофее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194-0071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9-299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57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одинам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и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дьян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8"/>
        <w:gridCol w:w="1932"/>
        <w:gridCol w:w="3322"/>
        <w:gridCol w:w="4281"/>
        <w:gridCol w:w="116"/>
      </w:tblGrid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98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98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ы тематических тестовых заданий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термо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ссмотрении химической реак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 исходные реаген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  продукты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  реакционный со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)   исходные реагенты и продукты реак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закон (первое начало) термодинамики математически записывается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υ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в)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-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K = R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                       </w:t>
      </w:r>
      <w:r>
        <w:rPr>
          <w:rFonts w:cs="Times New Roman" w:ascii="Times New Roman" w:hAnsi="Times New Roman"/>
          <w:sz w:val="24"/>
          <w:szCs w:val="24"/>
        </w:rPr>
        <w:t>г)  ∆U =  Q –W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отермической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энтальпия реакционной системы повышается (∆Н &g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тепловой эффект реакции отрицателен 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&lt; 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энтальпия реакционной системы уменьшается (∆Н&l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авление реакционной системы повышается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ные тепловые эффекты принято обозна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 ∆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                    в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01,3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 ∆Н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98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)  ∆Нст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приведенных реакций являются эндотермически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3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          ∆Н = – 46 КДж/мол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4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–242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                    ∆Н = 90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1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1/2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26 КДж/мол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г)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+ 5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2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осстановлении 16г оксида меди( || ) по реак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глотилось 22 кДж теп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нтальпия образования оксида меди ( || ) рав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110 </w:t>
        <w:tab/>
        <w:tab/>
        <w:tab/>
        <w:t>в)22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 -200,5                   </w:t>
        <w:tab/>
        <w:t>г)735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 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4,5;- 3600; 70,4К </w:t>
        <w:tab/>
        <w:tab/>
        <w:tab/>
        <w:t>в)148; 36; 511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4,5; -36; 704К</w:t>
        <w:tab/>
        <w:tab/>
        <w:tab/>
        <w:t>г) 225; 78; 279К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яется энтропия при разложении карбоната каль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личивается</w:t>
        <w:tab/>
        <w:tab/>
        <w:t>в) не уменьшаетс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</w:t>
        <w:tab/>
        <w:tab/>
        <w:t>г) не знаю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KС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 (ТВ)</w:t>
      </w:r>
      <w:r>
        <w:rPr>
          <w:rFonts w:cs="Times New Roman" w:ascii="Times New Roman" w:hAnsi="Times New Roman"/>
          <w:sz w:val="24"/>
          <w:szCs w:val="24"/>
        </w:rPr>
        <w:t xml:space="preserve"> →2K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(ТВ)</w:t>
      </w:r>
      <w:r>
        <w:rPr>
          <w:rFonts w:cs="Times New Roman" w:ascii="Times New Roman" w:hAnsi="Times New Roman"/>
          <w:sz w:val="24"/>
          <w:szCs w:val="24"/>
        </w:rPr>
        <w:t>+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г)</w:t>
        <w:tab/>
        <w:tab/>
      </w:r>
      <w:r>
        <w:rPr>
          <w:rFonts w:cs="Times New Roman" w:ascii="Times New Roman" w:hAnsi="Times New Roman"/>
          <w:sz w:val="24"/>
          <w:szCs w:val="24"/>
        </w:rPr>
        <w:t>∆H&lt;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самопроизвольно проте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прямом направлении</w:t>
        <w:tab/>
        <w:tab/>
        <w:t>в) не может проте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обратном направлении</w:t>
        <w:tab/>
        <w:tab/>
        <w:t>г)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ки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химии, изучающий скорости и механизмы химических реакций,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химическая термодина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ермохи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имическая кине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ремя, за которое полностью расходуется одно из исходных вещ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личество вещества продуктов реакции к моменту окончания реа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единицах выражается скорость химической реа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оль 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зразмерная велич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каких факторов зависит скорость химических реа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природы реагирующ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темп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ъема реакционного сосу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им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весия обратимых процессов количественно характеризу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вновесными концентрациями продуктов ре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нергией актив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антой равновес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записывается выражение для скорости ре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6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      б) V = k[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[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     в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шется выражение для константы равновесия реакци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A][B]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 [C][D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отрезок на диаграмме показывает значение теплового  эффекта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   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2                                                              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      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сказать о реакции, изображенной на диаграмме к вопросу  8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экзотермическая реа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эндотермическая реа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акция описывает состояние равновес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овесие реакции 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, 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0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ается влево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понижении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повышении температуры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при повышении д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тв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я уравнения реакции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кращенное ионное уравнение запишется в вид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+ 2K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eastAsia="Symbol" w:cs="Symbol" w:ascii="Symbol" w:hAnsi="Symbol"/>
          <w:sz w:val="24"/>
          <w:szCs w:val="24"/>
          <w:vertAlign w:val="superscript"/>
        </w:rPr>
        <w:t>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асса (в г) хлорида натрия в 300 мл 0,2 М раствора ра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0,8             2) 3,51            3) 20                  4) 1,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начение РН 0,1 М раствора </w:t>
      </w:r>
      <w:r>
        <w:rPr>
          <w:rFonts w:cs="Times New Roman" w:ascii="Times New Roman" w:hAnsi="Times New Roman"/>
          <w:sz w:val="24"/>
          <w:szCs w:val="24"/>
        </w:rPr>
        <w:t>HC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    2) 2                 3) 11                  4)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ля подавления гидролиза хлорида хрома (</w:t>
      </w: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оляную кислот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щелоч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ить раствор вод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емпературу</w:t>
      </w:r>
    </w:p>
    <w:p>
      <w:pPr>
        <w:pStyle w:val="TextBody"/>
        <w:spacing w:before="0" w:after="0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3               2) 4                 3) 5                      4)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створимость оксалата серебра равна 3,2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/ 100г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. Определ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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2) 1,1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3) 10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4) 2,3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ассовая доля растворенного вещества – это отнош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раств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лабым электролитам относится 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аммо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ь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цовая кислота</w:t>
      </w:r>
    </w:p>
    <w:p>
      <w:pPr>
        <w:pStyle w:val="TextBody"/>
        <w:spacing w:before="0" w:after="0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он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начение РН чистой воды при 2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 составляе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2) 7                 3) 0               4)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перс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ы частиц коллоидных систе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100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м до 100 н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ат кал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целла золя имеет строение: </w:t>
        <w:tab/>
        <w:t>{[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·(3n –x)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} x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электролит играет роль ионного стабилизатора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железа (lll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тся в состоянии динамического равновес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оду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од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</w:t>
      </w:r>
      <w:r>
        <w:rPr>
          <w:rFonts w:cs="Times New Roman" w:ascii="Times New Roman" w:hAnsi="Times New Roman"/>
          <w:sz w:val="24"/>
          <w:szCs w:val="24"/>
        </w:rPr>
        <w:t>Вычислите порог коагуляции каждого электроли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проце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кислитель – это атом, молекула или ион, который 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 свою степень окис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электро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 свои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цесс восстановления имеет место в случае, когда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йтральные атомы превращаются в положительно-заряженные ио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заряд иона уменьша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заряд иона увеличивается</w:t>
      </w:r>
    </w:p>
    <w:p>
      <w:pPr>
        <w:pStyle w:val="TextBodyIndent"/>
        <w:spacing w:before="0" w:after="0"/>
        <w:ind w:left="0" w:hanging="0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и с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и хр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 и азот</w:t>
      </w:r>
    </w:p>
    <w:p>
      <w:pPr>
        <w:pStyle w:val="23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умма коэффициентов в реакции 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HC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конц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рав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ab/>
        <w:tab/>
        <w:t>2) 26</w:t>
        <w:tab/>
        <w:tab/>
        <w:tab/>
        <w:t>3)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В тестах по теме «</w:t>
      </w:r>
      <w:r>
        <w:rPr>
          <w:bCs/>
          <w:szCs w:val="24"/>
        </w:rPr>
        <w:t>Электрохимические системы</w:t>
      </w:r>
      <w:r>
        <w:rPr>
          <w:szCs w:val="24"/>
        </w:rPr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дный потенциал определяют по уравнению 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нс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а-Клапейро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цма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рени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читайте ЭДС гальванического элемента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|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стандартных условиях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03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одукты образуются на катоде при электролизе раствора нитрата серебра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сумму коэффициентов в уравнении электролиза раствора нитрата мед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u →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Fe →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Na →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HCI + Cu →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>8</w:t>
      </w:r>
    </w:p>
    <w:p>
      <w:pPr>
        <w:pStyle w:val="Style7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ы тематических домашних заданий для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внеаудитор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мостоятельной работы студентов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и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тепловой  эффект реакции: Са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к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а(ОН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рмохимическим уравнениям рассчитайте тепловой эффект реакции: 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>. Термохимические урав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½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241,9 кДж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566,2 кД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ки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протекает по уравнению: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еагирующих веществ равны: [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емпературе 4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начальные концентрации исходных веществ и константу равновесия реакции: </w:t>
        <w:br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ж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равновесные концентрации реагирующих веществ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=0,3моль/л,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] = 0,4 моль/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онной системы: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 через концентрации реагентов константы равновесия следующих реакций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(г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92,2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+160,5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41,1 кД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ком объеме воды следует растворить 135г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лучения 3М раствора хлорида олова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плотностью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405 г/м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В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КОН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НСl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по два молекулярных уравнения реакций к следующим ионны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 Ва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О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2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рН 0,05М раствора серной кисл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следующих солей подвергаются гидролизу: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Br</w:t>
      </w:r>
      <w:r>
        <w:rPr>
          <w:rFonts w:cs="Times New Roman" w:ascii="Times New Roman" w:hAnsi="Times New Roman"/>
          <w:sz w:val="24"/>
          <w:szCs w:val="24"/>
          <w:lang w:val="ru-RU"/>
        </w:rPr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в 200 мл воды растворяется 2,17 г этого соедин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Окислительно-восстановительные процесс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J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O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[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NaOH  → Au  + NaCl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R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Re  +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BrO →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KBr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уравнения окислительно-восстановительных реак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r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 NaOH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С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Н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разб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→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ы две окислительно-восстановительные пары: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. Рассчитайте значение электродвижущей силы реак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Электрохимические систем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// 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 Рассчитайте ЭДС (Е) гальванического элемента при стандартных усло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: а) в кислой среде; б) во влажном воздух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плав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раствора Со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фактическое количество металла, полученного на катоде при электролизе Со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электролиз проводили в течении 1 ч. Выход металла по току составил 8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иодическая система элементов строение ат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ончание электронной формулы …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O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термодин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реак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4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= 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 xml:space="preserve">(Г)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определите возможное направление самопроизвольного течения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кции при стандартных условиях и при темпера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1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Укажите: а) выделяется или поглощается энергия в ходе реакции;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б) причину найденного изменения энтропии. Рассчит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0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Вычислите тепловой эффект реакции 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4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8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= 4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9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20"/>
                <w:tab w:val="left" w:pos="6706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обратимой реак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4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 = 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шите выражение константы равновесия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Н°, кДж = + 69,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5. Раст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NaOH;   </w:t>
              <w:tab/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и 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ьте ионно-молекулярные и молекулярные уравнения гидролиза со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ительно-восстановительные свойства 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M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= CuH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химическ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гальванического элемента, образованного пластинами из металл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 погруженных в растворы их солей с концентрацией ионов металл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=0,01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гальванического элемент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 =10,0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в течение времени =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,5 ч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ыход металла по току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состави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%.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ислой среде;</w:t>
              <w:tab/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атмосфере влажного воздух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химической термодинамики: понятие системы, виды сист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одинамические параметры и функции состояния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. Тепло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ики (вывод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альпия как функция состояния системы. </w:t>
      </w:r>
      <w:r>
        <w:rPr>
          <w:rFonts w:cs="Times New Roman" w:ascii="Times New Roman" w:hAnsi="Times New Roman"/>
          <w:sz w:val="24"/>
          <w:szCs w:val="24"/>
        </w:rPr>
        <w:t xml:space="preserve">Энтальпия образования веще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химия. Закон Гес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из закона Ге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ропия как функция состояния систе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Гибб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самопроизвольного протека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кин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ая кинетика. Скорость химической реакции и методы ее регу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 на скорость химической реакции (закон действующих мас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температуры на скорость химической реакции. </w:t>
      </w:r>
      <w:r>
        <w:rPr>
          <w:rFonts w:cs="Times New Roman" w:ascii="Times New Roman" w:hAnsi="Times New Roman"/>
          <w:sz w:val="24"/>
          <w:szCs w:val="24"/>
        </w:rPr>
        <w:t>Правило Вант – Гофф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активных столкновений Аррениус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активации. Уравнение Аррениу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переходного комплекса. Энергетическая диаграм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ая Максвелла – Больцмана. Энергетический барь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е систем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катализатора на скорость химической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ый и гетерогенный катали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реа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ое равновесие. Обратимые и необратимые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а химического равновес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ение химического равновесия. Принцип Ле–Шатель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, давления и темп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равновес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зовые диаграммы для однокомпонент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аствора. Растворимость вещества. Растворимость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игативные свойства растворов. Идеальный раство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ы Рауля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онометрический)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буллиоскопический и криоскопическ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ос. Осмотическое давление. Схема осмо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взаимодействия ве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оциация кислот, оснований и солей с точки зрения ионной теории Аррениуса (приме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диссоциации. Сильные и слабые электрол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оциация слабых электролитов. Константа диссоци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азбавления Остваль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раствор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ое произведение воды. Водородный и гидроксильный показ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из солей. Типы гидролиза с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характеристики процесса гидроли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, влияющие на процесс гидро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генные смеси. Дисперсные системы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ость. Классификации дисперсных систе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оидные растворы. Лиофильные и лиофобные коллои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коллоидных раство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оллоидных частиц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Фаянса – Песк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коллоидных систем. Стабилизатор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агуляция лиофильных и лиофобных коллоид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ментация коллои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гуляция коллоидных растворов электролитам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о Шульце – Гарди. Коагулирующая способ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свойства коллоидных раствор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войства коллоид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е «Окислительно-восстанови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онятия теории окислительно-восстановительных реакций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свойства веществ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кислители и восстановит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окислительно-восстановительных реакций (примеры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й потенциал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Нернст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кислительно-восстановительных реакц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кислительно-восстановительн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Электрохимически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системы. Классификация электрохимически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ванический элемент Даниэля – Якоб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жущая сила гальванического элемен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ернс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лиз расплавов и растворов. Катодные и анодные процес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ый закон Фарадея. Выход по то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озия металлов. Классификация коррозионны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орроз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ы коррозии в кислой среде и атмосферной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орроз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еталлов от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покры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химические способы защиты от коррозии метал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Гальванический элемен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сточники тока. Аккумулято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Топлив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имические понятия, положения и законы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направления развития научных теорий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химической термодинамики: система, термодинамические параметры системы, функции состояния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альпия. Закон Гесса и следствия из нег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Гиббса. Направления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ая кинетика. Скорость химической реакции. Средняя и истинная скорости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крива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реакции и методы её регулиров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температуры на скорость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ант-Гофф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активации. Активированный комплекс. Уравнение Аррениу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ом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етер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ое равновесие. Константа химического равновес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щение химического равновесия. Принцип Ле Шатель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ы. Способы выражения концентрации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творы электролитов. Степень и константа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збавления Остваль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кислот, оснований, солей. Амфотерные электроли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воды. Ионное произведение воды. р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из солей. Степень и константа гид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ллоидных частиц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яция коллоидных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й элемент Даниэля Якоб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з. Анодный и катодный процессы при электролизе раств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7" w:leader="none"/>
              </w:tabs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кончить уравнения реакций, написав их в молекулярной и ионной формах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ставьте уравнения окислительно-восстановительных реак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1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OH→, Al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1,0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Закончить уравнения реакций, написав их в молекулярном и ионном виде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реакции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 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С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2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ыразите через концентрации реагентов константы равновесия следующих реа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3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(г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акие из следующих солей подвергаются гидрол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Золь гидроксида магния получен путем смешивания 0,02 л 0,01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0,028 л 0,005 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ите фактическое количество металла, полученного на катоде при электролизе Со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  <w:lang w:val="ru-RU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8" w:hanging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eastAsia="Times New Roman" w:cs="Times New Roman"/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8:00Z</dcterms:created>
  <dc:creator>FastReport.NET</dc:creator>
  <dc:description/>
  <cp:keywords/>
  <dc:language>en-US</dc:language>
  <cp:lastModifiedBy>n.pavlocheva</cp:lastModifiedBy>
  <dcterms:modified xsi:type="dcterms:W3CDTF">2020-10-22T09:39:00Z</dcterms:modified>
  <cp:revision>4</cp:revision>
  <dc:subject/>
  <dc:title>2020-2021_b22_03_02-зММб-20-2_28_plx_Химия</dc:title>
</cp:coreProperties>
</file>