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7415</wp:posOffset>
            </wp:positionH>
            <wp:positionV relativeFrom="paragraph">
              <wp:posOffset>8720455</wp:posOffset>
            </wp:positionV>
            <wp:extent cx="121158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395</wp:posOffset>
            </wp:positionH>
            <wp:positionV relativeFrom="paragraph">
              <wp:posOffset>4467225</wp:posOffset>
            </wp:positionV>
            <wp:extent cx="613918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84645" cy="970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-85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102350" cy="878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88990" cy="132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06"/>
      </w:tblGrid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30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издел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69"/>
        <w:gridCol w:w="7137"/>
      </w:tblGrid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5361" w:hRule="exac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Закономерности изменения структуры и комплекса физико- 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Экологические аспекты процессов деформационного наноструктурир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106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8"/>
        <w:gridCol w:w="7158"/>
      </w:tblGrid>
      <w:tr>
        <w:trPr>
          <w:trHeight w:val="6174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иобретать знания в области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 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Проводить анализ влияния процессов деформационного наноструктурирования на окружающую среду.</w:t>
            </w:r>
          </w:p>
        </w:tc>
      </w:tr>
      <w:tr>
        <w:trPr>
          <w:trHeight w:val="3589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офессиональным языком предметной област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Способами демонстрации умения анализировать ситуацию при изучении и проектировании технологических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Навыками проектирования процессов деформационного наноструктурирования с учетом обеспечения экологической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610"/>
        <w:gridCol w:w="398"/>
        <w:gridCol w:w="529"/>
        <w:gridCol w:w="613"/>
        <w:gridCol w:w="673"/>
        <w:gridCol w:w="522"/>
        <w:gridCol w:w="1793"/>
        <w:gridCol w:w="1599"/>
        <w:gridCol w:w="1239"/>
      </w:tblGrid>
      <w:tr>
        <w:trPr>
          <w:trHeight w:val="285" w:hRule="exac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749" w:hRule="exact"/>
        </w:trPr>
        <w:tc>
          <w:tcPr>
            <w:tcW w:w="9642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,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,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exact"/>
        </w:trPr>
        <w:tc>
          <w:tcPr>
            <w:tcW w:w="2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м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материал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ноструктурир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равнение существующих точек зрения об уровне развития методов получения объемных наноматериалов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 сдаче практической работы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ч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основных теоретических аспектов процессов деформационного наноструктуриро вания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рет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 особенностях дискретных методов деформационного нанострукт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вания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 сдаче практической работы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еры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иск дополнительн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об особенностях непрерывных методов деформационного наноструктуриро вания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 сдаче практической работы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34" w:hRule="exac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пек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4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о перспективах внедрения методов деформационного наноструктирова ния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 сдаче практической работы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4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95" w:hRule="exac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льтрамелкозернист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иск дополнительн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 особенностях наноструктуриро ванного состояния металлов и сплавов. Подготовка к сдаче практической работы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отче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ч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информации об экологических аспектах методов деформационного нанострукт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ния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,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8И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,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06"/>
      </w:tblGrid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3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чно-поисков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эйнсторминг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зг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таж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у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танн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у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ыточ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м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0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06"/>
      </w:tblGrid>
      <w:tr>
        <w:trPr>
          <w:trHeight w:val="3022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уст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44.6076709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3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9.2020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юльдин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юльдин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очков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0686/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25.09.2020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539-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484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хи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фор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ом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Г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ман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СФ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577-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09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9.2020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.1640305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40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25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0"/>
        <w:gridCol w:w="189"/>
        <w:gridCol w:w="2210"/>
        <w:gridCol w:w="2904"/>
        <w:gridCol w:w="615"/>
        <w:gridCol w:w="2555"/>
        <w:gridCol w:w="78"/>
        <w:gridCol w:w="99"/>
        <w:gridCol w:w="46"/>
      </w:tblGrid>
      <w:tr>
        <w:trPr>
          <w:trHeight w:val="1366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505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6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04156/6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в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6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ка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яж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НИР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6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0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106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06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06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06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06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060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50" w:hRule="exact"/>
        </w:trPr>
        <w:tc>
          <w:tcPr>
            <w:tcW w:w="9060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06"/>
      </w:tblGrid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Основы деформационного наноструктрирования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инновационных  методов деформационного наноструктурир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собеседова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равнить существующие точки зрения на тему «Применение методов обработки давлением для получения объемных наноматериалов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ривести научно обоснованные факты по теме «Теоретические основы проектирования методов деформационного наноструктурир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 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 Дискретные методы деформационного наноструктурирования: достоинства и недоста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Непрерывные методы деформационного наноструктурирования: достоинства и недоста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Перспективы внедрения методов деформационного наноструктурирования в промышленное производство металлоиздел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4. Обеспечение экологической безопасности при разработке и применении методов деформационного наоструктур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обучающихся осуществляется в виде изучения литературы, материалов ие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ттестации</w:t>
      </w:r>
    </w:p>
    <w:p>
      <w:pPr>
        <w:pStyle w:val="Normal"/>
        <w:spacing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4001"/>
        <w:gridCol w:w="8203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кономерности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Экологические аспекты процессов деформационного наноструктурирования. 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42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  <w:tab/>
              <w:t>Нанотехнологии и наноматериалы. Общие сведения. Основы классификации и типы структур нано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>Особенности свойств объемных наноматериалов. Физические причины специ-фики свойств нано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  <w:tab/>
              <w:t>Ограничения и области применения объемных нано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  <w:tab/>
              <w:t>Основные подходы и методы получения объемных нано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  <w:tab/>
              <w:t>Процессы интенсивной пластической деформации. Сущность, особенности, требования и основные правила обработки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  <w:tab/>
              <w:t>Особенности напряженно-деформированного состояния материала в процессе интенсивной пластической деформации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  <w:tab/>
              <w:t>Классификация современных процессов деформационного наноструктуриро-вания объемных 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  <w:tab/>
              <w:t>Дискретные способы деформационного наноструктурирования. Способы де-формационного наноструктурирования заготовок кручением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  <w:tab/>
              <w:t>Дискретные способы деформационного наноструктурирования. Традиционный и модернизированные схемы процесса равноканального углового прессования загото-вок.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  <w:tab/>
              <w:t>Дискретные способы деформационного наноструктурирования. Способы де-формационного наноструктурирования заготовок в процессе прокатк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  <w:tab/>
              <w:t>Дискретные способы деформационного наноструктурирования. Способы де-формационного наноструктурирования заготовок в процессе экструзии или осадк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  <w:tab/>
              <w:t>Непрерывные способы деформационного наноструктурирования объемных материал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  <w:tab/>
              <w:t>Практическое применение процессов деформационного наноструктурирова-ния: проблемы и перспективные направления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  <w:tab/>
              <w:t>Закономерности изменения микроструктуры и механические свойства угле-родистых конструкционных сталей в процессе деформационного наноструктурирова-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  <w:tab/>
              <w:t>Термостабильность углеродистых конструкционных сталей, полученных в процессе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  <w:tab/>
              <w:t>Применение непрерывных способов деформационного наноструктурирования для получения конструкционной стальной проволоки с заданными структурой и свойствам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 Достоинства непреры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Сущность процесса РКУ-«конформ» пресс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Сходство и различие процессов кручения под высоким давлением с открытыми бойками и кручения в бойках с полостью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Недостатки дискрет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Суть равноканального углового прессования (РКУП)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Модернизированные схемы традиционного процесса РКУП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Расчет приращения степени деформации в процессе многократной обработки заготовок способом РКУП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Сущность процесса всесторонней ковк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 Сущность процесса циклической деформации «осадка – экструзия - осадка»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Сущность способа винтовой экструзии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Сущност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hear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процесс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Существующие схемы интенсивной пластической деформации для деформационного наноструктурирования листового прок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29. Экологические аспекты методов деформационного наноструктурир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30. Обеспечение охраны окружающей среды и здоровья человека при разработке новых методов деформационного наноструктурирования. 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ать знания в области процессов деформационного наноструктурирования объемных материало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оводить анализ влияния процессов деформационного наноструктурирования на окружающую среду.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заданий для выработки практических умений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приобретения навыков в решении задач в предметной области: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. Характерные особенности методов деформационного наноструктурирования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. Особенности проектирования дискретных методов деформационного наноструктурирования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собенности проектирования непрерывных методов  деформационного наноструктурирования проволоки.</w:t>
            </w:r>
          </w:p>
          <w:p>
            <w:pPr>
              <w:pStyle w:val="Normal"/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4. Особенности </w:t>
            </w:r>
            <w:r>
              <w:rPr>
                <w:rFonts w:cs="Times New Roman" w:ascii="Times New Roman" w:hAnsi="Times New Roman"/>
              </w:rPr>
              <w:t>микроструктуры и механических свойств, формирующихся в процессе равноканального углового прессования углеродистых конструкционных сталей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собенности проявления термостабильности углеродистых конструкционных сталей с УМЗ структурой, сформированной в процессе равноканального углового прессования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облемы разработки и применения методов деформационного наноструктурирования и их влияние на окружающую среду.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фессиональным языком предметной области знания.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собами демонстрации умения анализировать ситуацию при изучении и проектировании технологических процессов деформационного наноструктурирования объемных 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Навыками проектирования процессов деформационного наноструктурирования с учетом обеспечения экологической безопасности.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нанотехнологий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нанотехнологий и нано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учение основных принципов конструирования нанотехнологий и их адаптация для разработки методов деформационного наноструктур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и разработки методов деформационного наноструктур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методов деформационного наноструктурирования для получения изделий заданной формы и разме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иск научно-технической информации и анализ вредных и опасных факторов методов деформационного наноструктурирования, оказывающих влияние  на окружающую среду и здоровье человека.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)  Оценочные средства для проведения промежуточной аттестации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определения степени достижения запланированных результатов аттестация по дисциплине «Основы деформационного наноструктурирования» проводится в форме заче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обучающийся должен защитить практические работы, представить реферат в форме устного доклада, обладать знаниями по всем вопросам к заче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практических рабо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«незачтено» ставится в случае невыпонения студентом практических работ, а также при низком уровне знаний по вопросам к зач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Style14">
    <w:name w:val="Текст сноски Знак"/>
    <w:qFormat/>
    <w:rPr>
      <w:lang w:val="ru-RU"/>
    </w:rPr>
  </w:style>
  <w:style w:type="character" w:styleId="BodyText2Char">
    <w:name w:val="Body Text 2 Char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new.znanium.com/catalog/document?id=339390" TargetMode="External"/><Relationship Id="rId8" Type="http://schemas.openxmlformats.org/officeDocument/2006/relationships/hyperlink" Target="https://magtu.informsystema.ru/uploader/fileUpload?name=16.pdf&amp;show=dcatalogues/1/1120686/16.pdf&amp;view=true" TargetMode="External"/><Relationship Id="rId9" Type="http://schemas.openxmlformats.org/officeDocument/2006/relationships/hyperlink" Target="https://new.znanium.com/catalog/document?id=320945" TargetMode="External"/><Relationship Id="rId10" Type="http://schemas.openxmlformats.org/officeDocument/2006/relationships/hyperlink" Target="https://new.znanium.com/catalog/document?id=344076" TargetMode="External"/><Relationship Id="rId11" Type="http://schemas.openxmlformats.org/officeDocument/2006/relationships/hyperlink" Target="https://magtu.informsystema.ru/uploader/fileUpload?name=603.pdf&amp;show=dcatalogues/1/1104156/603.pdf&amp;view=tru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2:00Z</dcterms:created>
  <dc:creator>FastReport.NET</dc:creator>
  <dc:description/>
  <cp:keywords/>
  <dc:language>en-US</dc:language>
  <cp:lastModifiedBy>Моллер</cp:lastModifiedBy>
  <cp:lastPrinted>2020-03-15T21:45:00Z</cp:lastPrinted>
  <dcterms:modified xsi:type="dcterms:W3CDTF">2020-12-03T10:27:00Z</dcterms:modified>
  <cp:revision>11</cp:revision>
  <dc:subject/>
  <dc:title>2019-2020_b22_03_02-ММб-19-2_28_plx_Основы деформационного наноструктурирования</dc:title>
</cp:coreProperties>
</file>