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13.wmf" ContentType="image/x-wmf"/>
  <Override PartName="/word/media/image30.png" ContentType="image/png"/>
  <Override PartName="/word/media/image39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43.png" ContentType="image/png"/>
  <Override PartName="/word/media/image28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4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ru-RU"/>
        </w:rPr>
      </w:pPr>
      <w:r>
        <w:rPr>
          <w:lang w:val="ru-RU" w:eastAsia="en-US"/>
        </w:rPr>
        <w:drawing>
          <wp:inline distT="0" distB="0" distL="0" distR="0">
            <wp:extent cx="6088380" cy="858012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lang w:val="ru-RU" w:eastAsia="en-US"/>
        </w:rPr>
        <w:drawing>
          <wp:inline distT="0" distB="0" distL="0" distR="0">
            <wp:extent cx="5895975" cy="833755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  <w:bookmarkStart w:id="0" w:name="_GoBack"/>
      <w:bookmarkStart w:id="1" w:name="_GoBack"/>
      <w:bookmarkEnd w:id="1"/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обра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способностью к самоорганизации и самообразованию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76"/>
        <w:gridCol w:w="398"/>
        <w:gridCol w:w="529"/>
        <w:gridCol w:w="612"/>
        <w:gridCol w:w="695"/>
        <w:gridCol w:w="553"/>
        <w:gridCol w:w="1538"/>
        <w:gridCol w:w="1598"/>
        <w:gridCol w:w="1239"/>
      </w:tblGrid>
      <w:tr>
        <w:trPr>
          <w:trHeight w:val="285" w:hRule="exac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,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преры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3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овате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3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преде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вивален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коне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л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меч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2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ч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ыва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1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 работа с литературой – конспект раздела «Задачи, приводящие к понятию производн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дготовка к практическому занятию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ариф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я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ичес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питал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3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предел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ал</w:t>
            </w:r>
            <w:r>
              <w:rPr/>
              <w:t xml:space="preserve"> 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осред-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ой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ям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обей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3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ал</w:t>
            </w:r>
            <w:r>
              <w:rPr/>
              <w:t xml:space="preserve"> 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ьют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йбниц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об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да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3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0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а</w:t>
            </w:r>
            <w:r>
              <w:rPr/>
              <w:t xml:space="preserve">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ис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ел.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ам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ых</w:t>
            </w:r>
            <w:r>
              <w:rPr/>
              <w:t xml:space="preserve">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-ференци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с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трем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у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ых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ядка</w:t>
            </w:r>
            <w:r>
              <w:rPr/>
              <w:t xml:space="preserve">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я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-менны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не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еб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ебра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ме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аусса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соответствующи х задач из контрольной работ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6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роятностей</w:t>
            </w:r>
            <w:r>
              <w:rPr/>
              <w:t xml:space="preserve">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бинаторики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роятност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устному опросу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6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0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1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/20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2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д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ч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е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ыдущ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ом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зд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а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во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формаль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на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рол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м-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не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ю)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539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787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3278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Фихтенголь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хтенголь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190-1. 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 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 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 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lanbook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11205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-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хтенголь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хтенголь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191-8. 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 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 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lanbook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1157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2"/>
        <w:gridCol w:w="1995"/>
        <w:gridCol w:w="3687"/>
        <w:gridCol w:w="3123"/>
        <w:gridCol w:w="149"/>
        <w:gridCol w:w="18"/>
      </w:tblGrid>
      <w:tr>
        <w:trPr>
          <w:trHeight w:val="708" w:hRule="exact"/>
        </w:trPr>
        <w:tc>
          <w:tcPr>
            <w:tcW w:w="94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83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ne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catalog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product</w:t>
              </w:r>
              <w:r>
                <w:rPr>
                  <w:rStyle w:val="InternetLink"/>
                  <w:szCs w:val="24"/>
                  <w:lang w:val="ru-RU"/>
                </w:rPr>
                <w:t>/10424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8" w:hRule="atLeast"/>
        </w:trPr>
        <w:tc>
          <w:tcPr>
            <w:tcW w:w="94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р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ь-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хру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-дин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ног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-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г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е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мо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еренц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-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-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130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1/1123520/130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1304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23520/1304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0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31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1/1068918/31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13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068918/313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7"/>
        <w:gridCol w:w="2128"/>
        <w:gridCol w:w="3082"/>
        <w:gridCol w:w="3887"/>
        <w:gridCol w:w="90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334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1/1138511/334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34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38511/334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9967-1001-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://magtu.informsystema.ru/uploader/fileUpload?name=3338.pdf&amp;show=dcatalogues/1/1138500/3338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лыч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-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лыч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-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338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38500/3338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78-5-59967-1002-7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дат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\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аудиторные контрольные работы (АКР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Вычислить преде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 xml:space="preserve">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 xml:space="preserve">д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2 «Производна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йдите производные данных функций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е приближенно с применением производной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val="ru-RU"/>
        </w:rPr>
        <w:t>Вычислите предел, используя правило Лопиталя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3 «Неопределенный интегр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Найти интегр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</w:t>
        <w:tab/>
        <w:t xml:space="preserve">з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4 «Определенный интегра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 Вычислить интегра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б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62965" cy="46545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             в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;            ж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;          з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  <w:tab/>
        <w:tab/>
        <w:tab/>
        <w:t xml:space="preserve">б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5 «ФНП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ычис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лижённое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Най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ласти, заданной системой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ь уравнение линии уровня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С=13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Р 6  «Матрицы. Определители.Системы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Решите матричное уравнение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19.4pt" filled="f" o:ole="">
            <v:imagedata r:id="rId14" o:title=""/>
          </v:shape>
          <o:OLEObject Type="Embed" ProgID="" ShapeID="ole_rId13" DrawAspect="Content" ObjectID="_2070426091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7pt;height:36.65pt" filled="f" o:ole="">
            <v:imagedata r:id="rId16" o:title=""/>
          </v:shape>
          <o:OLEObject Type="Embed" ProgID="" ShapeID="ole_rId15" DrawAspect="Content" ObjectID="_136318402" r:id="rId15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шите систему </w:t>
      </w:r>
      <w:r>
        <w:rPr>
          <w:rFonts w:cs="Times New Roman" w:ascii="Times New Roman" w:hAnsi="Times New Roman"/>
          <w:sz w:val="24"/>
          <w:szCs w:val="24"/>
        </w:rPr>
        <w:object w:dxaOrig="198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44pt" filled="f" o:ole="">
            <v:imagedata r:id="rId18" o:title=""/>
          </v:shape>
          <o:OLEObject Type="Embed" ProgID="" ShapeID="ole_rId17" DrawAspect="Content" ObjectID="_1863909394" r:id="rId17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формулам Крамер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етодом Гаусс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помощью обратной матрицы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2799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8.55pt;height:44pt" filled="f" o:ole="">
            <v:imagedata r:id="rId20" o:title=""/>
          </v:shape>
          <o:OLEObject Type="Embed" ProgID="" ShapeID="ole_rId19" DrawAspect="Content" ObjectID="_1853485040" r:id="rId19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б) </w:t>
      </w:r>
      <w:r>
        <w:rPr>
          <w:rFonts w:cs="Times New Roman" w:ascii="Times New Roman" w:hAnsi="Times New Roman"/>
          <w:sz w:val="24"/>
          <w:szCs w:val="24"/>
        </w:rPr>
        <w:object w:dxaOrig="2600" w:dyaOrig="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.7pt;height:44pt" filled="f" o:ole="">
            <v:imagedata r:id="rId22" o:title=""/>
          </v:shape>
          <o:OLEObject Type="Embed" ProgID="" ShapeID="ole_rId21" DrawAspect="Content" ObjectID="_1669258016" r:id="rId21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индивидуальные домашние задания (ИДЗ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З №1 «Пределы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пределы функц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97255" cy="39306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2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91260" cy="39306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1210" cy="36576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  4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22350" cy="3613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16635" cy="2768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6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88035" cy="3956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87400" cy="4368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  8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22350" cy="4057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Исследуйте на непрерывность функци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36600" cy="32575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чках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40360" cy="2051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4490" cy="18923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00480" cy="56705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52"/>
          <w:sz w:val="24"/>
          <w:szCs w:val="24"/>
        </w:rPr>
        <w:t>ИДЗ №2 «Неопределенные интегралы»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314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3619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3333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3619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0" cy="314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3143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3429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3429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3333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3619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3 «ФНП»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есл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приближённое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в точке В (2,03:0,02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экстремум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4 «Матрицы. Определители. Системы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06500" cy="19050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если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9100" cy="602615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168400" cy="602615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420495" cy="602615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558925" cy="80010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4421"/>
        <w:gridCol w:w="8809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 –7  </w:t>
            </w: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  <w:lang w:val="ru-RU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Style w:val="FontStyle16"/>
                <w:bCs/>
                <w:sz w:val="24"/>
                <w:szCs w:val="24"/>
                <w:lang w:val="ru-RU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Style w:val="FontStyle16"/>
                <w:bCs/>
                <w:sz w:val="24"/>
                <w:szCs w:val="24"/>
                <w:lang w:val="ru-RU"/>
              </w:rPr>
              <w:t>методы исследования, используемые в математическом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вая последовательность и ее пред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ходящихся последовательн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одной переменной. Предел функции в точке и бесконе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 существования предела. Односторонние преде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конечно малые и бесконечно большие функции и их свойства. Теорема о связи предела и бесконечно мал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мечательные преде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ерывность функции в точке. Свойства функций, непрерывных в то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разрыва функций и их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ная. Механический, геометрический и экономический смысл производ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непрерывности и дифференцируемости фун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Лопиталя  и его  применение  для вычисления преде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тонность функции. Достаточное условие возрастания и убывания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клость, вогнутость функции. Достаточное условие выпуклости и вогнутости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ный интеграл и его свой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л с переменным верхним пределом и его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 – Лейбни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 тех понятий, которые  требуются для решения  приклад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суждать способы эффективного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яснять и стро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учебных математических и управлен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строить типичные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х эконом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знания тех понятий, которые  требуются для решения  прикладных задач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для функций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производные следующих функ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производные второго поряд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4. Вычислить:  а) </w:t>
            </w:r>
            <w:r>
              <w:rPr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Cs w:val="24"/>
                <w:lang w:val="ru-RU"/>
              </w:rPr>
              <w:t xml:space="preserve">,   б)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неопределённый  интеграл:    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ь определе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ь определе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ти  площадь  фигуры,  ограниченной  линиям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Исследовать на экстремум фун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ите задачу Кош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ами демонстрации умения анализировать ситуацию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методами </w:t>
            </w:r>
            <w:r>
              <w:rPr/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икладные задачи 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путь в м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время в с. Вычислите ее скорость и ускорение в момент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Зависимость объема выпуска проду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от капитальных затрат К определяется функци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(4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ПК – 1  </w:t>
            </w: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201F35"/>
                <w:sz w:val="24"/>
                <w:szCs w:val="24"/>
                <w:shd w:fill="F9F9FC" w:val="clear"/>
                <w:lang w:val="ru-RU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определения и понят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</w:t>
            </w:r>
            <w:r>
              <w:rPr>
                <w:rStyle w:val="FontStyle16"/>
                <w:bCs/>
                <w:sz w:val="24"/>
                <w:szCs w:val="24"/>
                <w:lang w:val="ru-RU"/>
              </w:rPr>
              <w:t>методы исследования, используемые в математическом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рицы. Действия над матрицами и их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и и их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ная матрица и ее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матр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ЛАУ на совместность. Теорема Кронекера – Капел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альные уравнения первого порядка. Основ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Коши. Задача Кош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дифференциальных уравнений высших порядков. Общее решение, частное решение. Теорема Ко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Кош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иент функции и его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экстрему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ическая форма комплексных чисел и действия над ни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гонометрическая форма комплексных чисел и действия над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 математические объ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достоверность полученного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оптимальный мет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имерные практические задания и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Составьте алгоритм решения …..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числите приближ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5910" cy="259080"/>
                  <wp:effectExtent l="0" t="0" r="0" b="0"/>
                  <wp:docPr id="3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1,0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числите предел по правилу Лопита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9080" cy="270510"/>
                  <wp:effectExtent l="0" t="0" r="0" b="0"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29615" cy="330200"/>
                  <wp:effectExtent l="0" t="0" r="0" b="0"/>
                  <wp:docPr id="3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следовать функцию и построить её граф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. непрерывная функция всегда дифференцируе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. функция, имеющая предел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ожет быть разрывна в этой точ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. из непрерывности частных производных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ует дифференцируемость функции в этой точке.</w:t>
            </w:r>
          </w:p>
          <w:p>
            <w:pPr>
              <w:pStyle w:val="Style14"/>
              <w:ind w:hanging="0"/>
              <w:rPr/>
            </w:pPr>
            <w:r>
              <w:rPr>
                <w:b/>
                <w:sz w:val="24"/>
              </w:rPr>
              <w:t>Задание 9.</w:t>
            </w:r>
            <w:r>
              <w:rPr>
                <w:sz w:val="24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9527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04825" cy="34290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04900" cy="18097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ind w:hanging="0"/>
              <w:rPr/>
            </w:pPr>
            <w:r>
              <w:rPr>
                <w:b/>
                <w:sz w:val="24"/>
              </w:rPr>
              <w:t>Задание 10.</w:t>
            </w:r>
            <w:r>
              <w:rPr>
                <w:sz w:val="24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2450" cy="18097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на отрезк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:</w:t>
            </w:r>
          </w:p>
          <w:p>
            <w:pPr>
              <w:pStyle w:val="Style14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3475" cy="33337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62050" cy="33337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04925" cy="19050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Задача 1.</w:t>
            </w:r>
            <w:r>
              <w:rPr>
                <w:b w:val="false"/>
                <w:i w:val="false"/>
                <w:szCs w:val="24"/>
              </w:rPr>
              <w:t xml:space="preserve"> Пусть темп инфляции составляет 1% в день. На сколько уменьшится первоначальная сумма через полгод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Задача 2.</w:t>
            </w:r>
            <w:r>
              <w:rPr>
                <w:b w:val="false"/>
                <w:i w:val="false"/>
                <w:szCs w:val="24"/>
              </w:rPr>
              <w:t xml:space="preserve"> Зависимость между издержками производства С и объемом продукции 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</w:rPr>
              <w:t xml:space="preserve"> выражается функцией </w:t>
            </w:r>
            <w:r>
              <w:rPr>
                <w:b w:val="false"/>
                <w:i w:val="false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szCs w:val="24"/>
              </w:rPr>
              <w:t xml:space="preserve"> = 30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</w:rPr>
              <w:t xml:space="preserve"> – 0,08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Cs w:val="24"/>
              </w:rPr>
              <w:t xml:space="preserve">. Определить средние и предельные издержки при объеме продукции </w:t>
            </w:r>
            <w:r>
              <w:rPr>
                <w:b w:val="false"/>
                <w:i w:val="false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Cs w:val="24"/>
              </w:rPr>
              <w:t xml:space="preserve"> = 5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спр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ажаются соответственно уравн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9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1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эластичность спроса и предложения при равновесной цене, а также изменение дохода (в процентах) при увеличении цены на 10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1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сновной стиль абзаца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27860" TargetMode="External"/><Relationship Id="rId5" Type="http://schemas.openxmlformats.org/officeDocument/2006/relationships/hyperlink" Target="https://e.lanbook.com/book/112051" TargetMode="External"/><Relationship Id="rId6" Type="http://schemas.openxmlformats.org/officeDocument/2006/relationships/hyperlink" Target="https://e.lanbook.com/book/115730" TargetMode="External"/><Relationship Id="rId7" Type="http://schemas.openxmlformats.org/officeDocument/2006/relationships/hyperlink" Target="https://new.znanium.com/catalog/product/1042456" TargetMode="External"/><Relationship Id="rId8" Type="http://schemas.openxmlformats.org/officeDocument/2006/relationships/hyperlink" Target="https://magtu.informsystema.ru/uploader/fileUpload?name=1304.pdf&amp;show=dcatalogues/1/1123520/1304.pdf&amp;view=true" TargetMode="External"/><Relationship Id="rId9" Type="http://schemas.openxmlformats.org/officeDocument/2006/relationships/hyperlink" Target="https://magtu.informsystema.ru/uploader/fileUpload?name=313.pdf&amp;show=dcatalogues/1/1068918/313.pdf&amp;view=true" TargetMode="External"/><Relationship Id="rId10" Type="http://schemas.openxmlformats.org/officeDocument/2006/relationships/hyperlink" Target="https://magtu.informsystema.ru/uploader/fileUpload?name=3342.pdf&amp;show=dcatalogues/1/1138511/3342.pdf&amp;view=true" TargetMode="External"/><Relationship Id="rId11" Type="http://schemas.openxmlformats.org/officeDocument/2006/relationships/hyperlink" Target="https://magtu.informsystema.ru/uploader/fileUpload?name=3338.pdf&amp;show=dcatalogues/1/1138500/3338.pdf&amp;view=true" TargetMode="External"/><Relationship Id="rId12" Type="http://schemas.openxmlformats.org/officeDocument/2006/relationships/image" Target="media/image3.wmf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6:00Z</dcterms:created>
  <dc:creator>FastReport.NET</dc:creator>
  <dc:description/>
  <cp:keywords/>
  <dc:language>en-US</dc:language>
  <cp:lastModifiedBy>1</cp:lastModifiedBy>
  <dcterms:modified xsi:type="dcterms:W3CDTF">2020-10-30T14:49:00Z</dcterms:modified>
  <cp:revision>3</cp:revision>
  <dc:subject/>
  <dc:title>2020-2021_38_03_04-ЭГМб-20_13_plx_Математика</dc:title>
</cp:coreProperties>
</file>