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322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ц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5"/>
        <w:gridCol w:w="400"/>
        <w:gridCol w:w="524"/>
        <w:gridCol w:w="603"/>
        <w:gridCol w:w="644"/>
        <w:gridCol w:w="709"/>
        <w:gridCol w:w="1907"/>
        <w:gridCol w:w="1588"/>
        <w:gridCol w:w="916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5" w:hRule="exact"/>
        </w:trPr>
        <w:tc>
          <w:tcPr>
            <w:tcW w:w="965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754" w:hRule="exact"/>
        </w:trPr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/>
              <w:t xml:space="preserve"> </w:t>
            </w:r>
          </w:p>
        </w:tc>
      </w:tr>
      <w:tr>
        <w:trPr>
          <w:trHeight w:val="2783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346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>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9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5240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боле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вмат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мплексов упражнений ПП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онтрольной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>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,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441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314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034-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53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153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2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2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118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7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tronocsCalist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U15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co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uo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H-8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-960-00076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-S2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RM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PP-2010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икроф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FortyU-960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+проектор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л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9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-960-00086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R40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+наушни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Enter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егистр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т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QtechQSW-2800-28TA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31"/>
          <w:rFonts w:ascii="Calibri" w:hAnsi="Calibri" w:cs="Calibri"/>
          <w:sz w:val="22"/>
        </w:rPr>
      </w:pPr>
      <w:r>
        <w:rPr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1"/>
        <w:numPr>
          <w:ilvl w:val="0"/>
          <w:numId w:val="12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Назвать причины возникновения физической культуры и спорта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средства физической культуры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Дать характеристику уровням сформированности физической культуры личност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Связь физического воспитания с другими видами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ть методические принцип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метод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собенности организации самостоятельных занятий по физической культуре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ние и задачи профессионально-прикладной физической подготовк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Цель и задачи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 xml:space="preserve">Формы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Физические качества и их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сил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гибк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вынослив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координационных способностей и способы их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быстрот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пределение спорта и его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Комплекс ГТО и его роль в физическом воспитании человека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rStyle w:val="FontStyle20"/>
          <w:rFonts w:ascii="Times New Roman" w:hAnsi="Times New Roman"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ь характеристику современным оздоровительным технологиям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2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3"/>
        <w:gridCol w:w="615"/>
        <w:gridCol w:w="3577"/>
        <w:gridCol w:w="1760"/>
      </w:tblGrid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Раздел</w:t>
            </w:r>
            <w:r>
              <w:rPr>
                <w:sz w:val="22"/>
                <w:szCs w:val="22"/>
                <w:lang w:eastAsia="en-US"/>
              </w:rPr>
              <w:t>. Физическая культура в системе профессиональной подгото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выполнение практического задани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заполнение дневника самоконтрол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Физическая культура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1.</w:t>
            </w:r>
            <w:r>
              <w:rPr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, задачи, содержание ППФП. Методические основы ППФ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 к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бота с электронными библиотека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омплексов упражнений  ППФ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нтрольной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ов ПП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, практическое задание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>Современные оздоровительн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 Фитнес-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color w:val="C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Атлетическая гимнас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3. Скандинавская ходьб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Аква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Основы самомасс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ение комплекса упраж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Спорт и профессиональная деятельност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1. Характеристика спорта. </w:t>
            </w:r>
          </w:p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Игровые виды спорта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, волейбол, настольный тенн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3"/>
                <w:bCs/>
                <w:sz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упражнений на совершенствование техники и тактики спортивной игры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highlight w:val="yellow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15"/>
          <w:rFonts w:ascii="Times New Roman" w:hAnsi="Times New Roman"/>
          <w:bCs w:val="false"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4"/>
        <w:gridCol w:w="3178"/>
        <w:gridCol w:w="10788"/>
      </w:tblGrid>
      <w:tr>
        <w:trPr>
          <w:tblHeader w:val="true"/>
          <w:trHeight w:val="75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ндикаторы достижения компетенций 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К-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лен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ноцен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тические вопросы к зачету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средства физической культуры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ть методические принципы физического воспитания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методы физического воспитания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 задачи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ы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силы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гибкости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выносливости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быстроты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зучить теоретический курс раздела и определить с помощью критериев свой уровень сформированности физической культуры лич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оформить следующим образом: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  <w:gridCol w:w="4782"/>
            </w:tblGrid>
            <w:tr>
              <w:trPr/>
              <w:tc>
                <w:tcPr>
                  <w:tcW w:w="107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, потому ч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ритерии оценки уров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те критерии, по которым Вы определили свой уровень проявления физической культуры личности)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вои объективные и субъективные показатели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тепень сформированности потребности в занятиях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 меня сформирована\не сформирована потребность в занятиях физической культурой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нтенсивность участия в физкультурно-спортивной деятельности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занимаюсь регулярно, 2-3 раза посещаю бассейн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ыраженность эмоционально-волевых качеств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 т.д.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ритериям указать свои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Предложить свои варианты повышения этого уровн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3"/>
            </w:tblGrid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о я хотел(а) его повысить до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желаемый уровен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грамма физкультурно-спортивных мероприятий для повышения уровня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планирую посещать бассейн 4 раза в неделю (т.е. повышение интенсивности участия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гулярно (ежедневно) делать утреннюю гимнастик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. и т.д.</w:t>
                  </w:r>
                </w:p>
              </w:tc>
            </w:tr>
          </w:tbl>
          <w:p>
            <w:pPr>
              <w:pStyle w:val="Style142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ПРАКТИЧЕСКОЕ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№1, составить дневник самоконтроля. В качестве формы ведения дневника предлагаются следующие таблицы, в которые следует вписывать свои данные (измерения рекомендуется проводить 1 раз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физического развития</w:t>
            </w:r>
          </w:p>
          <w:tbl>
            <w:tblPr>
              <w:tblW w:w="49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536"/>
              <w:gridCol w:w="536"/>
              <w:gridCol w:w="536"/>
            </w:tblGrid>
            <w:tr>
              <w:trPr/>
              <w:tc>
                <w:tcPr>
                  <w:tcW w:w="33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3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сса тела (вес)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ост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репости телосложения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эффициент пропорциональности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выполнении упражнений утренней гимнастики, на развитие физических качеств, тренировочных занятий в дневнике следует отмечать содержание и характер учебно-тренировочной работы (объем и интенсивность, пульсовой режим при ее выполнении, продолжительность восстановления после нагрузки и т.д.), также параметры физического развития, оценку функциональной подготовлен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дневника должны отражать сопровождающее во время тренировки (самостоятельных занятий) самочувствие, в период бодрствования и сна, аппетит, работоспособность и т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и общей физической работоспособности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966"/>
              <w:gridCol w:w="1234"/>
              <w:gridCol w:w="671"/>
              <w:gridCol w:w="671"/>
              <w:gridCol w:w="671"/>
              <w:gridCol w:w="1146"/>
              <w:gridCol w:w="2013"/>
              <w:gridCol w:w="1266"/>
            </w:tblGrid>
            <w:tr>
              <w:trPr/>
              <w:tc>
                <w:tcPr>
                  <w:tcW w:w="2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ункцион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</w:t>
                  </w:r>
                </w:p>
              </w:tc>
              <w:tc>
                <w:tcPr>
                  <w:tcW w:w="421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, уд/мин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рост ЧСС</w:t>
                  </w:r>
                </w:p>
              </w:tc>
              <w:tc>
                <w:tcPr>
                  <w:tcW w:w="32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физической работоспособности</w:t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ходна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Harpyзочная</w:t>
                  </w:r>
                </w:p>
              </w:tc>
              <w:tc>
                <w:tcPr>
                  <w:tcW w:w="20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осстановлен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-я мин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восстановлению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приросту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 приседаний за 30 с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с подскоками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т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ин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ункциональной подготовленности</w:t>
            </w:r>
          </w:p>
          <w:tbl>
            <w:tblPr>
              <w:tblW w:w="101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528"/>
              <w:gridCol w:w="2528"/>
              <w:gridCol w:w="2528"/>
            </w:tblGrid>
            <w:tr>
              <w:trPr/>
              <w:tc>
                <w:tcPr>
                  <w:tcW w:w="2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7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АД (мм.рт.ст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Лестничная проба (по желанию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Штанге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Генчи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Купера (бег, плавание (на выбор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а тела определяется периодически (1—2 раза в месяц) утром натощак, на одних и тех же весах, в одной и той же одежде. В первом периоде тренировки масса тела обычно снижается, затем стабилизируется и в дальнейшем за счет прироста мышечной массы несколько увеличивается. При резком снижении массы тела следует обратиться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изического развития с помощью антропометрических измерений дает возможность определять уровень и особенности физического развития, степень его соответствия полу и возрасту, выявлять имеющиеся отклонения, а также определять динамику физического развития под воздействием занятий физическими упражнениями и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ропометрические измерения следует проводить периодически в одно и то же время суток, по общепринятой методике, с использованием специальных стандартных, проверенных инструмент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и хрестоматии подобрать упражнения, направленные на развитие и совершенствование ОДНОГО  физического качества, необходимого в Вашей профессиональной деятельности. Этот комплекс выполнять и параметры самоконтроля фиксироват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же в дневнике самоконтроля необходимо отразить с помощью контрольных тестов динамику развития этого физического качества. Для этого нужно провести перед экспериментом все контрольные тесты, представленные в разделе 2. А в дальнейшем фиксировать свои показатели каждый месяц (с помощью этих же тестов) при условии регулярного выполнения упражнений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3"/>
              <w:gridCol w:w="2061"/>
              <w:gridCol w:w="1054"/>
              <w:gridCol w:w="2595"/>
            </w:tblGrid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дача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еречень физических 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 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Таблица результатов контрольных тестов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2196"/>
              <w:gridCol w:w="2772"/>
              <w:gridCol w:w="2818"/>
            </w:tblGrid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(упражнения) для определения уровня развит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на начало эксперимента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одного месяца тренировочных занятий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второго месяца тренировочных занятий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имер, комплекс упражнений для лиц, связанных с «малоподвижной» профессиональной деятельностью 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0"/>
              <w:gridCol w:w="3205"/>
              <w:gridCol w:w="1054"/>
              <w:gridCol w:w="2754"/>
            </w:tblGrid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авленность упражнений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держание 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"усталости" глаз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 И. п. - сидя. Закрыть глаза, сильно сжать ве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 Открыть глаза и посмотреть вд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 Снова закрыть глаза, сжав веки на 5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 Открыть глаза и посмотреть на кончик носа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пину держать прямо. Мышцы шеи расслаб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еки сжимать сильно.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расслабления мышц шеи и верхнего плечевого пояса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спины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ног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общего утомления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бец «Содержание упражнения» должен содержать основные выполняем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Дозировка» указать количество раз, продолжительность по времени (с,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Организационно-методические указания» необходимо написать рекомендации по выполнению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1"/>
        <w:widowControl/>
        <w:ind w:firstLine="709"/>
        <w:rPr>
          <w:bCs/>
          <w:caps/>
          <w:sz w:val="22"/>
          <w:szCs w:val="22"/>
        </w:rPr>
      </w:pPr>
      <w:r>
        <w:rPr>
          <w:iCs/>
          <w:sz w:val="22"/>
          <w:szCs w:val="22"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2"/>
          <w:szCs w:val="22"/>
        </w:rPr>
        <w:t xml:space="preserve"> «Элективные курсы по физической культур и спорту»</w:t>
      </w:r>
      <w:r>
        <w:rPr>
          <w:i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занятий, проводимых в сетке учебного расписания, выполнение практических задан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тест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«зачтено» - </w:t>
      </w:r>
      <w:r>
        <w:rPr>
          <w:rFonts w:cs="Times New Roman" w:ascii="Times New Roman" w:hAnsi="Times New Roman"/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е зачтено» - </w:t>
      </w:r>
      <w:r>
        <w:rPr>
          <w:rFonts w:cs="Times New Roman" w:ascii="Times New Roman" w:hAnsi="Times New Roman"/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просы к тест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Смысл физического воспитания заключается 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создании благоприятных условий для физического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 укреплении здоровья и профилактике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обучении движениям и воспитании физических качеств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повышении работоспособности и подготовлен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рисунок правильно соотнесен с названием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 - сгибание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 - наклон с т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 - тяга в положении ст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 - при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основных этапа при занятиях скандинавской хо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азминка, ходьба, силов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разминка, бег,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разминка, ходьба, рас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разминка, ходьба, рела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ффективность воздействия оздоровительной ходьбы зависит от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кор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одолжительн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лины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альминг –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комплекс упражнений для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альцевые по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пециальная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один из видов суста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снову физической культуры составляет деятельность человека, направленная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реобразование собствен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испособление к окружающим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оспитание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зменение окружающе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каком противопоказании можно заниматься степ-аэроб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арикозное расширение 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асм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ердечно-сосудист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м средством физического воспитания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игиен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физ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блюдение режим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птимальное время занятия аквааэробико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час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45-5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кие методы НЕ относятся к методам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манипулирующ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ловес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игрово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метод регламентированного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оличество игроков на волейбольной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 человек с либ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6 человек в дв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 человек в три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Замедленное выполнение команд, восприятие только громких команд – это характеризует _______ степень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аивыс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нач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небольш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акой высоты (см) должны быть палки для занятий скандинавской ходьбой у человека ростом 1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кие физические качества важны для работников интеллектуального труда?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ыст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иб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координацион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 какого приёма начинается игра в 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разыгрывания спорного мяча в центральном 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на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в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 подбрасыва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Где начали играть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Ки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Яп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Атлетическая гимнасти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ид спорта, объединяющий ходьбу, прыжки, м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портивная игра, направленная на развитие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гимнастика под ритмичну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истема гимнастических упражнений, направленная на развитие силов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выигрыше очка действия судьи в настольном теннисе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однимает вверх прямую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хлопае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оказывает прямой рукой в сторону выигр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днимает вверх согнутую в локте руку, сжатую в к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Что означает в баскетболе термин «проб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ыполнение с мячом в руках двух шагов и пр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ыполнение с мячом в руках одного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термина «пробежка» в баскетбол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ыполнение с мячом в руках три и более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Аквааэробика для беременных направле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брос в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иловую трен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анятия со специальным инвента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ыхате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Тренажер «Разгибатель спины» предназначен для следующи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льтови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ямых мышц с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крон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труктура обучения движениям обусловл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закономерностями формирования двигате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дивидуальными особенностям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отношением методов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биомеханическими характеристиками разучиваем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Физкультпаузы состоят в основном из упражнений на расслабление в сочетании с глубоким дыханием, способствующим ускорению восстановительных процессов. Упражнения выполняются, как правило, в медленном или среднем темпе. Для лиц каких профессий рекомендованы представленные компле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еятельность которых связанна с умственным или преимущественно умственным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ятельность, характеризующаяся однообразностью, монотонностью, с небольшими физическими усилиями и малой двигательной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еятельность, в которой сочетаются элементы умственного и физическ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еятельность которых связанна с большими физическими усил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Скандинавская ходьб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ешая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название спортивной ходьбы в Шв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ходьба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ходьба с пал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Подача в настольном теннисе осуществляет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от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рак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за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Длина бодиба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0-1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90-1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90-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0-1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Назначение вводной гимнастики состоит в том, чтобы….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нять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ократить период врабаты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едупредить и слабить ут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активизировать физи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На содержание профессионально-прикладной физической подготовки оказывают следующие факторы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ежим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ид труда специалистов дан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условия и характер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инамика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5"/>
    <w:lvlOverride w:ilvl="0">
      <w:startOverride w:val="3"/>
    </w:lvlOverride>
  </w:num>
  <w:num w:numId="17">
    <w:abstractNumId w:val="3"/>
    <w:lvlOverride w:ilvl="0">
      <w:startOverride w:val="4"/>
    </w:lvlOverride>
  </w:num>
  <w:num w:numId="18">
    <w:abstractNumId w:val="2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6948" TargetMode="External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55310" TargetMode="External"/><Relationship Id="rId7" Type="http://schemas.openxmlformats.org/officeDocument/2006/relationships/hyperlink" Target="https://urait.ru/bcode/453244" TargetMode="External"/><Relationship Id="rId8" Type="http://schemas.openxmlformats.org/officeDocument/2006/relationships/hyperlink" Target="https://urait.ru/bcode/450258" TargetMode="External"/><Relationship Id="rId9" Type="http://schemas.openxmlformats.org/officeDocument/2006/relationships/hyperlink" Target="https://urait.ru/bcode/4567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6:00Z</dcterms:created>
  <dc:creator>FastReport.NET</dc:creator>
  <dc:description/>
  <cp:keywords/>
  <dc:language>en-US</dc:language>
  <cp:lastModifiedBy>1</cp:lastModifiedBy>
  <cp:lastPrinted>2020-09-23T08:50:00Z</cp:lastPrinted>
  <dcterms:modified xsi:type="dcterms:W3CDTF">2020-11-15T08:40:00Z</dcterms:modified>
  <cp:revision>3</cp:revision>
  <dc:subject/>
  <dc:title>2019-2020_46_03_02-дИДАб-19_35_plx_Элективные курсы по физической культуре и спорту</dc:title>
</cp:coreProperties>
</file>