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-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говор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-к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фон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60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языковые нормы и стилистические требования устной, письменной, электронной коммуникации основы и формы деловой коммуник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сбора, обработки и хранения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логику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иторические категории и традиции различных риторических школ; основные фонетические, лексические, грамматические и слово-образовательные особенности изучаем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норм современного русского языка (орфографических, пунктуационных, грамматических, стилистических, орфоэпических) и сис-тему функциональных стилей русского языка в ее динам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лексические и грамматические нормы иностранного языка: лексический минимум в объёме, необходимом для работы с профессио-нальной литературой и осуществления взаимодействия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мматики и лексики иностранного языка для создания устных и письменных высказываний на иностранном языке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ежличностное и межкультурное общение с применени-ем знаний о национально-культурных особенностях своей страны и страны/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 коммуникативное намерение с целью общения с партн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формы, виды устной и письменной коммуни-кации на русском и иностранном языке в профессиональной и бытов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ностранный язык для выражения мнения и мыслей в межличностном и деловом общении, извлекать информацию из аутен-тичных тек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 обрабатывать и интерпретировать информацию из зарубеж-ных источников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использовать в своей деятельности профессиональную лек-сику на иностранном языке, использовать иностранный язык в деловом общении и профессиональной деятельности</w:t>
            </w:r>
          </w:p>
        </w:tc>
      </w:tr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 на русск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-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видами и методами аргументации и контрарг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онологической и диалогической речи для участия в диалогах и ситуациях на знакомую / интересующую тему без предварительной подготовки, а также навыками извлечения необходимой информации из ори-гинального текста по проблемам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ми языками в объеме, достаточном для чтения профессиональных текстов, профессионального общения, поиска необходимой ин-формации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здания на русском языке грамотных и логически непротиво-речивых письменных и устных текстов учебной и научной тематики ре-феративноисследовательского характера, ориентированных на соответст-вующее направление подготовки / специальность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45"/>
        <w:gridCol w:w="403"/>
        <w:gridCol w:w="535"/>
        <w:gridCol w:w="626"/>
        <w:gridCol w:w="679"/>
        <w:gridCol w:w="557"/>
        <w:gridCol w:w="1545"/>
        <w:gridCol w:w="1613"/>
        <w:gridCol w:w="1245"/>
      </w:tblGrid>
      <w:tr>
        <w:trPr>
          <w:trHeight w:val="285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енц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нд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-муник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щания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0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0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0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-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-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-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-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-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-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-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-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-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-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6617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аг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775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к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2349"/>
        <w:gridCol w:w="3421"/>
        <w:gridCol w:w="3293"/>
        <w:gridCol w:w="100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1860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3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535/13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2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088811/3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бров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бров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37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052/237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ите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4-338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47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Му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ийч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7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872/297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9246/33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1"/>
        <w:gridCol w:w="3129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434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/>
        <w:t>В процессе самостоятельного изучения дисциплины,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, в которой можно найти не только аналитические статьи по различным аспектам обозначенных в тематике семинарских занятий проблем, но и статистические данные, материалы прикладного характера, нормативные документы. Целесообразно не ограничиваться указанными источниками, а осуществлять собственный поиск теоретических и практических материалов, что является одним из элементов самостоятельной информационно-аналитической работы студентов.</w:t>
      </w:r>
    </w:p>
    <w:p>
      <w:pPr>
        <w:pStyle w:val="Normal"/>
        <w:suppressLineNumbers/>
        <w:tabs>
          <w:tab w:val="clear" w:pos="720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 дисциплине должна включать следующие аспекты: 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онспекта лекции;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для самостоятельной рабо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Природа и сущность деловых отнош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Принципы делового поведения.  Этические проблемы деловых отнош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1.1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овая коммуникация -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, формы и методы общ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олог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й массовый вид взаимодействия люд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муникация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ый обмен сведениями, точками зрения, часто сопровождающийся принятием ре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алог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е высказывание одного ли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илог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между двумя или несколькими собеседни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ловой разговор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форма делового общения может включать элементы монолога и ди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ловая беседа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, предназначенный для печати, радио, телеви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вью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временный контакт, преимущественно на одну те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письменную работу на тему «Основные функции общения». Приведите примеры их реализации в различных ситуациях общ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ние №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майте возможные  речевые ситуации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зентация инновационной пароварки, которая  при варке продуктов сохраняет все витам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ставление новой коллекции одежды для детей, которая называется «Пиж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дажа загородного котт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ьте качества, которые, являются личностными качествами делового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ренность в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предметом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ув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д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ете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моци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 по два примера к каждому из следующих видов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вопросы (используются для сбора све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ые вопросы (необходимы для контроля за ходом деловой коммун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ационные вопросы (используются, чтобы знать придерживается ли партнер идей высказанных ран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тверждающие вопросы (необходимы, чтобы добиться взаимопоним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ительные вопросы (используются для ознакомления с мнением собесед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нополюсные вопросы (повторение вопроса собеседника, в знак того, что понятно, о чем идет речь и для того чтобы выиграть время на обдумывание отв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речные вопросы (необходимы для сужения темы раз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ющие вопросы (в случае отклонения от темы направляют беседу в нужное русл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ьтернативные вопросы (предоставляют возможность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кационные вопросы (используются, чтобы установить правильно ли партнер понимает ситу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упительные вопросы (необходимы для формирования у партнера заинтересованности в разгов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ающие вопросы (необходимы для подведения итогов раз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рытые вопросы (наводящие вопросы, на которые можно коротко ответи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ые вопросы (выявляют ключевые моменты бес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этого вида общения в значительной степени определяется правилами и нормами поведения и является исполнением социально значимых ритуалов (поздравления, выражение сочув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еловой коммуникации  бывают ситуации, в которых необходимо отказываться от каких либо деловых условий. При  указании  причин отказа могут использоваться следующие предлоги, союзы и союз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-за того, ч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к к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кол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ледствие того, ч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вязи с тем,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 этот список  собственными предлогами, союзами и союзными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игровой пресс-конференции с использованием различных ролей участников дискуссии. Тему выбер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пная  фирма открыла филиал в другом городе. Начальнику отдела сбыта поручили обучить своего коллегу по сбыту этого регионального  филиала. Он начал учить, но в личной беседе сказал своему коллеге, что его знания стоят денег и делиться ими он не намерен. Перспективы роста начальника отдела сбыта – руководитель фил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ь данного предприятия – большая специфика работы  в области сбыта.  Причем если действовать просто по разработанным инструкциям, уходит очень много времени, из-за многочисленных регион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в деловой беседе коллега может подействовать на начальника отдела сбыта поделиться своими знаниями с ни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дание обязательно выбрать и описать:  стиль общения,  вид общения,  рассмотреть «эффекты  деловой коммуникации», выбрать пойнтеры,  построить диалог по 5 фазам деловой бесе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синонимы к следующим словам, уместным в деловой коммун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д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о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его человек удовлетворяет потребность в общении, например общение друз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боту в фирму приняли нового дизайнера. Но вот беда – он то  одно забудет сделать, то другое перепутает, то опоздает. Оплата труда фиксированная – 500 $, рабочий день нормированный. Беседы про недопущение опозданий с ним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фирмы легко может его  уволить, но он хороший специалист. Подобный опыт был и с предыдущим человеком, ранее работавшим на этом месте, который также страдал подобным «недуг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ить больше фирма не имеет возможности, да и сотрудник не высказывает претензий по этому поводу. Знакомые владельцы других фирм говорят, что причина в том, что дизайнеры, художники – профессии творческие, поэтому приходиться терпеть их вых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ма небольшая 7 человек из них  директор – владелец компании. Основное направление  - наружная реклама. Атмосфера в коллективе комфортная. Если в течение дня директор видит, что работа у дизайнера сделана, то всегда его отпускает домой, но настаивает на приходе на работу во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йте такую систему  деловой коммуникации, чтобы заставить этого специалиста четко и правильно выполнять все задания руко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одатель назначил вам время для деловой встречи. Составьте диалог по двум формам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 с извинениями и объяснениями причи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Природа и сущность деловых отношений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Вербальные и невербальные средства коммуник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овой этикет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этикетных речевых средств и правила их использования в тех или иных ситуац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тский этикет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раснореч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овая э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ированные предложения, являющиеся готовыми языковыми средств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ая э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приличий, умение держать себя в обществ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икетная формул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норм поведения предприним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торика 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ый порядок поведения в сфере бизнеса и деловых контакт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эссе на тему «Фольклорные правила речевого этикет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ладельца частного предприятия работает 200 человек.  Дела у фирмы идут хорошо. Для лучшего объединения коллектива, руководитель решает провести праздник за городом. Выезд назначен на пятницу. В программу праздника входит награждение лучших сотрудников, вручение подарков, обед, разв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подчиненных отпросилась у руководителя, мотивируя это разными причинами. В последствии выяснилось, что они этот день (пятницу) провели на своих дачах. В фирме это вызвало брожения, хотя сам праздник удался. Осенью руководитель хотел бы провести еще одно подоб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необходимо провести деловое собрание, чтобы сотрудники не игнорировали подобные мероприятие?  Как лучше руководителю внедрить корпоративную культуру в свою фир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я понятию невербальное деловое об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о 3  примера к каждому из следующ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чевой шт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нцеля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ульга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арго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ово-пара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ролевой игры с использованием различных участников  на тему «Язык диплома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ите лишнее, официально - деловой стиль характер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отребление разговорной лекс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ауч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актность излож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невербальной сторон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з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оменклатурных наз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окая регламентированност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г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о два примера  к каждому из следующ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иперб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пите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олевой игры «Совещание». Вам предлагается сыграть роль докладчика, которому поручено выступить на совещании. Цель совещания – принятие экономически обоснованных решений. Для обсуждения предлагаются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этичности рекламы на телеви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развития двухсторонней связи между организациями производящими  шубы из натурального меха и обществом защиты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формирования социальной рекламы детских дом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я понятию вербальное деловое об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ет торгово-закупочная фирма по сбыту продуктов питания, расфасованных  в стеклянную та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 директору фирмы доложили, что бригада грузчиков поставила вопрос: «Или увеличение заработной платы в 1,5 раза, или вся бригада завтра пишет заявление об увольнении, и уходят в другую компанию, которая недавно въехала в соседнее помещение, и где такую заработную плату платя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ите директору найти этичный выход из этой конфликтной ситуации? Скажите можно ли уволить всю бригаду или лучше согласиться на их требования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несика -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вокализации речи (тон, темп, громкость голоса, тембр, интонац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одия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бщения (рукопожатие, объятия, поцелу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тралингвистика 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ация партнеров в момент общения и дистанция между ни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кес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мимика, поза, жесты, взгля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ксемика 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е звуковое сопровождение речи (смех, плач, вздох, покашливани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 деловых ситуациях возможно употребление следующих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хнуть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вать 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снув з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большие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мурить бр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а руку на серд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ртеть г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жать г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ятать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морщить ло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ене самого известного древнегреческого храма высечена надпись «Познай самого себя». Напишите, какую ценность этот совет имеет для каждого  человек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йте и прокомментируйте употребление иностранных слов. Всегда ли они уместны в деловом общении? Исправь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и новации направлены на укрепление ресурсной базы коммерческого б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получение резюме материал будет немедленно отослан в ваше распо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м экстраполировать вопрос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, как вы понимаете следующие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общ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ь волю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ворить на разных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зопов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ссе на тему «Официальные и неофициальные ситуации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различия коммуникатив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эссе на тему «Международные деловые переговоры»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обмен мнениями и информацией, который предусматривает подписание документов, определяющих взаимные обязательства сторо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е тестовое задание, при необходимости воспользуйтесь лекционным материал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ейс - мет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анализа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сследования рынка кей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тестирование рекла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рустация по дере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циальный и управленческий процесс, направленный на удовлетворение нужд и потребностей, как индивидов, так и групп посредством создания, предложения и обмена на рынке обладающих ценностью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тка разграничительных полос на дорог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тво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 предпринимательской деятельности, основная цель которого – действия на благо как самого предпринимателя, так и получателя его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еличины спроса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ведение дискусс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ротокол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овой документ, заполняемый после проведения международных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 встреч, ведение записи бесед, обеспечение сувенирами, формирование культур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токольных меропри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ьным мероприят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завтр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пол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уж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й лозунг, призы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итуация, когда отсутствует еди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кращенное название двух иностранных с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беседа по телефону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официаль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быстрый деловой конт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мен мнениями по определенному вопрос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сь к тренингу «Международные переговоры между Россией и Японией, основные сходства и отличия». Рекомендации по подготовке к тренин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устный рассказ 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устный рассказ о Япо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умайте, как вы начнете и закончите деловые пере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акие протокольные мероприятия вы можете предложить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деловых коммуникаций и их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ссе на тему «Современные концепции ведения деловых переговоров в рекламном бизне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уйте отрывки из газетных текстов и найдите речев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еятельность редакции по уточнению текстов лимитирована утратой части манускрип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ингент студентов растет и надо сказать еще об одном симптоме этого ф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Эксклюзивные скидки в «Пассаж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еклама: «Ив Роше» нужен дистрибьютер (заинтересованных просим обращаться на англий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вадцать лет своей автобиографии он посвятил выведению новых сортов клуб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равь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игровой международной пресс-конференции с использованием различных ролей участников, на тему «Проблемы глобализации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подходящий вариант делового воздействия на партнера по перегов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давать особую энергет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помощью словесных формул выражать отношения при встрече и расста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языковую нормативность дел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какого понятия дано в предложени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фиксирующий соглашение двух или нескольк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 значение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пел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р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ртиф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дата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из списка вопросы – указатели (пойнтеры), которые используются в деловых перегов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ла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аг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ест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ю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и дайте объяснения словам и выражениям, употребляющимся только в официально – делов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еть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лежат изъ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л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но желанию рекла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ллотир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ходя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зя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тус к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сь к тренингу «Публичные выступ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подготовке к тренин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ьте текст публичной речи на тему «Агитационная программа политического кандидата Иванова И. И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йдите сведения о политических задачах данного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ите, как вы будете удерживать внимание слуш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ите перед аудитор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тесты для само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е качество, заключающееся в отсутствии в речи нелитературных слов: жаргонизмов, арготизмов, диалектизмов, просторечных слов и слов-паразитов, —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чист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елового разговора Вы заметили, что Ваш собеседник почему-то перестал на Вас смотреть, а беседа такова, что не требует от него большого интеллектуального напряжения. Это вызвано тем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ему симпат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он стал испытывать по отношению к вам негативные эмо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увлечен вашей иде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с трудом перерабатывает вашу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, изучающая нормы пространственной организации общения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роксе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томи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огно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ес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с целью сделать партнера своим единомышленником называется … коммуник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убежд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слушания, предполагающий минимальное вмешательство в речь собеседника при максимальной сосредоточенности на ней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а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ым, кри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рефлекс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признаком, отличающим игровой уровень коммуникации от других коммуникативных уровней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ик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овая форма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готовность к активному эмоциональному взаимо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ренность при сообщении целей коммуникации и обсуждении поз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рной (по Л. Арредондо) называется презентация, предназначенная дл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50 человек до 200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-50 слуш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большого количества слушателей (до 15 человек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отчетливости в произношении слов, слогов и звуков – эт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бр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у из сторон общения, представляющую собой обмен информацией, называют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коммуникативной</w:t>
        <w:br/>
        <w:t>экспрессивной</w:t>
        <w:br/>
        <w:t>интерактивной</w:t>
        <w:br/>
        <w:t>перцеп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«перцептивный» произошло от латинского «</w:t>
      </w:r>
      <w:r>
        <w:rPr>
          <w:rFonts w:cs="Times New Roman" w:ascii="Times New Roman" w:hAnsi="Times New Roman"/>
          <w:sz w:val="24"/>
          <w:szCs w:val="24"/>
        </w:rPr>
        <w:t>perceptio</w:t>
      </w:r>
      <w:r>
        <w:rPr>
          <w:rFonts w:cs="Times New Roman" w:ascii="Times New Roman" w:hAnsi="Times New Roman"/>
          <w:sz w:val="24"/>
          <w:szCs w:val="24"/>
          <w:lang w:val="ru-RU"/>
        </w:rPr>
        <w:t>», что означает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  <w:br/>
        <w:t>сообщение</w:t>
        <w:br/>
        <w:t>общение</w:t>
        <w:br/>
        <w:t>+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, фокусирующийся в области между линией глаз и центром лба, называю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м</w:t>
        <w:br/>
        <w:t>интимным</w:t>
        <w:br/>
        <w:t>дружеским</w:t>
        <w:br/>
        <w:t>+офи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туации исповедального общения используется …  коммуникатив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пулятивный</w:t>
        <w:br/>
        <w:t>императивный</w:t>
        <w:br/>
        <w:t>формальный</w:t>
        <w:br/>
        <w:t>+гумани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сывание боковой части шеи, сопровождающее ответ на информационный вопрос, является жестом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и</w:t>
        <w:br/>
        <w:t>размышления</w:t>
        <w:br/>
        <w:t>+беспокойства и л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бальным средством коммуникации явля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речь (словесная реализация мысли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анция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ас создалось впечатление, что слова человека не соответствуют тем сигналам, которые можно уловить из его мимики и жестов. Такие коммуникативные проявления называ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ающими</w:t>
        <w:br/>
        <w:t>+исключающими</w:t>
        <w:br/>
        <w:t>закрытыми</w:t>
        <w:br/>
        <w:t>откры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, семинар, лекция, тренинг - это формы ..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ггестивной (внуш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фрагменте романа М.Ю. Лермонтова «Герой нашего времени»: «Оставь меня, - сказала она едва внятно...» - о подавленном состоянии княжны Мэри свидетельствуе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громкость речи, 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бр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 между словами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собеседник, разговаривая с Вами, подпирает рукой подбородок, а указательный палец вытягивает вдоль щеки (остальные пальцы - ниже рта). Одной из причин такого поведения явля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вражде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хищение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ние закончить бес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ышление над Вашим пред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нутренним помехам слушания относи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ишком быстрый темп речи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громкость речи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еры собеседника, отвлекающие от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ривычка размышлять о чем-то еще во время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ытие истинной цели взаимодействия, диалоговая форма коммуникации, иллюзия свободы выбора у партнера по общению - все это признаки ...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стического</w:t>
        <w:br/>
        <w:t>+манипулятивного</w:t>
        <w:br/>
        <w:t>игрового</w:t>
        <w:br/>
        <w:t>дух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интереса к личности партнера, диалоговая форма коммуникации, отсутствие стремл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му сотрудничеству - все это признаки уровня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еративного</w:t>
        <w:br/>
        <w:t>+формального</w:t>
        <w:br/>
        <w:t>манипулятивного</w:t>
        <w:br/>
        <w:t>гуманис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ска, характер звука голоса, зависящий от того, какие обертоны сопутствуют основному звуковому тону, - эт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+тембр гол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</w:t>
        <w:br/>
        <w:t>дикция</w:t>
        <w:br/>
        <w:t>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рпоративной принадлежности, единения с группой - это предполагаемый результат ..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ггестивной (внуш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собеседник, разговаривая с Вами, отводит глаза в сторону. Одной из причин такого поведения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з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уверенность в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ность</w:t>
        <w:br/>
        <w:t>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е качество, предполагающее употребление слов в строгом соответствии с обозначаемыми предметами, явлениями действительности, - эт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</w:t>
        <w:br/>
        <w:t>выразительность</w:t>
        <w:br/>
        <w:t>+точность</w:t>
        <w:br/>
        <w:t>умес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ояние между собеседниками от 1,5 до 2,5 м называют ... зоной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й</w:t>
        <w:br/>
        <w:t>публичной</w:t>
        <w:br/>
        <w:t>+социальной</w:t>
        <w:br/>
        <w:t>интимно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20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7"/>
        <w:gridCol w:w="5236"/>
        <w:gridCol w:w="8751"/>
      </w:tblGrid>
      <w:tr>
        <w:trPr>
          <w:tblHeader w:val="true"/>
          <w:trHeight w:val="753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0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языковые нормы и стилистические требования устной, письменной, электронной коммуникации основы и формы деловой коммуникаций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сбора, обработки и хранения деловой информ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принципы построения и логику устной и письменной реч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риторические категории и традиции различных риторических школ; основные фонетические, лексические, грамматические и словообразовательные особенности изучаемого язык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приемы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систему норм современного русского языка (орфографических, пунктуационных, грамматических, стилистических, орфоэпических) и систему функциональных стилей русского языка в ее динамик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лексические и грамматические нормы иностранного языка: лексический минимум в объёме, необходимом для работы с профессиональной литературой и осуществления взаимодействия на иностранном язык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ы грамматики и лексики иностранного языка для создания устных и письменных высказываний на иностранном язык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нятие отношений. Структурные параметры отнош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ение и отношение: общее и особен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инамика отношений: основные этап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 как основа дел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ецифика и основные задачи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лияние организационной структуры предприятия на характер дел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ммуникативные модели взаимодействия партне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ратная связь в деловой коммуникации, условия ее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барьеры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совместимости и сработанности в групп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Механизмы взаимопонимания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интерпретации невербальных средств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знательное и подсознательное в невербальном повед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цептивный аспект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Чувства и эмоции в деловом взаимодейств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точности восприятия в процессе делового контак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еномен личного влияния в процессе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ипуляция, ее типы и признак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Защита от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«эффектов» восприятия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презентация в деловых контактах.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реализовать коммуникативное намерение с целью общения с партнером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спользовать различные формы, виды устной и письменной коммуникации на русском и иностранном языке в профессиональной и бытовой сфер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спользовать иностранный язык для выражения мнения и мыслей в межличностном и деловом общении, извлекать информацию из аутентичных текстов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собирать, обрабатывать и интерпретировать информацию из зарубежных источников в области профессиональной деятельност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корректно использовать в своей деятельности профессиональную лексику на иностранном языке, использовать иностранный язык в деловом общении и профессиональной деятельности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Коммуникация как основа деловых отношен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пецифика и основные задачи деловой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/>
            </w:pPr>
            <w:r>
              <w:rPr>
                <w:b w:val="false"/>
                <w:szCs w:val="24"/>
                <w:lang w:eastAsia="ar-SA"/>
              </w:rPr>
              <w:t>Влияние организационной структуры предприятия на характер деловых отношен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Коммуникативные модели взаимодействия партнеров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Обратная связь в деловой коммуникации, условия ее эффективност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Коммуникативные барьеры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Проблема совместимости и сработанности в группе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Механизмы взаимопонимания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Проблема интерпретации невербальных средств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ознательное и подсознательное в невербальном повед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Перцептивный аспект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Чувства и эмоции в деловом взаимодействии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Проблема точности восприятия в процессе делового контакта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Феномен личного влияния в процессе деловой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Манипуляция, ее типы и признаки. Защита от манипуля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Использование «эффектов» восприятия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амопрезентация в деловых контактах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Формирование аттракции в деловых отношениях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Интерактивный аспект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тратегии устных деловых взаимодейств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Цели и факторы эффективного слушания в устных формах взаимодейств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Подготовка к публичным выступлениям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Убеждение и убеждаемость в системе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пор и полемика как формы деловой коммуникации.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ционными навыками на русском и иностранном языка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</w:rPr>
            </w:pPr>
            <w:r>
              <w:rPr>
                <w:szCs w:val="24"/>
              </w:rPr>
              <w:t>навыками сбора, обработки деловой информ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составления, учета, хранения, защиты, передачи служебной документ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ичными видами и методами аргументации и контраргумент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монологической и диалогической речи для участия в диалогах и ситуациях на знакомую / интересующую тему без предварительной подготовки, а также навыками извлечения необходимой информации из оригинального текста по проблемам различного характер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ностранными языками в объеме, достаточном для чтения профессиональных текстов, профессионального общения, поиска необходимой информации в различных источника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, ориентированных на соответствующее направление подготовки / специальность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онтро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 Вы понимаете высказывание «Общение – это интерсубъективный процесс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ожно ли назвать вербальной коммуникацией способ общения глухонемых люде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зовите один из аспектов общения, который касается участия в процессе общения суггестии, самопрезентации, аттр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справьте ошибку, если она есть: «Эффект стереотипизации – это приписывание партнеру собственных состоя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ллюстрацией какой стороны общения (коммуникативной, перцептивной, интерактивной) служит использование жаргона?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ерно ли мнение, что «интимно-личностное» общение отсутствует в деловых взаимодействиях? Аргументируйте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Исправьте ошибку, если она есть: «Влияние – это процесс и результат изменения одним субъектом эмоционального состояния, мыслей и поведения другого субъ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вестно, что попугаи могут произносить человеческие слова... можно ли назвать разговор с говорящим попугаем вербальной коммуникацие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зовите один из аспектов общения, который касается участия в процессе общения эмоций, установок, пристрастий, оценок, стереотип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то можно измерить с помощью семантического дифференци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справьте ошибку, если она есть: «Эффект ореола – это устойчивое представление о каком-либо явлении или человеке, свойственное представителям той или ино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ллюстрацией какой стороны общения (коммуникативной, перцептивной, интерактивной) служит такая модель поведения, как подхалимаж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ерно ли мнение, что «ритуальное» общение невозможно между близкими людьми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Если целью общения является совместная деятельность, направленная на решение определенной задачи, то какой уровень общения (по Э.Берну) имеет место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108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ереговоры, их подготовка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ое совещание, его цели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аттракции в деловых отноше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нтерактивный аспект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ратегии устных деловых взаимодейств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Цели и факторы эффективного слушания в устных формах взаимодейств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дготовка к публичным выступлен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Убеждение и убеждаемость в системе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ор и полемика как формы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Реклама как коммуникатив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ереговоры, их подготовка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ое совещание, его цели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ловая беседа, ее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ак форма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есс-конференция, ее организация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риемы, их коммуникативный смыс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ратегии письменных деловых коммуника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нфликты в деловых отношениях, их причи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инамика и интенсивность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тратегии выхода их конфлик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предупреждения конфликтов в деловой сфе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ежкультурные особенности деловых контактов.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Деловые приемы, их коммуникативный смысл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тратегии письменных деловых коммуникаций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Конфликты в деловых отношениях, их причины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Динамика и интенсивность конфликтов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Стратегии выхода их конфликта. Проблема предупреждения конфликтов в деловой сфере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Межкультурные особенности деловых контактов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 xml:space="preserve">Три основные коммуникативные формы деловой коммуникаций.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 xml:space="preserve">Перцептивные цели деловой беседы. 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 xml:space="preserve">Официальная переписка.   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 xml:space="preserve">Новая коммуникационная среда. 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коммуникационными навыками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онтро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диница взаимодействия партнеров по общению, сопровождающаяся заданием позиций каждого, - это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кой фактор восприятия используется в рекла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когда знаменитая актриса говорит «Ведь я этого достой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ведите пример коммуникативного барьера, возникшего по причине непонимания ситуации общения (кон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е уровень непонимания: - Генацвале, где ты хранишь свои деньги? – В банке. – В каком банке? - В трехлитров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иведите пример контрманип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иллюстрируйте ход Д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дите трансактный анализ: - Вы срываете сроки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его заказа! - Извините, но нас подвели поставщики сыр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дите трансактный анализ следующей ситуации взаимодействия (покажите на РВД-диаграмме): - Который час? - Счастливые часов не наблюдаю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ведите пример коммуникативного барьера, возникшего по причине непонимания ситуации общения (контек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Л.Н. Толстой в «Крейцеровой сонате подметил: «Удивительное дело… Красивая женщина говорит глупости, ты слушаешь и не слышишь глупости. А слышишь умное…». Какой фактор восприятия здесь опис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«Студенту нельзя жениться: если будет заниматься женой, появятся хвосты, если учебой – рога. А если займется и тем и другим – отбросит копыта». Возникновение какого речевого барьера здесь возмож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пособность прервать навязываемый сценарий и предложить свой, не соответствующий ожиданиям оппонента… Как называется этот способ защиты от манипуля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ведите пример невзаимодополнительной транс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дите трансактный анализ: - Почему Вы мне поставили тройку, я ведь все ответил? … - У Вас завышенная самооценка, отвечали Вы плох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по курсу   -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еферата (эссе) по темам курса (одна на выбор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ставя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за итоговую аттестацию не должна рассматриваться как окончательная. Она является составной частью всех видов работ, которые выполнял студент в течение учебного периода. Общая оценка промежуточной аттестации складывается числа баллов, заработанных на рубежных контролях или текущем  на тестировании + баллы за посещаемость лекционных занятий + за работу на семинарах и по написанию реферата/эссе. Всего должно быть 100 баллов максимум (10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зачтено» автоматически ставится студенту, набравшему более 70 баллов, студенты, имеющие 50 баллов и более допускаются к сдаче зачета; студенты набравшие меньше 50 баллов к сдаче зачета допускаются только при отработке всех пропусков и пересдачи всех необходимы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мостоятельную работу студентов входит изучение специальной и периодической литературы, выполнение домашних заданий, в том числе с использованием компьютерной техники, выполнение курсовой работы и подготовка к ее защите. А также к самостоятельной работе студента относится подготовка к семинарам,  контрольным работам в форме тестов или  тематических  заданий,  выполнение домашних заданий, написание реферата (эссе), подготовка докладов, презентаций и выступлений на семинарах, участие в обсуждениях, дискуссиях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ление ошибок, замеч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 ходе аудиторных занятий предполагает: изучение и повторение теоретического материала по темам лекций (по конспектам и учебной литературе, методическим указаниям), выполнение индивидуальных творческих и исследовательских, аналитически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д контролем преподавателя предполагает подготовку конспектов,  работа с методической литературой, подготовка к тестированию в интерактивной фор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работа с правовыми и законодательными актами; работу с электронными учебниками  по дисципли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рубежные контроли) по каждой теме дисциплины, итоговый контроль в виде зач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воспринимать сведения на слух,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монологической речи; выступать с сообщениями и докла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Исправьте неточности, внесите необходимые дополнения. Не тратьте время на переписывание конспекта, если он оказался не совсем удачным. Совершенствуйтесь, записывая последующие л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80"/>
        <w:rPr/>
      </w:pPr>
      <w:r>
        <w:rPr/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80"/>
        <w:rPr/>
      </w:pPr>
      <w:r>
        <w:rPr/>
        <w:t xml:space="preserve">Для этого целесообразно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80"/>
        <w:rPr/>
      </w:pPr>
      <w:r>
        <w:rPr/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80"/>
        <w:rPr/>
      </w:pPr>
      <w:r>
        <w:rPr/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80"/>
        <w:rPr/>
      </w:pPr>
      <w:r>
        <w:rPr/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80"/>
        <w:rPr/>
      </w:pPr>
      <w:r>
        <w:rPr/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Дизайн презентации </w:t>
      </w:r>
    </w:p>
    <w:p>
      <w:pPr>
        <w:pStyle w:val="ListParagraph"/>
        <w:ind w:firstLine="480"/>
        <w:rPr/>
      </w:pPr>
      <w:r>
        <w:rPr/>
        <w:t xml:space="preserve">Текст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80"/>
        <w:rPr/>
      </w:pPr>
      <w:r>
        <w:rPr/>
        <w:t>Шрифтовое оформление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основного текста не рекомендуются прописные буквы. </w:t>
      </w:r>
    </w:p>
    <w:p>
      <w:pPr>
        <w:pStyle w:val="ListParagraph"/>
        <w:ind w:firstLine="480"/>
        <w:rPr/>
      </w:pPr>
      <w:r>
        <w:rPr/>
        <w:t xml:space="preserve">Цвет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выбирать фон, который содержит активный рисунок. </w:t>
      </w:r>
    </w:p>
    <w:p>
      <w:pPr>
        <w:pStyle w:val="ListParagraph"/>
        <w:ind w:firstLine="480"/>
        <w:rPr/>
      </w:pPr>
      <w:r>
        <w:rPr/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80"/>
        <w:rPr/>
      </w:pPr>
      <w:r>
        <w:rPr/>
        <w:t xml:space="preserve">Анимационн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80"/>
        <w:rPr/>
      </w:pPr>
      <w:r>
        <w:rPr/>
        <w:t xml:space="preserve">Звук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80"/>
        <w:rPr/>
      </w:pPr>
      <w:r>
        <w:rPr/>
        <w:t xml:space="preserve">Графическ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Таблицы и схемы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80"/>
        <w:rPr/>
      </w:pPr>
      <w:r>
        <w:rPr/>
        <w:t>Аудио и видео оформление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4"/>
          <w:szCs w:val="24"/>
        </w:rPr>
        <w:t xml:space="preserve">Для этого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b/>
      <w:iCs/>
      <w:sz w:val="24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1:00Z</dcterms:created>
  <dc:creator>FastReport.NET</dc:creator>
  <dc:description/>
  <cp:keywords/>
  <dc:language>en-US</dc:language>
  <cp:lastModifiedBy>1</cp:lastModifiedBy>
  <dcterms:modified xsi:type="dcterms:W3CDTF">2020-10-11T13:31:00Z</dcterms:modified>
  <cp:revision>4</cp:revision>
  <dc:subject/>
  <dc:title>2020-2021_38_03_04-ЭГМб-20_13_plx_Деловые коммуникации</dc:title>
</cp:coreProperties>
</file>