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05500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мо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ировать в деятельность подразделения положения аналитических докладов, отчетов и других информационных материалов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, учета, хранения, защиты, передачи служебной документации в соответствии с требованиями документообор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614"/>
        <w:gridCol w:w="401"/>
        <w:gridCol w:w="528"/>
        <w:gridCol w:w="611"/>
        <w:gridCol w:w="672"/>
        <w:gridCol w:w="521"/>
        <w:gridCol w:w="1540"/>
        <w:gridCol w:w="1596"/>
        <w:gridCol w:w="1238"/>
      </w:tblGrid>
      <w:tr>
        <w:trPr>
          <w:trHeight w:val="285" w:hRule="exac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1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2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о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.</w:t>
            </w:r>
            <w:r>
              <w:rPr/>
              <w:t xml:space="preserve"> </w:t>
            </w:r>
          </w:p>
        </w:tc>
        <w:tc>
          <w:tcPr>
            <w:tcW w:w="6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28" w:hRule="exac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ер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Юри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ирова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фиц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УСД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м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6935" w:hRule="exac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30-20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Унифиц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фиц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распоряд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"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1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р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2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р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Эмбл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ва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4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5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аз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.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6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аз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дентифик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оплательщика/к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ч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7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8-Наиме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9-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0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име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1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2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3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сыл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4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5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дресат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Гри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твер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7-Резолю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8-Загол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9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0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1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ич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2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пис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3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и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глас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4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глас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5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ча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6-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ер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п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7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ите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8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9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уп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0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дентифика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п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ораспо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уляр-образе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а.</w:t>
            </w:r>
            <w:r>
              <w:rPr/>
              <w:t xml:space="preserve">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7266" w:hRule="exac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жно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оряд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к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оряж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о-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окол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ясн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ис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ра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верен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р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раж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ициально-дел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и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ждунар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ц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с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лефонограм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гово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ак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288" w:hRule="exac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адлеж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ствен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рж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ьзов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д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о-документ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е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воль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в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уг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ж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к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ак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к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ниже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оче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ник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оборота</w:t>
            </w:r>
            <w:r>
              <w:rPr/>
              <w:t xml:space="preserve"> </w:t>
            </w:r>
          </w:p>
        </w:tc>
        <w:tc>
          <w:tcPr>
            <w:tcW w:w="6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49" w:hRule="exac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поток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ризонталь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ртикаль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ходящ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исходящ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ходящ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ходя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утрен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с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ъ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оборота.</w:t>
            </w:r>
            <w:r>
              <w:rPr/>
              <w:t xml:space="preserve">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7046" w:hRule="exac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уп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и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смот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и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о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оте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ите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ис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.</w:t>
            </w:r>
            <w:r>
              <w:rPr/>
              <w:t xml:space="preserve">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1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,2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,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аз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178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74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ас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асенк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арма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369-0001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4218-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92744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2.2019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н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н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ш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урц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4533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a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o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43306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2.2019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акеви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акеви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кали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фесс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291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a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o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4375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2.2019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12"/>
        <w:gridCol w:w="5552"/>
        <w:gridCol w:w="3321"/>
        <w:gridCol w:w="139"/>
      </w:tblGrid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42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о дисциплине «Документирование управленческой деятельности» предусмотрена внеаудиторная самостоятельная работа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темы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1 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деятельности», лекция №1). Быть готовым к обсуждению этого вопроса в ходе 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2 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работе на лекции по теме 3. Повторить вопрос: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собенности составления и оформления основных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работе на лекции. Повторить вопрос: орфографические особенности документов (учебная дисциплина «Документирование управленческой деятельности», лекция №3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4 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Более детально необходимо рассмотреть сущность долгосрочной программ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4. Подготовиться к работе на лекции. Повторить вопрос: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документных систем (учебная дисциплина «Документирование управленческой деятельности», лекция №4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5 «Организация документооборо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3. Подготовиться к работе на лекции. Повторить вопрос: организация документооборота (учебная дисциплина «Документирование управленческой деятельности», лекция №5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6 «Основные правила организации работы с документам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ри этом следует обратить внимание на виды, этапы разработки, разделы номенклатуры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семина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4. Подготовиться к работе на лекции. Повторить вопрос: экспертиза ценности документов (учебная дисциплина «Документирование управленческой дея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льно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сти», лекция №6). Быть готовым к обсуждению этого вопроса в ходе лекции.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темы рефер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1 «Теоретические основы делопроизводства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Опрос по материалам лекции 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Эволюция документа как носителя информации. Возникновение и развитие отечественного делопроизводства: Делопроизводство в средние века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I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–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V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вв.). Приказное делопроизводство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VI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VII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вв.). Коллежское делопроизводство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VIII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в.). Министерское делопроизводство в России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IX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- начал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X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вв.). Государственное делопроизводство в советское время. Современное делопроизводство в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2 «Современное государственное регулирование делопроизводства в РФ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Законодательное регулирование делопроизводства в РФ. Федеральный закон «Об информации, информационных технологиях и о защите информации». Федеральный закон «О коммерческой тайне». Федеральный закон «Об архивном деле в Российской Федерации». Федеральный закон «О персональных данных». Постановление правительства РФ «Правила подготовки правовых актов федеральных органов исполнительной власти и их государственной регистрац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Нормативно-методическое регулирование делопроизводства. Государственная система документационного обеспечения управления. Общие положения. Общие требования к документам и службам документационного обеспечения (ГСДОУ). ГОСТ Р 6.30-2003: Унифицированные системы документации. Унифицированная система организационно-распорядительной документации. ГОСТ Р 51141-98 Делопроизводство и архивное дело. Термины и определения  Типовая инструкция по делопроизводству в федеральных органах исполнительной власти.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ребования к бланкам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роводится  в  форме  семинара по обобщению  и  углублению  знаний  с элементами  дискуссии.  Понятие и виды бланков. Общий бланк. Бланк письма. Бланк конкретного вида документа. Бланки для работы с иностранными компаниями. Гербовый бланк. Реквизиты бланка. Продольное расположение реквизитов бланка. Угловое флаговое и центрованное расположение реквизитов бла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Выполнение практического задания по составлению углового и продольного образца бла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4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 w:eastAsia="ru-RU"/>
        </w:rPr>
        <w:t>Проводится в форме семинара по обобщению и углублению знаний  с элементами  дискуссии. Опрос по материалам лекции 2. Практическое знакомство с оформлением реквизитов документов управления,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5 «Составление лич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оводится в форме семинара по обобщению  и углублению  знаний  с  элементами  дискуссии.  Заявления, автобиографии, резюме, личные доверенности, расписки. Основные реквизиты, правила составления и оформления.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6 «Работа с документами, содержащими конфиденциальные с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чень сведений конфиденциального характера. Понятие коммерческой тайны. Сведения, относящиеся к коммерческой тайне. Порядок ведения делопроизводства документов, содержащих коммерческую тайну. Защита документов, содержащих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3367"/>
        <w:gridCol w:w="9740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ПК – 4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 средства информационного воздейств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ные стратегии представления результатов своей работы для других специали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такое документ, с какой целью он может создавать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овы особенности делового общения и публичных выступлений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овы основные признаки классификации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понимается под документационным обеспечением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В чем суть стандартизации и унификации документов?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акие разрабатываются стандарт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ем отличается оформление реквизитов общего бланка от бланка пись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овы основные реквизиты, используемые для оформления приказа и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ие формы протоколов можно использовать в управленческой деятельности, в чем их отличи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Укажите основные требования к оформлению делового пись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ие комплексы документации включает в себя кадровая информационно-документационная систе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В чем особенности оформления приказов по личному составу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понимается под организацией документооборот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такое схемы документооборота, зачем они нужн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С какой целью разрабатываются инструкции по делопроизводству, что в них необходимо предусмотреть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Укажите технологическую последовательность этапов работы с входящими документ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ова последовательность операций при работе с внутренни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С какой целью проводится формирование дел, какие при этом необходимо соблюдать требова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такое номенклатура дел, с какой целью разрабатываются типовые номенклатуры де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ую информацию содержит номенклатура де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понимается под экспертизой ценности документ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ие критерии используются при оценке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 осуществляется прием-передача дел в архи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Что такое конфиденциальный документ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ие основные угрозы возникают при работе с конфиденциальны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Укажите особенности ведения делопроизводства, обеспечивающего учет и сохранность конфиденциальной информации и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понимается под защищенным документооборотом, за счет чего может быть обеспечена его защита?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Формуляр – э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основная форма документа, фиксирующая правовые отношения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особо выделанная кожа животных, применявшаяся в качестве основного материала для письма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самостоятельное подразделение, осуществляющее делопроизводствен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типовая устойчивая форма (образец) отдельных наиболее распространенных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Установление единообразия состава и форм управленческих документов, создаваемых при решении однотипных управленческих функ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униф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ерт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кодир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доку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Обязательным условием для включения информации в информационные ресурсы, осуществляемого в порядке, устанавливаемом органами государственной власти, является 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стандартиз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защ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докумен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выкуп государством у частных 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Средством устранения «бумажного бума» явля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компьютеризация дел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ун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класс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рименение разносторонней орг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Значение документационного обеспечения управления опреде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коммун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идентифик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фик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судебным разбир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В правом верхнем углу документов располагаются следующие реквизиты: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иф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тметка о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гриф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В левом верхнем углу документов располагаются следующ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тметка о наличии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тметка об исполн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код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В пра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сновной государственный регистрационный номер (ОГРН)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идентификационный номер налогоплательщика (ИН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гриф ограничения доступа к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В ле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код причины постановки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ттиск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отметка об исполн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К взаимоисключающим реквизита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эмблема организации и государственный герб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код организации и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регистрационный номер документа и ссылка на регистрационный 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гриф утверждения и печать.11. Если организация подведомственна одновременно нескольким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ения, то в разных ситуациях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непосредственно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амая главная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 более трех степеней подведом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не указывается ни одна вышестоящая орган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 Датой документа может быть 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его написания и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его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его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роведения заседания, на котором принят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 Даты в документах могут быть офор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22. 08. 19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22 августа 199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1988. 02.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22 августа 1997 г. 13 час.4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 Какие реквизиты документов пишутся, как правило, от ру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в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под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 К каким реквизитам относятся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«Верно» А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«Для служебного пользования» Б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«Замечания прилагаются» В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«Петров М.К. 924-76-40» Г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 Реквизит «подпись» на разных документах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личную роспись автора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указание должности,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указание должности, наименование организации, личную роспис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е расшифр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Какое сокращение является аббревиатур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ГЗ МЧ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Мосэнер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стагфля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о/м, п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Слово, которое обозначает новое понятие, употребляемое в документах,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арха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Отберите принцип официально-делового стиля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предоставления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применение слов «мы выполним», «я сдела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рименение четких ответов «да»,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Лексическое сокращение слова, употребляемого в документах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аро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Что не относится к официально-деловому стилю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дрес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тематическая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предоставление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унификац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К правилам делового этикета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неторопливость с от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благодарность за ответ или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бстоятельное изложение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умение слушать других людей.7. В каком документе используются слова «… в противном случае Вам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ъявлены штрафные санкции» в качестве языковой формулы, как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нификации язык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в гарантий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в рекла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в инфор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в письме-напоми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Слова, которые становятся неофициальным заменителем термина и их применениев документах недопустимо,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профессиона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инон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олог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арон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Законченный в смысловом отношении отрезок текста, позволяющий 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входящего в него слова или фразы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нно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рефе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кон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Регулирующая (деятельность организаций) среда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государственн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бщественные ожи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рекомендации, отражающие передово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нормативные документы, отражающие деятельность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 Политика управления документами организации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повыш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облюдать требования законодательства и регулиру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избежать рисков предпринимательской деятельности, связанны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сохранять память организации, индивида и общества.12. К принципам разработки программ управления документами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ценка рисков, связанных с отсутствием официа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пределение правил создания метаданных о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беспечение хранения документов в безопасной и защищен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определение возможностей повышения эффективности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езультате качественного управления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 Распределение ответственности за 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олагает ответ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всех сотрудников организации за 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истемных администраторов за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руководства организации за 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секретарей за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 Если документ является тем, чем должен быть; создан или отправлен лицом, уполномоченным на это, а также в то время, которое указано на документе, то это означает 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достовер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аутен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ригодность для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 Стратегия внедрения документных систем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проектирование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подготовку сотрудников, работающи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соответствие документов регулиру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конвертацию документов в новые документные системы, фор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 Способность документной системы длительно и правильно функцио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ответствии с требуемыми процедурами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 Способность документной системы предотвращать несанкцио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уп к документам, их уничтожение, изменение или перемещения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комплексность.18. Методология проектирования и внедрения документных систем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нализ делов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ценку существующих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мониторинг, оценку, корректирующи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рекращение применения документ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 Объектами унификации и стандартизации в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термины, используемые при работе с управленческой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рганизационные структуры организаций,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управленче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управленческая докум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ворд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горизонтали: 1) запись информации на различных носителях по установленным правилам; 2)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; 3) учетный документ, содержащий название, сведения о количестве, составе документов фонда и месте его хранения, предназначенный для централизованного учета документов; 4) перечень официальных наименований хранящихся, выбывших и поступающих архивных фондов в порядке возрастания присвоенных им номеров; 5) предусмотренные нормативными документами условия использования архивных и конфиденциальных документов; 6) цифровое и/или буквенно-цифровое обозначение дела в номенклатуре дел организации, наносимое на его обложку; 7) свойства документа, обуславливающие его культурное, научное и т.п. значение; 8)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 9) средство тиражирования документов; 10) учетный документ, содержащий перечень документов дела с указанием порядковых номеров документов, их индексов, названий, дат, номеров листов; 11) применение информации документов в культурных, научных и т.п. целях, а также для обеспечения законных прав и интересов граждан; 12) справочник, в котором информация о документах расположена в соответствии с выбранной схемой классификации; 13) документ, полностью воспроизводящий информацию подлинного документа и все его внешние признаки или часть их, но не имеющий юридической силы; 14) изменение первоначальных физико-химических свойств документа под воздействием внешних и внутренних факторов; 15) первый или единичный экземпляр официального документа; 16) юридическое или физическое лицо, в деятельности которого образуется документальный фонд; 17) средство хране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149975" cy="271843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407" t="41378" r="31772" b="2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97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вертикали: 1) движение документов в организации с момента их создания или получения до завершения исполнения или отправления; 18) запись учетных данных о документе по установленной форме, фиксирующая факт его создания, отправления или получения; 19) документ или совокупность документов, относящихся к одному вопросу или участку деятельности и помещенных в отдельную обложку; 20) организация или структурное подразделение, осуществляющее длительное или постоянное хранение оконченных документов с целью их использования; 21) средство кассовой оргтехники; 22) копия части текста документа, оформленная в установленном порядке; 23) средство изготовления изобразительных документов; 24) специально оборудованное помещение для хранения архивных документов; 25) повторный экземпляр подлинника документа, имеющий юридическую силу; 26) физическое или юридическое лицо, создавшее документ; 27) официальный документ, имеющий юридическую силу и содержащий информацию о предмете запроса, с указанием поисковых данных документов; 28) отбор документов на хранение или к уничтожению, а также установление сроков их хранения на основе принятых крите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81625" cy="233172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163" t="22415" r="35656" b="53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горизонтали: 1) нормативный документ, содержащий систематизированный перечень сгруппированных наименований объектов и присвоенные им коды; 2) нормативный документ, закрепляющий унификацию делопроизводства; 3) фиксация на материальном носителе информации с реквизитами, позволяющими ее идентифицировать; 4) установление единообразия состава и форм управленческих документов, создаваемых при решении однотипных управленческих функций; 5) информация, фиксированная на каком-либо материаль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вертикали: 1) цифровое обозначение форм документов в ходе составления классификаторов информации; 6) цифровое обозначение, являющееся элементом идентификации объектов в ходе их классификации; 7) международный договор по определенному вопросу; 8) организация или структурное подразделение, осуществляющее долговременное или постоянное хранение оконченных дел; 9) внесение  должностным лицом в официальные документы заведомо ложных сведений или исправлений, искажающих их действительное содержание; 10) синоним слова договор; 11) документ, подтверждающий соответствие продукции, процессов и услуг установленным требования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омежуточная аттестация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sz w:val="24"/>
          <w:lang w:val="ru-RU"/>
        </w:rPr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 xml:space="preserve">Критерии оценк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Оценка «зачтено» выставляется студенту, который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- прочно усвоил предусмотренный программный материал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- правильно, аргументировано ответил на все вопросы, с приведением примеров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- без ошибок выполнил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Оценка «не зачтено» выставляется студенту, который не справился с 50% вопросов и заданий, в ответах на другие вопросы допустил существенные ошибки. Целостного представления о взаимосвязях, компонентах, этапах развития культуры у студента нет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риложение 3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Методические рекомендации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1. Подготовка к зачету заключается в изучении тщательной проработке студентом учебного материала дисциплины с учётом учебников, лекционных и семинарских занятий, сгруппированном в виде контрольных вопрос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2. Зачет по курсу проводится в виде тестирования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3. Качественной подготовкой к зачету являетс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олное знание всего учебного материала по курсу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вободное оперирование материал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демонстрация знаний дополнительного материал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чёткие правильные ответы в заданиях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еречень вопросов к зачету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, применяемые в делопроизводств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. Какие виды бланков и форма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 применяются в учреждениях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общего бланк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в составе бланка письма. Чем отличается общий бланк от бланка для письм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в составе бланка вида докумен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яр-образец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ие требования предъявляются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состав организационно-правов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состав распорядительной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состав информационно-справочной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формлению реквизита «наименование организац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реквизита «справочные данные об организац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датир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 и виды да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ные части регистрационного номер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 и порядок его проста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ок адресования докумен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ими способами оформляе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е докумен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требования предъявляются к заголовк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формления приложений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формления реквизитов «подпись» и «отметка о заверении коп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формляется согласование докумен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проставления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х печат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тметки, проставляемые на входящ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е, укажите порядок их оформ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>тапы подготовки докумен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е требования к текст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. Как оформляется в тексте ссылка на друг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ды организационн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 и особенности их составления и оформ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ы распорядительн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 и особенности их составления и оформ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особенности составления и оформления протокол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особенности составления и оформления ак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докладных записо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объяснительных записо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справо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служебных писе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телеграм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составления и оформления телефонограм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понимается под объем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оборота, почему он увеличиваетс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входит в понят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оборо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, определяющие порядок движ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 в организации (фирм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рганизации приема и первичной обработк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предварительного просмотра и распределения поступивш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ов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обработки исходящ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Georgia" w:hAnsi="Georgia" w:cs="Georgia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17:00Z</dcterms:created>
  <dc:creator>FastReport.NET</dc:creator>
  <dc:description/>
  <cp:keywords/>
  <dc:language>en-US</dc:language>
  <cp:lastModifiedBy>1</cp:lastModifiedBy>
  <dcterms:modified xsi:type="dcterms:W3CDTF">2020-10-11T13:18:00Z</dcterms:modified>
  <cp:revision>4</cp:revision>
  <dc:subject/>
  <dc:title>2020-2021_38_03_04-ЭГМб-20_13_plx_Документирование управленческой деятельности</dc:title>
</cp:coreProperties>
</file>