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16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lang w:val="ru-RU"/>
        </w:rPr>
        <w:drawing>
          <wp:inline distT="0" distB="0" distL="0" distR="0">
            <wp:extent cx="6248400" cy="860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руп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ьб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рп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7 способностью к самоорганизации и самообразованию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 самообраз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 способы самоорганизации и самообраз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рабочих программ учебных курсов, сущность и значение изу-чаемой дисциплины, объект, предмет, основные функции, методы, кате-гории, закон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спользования программы Moodle</w:t>
            </w:r>
          </w:p>
        </w:tc>
      </w:tr>
      <w:tr>
        <w:trPr>
          <w:trHeight w:val="38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практическую ценность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ть смысл идей, содержащихся в текст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ть связи между научными концепциями и определять тенден-ции их разви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и обосновывать собственную позицию по вопросу исследо-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 и осуществления деятельности.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саморегуляции эмоциональных и функциональных состояний при выполнен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 организации процесса самообразования; приемами целепо-лагания во временной перспективе, способами планирования, организа-ции, самоконтроля и самооценки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, систематизации, комплексного анализа, синтеза и критической оценки материала по тематике исслед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жения и обоснования собственной поз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ереноса технологии организации процесса самообразования, сформированной в одной сфере деятельности, на другие сферы, полно-стью обосновывая выбор используемых методов и прием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саморегуляции эмоциональных и функциональных состояний при выполнении профессиональной деятельности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548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развития и закономерности функционирования государствен-ной организации в России и ее отличия от частной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ия управленческой и регулирующей деятельности органов госу-дарственной власти и управления, других экономических субъ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я различных видов регулирующей деятельности современного го-сударства (государственных политик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 обусловленные особенности организации и функционирова-ния системы органов и учреждений государственной власти и управ-ления в современной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проектирования организационных структу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ческие принципы управления человеческими ресурсами органи-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и основные направления кадровой политики, соотнесенность кад-ровой политики с организационно-техническими мероприятиями по работе с персона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и специфику кадрового ауд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распределения и делегирования полномочий в организации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710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ть организационные струк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ать цели организации и определять направления органи- зационных действий в организациях сферы государственного и муни-ципального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овременные методики кадрового администрир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 групповые и экспертные методы разработки и приня-тия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зовать специфику инструментов и технологий регулирую- щего воздействия при реализации управленческого решения и консал-тинговых услуг, инновационных процессов в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осуществлять целеполагание в рамках должностных обязанностей и инструк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вать и сопоставлять зарубежный и российский опыт модерни -зации государственных институтов, проведения административных реформ, формирования и реформирования государственной службы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и методами управления человеческими ресурс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ценки эффективности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целостного подхода к анализу организационных пробл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методами разработки и принятия управленческих реше-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</w:tr>
      <w:tr>
        <w:trPr>
          <w:trHeight w:val="142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управления и развития организационной струк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рофессиональ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рофессионального управления кадр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 основы поведения индивидуумов, групп и организации в це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 и особенности поведения различных объектов и субъек-тов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е и социально-психологические основы организационного по-ведения, способы разрешения конфликтных ситу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аудита человеческих ресур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организационной культуры и методы ее формирования</w:t>
            </w:r>
          </w:p>
        </w:tc>
      </w:tr>
      <w:tr>
        <w:trPr>
          <w:trHeight w:val="764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-ному самосовершенствова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поиск необходимой информации, воспринимать, анализи-ровать, обобщать и систематизировать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содержание процесса организационного поведения и орга-низационных отно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обенности поведения конкретных объектов профессио-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ть организационные отношения, социально- психологические проблемы и конфликтные ситу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ровать организационную культуру, выявлять ее сильные и сла-бые стороны человеческих ресурсов и осуществлять диагностику органи-зационной культуры стороны, разрабатывать предложения по ее совер-шенствова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-ные пути ее удовлетвор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различные методы оценки эффективности профессиональ-ной деятельности государственных служащих и муниципальных служа-щ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мероприятия по мотивированию и стимулированию персо-нала организации.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спользования основных теорий мотивации, лидерства и вла-сти для решения стратегических и оперативных управленческих зад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, способами и приемами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ми развития сотрудников через оценку результатов их дея-тельности и планирование карьеры, обеспечение возможности для повы-шения образования и роста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506"/>
        <w:gridCol w:w="403"/>
        <w:gridCol w:w="536"/>
        <w:gridCol w:w="627"/>
        <w:gridCol w:w="698"/>
        <w:gridCol w:w="591"/>
        <w:gridCol w:w="1545"/>
        <w:gridCol w:w="1614"/>
        <w:gridCol w:w="1245"/>
      </w:tblGrid>
      <w:tr>
        <w:trPr>
          <w:trHeight w:val="285" w:hRule="exac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,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2 акад.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,3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2 акад.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ствен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нд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-ответ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знес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рубеж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е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ыт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ств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ойч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ициат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ствен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ств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рпо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финанс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-ность</w:t>
            </w:r>
            <w:r>
              <w:rPr/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,4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22И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6,4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6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22И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6,4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22И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0,3 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ОПК- 3,ПК-2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компетентно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-зуализ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о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ерты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матрив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-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и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y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в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 профилю образовательной программы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 профилю образовательной программы.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1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ндар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ндар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7843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я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я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с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70646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3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ндар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ндар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7843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я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я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с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70646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0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51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onom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t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964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Текст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т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т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н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ид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1"/>
        <w:gridCol w:w="1979"/>
        <w:gridCol w:w="3587"/>
        <w:gridCol w:w="3321"/>
        <w:gridCol w:w="136"/>
      </w:tblGrid>
      <w:tr>
        <w:trPr>
          <w:trHeight w:val="55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inf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42298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52:00Z</dcterms:created>
  <dc:creator>FastReport.NET</dc:creator>
  <dc:description/>
  <cp:keywords/>
  <dc:language>en-US</dc:language>
  <cp:lastModifiedBy>Паша</cp:lastModifiedBy>
  <dcterms:modified xsi:type="dcterms:W3CDTF">2020-11-15T09:19:00Z</dcterms:modified>
  <cp:revision>7</cp:revision>
  <dc:subject/>
  <dc:title>2020-2021_38_03_04-ЭГМб-20_13_plx_Корпоративная социальная ответственность</dc:title>
</cp:coreProperties>
</file>