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0550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жд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нденции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ы и способы управления государственной и муниципальной собственност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дходы к оценке эффективности деятельности государственных и 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дходы, методы и способы оценки эффективности и качества организации предоставления государственных и муниципальных услуг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58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мероприятия органа публичной власти в увязке с общей стратегией развития государства и реги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различные источники информации для проведения анализа показателей деятельности государственных и 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, организации и планирования в области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дготовки, согласования документов при оказании государст-венных и муниципальных услуг физическим и юридическим лицам, осуще-ствления контроля своевременного их испол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и способами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ми методами сбора, хранения и обработки (редактирова-ния)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законами и иными нормативно-правовыми актами, регламентирующими порядок предоставления государственных и муни-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, организации и планирования в области предоставле-ния государственных и муниципальных услуг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ующее законодательство РФ и основные направления его разви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, характер и взаимосвязь правовых яв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оценивать нормативно-правовую информ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поиск нормативной документации с использованием информационных ресурсов, находить и применять нужные положения законодатель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анализировать правовую и научную литературу и делать обоснованные выво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законодательными и другими нормативно- правовыми документами, относящимися к будущей профессиональной деятельности, их составления и анали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нормативно-правового документа в соответствии с требованиями стандарта организаци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536"/>
        <w:gridCol w:w="408"/>
        <w:gridCol w:w="539"/>
        <w:gridCol w:w="635"/>
        <w:gridCol w:w="683"/>
        <w:gridCol w:w="534"/>
        <w:gridCol w:w="1547"/>
        <w:gridCol w:w="1622"/>
        <w:gridCol w:w="1249"/>
      </w:tblGrid>
      <w:tr>
        <w:trPr>
          <w:trHeight w:val="285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уж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уж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д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упок</w:t>
            </w:r>
            <w:r>
              <w:rPr/>
              <w:t xml:space="preserve"> </w:t>
            </w:r>
          </w:p>
        </w:tc>
        <w:tc>
          <w:tcPr>
            <w:tcW w:w="6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д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упок</w:t>
            </w:r>
            <w:r>
              <w:rPr/>
              <w:t xml:space="preserve">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сударств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акты</w:t>
            </w:r>
            <w:r>
              <w:rPr/>
              <w:t xml:space="preserve"> </w:t>
            </w:r>
          </w:p>
        </w:tc>
        <w:tc>
          <w:tcPr>
            <w:tcW w:w="6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ак-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уж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уж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1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1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1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,кр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овая работа, экзамен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ОК-4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-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-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-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-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-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уе-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оизводя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-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бр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-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-ня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констру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-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-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-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4071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-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-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03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олю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ь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.87223177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м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ча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922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254819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-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ор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16-9307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354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telstvo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942"/>
        <w:gridCol w:w="3564"/>
        <w:gridCol w:w="3321"/>
        <w:gridCol w:w="134"/>
      </w:tblGrid>
      <w:tr>
        <w:trPr>
          <w:trHeight w:val="826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04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дисциплине «Организация и регламентация предоставления государственных и муниципальных услуг</w:t>
        <w:tab/>
        <w:t xml:space="preserve">» предусмотрена внеаудиторная самостоятельная работа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ненаудиторная самостоятельная работа студентов предполагает проработку лекционного материала по вопро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е внеаудиторные контрольные работы (АК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КР№ 1. Общие принципы размещения закупок для государственных нуж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Р№ 2. Нормативно-правовая база для размещения государственных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КР№ 3. Процедуры размещения закуп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КР№ 4.. Государственные и муниципальные контра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КР№ 5 Специфика размещения закупок для государственных нуж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лов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Закупка товара способом запроса котировок це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Закупка товара на открытом аукционе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Закупка товара на открытом конкур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Подготовка документации для проведения торговых процедур (открытый  конкурс и открытый аукцион в электронной форме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тодические рекомендации для подготовки к семин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нормативно-правовые акты и определить правовые нормы, подлежащие приме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цесс решения задач должен носить творческий продуктивных характер. Рекомендуется подготавливать решение задач-казусов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того, чтобы выработать у студентов определенные навыки работы с документами рекомендуется давать студентам задания по подготовке каких либо документов (трудовых договоров, соответствующих разделов коллективного договора, приказов по кадровым вопросам, исков и т.п.), составление которых требуется в изучаемом правоотно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, по СПС «Консультант Плюс» рассмотреть изменения, внесенные в нормативные правовые акты, записать непонятные моменты в вопросах для уяснения их на предстоящем зан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нтроль выполнения самостоятельной работы может осуществляться путем проверки правильности решения задач-казусов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91"/>
        <w:gridCol w:w="2653"/>
        <w:gridCol w:w="5411"/>
      </w:tblGrid>
      <w:tr>
        <w:trPr>
          <w:tblHeader w:val="true"/>
          <w:trHeight w:val="75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-4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ы для самопрове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могут бы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могут бы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ткрытые тор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Закрытые тор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1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2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5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15 д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1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20 рабочих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30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 расходах, включенных в цену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сроки и условия поставок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указанное в п.п. а - 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)указанное в п.п. б и 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) указанное в п.п. а и 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) указанное в п.п. а, б, в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ткрытый конкур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закрытый конкур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запрос котиро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открытый аукци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) закрытый аукци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) закупка у единственного поставщ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ткрытого и закрытого аукци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ткрытого и закрытого конк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бяз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мо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расписка экспеди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долж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олж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мо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уж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тем для подготовки к экзаме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и составления технических требований и спецификаций на указанну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нормативно-правовую информацию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Составить глоссарий по дисциплине «Государственные 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Выявить различия между материальным продуктом и усл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Сформулировать понятие публичной и социальной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ю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тем для курс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ы контрактной системы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, изменение, расторжение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инг закупок и аудит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организации предоставления государственных и муниципальных услуг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ы для самопрове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могут бы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могут бы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ткрытые тор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Закрытые тор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1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2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5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15 д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1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20 рабочих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30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 расходах, включенных в цену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сроки и условия поставок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указанное в п.п. а - 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)указанное в п.п. б и 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) указанное в п.п. а и 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) указанное в п.п. а, б, в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ткрытый конкур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закрытый конкур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запрос котиро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открытый аукци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) закрытый аукци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) закупка у единственного поставщ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ткрытого и закрытого аукци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ткрытого и закрытого конк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бяз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мо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расписка экспеди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долж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олж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мо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уж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тем для подготовки к экзаме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и составления технических требований и спецификаций на указанну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Составить глоссарий по дисциплине «Государственные 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Выявить различия между материальным продуктом и усл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Сформулировать понятие публичной и социальной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ю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и способами организации предоставления государственных и муниципальных услуг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тем для курс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ы контрактной системы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, изменение, расторжение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инг закупок и аудит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Если указанная система оценивания отличается от системы оценок «отлично», «хорошо», «удовлетворительно», «неудовлетворительно», «зачтено», «не зачтено» (далее – пятибалльная система), то организация устанавливает правила перевода оценок, предусмотренных системой оценивания, установленной организацией, в пятибалльную сис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межуточная аттестация по дисциплине «Организация и регламентация предоставления государственных и муниципальных услуг» включает теоретические вопросы, позволяющие оценить уровень усвоения обучающимися знаний, проводится в форме экзамена и в форме выполнения и защиты курс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тем для подготовки к экзаме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рмативно-правовая база для размещения государственных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тем для курсов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ждународный опыт европейский стран в области закупок для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ждународный опыт США в области закупок для госуда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ждународный опыт Азиатских стран в области закупок для госуда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ка эффективности различных способов закупок на примере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купка товаров, работ и услуг у единственного поставщ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изация электронного документооборота в контрактной системе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нципы контрактной системы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нтидемпинговые меры при проведении конкурса и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ение поставщика (подрядчика, исполнителя) путем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ение поставщиков (подрядчиков, исполнителей) путем проведения конкурсов и аукц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ение поставщика (подрядчика, исполнителя) путем проведения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крытые способы определения поставщиков (подрядчиков, исполн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ение закупки у единственного поставщика (подрядчика, исполн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ение, изменение, расторжение конт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ниторинг закупок и аудит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нтроль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етодические рекомендации для самостоятельной работы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тодические указания для подготовки курсов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Этапы выполнения курсовой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Выбор тем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Составление плана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ле изучения источников необходимо составить план курсовой работы. План должен предусматри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вве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заклю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писок литературы (библиограф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иложения (при необходимости их включения в курсовую работу по мнению студен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 написание текста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ъем курсовой работы по общему правилу составляет 23-25 стран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а выполняется 14 кеглем (размер шрифта), шрифт </w:t>
      </w:r>
      <w:r>
        <w:rPr>
          <w:rFonts w:cs="Times New Roman" w:ascii="Times New Roman" w:hAnsi="Times New Roman"/>
          <w:sz w:val="20"/>
          <w:szCs w:val="20"/>
        </w:rPr>
        <w:t>Tim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w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ma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через полуторный интервал, со стандартными полями: левое 2,5 см; верхнее, нижнее и правое – 1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омера страниц ставятся в правом нижнем углу. На титульном листе номер страницы не став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бзацы (отступ) должны составлять от 1 см до 1,25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ведение объемом 1,5-2 страницы призвано познакомить читателя с сущностью исследуемой темы. Во введении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актуальность темы курсов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тепень научной разработанности темы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редмет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цели и задачи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структура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) представление работы преподавателю, получение рецензии на работу, выставление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оценке курсовой работы учит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качество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умение излагать свои мысли в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равильность и качество оформления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амостоятельность и творческий подход при выполнении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умение использовать научную, учебную и иную литературу, нормативные правовые акты, материалы судеб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казатели и критерии оценивания курсов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процессе выполнения самостоятельной работы студенты должны научиться фиксировать информацию в виде записей в тетрадях, работать с письменными текстами, самостоятельно извлекая из них полезные сведения и оформляя их в виде тезисов, конспектов, систематизировать информацию в виде заполнения таблиц, составления схем. Важно научиться выделять главные мысли в лекции преподавателя либо в письменном тексте; анализировать явления; определять свою позицию к полученным на занятиях сведениям, четко формулировать ее; аргументировать свою точку зрения: высказывать оценочные суждения; осуществлять самоанализ. Необходимо учиться раскрывать содержание изучаемой проблемы в монологическ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спект лекци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мысл присутствия студента на лекции заключает во включении его в активный процесс слушания, понимания и осмысления материала, подготовленного преподавателем. Этому способствует конспективная запись полученной информации, с помощью которой в дальнейшем можно восстановить основное содержание прослушанной ле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успешного выполнения этой работы совету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одготовить отдельные тетради для каждого предмета. Запись в них лучше вести на одной стороне листа, чтобы позднее на чистой странице записать дополнения, уточнения, замечания, а также собственные мысли. С помощью разноцветных ручек или фломастеров можно будет выделить заголовки, разделы, термины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е записывать подряд все, что говорит лектор. Старайтесь вначале выслушать и понять материал, а затем уже зафиксировать его, не упуская основных положений и выводов. Сохраняйте логику изложения. Обратите внимание на необходимость точной записи определений и по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ставить место на странице свободным, если не успели осмыслить и за-писать часть информации. По окончанию занятия с помощью однокурсников, преподавателя или учебника вы сможете восстановить упущен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уделять внимание грамотному оформлению записей. Научитесь графически ясно и удобно располагать текст: вычленять абзацы, подчеркивать главные мысли, ключевые слова, помешать выводы в рамки и т.д. Немаловажное значение имеет и четкая структура лекции, в которую входит план, логически выстроенная конструкция освещения каждого пункта плана с аргументами и доказательствами, разъяснениями и примерами, а также список литературы по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учиться писать разборчиво и быстро. Чтобы в дальнейшем не тратить время на расшифровку собственных записей, следите за аккуратностью почерка, не экономьте бумагу за счет уплотнения текста. Конспектируя, пользуйтесь общепринятыми сокращениями слов и условными знаками, если есть необходимость, то при-думайте собственные сокра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уметь быстро и четко переносить в тетрадь графические рисунки и таблицы. Для этих целей приготовьте прозрачную линейку, карандаш и резинку. Старайтесь как можно точнее скопировать изображение с доски. Если наглядный материал трудно воспроизводим в условиях лекции, то сделайте его словесное описание с обобщающими вывод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осмотреть свои записи после окончания лекции. Подчеркните и отметьте разными цветами фломастера важные моменты в записях. </w:t>
      </w:r>
      <w:r>
        <w:rPr>
          <w:rFonts w:cs="Times New Roman" w:ascii="Times New Roman" w:hAnsi="Times New Roman"/>
          <w:sz w:val="20"/>
          <w:szCs w:val="20"/>
        </w:rPr>
        <w:t xml:space="preserve">Исправьте неточности, внесите необходимые дополн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20"/>
        <w:tab w:val="left" w:pos="142" w:leader="none"/>
        <w:tab w:val="left" w:pos="993" w:leader="none"/>
      </w:tabs>
      <w:spacing w:before="0" w:after="0"/>
      <w:contextualSpacing/>
      <w:jc w:val="both"/>
    </w:pPr>
    <w:rPr>
      <w:rFonts w:ascii="Times New Roman" w:hAnsi="Times New Roman" w:cs="Times New Roman"/>
      <w:spacing w:val="-4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3:00Z</dcterms:created>
  <dc:creator>FastReport.NET</dc:creator>
  <dc:description/>
  <cp:keywords/>
  <dc:language>en-US</dc:language>
  <cp:lastModifiedBy>1</cp:lastModifiedBy>
  <dcterms:modified xsi:type="dcterms:W3CDTF">2020-10-11T13:15:00Z</dcterms:modified>
  <cp:revision>4</cp:revision>
  <dc:subject/>
  <dc:title>2020-2021_38_03_04-ЭГМб-20_13_plx_Организация и регламентация предоставления государственных и муниципальных услуг</dc:title>
</cp:coreProperties>
</file>