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rPr>
      </w:pPr>
      <w:r>
        <w:rPr>
          <w:sz w:val="2"/>
        </w:rPr>
      </w:r>
    </w:p>
    <w:p>
      <w:pPr>
        <w:pStyle w:val="Normal"/>
        <w:rPr/>
      </w:pPr>
      <w:r>
        <w:rPr/>
        <w:drawing>
          <wp:inline distT="0" distB="0" distL="0" distR="0">
            <wp:extent cx="5905500"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5500" cy="813308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научно-практическ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равственно-политической</w:t>
            </w:r>
            <w:r>
              <w:rPr>
                <w:lang w:val="ru-RU"/>
              </w:rPr>
              <w:t xml:space="preserve"> </w:t>
            </w:r>
            <w:r>
              <w:rPr>
                <w:rFonts w:cs="Times New Roman" w:ascii="Times New Roman" w:hAnsi="Times New Roman"/>
                <w:color w:val="000000"/>
                <w:sz w:val="24"/>
                <w:szCs w:val="24"/>
                <w:lang w:val="ru-RU"/>
              </w:rPr>
              <w:t>философ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учить,</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этико-философ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культу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02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ы сбора, обработки и хранения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построения и логику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440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еализовать коммуникативное намерение с целью общения с партнер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21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ммуникационными навыками на русском и иностранном языка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бора, обработки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учета, хранения, защиты, передачи служебной документ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личными видами и методами аргументации и контраргумент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ак работать в коллективе, толерантно воспринимая социальные, этнические, конфессиональные и культурные различ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обенности этнонациональных проблем в российском обществ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этнические, национальные, расовые и конфессиональные особенности народов ми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в коллективе, толерантно воспринимая социальные, этнические, конфессиональные и культурные различ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декватно воспринимать и анализировать культурные традиции и обычаи стран и народ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процессы, протекающие в различных коллектива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гнозировать особенности их развития на основе учета социальных, конфессиональных и культурных различ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едупреждать и регулировать конфликтные ситуации в межкультурных взаимодействиях.</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67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ежливого, доброжелательного и толерант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адаптации к новым ситуациям с учетом особенностей и возможностей коллекти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олерантного отношения к представителям других социальных групп</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конструктивного решения конфликтных ситуаций в коллектив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уществующие подходы к организации как к системе, объекту и процесс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законы теории организации, их применение в практике управленц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формы, принципы статической и динамической организаций, типы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ками организационного проектир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8"/>
        <w:gridCol w:w="1539"/>
        <w:gridCol w:w="406"/>
        <w:gridCol w:w="540"/>
        <w:gridCol w:w="635"/>
        <w:gridCol w:w="701"/>
        <w:gridCol w:w="511"/>
        <w:gridCol w:w="1548"/>
        <w:gridCol w:w="1623"/>
        <w:gridCol w:w="1249"/>
      </w:tblGrid>
      <w:tr>
        <w:trPr>
          <w:trHeight w:val="285" w:hRule="exact"/>
        </w:trPr>
        <w:tc>
          <w:tcPr>
            <w:tcW w:w="638" w:type="dxa"/>
            <w:tcBorders/>
          </w:tcPr>
          <w:p>
            <w:pPr>
              <w:pStyle w:val="Normal"/>
              <w:snapToGrid w:val="false"/>
              <w:spacing w:before="0" w:after="200"/>
              <w:rPr>
                <w:lang w:val="ru-RU"/>
              </w:rPr>
            </w:pPr>
            <w:r>
              <w:rPr>
                <w:lang w:val="ru-RU"/>
              </w:rPr>
            </w:r>
          </w:p>
        </w:tc>
        <w:tc>
          <w:tcPr>
            <w:tcW w:w="875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38" w:type="dxa"/>
            <w:tcBorders/>
          </w:tcPr>
          <w:p>
            <w:pPr>
              <w:pStyle w:val="Normal"/>
              <w:snapToGrid w:val="false"/>
              <w:spacing w:before="0" w:after="200"/>
              <w:rPr>
                <w:sz w:val="24"/>
                <w:szCs w:val="24"/>
              </w:rPr>
            </w:pPr>
            <w:r>
              <w:rPr>
                <w:sz w:val="24"/>
                <w:szCs w:val="24"/>
              </w:rPr>
            </w:r>
          </w:p>
        </w:tc>
        <w:tc>
          <w:tcPr>
            <w:tcW w:w="1539"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540" w:type="dxa"/>
            <w:tcBorders/>
          </w:tcPr>
          <w:p>
            <w:pPr>
              <w:pStyle w:val="Normal"/>
              <w:snapToGrid w:val="false"/>
              <w:spacing w:before="0" w:after="200"/>
              <w:rPr/>
            </w:pPr>
            <w:r>
              <w:rPr/>
            </w:r>
          </w:p>
        </w:tc>
        <w:tc>
          <w:tcPr>
            <w:tcW w:w="635" w:type="dxa"/>
            <w:tcBorders/>
          </w:tcPr>
          <w:p>
            <w:pPr>
              <w:pStyle w:val="Normal"/>
              <w:snapToGrid w:val="false"/>
              <w:spacing w:before="0" w:after="200"/>
              <w:rPr/>
            </w:pPr>
            <w:r>
              <w:rPr/>
            </w:r>
          </w:p>
        </w:tc>
        <w:tc>
          <w:tcPr>
            <w:tcW w:w="701" w:type="dxa"/>
            <w:tcBorders/>
          </w:tcPr>
          <w:p>
            <w:pPr>
              <w:pStyle w:val="Normal"/>
              <w:snapToGrid w:val="false"/>
              <w:spacing w:before="0" w:after="200"/>
              <w:rPr/>
            </w:pPr>
            <w:r>
              <w:rPr/>
            </w:r>
          </w:p>
        </w:tc>
        <w:tc>
          <w:tcPr>
            <w:tcW w:w="511" w:type="dxa"/>
            <w:tcBorders/>
          </w:tcPr>
          <w:p>
            <w:pPr>
              <w:pStyle w:val="Normal"/>
              <w:snapToGrid w:val="false"/>
              <w:spacing w:before="0" w:after="200"/>
              <w:rPr/>
            </w:pPr>
            <w:r>
              <w:rPr/>
            </w:r>
          </w:p>
        </w:tc>
        <w:tc>
          <w:tcPr>
            <w:tcW w:w="1548" w:type="dxa"/>
            <w:tcBorders/>
          </w:tcPr>
          <w:p>
            <w:pPr>
              <w:pStyle w:val="Normal"/>
              <w:snapToGrid w:val="false"/>
              <w:spacing w:before="0" w:after="200"/>
              <w:rPr/>
            </w:pPr>
            <w:r>
              <w:rPr/>
            </w:r>
          </w:p>
        </w:tc>
        <w:tc>
          <w:tcPr>
            <w:tcW w:w="1623" w:type="dxa"/>
            <w:tcBorders/>
          </w:tcPr>
          <w:p>
            <w:pPr>
              <w:pStyle w:val="Normal"/>
              <w:snapToGrid w:val="false"/>
              <w:spacing w:before="0" w:after="200"/>
              <w:rPr/>
            </w:pPr>
            <w:r>
              <w:rPr/>
            </w:r>
          </w:p>
        </w:tc>
        <w:tc>
          <w:tcPr>
            <w:tcW w:w="1249" w:type="dxa"/>
            <w:tcBorders/>
          </w:tcPr>
          <w:p>
            <w:pPr>
              <w:pStyle w:val="Normal"/>
              <w:snapToGrid w:val="false"/>
              <w:spacing w:before="0" w:after="200"/>
              <w:rPr/>
            </w:pPr>
            <w:r>
              <w:rPr/>
            </w:r>
          </w:p>
        </w:tc>
      </w:tr>
      <w:tr>
        <w:trPr>
          <w:trHeight w:val="972" w:hRule="exact"/>
        </w:trPr>
        <w:tc>
          <w:tcPr>
            <w:tcW w:w="217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политики.</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морали</w:t>
            </w:r>
            <w:r>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Классика</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Платон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ристотел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Т.Гоббс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Макиавелл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М.Вебер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философии</w:t>
            </w:r>
            <w:r>
              <w:rPr>
                <w:lang w:val="ru-RU"/>
              </w:rPr>
              <w:t xml:space="preserve"> </w:t>
            </w:r>
            <w:r>
              <w:rPr>
                <w:rFonts w:cs="Times New Roman" w:ascii="Times New Roman" w:hAnsi="Times New Roman"/>
                <w:color w:val="000000"/>
                <w:sz w:val="19"/>
                <w:szCs w:val="19"/>
                <w:lang w:val="ru-RU"/>
              </w:rPr>
              <w:t>К.Шмитта</w:t>
            </w:r>
            <w:r>
              <w:rPr>
                <w:lang w:val="ru-RU"/>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71"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равствен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Бюрократическая</w:t>
            </w:r>
            <w:r>
              <w:rPr>
                <w:lang w:val="ru-RU"/>
              </w:rPr>
              <w:t xml:space="preserve"> </w:t>
            </w:r>
            <w:r>
              <w:rPr>
                <w:rFonts w:cs="Times New Roman" w:ascii="Times New Roman" w:hAnsi="Times New Roman"/>
                <w:color w:val="000000"/>
                <w:sz w:val="19"/>
                <w:szCs w:val="19"/>
                <w:lang w:val="ru-RU"/>
              </w:rPr>
              <w:t>мора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рализатор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нархизм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ррориз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равственност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убийство.</w:t>
            </w:r>
            <w:r>
              <w:rPr>
                <w:lang w:val="ru-RU"/>
              </w:rPr>
              <w:t xml:space="preserve"> </w:t>
            </w:r>
            <w:r>
              <w:rPr>
                <w:rFonts w:cs="Times New Roman" w:ascii="Times New Roman" w:hAnsi="Times New Roman"/>
                <w:color w:val="000000"/>
                <w:sz w:val="19"/>
                <w:szCs w:val="19"/>
                <w:lang w:val="ru-RU"/>
              </w:rPr>
              <w:t>Тираноубий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Философия</w:t>
            </w:r>
            <w:r>
              <w:rPr>
                <w:lang w:val="ru-RU"/>
              </w:rPr>
              <w:t xml:space="preserve"> </w:t>
            </w:r>
            <w:r>
              <w:rPr>
                <w:rFonts w:cs="Times New Roman" w:ascii="Times New Roman" w:hAnsi="Times New Roman"/>
                <w:color w:val="000000"/>
                <w:sz w:val="19"/>
                <w:szCs w:val="19"/>
                <w:lang w:val="ru-RU"/>
              </w:rPr>
              <w:t>милитариз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Либеральная</w:t>
            </w:r>
            <w:r>
              <w:rPr/>
              <w:t xml:space="preserve"> </w:t>
            </w:r>
            <w:r>
              <w:rPr>
                <w:rFonts w:cs="Times New Roman" w:ascii="Times New Roman" w:hAnsi="Times New Roman"/>
                <w:color w:val="000000"/>
                <w:sz w:val="19"/>
                <w:szCs w:val="19"/>
              </w:rPr>
              <w:t>мораль.</w:t>
            </w:r>
            <w:r>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0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0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ОК- 6,ПК-23</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91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232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ежко</w:t>
            </w:r>
            <w:r>
              <w:rPr>
                <w:lang w:val="ru-RU"/>
              </w:rPr>
              <w:t xml:space="preserve"> </w:t>
            </w:r>
            <w:r>
              <w:rPr>
                <w:rFonts w:cs="Times New Roman" w:ascii="Times New Roman" w:hAnsi="Times New Roman"/>
                <w:color w:val="000000"/>
                <w:sz w:val="24"/>
                <w:szCs w:val="24"/>
                <w:lang w:val="ru-RU"/>
              </w:rPr>
              <w:t>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6362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209"/>
        <w:gridCol w:w="2146"/>
        <w:gridCol w:w="3023"/>
        <w:gridCol w:w="3963"/>
        <w:gridCol w:w="83"/>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41"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Д</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4804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итическ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енези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ое</w:t>
            </w:r>
            <w:r>
              <w:rPr>
                <w:lang w:val="ru-RU"/>
              </w:rPr>
              <w:t xml:space="preserve"> </w:t>
            </w:r>
            <w:r>
              <w:rPr>
                <w:rFonts w:cs="Times New Roman" w:ascii="Times New Roman" w:hAnsi="Times New Roman"/>
                <w:color w:val="000000"/>
                <w:sz w:val="24"/>
                <w:szCs w:val="24"/>
                <w:lang w:val="ru-RU"/>
              </w:rPr>
              <w:t>состоя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едорченко</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88300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уч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1222/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униципалитет:</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85.</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2470#</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9" w:type="dxa"/>
            <w:tcBorders/>
            <w:tcMar>
              <w:left w:w="0" w:type="dxa"/>
              <w:right w:w="0" w:type="dxa"/>
            </w:tcMar>
          </w:tcPr>
          <w:p>
            <w:pPr>
              <w:pStyle w:val="Normal"/>
              <w:snapToGrid w:val="false"/>
              <w:spacing w:before="0" w:after="200"/>
              <w:rPr/>
            </w:pPr>
            <w:r>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6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04"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1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чебно-методическое обеспечение самостоятельной работы обучающихся</w:t>
      </w:r>
    </w:p>
    <w:p>
      <w:pPr>
        <w:pStyle w:val="Style81"/>
        <w:widowControl/>
        <w:rPr>
          <w:sz w:val="20"/>
          <w:szCs w:val="20"/>
        </w:rPr>
      </w:pPr>
      <w:r>
        <w:rPr>
          <w:sz w:val="20"/>
          <w:szCs w:val="20"/>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о дисциплине должна включать следующие аспекты: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ыбор дополнительных первоисточников, которые могут оказать помощь при подготовке к экзамену.</w:t>
      </w:r>
    </w:p>
    <w:p>
      <w:pPr>
        <w:pStyle w:val="Normal"/>
        <w:suppressLineNumbers/>
        <w:tabs>
          <w:tab w:val="clear" w:pos="720"/>
          <w:tab w:val="left" w:pos="1080" w:leader="none"/>
        </w:tabs>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ая структура и содержание разделов:</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w:t>
      </w:r>
      <w:r>
        <w:rPr>
          <w:rFonts w:cs="Times New Roman" w:ascii="Times New Roman" w:hAnsi="Times New Roman"/>
          <w:sz w:val="20"/>
          <w:szCs w:val="20"/>
          <w:lang w:val="ru-RU"/>
        </w:rPr>
        <w:t>. Предмет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Понятие политической э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2. Понятие поли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3. Понятие мора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4. Политика и моральное зл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лассика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5. Политическая этика Платон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6. Политическая этика Аристотел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7. Политическая этика Т.Гоббс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8. Политическая этика Н.Макиавел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9. Политическая этика М.Вебер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0. Этическое и политическое в философии К.Шмитт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Нравственные проблемы поли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1. «Бюрократическ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2. Политика и морализатор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3. Этика анархизм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4. Терроризм и нравственност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w:t>
      </w:r>
      <w:r>
        <w:rPr>
          <w:rFonts w:cs="Times New Roman" w:ascii="Times New Roman" w:hAnsi="Times New Roman"/>
          <w:sz w:val="20"/>
          <w:szCs w:val="20"/>
        </w:rPr>
        <w:t>I</w:t>
      </w:r>
      <w:r>
        <w:rPr>
          <w:rFonts w:cs="Times New Roman" w:ascii="Times New Roman" w:hAnsi="Times New Roman"/>
          <w:sz w:val="20"/>
          <w:szCs w:val="20"/>
          <w:lang w:val="ru-RU"/>
        </w:rPr>
        <w:t>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5. Политическое убий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тирании. Вопрос об убийстве тирана. Монархомахия Х</w:t>
      </w:r>
      <w:r>
        <w:rPr>
          <w:rFonts w:cs="Times New Roman" w:ascii="Times New Roman" w:hAnsi="Times New Roman"/>
          <w:sz w:val="20"/>
          <w:szCs w:val="20"/>
        </w:rPr>
        <w:t>VI</w:t>
      </w:r>
      <w:r>
        <w:rPr>
          <w:rFonts w:cs="Times New Roman" w:ascii="Times New Roman" w:hAnsi="Times New Roman"/>
          <w:sz w:val="20"/>
          <w:szCs w:val="20"/>
          <w:lang w:val="ru-RU"/>
        </w:rPr>
        <w:t>-Х</w:t>
      </w:r>
      <w:r>
        <w:rPr>
          <w:rFonts w:cs="Times New Roman" w:ascii="Times New Roman" w:hAnsi="Times New Roman"/>
          <w:sz w:val="20"/>
          <w:szCs w:val="20"/>
        </w:rPr>
        <w:t>VII</w:t>
      </w:r>
      <w:r>
        <w:rPr>
          <w:rFonts w:cs="Times New Roman" w:ascii="Times New Roman" w:hAnsi="Times New Roman"/>
          <w:sz w:val="20"/>
          <w:szCs w:val="20"/>
          <w:lang w:val="ru-RU"/>
        </w:rPr>
        <w:t xml:space="preserve">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6. Философия милитаризма и этик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7. Либеральн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spacing w:lineRule="auto" w:line="240" w:before="0" w:after="0"/>
        <w:rPr/>
      </w:pPr>
      <w:r>
        <w:rPr>
          <w:rFonts w:cs="Times New Roman" w:ascii="Times New Roman" w:hAnsi="Times New Roman"/>
          <w:b/>
          <w:sz w:val="20"/>
          <w:szCs w:val="20"/>
          <w:lang w:val="ru-RU"/>
        </w:rPr>
        <w:t>Примерные тесты для самоконтроля</w:t>
      </w:r>
      <w:r>
        <w:rPr>
          <w:rFonts w:cs="Times New Roman" w:ascii="Times New Roman" w:hAnsi="Times New Roman"/>
          <w:sz w:val="20"/>
          <w:szCs w:val="20"/>
          <w:lang w:val="ru-RU"/>
        </w:rPr>
        <w:t xml:space="preserve">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число добродетелей по Платону а) две б) три в) четыр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9. Что такое благо в своей сущности по Аристотелю? а) жизнь б) смерть в) Бог</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5. Кто является основателем этики долга? А) Кант Б) Гегель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6. Единство морали и политики отстаива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Н. 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Кан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Ф.Ницше</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артезианской концепции политик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экзистенциализма (Н.Бердяев, Ж.-П.Сартр, М. Мерло-Понт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русского послеоктябрьского зарубежья (Г.П.Федотов, 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Взглядам Л.Н.Толстог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Платон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Аристотел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Эпикур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9. «Цель оправдывает средства» считал</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Л.Н.Толстой</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Н.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Н.А.Бердяе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0. В Древнем Египте класс писцов относи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 эксплуатируемы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к чиновника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социально не идентифицирова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эксплуататор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i/>
          <w:color w:val="C00000"/>
          <w:sz w:val="20"/>
          <w:szCs w:val="20"/>
          <w:lang w:val="ru-RU"/>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b/>
                <w:sz w:val="20"/>
                <w:szCs w:val="20"/>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6"/>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6"/>
              </w:numPr>
              <w:tabs>
                <w:tab w:val="clear" w:pos="142"/>
                <w:tab w:val="clear" w:pos="993"/>
              </w:tabs>
              <w:spacing w:lineRule="auto" w:line="240"/>
              <w:ind w:left="0" w:hanging="0"/>
              <w:rPr>
                <w:sz w:val="20"/>
                <w:szCs w:val="2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ая этика М. Вебера. Этика убеждения и этика ответственност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Г.Гегель, Ф.Ницше, К.Шмитт о войн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Сутор о политической э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трактате Н.Макиавелли «Государ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диалогах Платона «Политик» и «Государство».</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рода «политического аморализма» Н.Макиавел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в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Луман о морали и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тирании. История тираноборчеств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ал граждан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згляды монархомахов ХVI век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Маркс о бюрократии («Восемнадцатое брюмера Луи Бонапар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модель бюрократии М.Вебер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Ценности и образ действий бюрокра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Дисфункции и пороки бюрократи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онапартизм. История и основные признаки.</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sz w:val="20"/>
                <w:szCs w:val="20"/>
                <w:lang w:val="ru-RU"/>
              </w:rPr>
              <w:t xml:space="preserve">Этическая составляющая этатизма и анархистских учений. </w:t>
            </w:r>
            <w:r>
              <w:rPr>
                <w:rFonts w:cs="Times New Roman" w:ascii="Times New Roman" w:hAnsi="Times New Roman"/>
                <w:sz w:val="20"/>
                <w:szCs w:val="20"/>
              </w:rPr>
              <w:t>Типология анархизм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6"/>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6"/>
              </w:numPr>
              <w:tabs>
                <w:tab w:val="clear" w:pos="142"/>
                <w:tab w:val="clear" w:pos="993"/>
              </w:tabs>
              <w:spacing w:lineRule="auto" w:line="240"/>
              <w:ind w:left="0" w:hanging="0"/>
              <w:rPr>
                <w:sz w:val="20"/>
                <w:szCs w:val="2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огда и при каких обстоятельствах возникла политическая этика как отдельная дисципл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уществуют определения и типы политической э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определения политики вы можете назва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ую роль в политике выполняют мифы и ритуалы?</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проявляются недостатки картезианского понятия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Укажите, в чем состоит картезианское понятие мора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пробуйте обосновать тезис об аморальност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аргументы в пользу единства морали 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айте определение понятия морали и постарайтесь обосновать его правильнос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различие между категориальным и институциональным злом.</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анализируйте феномен обыденного зл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оставления, учета, хранения, защиты, передачи служебной док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Б.Г. Капустин б) Б. Сутор в) Д. Роул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Следующие из ниже перечисленных характеристик отражают специфику политической мора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это правила, регулирующие поведение людей принадлежащих к той или иной профессиональной групп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нормативные регуляторы, универсализм которых направлен на результ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может оправдать обман и насил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В работе М. Вебера «Политика как призвание и профессия» необходимыми качествами политика названы следующ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глазом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правд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стра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справедл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 чувство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оно может быть ориентировано либо на «этику убеждения»,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оно может быть ориентировано либо на «этику справедливости», либо на «этику свобод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оно может быть ориентировано либо на «этику свободы»,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В политической этике ненасилие понимается как: а) активное сопротивление б) непротивление в) покор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sz w:val="20"/>
                <w:szCs w:val="20"/>
                <w:lang w:val="ru-RU"/>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14"/>
              <w:numPr>
                <w:ilvl w:val="0"/>
                <w:numId w:val="6"/>
              </w:numPr>
              <w:spacing w:lineRule="auto" w:line="240"/>
              <w:ind w:left="227" w:hanging="227"/>
              <w:rPr>
                <w:sz w:val="20"/>
                <w:szCs w:val="20"/>
                <w:lang w:val="ru-RU"/>
              </w:rPr>
            </w:pPr>
            <w:r>
              <w:rPr>
                <w:sz w:val="20"/>
                <w:szCs w:val="20"/>
                <w:lang w:val="ru-RU"/>
              </w:rPr>
              <w:t>этнические, национальные, расовые и конфессиональные особенности народов мира</w:t>
            </w:r>
          </w:p>
          <w:p>
            <w:pPr>
              <w:pStyle w:val="Style14"/>
              <w:numPr>
                <w:ilvl w:val="0"/>
                <w:numId w:val="6"/>
              </w:numPr>
              <w:spacing w:lineRule="auto" w:line="240"/>
              <w:ind w:left="227" w:hanging="227"/>
              <w:rPr>
                <w:sz w:val="20"/>
                <w:szCs w:val="20"/>
                <w:lang w:val="ru-RU"/>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бота П.Кропоткина «Нравственные начала анархим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Анархо-индивидуализм М.Штирнера («Единственный и его собственность»).</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нархизм М.Бакунин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Этический смысл трактата И.Канта «К вечному мир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Жалоба мира» Эразма Роттердамског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ацифизм. Типология и основные аргумент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онцепция «справедливой войны».</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Концепция войны Н.А.Бердяева («Судьба России. Опыты по психологии войны и национальности», Гл. </w:t>
            </w:r>
            <w:r>
              <w:rPr>
                <w:rFonts w:cs="Times New Roman" w:ascii="Times New Roman" w:hAnsi="Times New Roman"/>
                <w:sz w:val="20"/>
                <w:szCs w:val="20"/>
              </w:rPr>
              <w:t>IV).</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Гуго Гроций «Право войны и мира». </w:t>
            </w:r>
            <w:r>
              <w:rPr>
                <w:rFonts w:cs="Times New Roman" w:ascii="Times New Roman" w:hAnsi="Times New Roman"/>
                <w:sz w:val="20"/>
                <w:szCs w:val="20"/>
              </w:rPr>
              <w:t>Идея правовой регуляции войн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Терроризм. История, типология, нравственное содержани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кодексов П.Лаврова («Социальная революция и задачи нравственности») и С.Нечаева («Катехизис революцион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ое убийств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блема «цель оправдывает средст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Метафизическая концепция войны Вл.Соловье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морализирования в политике. Инструментальная риторика и морализац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зновидности нравственно-политических «словарей» и стилей.</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либеральная мораль (на примере А.Смита, Дж.С.Мил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40"/>
              <w:ind w:left="0" w:hanging="0"/>
              <w:rPr>
                <w:rFonts w:ascii="Times New Roman" w:hAnsi="Times New Roman" w:cs="Times New Roman"/>
                <w:sz w:val="20"/>
                <w:szCs w:val="20"/>
                <w:lang w:val="ru-RU"/>
              </w:rPr>
            </w:pPr>
            <w:r>
              <w:rPr>
                <w:rFonts w:cs="Times New Roman"/>
                <w:sz w:val="20"/>
                <w:szCs w:val="20"/>
                <w:lang w:val="ru-RU"/>
              </w:rPr>
            </w:r>
          </w:p>
          <w:p>
            <w:pPr>
              <w:pStyle w:val="Style14"/>
              <w:numPr>
                <w:ilvl w:val="0"/>
                <w:numId w:val="6"/>
              </w:numPr>
              <w:spacing w:lineRule="auto" w:line="240"/>
              <w:ind w:left="227" w:hanging="227"/>
              <w:rPr>
                <w:sz w:val="20"/>
                <w:szCs w:val="20"/>
                <w:lang w:val="ru-RU"/>
              </w:rPr>
            </w:pPr>
            <w:r>
              <w:rPr>
                <w:sz w:val="20"/>
                <w:szCs w:val="20"/>
                <w:lang w:val="ru-RU"/>
              </w:rPr>
              <w:t>адекватно воспринимать и анализировать культурные традиции и обычаи стран и народов</w:t>
            </w:r>
          </w:p>
          <w:p>
            <w:pPr>
              <w:pStyle w:val="Style14"/>
              <w:numPr>
                <w:ilvl w:val="0"/>
                <w:numId w:val="6"/>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14"/>
              <w:numPr>
                <w:ilvl w:val="0"/>
                <w:numId w:val="6"/>
              </w:numPr>
              <w:spacing w:lineRule="auto" w:line="240"/>
              <w:ind w:left="227" w:hanging="227"/>
              <w:rPr>
                <w:sz w:val="20"/>
                <w:szCs w:val="20"/>
                <w:lang w:val="ru-RU"/>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ким образом этика Платона повлияла на его политическую утопи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аргументы против демократии высказывал Платон?</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оциальные добродетели Аристотель рассматривал в своей этик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тличается полития от демократии у Аристоте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 соотносятся этика и политика по Аристотел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зложите общий смысл и контекст идеала самосохранения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скройте сущность свободы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философия господства Макиавелли отходит от христианской э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й переворот совершил Макиавелли в этике и в политическом мышлен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ведите критику взглядов Макиавелл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ткуда в философии Вебера возникла идея демонизма поли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нтианские корни этики убеждения у Веб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то является у Вебера политическим субъектом и какова мораль этого субъект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14"/>
              <w:numPr>
                <w:ilvl w:val="0"/>
                <w:numId w:val="6"/>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14"/>
              <w:numPr>
                <w:ilvl w:val="0"/>
                <w:numId w:val="6"/>
              </w:numPr>
              <w:spacing w:lineRule="auto" w:line="240"/>
              <w:ind w:left="227" w:hanging="227"/>
              <w:rPr>
                <w:sz w:val="20"/>
                <w:szCs w:val="20"/>
                <w:lang w:val="ru-RU"/>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6"/>
              </w:numPr>
              <w:tabs>
                <w:tab w:val="clear" w:pos="142"/>
                <w:tab w:val="clear" w:pos="993"/>
              </w:tabs>
              <w:spacing w:lineRule="auto" w:line="240"/>
              <w:ind w:left="0" w:hanging="0"/>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неолиберализма (на примере Ф.Хайека, К.Поппер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Либеральные идеи в 1) экономике, 2) политике, 3) морал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ка как мифолог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ий нигил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честности полити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а и этическое содержание «Всеобщей декларации прав человека».</w:t>
            </w:r>
          </w:p>
          <w:p>
            <w:pPr>
              <w:pStyle w:val="Normal"/>
              <w:widowControl w:val="false"/>
              <w:numPr>
                <w:ilvl w:val="0"/>
                <w:numId w:val="7"/>
              </w:numPr>
              <w:autoSpaceDE w:val="false"/>
              <w:spacing w:lineRule="auto" w:line="240" w:before="0" w:after="0"/>
              <w:ind w:left="0" w:hanging="360"/>
              <w:jc w:val="both"/>
              <w:rPr/>
            </w:pPr>
            <w:r>
              <w:rPr>
                <w:rFonts w:cs="Times New Roman" w:ascii="Times New Roman" w:hAnsi="Times New Roman"/>
                <w:sz w:val="20"/>
                <w:szCs w:val="20"/>
                <w:lang w:val="ru-RU"/>
              </w:rPr>
              <w:t xml:space="preserve">Важнейшие документы о правах человека. </w:t>
            </w:r>
            <w:r>
              <w:rPr>
                <w:rFonts w:cs="Times New Roman" w:ascii="Times New Roman" w:hAnsi="Times New Roman"/>
                <w:sz w:val="20"/>
                <w:szCs w:val="20"/>
              </w:rPr>
              <w:t>Современный гуман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елигиозные и философские истоки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ритика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ри поколения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еория справедливости» Дж.Ролс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ология рынка и консюмеризм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еклама как новейшая нормативность.</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 единств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 антагонизм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Функции политических мифов.</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I:</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Назовите особенные ценности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роль бюрократии в политических процесса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ведите анализ аксиологической и императивной функции политической реч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особенности различных стилей и терминологических словарей, применяемых в политической сфер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ите исторические причины и место анархизма, значение его идейного и эмоционального арсенал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формы приобрел анархизм в современных условия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различные подходы к явлениям терроризма вы знает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функции террора и дайте ему этическую характеристик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ми признаками обладают политические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моральные суждение, служащие апологией политического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ведите различные типологии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почему апологии войны доминируют над пацифизмо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черты проявляются в моральном сознании нации в военное врем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вы признаки деморализации в обстановке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азъясните противоречия либерального мировоззр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состоит опасность толерантности, индивидуализма, абстрактного мышл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sz w:val="20"/>
              </w:rPr>
              <w:t xml:space="preserve">23. Фраза Дж. Роулса </w:t>
            </w:r>
            <w:r>
              <w:rPr>
                <w:rFonts w:eastAsia="Symbol" w:cs="Symbol" w:ascii="Symbol" w:hAnsi="Symbol"/>
                <w:b w:val="false"/>
                <w:i w:val="false"/>
                <w:sz w:val="20"/>
              </w:rPr>
              <w:t></w:t>
            </w:r>
            <w:r>
              <w:rPr>
                <w:b w:val="false"/>
                <w:i w:val="false"/>
                <w:sz w:val="20"/>
              </w:rPr>
              <w:t xml:space="preserve"> «принципы справедливости выбирают за занавесом неведения» </w:t>
            </w:r>
            <w:r>
              <w:rPr>
                <w:rFonts w:eastAsia="Symbol" w:cs="Symbol" w:ascii="Symbol" w:hAnsi="Symbol"/>
                <w:b w:val="false"/>
                <w:i w:val="false"/>
                <w:sz w:val="20"/>
              </w:rPr>
              <w:t></w:t>
            </w:r>
            <w:r>
              <w:rPr>
                <w:b w:val="false"/>
                <w:i w:val="false"/>
                <w:sz w:val="20"/>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ая аттестация по курсу   - зач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 выставлении оценки «зачтено» экзаменатор учитывает: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активности студента на семинарских занятиях;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наличие пропусков семинарских и лекционных занятий по неуважительным причинам.</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подготовка реферата (эссе) по темам курса (одна на выбор студен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редусматривае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равление ошибок, замечан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Контрольные вопрос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то Шан Ян называет «Едины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 что, по мнениям Шан Яна и Конфуция, должен опираться правитель, стремящийся к эффективному управлению государств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ем обосновывает Шан Ян свою идею о благости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Чем «совершенный человек» Шан Яна отличается по своим моральным качествам от «благородного мужа»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Шан Ян называет «паразитами» и почему считает, что они гибельны для стра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Почему, по мнению Шан Яна, наказание является эффективным методом управления народ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слабые стороны политических проектов Шан Яна и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В чём сходство и различие этико-политических взглядов Конфуция и Шан Ян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Н. Макиавелли считается основоположником политического реализм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Почему полагают, что Н. Макиавелли отделил политику от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Считаете ли вы, что Н. Макиавелли оправдывал аморальную политик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акими качествами, по мнению Н. Макиавелли, должен обладать государь, чтобы сохранить и укрепить свою вла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ем по мнению И. Канта союз мира отличается от мирного догово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зовите факторы, которые, по мнению И.Канта, могут способствовать установлению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 чём отличие взглядов политического моралиста и морального политика по вопросу о достижении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Существует ли, по мнению И.Канта, спор между моралью и политик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ие положения теории «вечного мира» И. Канта должны быть пересмотрены, по мнению Ю. Хабермаса, с учётом современных реал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еречислите модели взаимосвязи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то М. Вебер называет смертными грехами в сфере политик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Являются ли этика убеждения и этика ответственности, по мнению М. Вебера, абсолютными противоположностя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Почему М.Вебер полагает, что спасения не ищут на пут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Что Б. Уильямс называет «политической благопристойностью»?</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В чём сходство и различие взглядов М. Вебера и Б. Уильямса по вопросу о возможности взаимодействия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Чем насилие отличается от форм общественного принуждения и от природной агрессив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озможно ли моральное обоснование насил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с точки зрения политической философии насилие рассматривается как не как цель, а как средство?</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Можно ли отождествлять понятия ненасилия и гражданского неповинов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 Б. Сутор оценивает гражданское неповиновение с политической, правовой и этической точек зр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очему ответные репрессии могут быть целью группы ненасильственного сопротивл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ненасильственные действия называют оружием в ненасильственной борьб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Можно ли говорить об абсолютном разрешении проблемы цели и средств при применении ненасильственных методов борьб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6. Что, по мнению Дж. Шарп, может быть итогом ненасильственных действий? </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Может ли война быть справедлив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е войны Х. Сисе называет менее сомнительными с точки зрения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критерии права на войну Х. Сисе называет основополагающи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Может ли война, начавшаяся по справедливым причинам перерасти в несправедливую? Почем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такое «культура насилия»? Приведите пример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Возможно ли моральное оправдание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Какие идеи Г. Гроция, касающиеся вопросов справедливой войны, сохраняют на сегодняшний день свою актуально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В чём специфика современных международных процессов?</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В чём суть разногласий между реалистами и идеалистами по вопросу о природе и специфике миров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еречислите общепризнанные принципы этики международных отношен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Назовите известные вам подходы к этическому рассмотрению международн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тодические рекомендации по составлению конспекта лекции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Абзац списка"/>
    <w:basedOn w:val="Normal"/>
    <w:qFormat/>
    <w:pPr>
      <w:spacing w:before="0" w:after="0"/>
      <w:ind w:left="720" w:firstLine="709"/>
      <w:contextualSpacing/>
      <w:jc w:val="both"/>
    </w:pPr>
    <w:rPr>
      <w:rFonts w:ascii="Times New Roman" w:hAnsi="Times New Roman" w:cs="Times New Roman"/>
      <w:sz w:val="24"/>
    </w:rPr>
  </w:style>
  <w:style w:type="paragraph" w:styleId="ListParagraph">
    <w:name w:val="List Paragraph"/>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1:00Z</dcterms:created>
  <dc:creator>FastReport.NET</dc:creator>
  <dc:description/>
  <cp:keywords/>
  <dc:language>en-US</dc:language>
  <cp:lastModifiedBy>1</cp:lastModifiedBy>
  <dcterms:modified xsi:type="dcterms:W3CDTF">2020-10-11T13:13:00Z</dcterms:modified>
  <cp:revision>4</cp:revision>
  <dc:subject/>
  <dc:title>2020-2021_38_03_04-ЭГМб-20_13_plx_Основы политической этики и культуры</dc:title>
</cp:coreProperties>
</file>