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935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резвыча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средства информационного воз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рганизации эффективных деловых коммуника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31"/>
        <w:gridCol w:w="405"/>
        <w:gridCol w:w="537"/>
        <w:gridCol w:w="631"/>
        <w:gridCol w:w="681"/>
        <w:gridCol w:w="558"/>
        <w:gridCol w:w="1546"/>
        <w:gridCol w:w="1618"/>
        <w:gridCol w:w="1247"/>
      </w:tblGrid>
      <w:tr>
        <w:trPr>
          <w:trHeight w:val="285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,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ь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тре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н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ии?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мин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ец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ц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м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я</w:t>
            </w:r>
            <w:r>
              <w:rPr/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а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ией</w:t>
            </w:r>
            <w:r>
              <w:rPr/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л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л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2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4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3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90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Лементуева, Л. В. Публичное выступление: теория и практика: Пособие / Лементуева Л.В. - Вологда:Инфра-Инженерия, 2016. - 128 с.: ISBN 978-5-9729-0130-2. - Текст : электронный. - URL: https://znanium.com/read?id=77437 (дата обращения: 09.11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Лементуева, Л. В. Публичное выступление: теория и практика: Пособие / Лементуева Л.В. - Вологда:Инфра-Инженерия, 2016. - 128 с.: ISBN 978-5-9729-0130-2. - Текст : электронный. - URL: https://znanium.com/read?id=77437 (дата обращения: 09.11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942"/>
        <w:gridCol w:w="3564"/>
        <w:gridCol w:w="3321"/>
        <w:gridCol w:w="134"/>
      </w:tblGrid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34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ая структура и содержание тем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 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сле ознакомления с теоретическими аспектами публичного выступления и его видами, подготовить речь и самопрезент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2  «Подготовка и написание речи. Этапы работы над тексто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Содержание и форма выступ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ворческое задание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дготовка и написание речи. Этапы работы над тек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Содержание и форма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4 «Государственная и корпоративная политика регулирования оплаты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Составить план проведения бриф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Написать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tbl>
      <w:tblPr>
        <w:tblW w:w="1238" w:type="dxa"/>
        <w:jc w:val="left"/>
        <w:tblInd w:w="-12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"/>
        <w:gridCol w:w="347"/>
        <w:gridCol w:w="711"/>
      </w:tblGrid>
      <w:tr>
        <w:trPr>
          <w:tblHeader w:val="true"/>
          <w:trHeight w:val="753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ПК -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/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Самопрезентация как вид публичного выступления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/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ивать профессиональную коммуникацию, осуществлять публичные выступлен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  <w:t>Вопросы для анализа: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е понятия коммуникаци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исхождение коммуникационной деятельности. Два подхода к коммуникациям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одели коммуникации и коммуникационного акт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ункции коммуникаци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Цели коммуникации и человеческие потреб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муникативные акты и события (Якобсон)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ункциональная характеристика сообщ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муникативные действия и их форм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иды, уровни и формы коммуникативно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муникативные барьеры и пути их преодол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ношения и мотивация в маркетинговых коммуникациях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муникационная стратегия</w:t>
            </w:r>
          </w:p>
        </w:tc>
      </w:tr>
      <w:tr>
        <w:trPr>
          <w:trHeight w:val="446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/>
              <w:t xml:space="preserve">коммуникационными навыка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lineRule="auto" w:line="24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ами ведения перегов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ом формулирования целей и задач к публичному выступлению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ы для докладов с презентацией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и проведения коммуникационной политики промышленными предприятиям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нятие политической коммуникац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руктура, средства и модели политической коммуникац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лекторальная политическая коммуникац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литическая коммуникация в информационном обществ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оббизм, спонсорство, меценатство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вязи с общественностью в государственных организация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литический и социальный маркетинг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правленческий аспект работы ПР-специалист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кономическая оценка ПР-проект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плексные направления деятельности КМ. (паблисити, имидж, организация специальных событий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ктические аспекты связей с широкой общественностью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андрайзинг как общественное явление и сфера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лассификация рекламных средств. Виды реклам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обенности российской реклам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стижная реклама и способы её осуществл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ние рекламной комп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 по составлению конспекта л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ле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4"/>
          <w:szCs w:val="24"/>
        </w:rPr>
        <w:t xml:space="preserve">Исправьте неточности, внесите необходимые допол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2" w:leader="none"/>
        <w:tab w:val="left" w:pos="993" w:leader="none"/>
      </w:tabs>
      <w:spacing w:before="0" w:after="0"/>
      <w:contextualSpacing/>
      <w:jc w:val="both"/>
    </w:pPr>
    <w:rPr>
      <w:rFonts w:ascii="Times New Roman" w:hAnsi="Times New Roman" w:cs="Times New Roman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4:00Z</dcterms:created>
  <dc:creator>FastReport.NET</dc:creator>
  <dc:description/>
  <cp:keywords/>
  <dc:language>en-US</dc:language>
  <cp:lastModifiedBy>Паша</cp:lastModifiedBy>
  <dcterms:modified xsi:type="dcterms:W3CDTF">2020-11-09T08:57:00Z</dcterms:modified>
  <cp:revision>4</cp:revision>
  <dc:subject/>
  <dc:title>2020-2021_38_03_04-ЭГМб-20_13_plx_Проведение массовых публичных мероприятий</dc:title>
</cp:coreProperties>
</file>