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формы и методы государственного регулирования эко-номик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нятийный аппарат экономической науки для описания эко-номических и финансов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ать, собирать и анализировать финансовую и экономическую анализи-ровать во взаимосвязи экономические явления, процессы и институты на микро- и макроуров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проблемы в сфере государственного регулирования эко-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экономические знания для анализа социально значимых про-блем и процессов, решения социальных и профессиональных задач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 экономической дей-стви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становки экономических и управленческих целей и их эффек-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-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-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-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-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-ципального управл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 анализировать ход исполнен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араметры качества исполнения управленческих решений, выявлять отклонения и принимать корректирующие мер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0"/>
        <w:gridCol w:w="402"/>
        <w:gridCol w:w="534"/>
        <w:gridCol w:w="624"/>
        <w:gridCol w:w="697"/>
        <w:gridCol w:w="528"/>
        <w:gridCol w:w="1544"/>
        <w:gridCol w:w="1610"/>
        <w:gridCol w:w="1244"/>
      </w:tblGrid>
      <w:tr>
        <w:trPr>
          <w:trHeight w:val="285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одательно-норм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ование</w:t>
            </w:r>
            <w:r>
              <w:rPr/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одательно-норм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-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ра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ра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-п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оохр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оохр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а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26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26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ОПК- 1,ПК-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-зуализ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атри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-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-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-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в-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-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-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ща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ща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850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367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хо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х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ш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ав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446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91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ризи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сурс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лож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942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своб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РА-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о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,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во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равление экологическим развитием регио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предусмотрена самостоятельная работа обучающихс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Информационно-аналитическая система мониторинга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анализа и прогнозирования развития региона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роэкономический анализ регионов – субъектов РФ по основным направления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намика и пропорции экономики, сбалансированность ее развит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вестиции, технический уровень, развитие производственного потенциал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ктическое задание 7 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ое задание 8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нализ базовых эколого-экономические индикаторы регионального развит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ление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оемк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и и катастроф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й ущер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новления основных фон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насе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росы загрязняющих веществ в воздух на единицу ВВ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брос загрязняющих веществ в воду на единицу ВВП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ичество неиспользованных и необезвреженных токсичных отхо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экосистемных функций и биоразнообраз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и особо охраняемых природных территор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ощади геосистем, не нарушенных хозяйственной деятельность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осы парниковых газов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 результатов экологической деятельности предприят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ческие цели экологического менедж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аспекты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экологические показат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ая эффективность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матика самостоятельной работы, примерная структура и содержание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следование направлений региональной экологической политики (на примере субъектов РФ)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Управление экологическим развитием регион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вышение эффективности природоохранного государственного надзора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равовое регулирование 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имулирование и наказание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Экологическое страхование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Система налоговых платежей за загрязнение ОС и ресурсопользование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Привлечение инвестиций в природоохранную деятельность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Формирование модели устойчивого развития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Использование инновационных технологий для переработки отходов.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Снижение текущего воздействия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Снижение удельных показателей выбросов и сбросов в ОС, образования отходов;</w:t>
      </w:r>
    </w:p>
    <w:p>
      <w:pPr>
        <w:pStyle w:val="Normal"/>
        <w:tabs>
          <w:tab w:val="clear" w:pos="720"/>
          <w:tab w:val="left" w:pos="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использование отходов в качестве вторичных ресур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обезвреживание накопившихся отход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15"/>
              <w:tabs>
                <w:tab w:val="clear" w:pos="720"/>
                <w:tab w:val="left" w:pos="34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сферные ограничения: пределы экономического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оценки их последствий и несения ответственности, технологиями профессионального рос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ем социальной значимости будущей профессиональной деятельности.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ите показатели (индикаторы), применяемые при проведении экологической экспертиз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пасности загрязнения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оговое регулирование в сфере природопольз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3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дание 8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природн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емк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и катастроф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ущер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обновления основных фон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на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осы загрязняющих веществ в воздух на единицу ВВ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брос загрязняющих веществ в воду на единицу ВВП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неиспользованных и необезвреженных токсичных от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косистемных функций и биоразнообраз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и геосистем, не нарушенных хозяйственной деятель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осы парниковых газов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езультатов экологической деятельности пред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цели экологического менедж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аспекты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экологические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284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задание 3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Информационно-аналитическая система мониторинг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анализа и прогнозирования развития регион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как элемент эффективного регионального управления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равление экологическим развитием региона</w:t>
      </w:r>
      <w:r>
        <w:rPr>
          <w:rFonts w:cs="Times New Roman" w:ascii="Times New Roman" w:hAnsi="Times New Roman"/>
          <w:sz w:val="20"/>
          <w:szCs w:val="20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вопросов для подготовки к экзамен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2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1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чем состоят экологические проблемы регионов? Выброс вредных и токсичных веществ в атмосферу. </w:t>
      </w:r>
      <w:r>
        <w:rPr>
          <w:rFonts w:cs="Times New Roman" w:ascii="Times New Roman" w:hAnsi="Times New Roman"/>
          <w:sz w:val="20"/>
          <w:szCs w:val="20"/>
        </w:rPr>
        <w:t>Выброс загрязненных вод, вредные и токсичные от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ислите показатели (индикаторы), применяемые при проведении экологической экспертизы. </w:t>
      </w:r>
      <w:r>
        <w:rPr>
          <w:rFonts w:cs="Times New Roman" w:ascii="Times New Roman" w:hAnsi="Times New Roman"/>
          <w:sz w:val="20"/>
          <w:szCs w:val="20"/>
        </w:rPr>
        <w:t>Оценка опасности за</w:t>
        <w:softHyphen/>
        <w:t>грязнения окружающе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логовое регулирование в сфере природопольз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/>
        <w:ind w:left="0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экологического менеджмента промышленного предприятия. Эффективность экологических служ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5:00Z</dcterms:created>
  <dc:creator>FastReport.NET</dc:creator>
  <dc:description/>
  <cp:keywords/>
  <dc:language>en-US</dc:language>
  <cp:lastModifiedBy>1</cp:lastModifiedBy>
  <dcterms:modified xsi:type="dcterms:W3CDTF">2020-10-11T13:17:00Z</dcterms:modified>
  <cp:revision>4</cp:revision>
  <dc:subject/>
  <dc:title>2020-2021_38_03_04-ЭГМб-20_13_plx_Управление экологическим развитием региона</dc:title>
</cp:coreProperties>
</file>