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943600" cy="7924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943600" cy="79248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актуализациипрограммы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1 - 2022 учебном году на заседании кафедры  Языкознания и литератур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Т.Е. Абрамзон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2 - 2023 учебном году на заседании кафедры  Языкознания и литератур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Т.Е. Абрамзон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3 - 2024 учебном году на заседании кафедры  Языкознания и литератур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Т.Е. Абрамзон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4 - 2025 учебном году на заседании кафедры  Языкознания и литератур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Т.Е. Абрамзон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5 - 2026 учебном году на заседании кафедры  Языкознания и литератур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Т.Е. Абрамз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72"/>
        <w:gridCol w:w="6852"/>
      </w:tblGrid>
      <w:tr>
        <w:trPr>
          <w:trHeight w:val="285" w:hRule="exac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Целипрактики/НИР</w:t>
            </w:r>
          </w:p>
        </w:tc>
      </w:tr>
      <w:tr>
        <w:trPr>
          <w:trHeight w:val="2719" w:hRule="exac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дипло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.03.0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Филолог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й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лог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зна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а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диплом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Задачипрактики/НИР</w:t>
            </w:r>
          </w:p>
        </w:tc>
      </w:tr>
      <w:tr>
        <w:trPr>
          <w:trHeight w:val="2989" w:hRule="exac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дипло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и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ова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у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ира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тиз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лог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стаи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иц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аг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сл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Местопрактики/НИРвструктуреобразовательнойпрограммы</w:t>
            </w:r>
          </w:p>
        </w:tc>
      </w:tr>
      <w:tr>
        <w:trPr>
          <w:trHeight w:val="555" w:hRule="exac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тв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оззрен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пек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ы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ечеств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ы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я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Местопроведенияпрактики/НИР</w:t>
            </w:r>
          </w:p>
        </w:tc>
      </w:tr>
      <w:tr>
        <w:trPr>
          <w:trHeight w:val="555" w:hRule="exac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 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диплом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У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бъеди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ционарно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ерывно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 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</w:p>
        </w:tc>
      </w:tr>
      <w:tr>
        <w:trPr>
          <w:trHeight w:val="555" w:hRule="exac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</w:p>
        </w:tc>
      </w:tr>
      <w:tr>
        <w:trPr>
          <w:trHeight w:val="833" w:hRule="exact"/>
        </w:trPr>
        <w:tc>
          <w:tcPr>
            <w:tcW w:w="2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результатыобучения</w:t>
            </w:r>
          </w:p>
        </w:tc>
      </w:tr>
      <w:tr>
        <w:trPr>
          <w:trHeight w:val="23" w:hRule="exact"/>
        </w:trPr>
        <w:tc>
          <w:tcPr>
            <w:tcW w:w="2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 способностью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  <w:tr>
        <w:trPr>
          <w:trHeight w:val="440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йный аппарат изучаемого курса; сущность литературы как вида искусства, ее место в общественной жизни; закономерности русского литературного процесса, базовые термины и теоретические понятия, необходимые для осмысления истории русской литературы. современную научную парадигму в области филологии и динамику ее развития; систему методологических принципов и методических приемов филологического исследования; закономерности литературного процесса, художественное значение литературного произведения в связи с общественной ситуацией и культурой эпохи. теоретические положения и концепции филологических наук, способы анализа, интерпретации, описания и оценки языковых процессов, текстов, художественного произведения, разных форм коммуникаций; основные теоретико- и историко-литературные понятия, теории и методы интерпретации литературных фактов и явлений, необходимые для понимания их значения в практике.</w:t>
            </w:r>
          </w:p>
        </w:tc>
      </w:tr>
      <w:tr>
        <w:trPr>
          <w:trHeight w:val="413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художественные произведения различных жанров в единстве формы и содержания с учетом авторских философско- эстетических открытий; выявлять структурные компоненты художественного текста, различные средства художественной выразительности, определять их место и функцию в тексте. видеть специфические средства выражения авторской позиции в литературном произведении; формировать и аргументировано отстаивать собственную позицию по определенным научным проблемам; использовать полученные в ходе изучения дисциплины знания в процессе решения профессиональных задач. применять теоретические положения и концепции филологических наук, способы анализа, интерпретации, описания и оценки языковых процессов, текстов, художественного произведения, разных форм коммуникаций в собственной научно-исследовательской деятельности</w:t>
            </w:r>
          </w:p>
        </w:tc>
      </w:tr>
      <w:tr>
        <w:trPr>
          <w:trHeight w:val="304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использования понятийного аппарата современного литературоведения при анализе художественных произведений; навыками самостоятельного анализа текстов художественной литературы, культурой филологического мышления. навыками анализа художественных произведений разных литературных родов, их формы и содержания, необходимых для ответственного выполнения профессиональных функций филолога; навыками ведения научной дискуссии. навыками проведения научного исследования в области филологии под научным руководством; навыками подготовки научных обзоров, аннотаций, составления рефератов и библиографий по тематике проводимых исследований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 способностью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ые термины и теоретические понятия, необходимые для осмысления истории русской литературы, периодизацию русской литературы, сущность понятия "традиция" и закономерности его функционирования в литературном процессе. основные теоретико- и историко-литературные понятия, теории и методы интерпретации литературных фактов и явлений, необходимые для понимания их значения в практике филолога</w:t>
            </w:r>
          </w:p>
        </w:tc>
      </w:tr>
      <w:tr>
        <w:trPr>
          <w:trHeight w:val="304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художественные произведения различных жанров в единстве формы и содержания с учетом авторских философско- эстетических открытий, выявлять структурные компоненты художественного текста. видеть специфические средства выражения авторской позиции в литературном произведении, характеризовать героев эпических и драматических произведений, ориентироваться в тропах, используемых в лирических произведениях. самостоятельно обрабатывать, интерпретировать и представлять результаты научно- исследовательской и производственной деятельности по установленным формам; творчески и критически оценивать литературные произведения</w:t>
            </w:r>
          </w:p>
        </w:tc>
      </w:tr>
      <w:tr>
        <w:trPr>
          <w:trHeight w:val="277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йным аппаратом современного литературоведения и умением его использовать при анализе художественных произведений; навыками самостоятельного анализа текстов художественной литературы. навыками интерпретации антропологической обусловленности устных текстов; навыками анализа художественных произведений разных литературных направлений. навыками осмысления базовой и факультативной филологической информацией для решения научно-исследовательских и производственных задач в сфере профессиональной деятельности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3 владением навыками подготовки научных обзоров, аннотаций, составления рефератов и библиографий по тематике проводимых исследований, приемами библиографического описания; знание основных библиографических источников и поисковых систем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инципы проведения научного исследования и его этапы; правила аннотирования и реферирования; разные виды аннотаций и рефератов; правила библиографического описания; знать основные библиографические источники и поисковые системы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ь сопоставительный анализ научных исследований и готовить научный обзор (не менее 20 источников)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м подготовки научного обзора (на основе 20 источников); навыком поиска и аннотирования научных текстов (разные типы аннотаций); навыком реферирования научных текстов (разные типы рефератов); приемами библиографического описания (книга, сборник, статья, электронный ресурс)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4 владением навыками участия в научных дискуссиях, выступления с сообщениями и докладами, устного, письменного и виртуального (размещение в информационных сетях) представления материалов собственных исследований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иемы участия в научных дискуссиях, выступления с сообщениями и докладами, устного, письменного и виртуального (размещение в информационных сетях) представления материалов собственных исследований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ить сообщение, доклад для участия в научных дискуссиях, (устное, письменное или виртуальное для размещения в информационных сетях) предоставить материалы собственных исследований в соответствии с требованиями к структуре и оформлению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участия в научных дискуссиях, выступления с сообщениями и докладами, устного, письменного и виртуального (размещение в информационных сетях) представления материалов собственных исследований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8 владением базовыми навыками создания на основе стандартных методик и действующих нормативов различных типов текстов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дартные методики создания различных типов текстов; основные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а как организованной совокупности единиц; базовую терминологию текстовых исследований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первичную и вторичную текстовую деятельность (текстообразование и интерпретацию) на основе лингвистического анализа и знания основных ресурсов русского языка, включая изобразительно выразительные средства; грамотно излагать, логически выстраивать, обосновывать собственные высказывания; воспринимать информацию, отбирая главное, необходимое для собственных логических построений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амоанализа; навыками устного и письменного изложения и оформления мысли в соответствии с ситуацией общения и типом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к обобщению, анализу, восприятию информации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9 владением базовыми навыками доработки и обработки (например, корректура, редактирование, комментирование, реферирование, информационно-словарное описание) различных типов текстов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инципы литературного редактирования текста; специфику текста как объекта литературного редак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у способов доработки и обработки различных типов текстов.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ть стилистическую функцию языковых единиц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претировать текст с опорой на формальные элементы; использовать стилистические ресурсы языка при доработк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е различных типов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формировать и адаптировать различные типы текстов, демонстрировать приобретенные знания в ходе устной и письменной коммуникации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ыми навыками доработки и обработки (например, корректура, редактирование, комментирование, реферирование, информационно -словарное описание) различных типов тек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комментирования и реферирования текста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0 владением навыками перевода различных типов текстов (в основном научных и публицистических, а также документов) с иностранных языков и на иностранные языки; аннотирование и реферирование документов, научных трудов и художественных произведений на иностранных языка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 модели языка для работы с различными типами текстов на иностранн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ор конструкций, ассоциируемых с переводом,   аннотированием и реферированием   документов, научных трудов и художественных произведений на иностранн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ие языковых средств и точность их употребления в ситуациях профессионального аннотирования и перевода  научных отчетов, обзоров, докладов и статей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ять научные и публицистические документы, статьи, доклады на иностранн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 тексты, построенные на  языковом материале научной и профессиональн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навыки аннотирования  и реферирования научной документации, научных отчетов, обзоров, докладов и статей, художественных произведений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еревода различных типов текстов (в основном научных и публицистических, а также документов) с иностранных языков и на иностранные языки; аннотирование и реферирование документов, научных трудов и художественных произведений на иностранных языках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1 владением навыками участия в разработке и реализации различного типа проектов в образовательных, научных и культурно-просветительских организациях, в социально-педагогической, гуманитарно-организационной, книгоиздательской, массмедийной и коммуникативной сферах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и этапы реализации  различного типа проектов в образовательных, научных и культурно-просветительских организациях, в социально-педагогической, гуманитарно- организационной, книгоиздательской, массмедийной и коммуникативной сферах;  особенности  аудитории СМК; специ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го  рынка в сфере СМК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овывать  различного типа проекты в образовательных, научных и культурно-просветительских организациях, в социально- педагогической, гуманитарно-организационной, книгоиздательской, массмедийной и коммуникативной сферах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участия в разработке и реализации различного типа проектов в образовательных, научных и культурно- просветительских организациях, в социально-педагогической, гуманитарно-организационной, книгоиздательской, массмедийной и коммуникативной сферах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2 способностью организовать самостоятельный профессиональный трудовой процесс, владение навыками работы в профессиональных коллективах, способностью обеспечивать работу данных коллективов соответствующими материалами при всех вышеперечисленных видах профессиональной деятельности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е основы организации научно-исследовательской деятельности в соотнесении со спецификой объекта исследования; историю формирования теории текста как научной отрасли; специфику представлений о языке и  тексте  как  объектах исследования; представление о тексте в разных научных концепциях; теоретические концепции  в  области теории  текста,  в том числе  и  в  смежных областях  научного знания;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ть собственное научное исследование: определять объект, предмет и цели исследования; обосновывать выбор метода в собственной научно-исследовательской деятельности; планировать собственное научное исследование: определять его объект, предмет и цели и задачи; обосновывать выбор метода в собственной научно- исследовательской деятельности; сочетать различные методики исследования языкового материала в процессе реализации научного исследования;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боты научном в коллективе, проводящем исследование по филологической проблеме; навыками изложения собственной точки зрения. навыками работы научном в коллективе, проводящем исследование по филологической проблеме; навыками самостоятельного обучения новым методам исследования; навыками аргументированного изложения собственной точки зрения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3"/>
        <w:gridCol w:w="1578"/>
        <w:gridCol w:w="567"/>
        <w:gridCol w:w="4677"/>
        <w:gridCol w:w="1532"/>
        <w:gridCol w:w="487"/>
      </w:tblGrid>
      <w:tr>
        <w:trPr>
          <w:trHeight w:val="416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Структураисодержаниепрактики/НИР</w:t>
            </w:r>
          </w:p>
        </w:tc>
      </w:tr>
      <w:tr>
        <w:trPr>
          <w:trHeight w:val="13471" w:hRule="exact"/>
        </w:trPr>
        <w:tc>
          <w:tcPr>
            <w:tcW w:w="8937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 зачетных единиц 108 акад.часов,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 работа–0,2акад.ча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 работа–103,9акад.ча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в форме практической подготовки – 108 акад. часов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  <w:tbl>
            <w:tblPr>
              <w:tblW w:w="8849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524"/>
              <w:gridCol w:w="1620"/>
              <w:gridCol w:w="540"/>
              <w:gridCol w:w="4843"/>
              <w:gridCol w:w="1322"/>
            </w:tblGrid>
            <w:tr>
              <w:trPr>
                <w:trHeight w:val="972" w:hRule="exact"/>
              </w:trPr>
              <w:tc>
                <w:tcPr>
                  <w:tcW w:w="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</w:rPr>
                    <w:t>№</w:t>
                  </w:r>
                  <w:r>
                    <w:rPr>
                      <w:rFonts w:eastAsia="Calibri" w:cs="Calibri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</w:rPr>
                    <w:t>п/п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9"/>
                      <w:szCs w:val="19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Разделы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(этапы)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и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содержани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практики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Курс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9"/>
                      <w:szCs w:val="19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Виды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работ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н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практике,</w:t>
                  </w:r>
                  <w:r>
                    <w:rPr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9"/>
                      <w:szCs w:val="19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включа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самостоятельную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работу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13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</w:rPr>
                    <w:t>Код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</w:rPr>
                    <w:t>компетенции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39" w:hRule="exact"/>
              </w:trPr>
              <w:tc>
                <w:tcPr>
                  <w:tcW w:w="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</w:rPr>
                    <w:t>1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</w:rPr>
                    <w:t>Подготовительный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</w:rPr>
                    <w:t>этап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9"/>
                      <w:szCs w:val="19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Н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данном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этап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студент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выбирает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тему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квалификационной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(дипломной)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работы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назначаетс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научный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руководитель.</w:t>
                  </w:r>
                  <w:r>
                    <w:rPr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9"/>
                      <w:szCs w:val="19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Выпускник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выбирает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тему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исследовани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из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примерного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перечн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дипломных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работ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или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сам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предлагает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тему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интересную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ему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Выбор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темы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обязательно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должен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быть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связан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со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специальностью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и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специализацией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Чащ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всего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тем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дипломного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исследовани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являетс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продолжением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и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логическим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завершением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исследований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начатых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н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предыдущих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курсах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при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написании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курсовых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работ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либо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в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период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прохождени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производственной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практики.</w:t>
                  </w:r>
                  <w:r>
                    <w:rPr>
                      <w:lang w:val="ru-RU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9"/>
                      <w:szCs w:val="19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Тем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дипломного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исследовани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закрепляетс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з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студентом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по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его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письменному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заявлению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н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им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заведующего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кафедрой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и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утверждаетс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н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заседании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кафедры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н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поздне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1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октябр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выпускного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учебного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год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(может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быть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откорректирован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позже)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Решением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кафедры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назначаетс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научный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руководитель.</w:t>
                  </w:r>
                  <w:r>
                    <w:rPr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9"/>
                      <w:szCs w:val="19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Студент-дипломник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проходит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преддипломную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практику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под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руководством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научного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руководителя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который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помогает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ему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н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протяжении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всего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период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практики.</w:t>
                  </w:r>
                  <w:r>
                    <w:rPr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9"/>
                      <w:szCs w:val="19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Н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начальном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этап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научный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руководитель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советует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с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чего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начать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рассмотрени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темы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вмест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с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дипломником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составляет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план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работы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формулирует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гипотезу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или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проблему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исследования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дает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рекомендации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по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списку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литературы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и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в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дальнейшем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осуществляет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контроль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з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работой.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13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9"/>
                      <w:szCs w:val="19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ПК-1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ПК-2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ПК-3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ПК-4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ПК-8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ПК-9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ПК-10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ПК-11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ПК-12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1070" w:hRule="exact"/>
              </w:trPr>
              <w:tc>
                <w:tcPr>
                  <w:tcW w:w="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</w:rPr>
                    <w:t>2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</w:rPr>
                    <w:t>Основной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</w:rPr>
                    <w:t>этап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9"/>
                      <w:szCs w:val="19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.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Составление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тезисного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плана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дипломной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работы.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Доработка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введения,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перечня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основных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глав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и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параграфов.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13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ПК-1,</w:t>
                  </w:r>
                  <w:r>
                    <w:rPr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ПК-2,</w:t>
                  </w:r>
                  <w:r>
                    <w:rPr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ПК-3,</w:t>
                  </w:r>
                  <w:r>
                    <w:rPr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ПК-4,</w:t>
                  </w:r>
                  <w:r>
                    <w:rPr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ПК-8,</w:t>
                  </w:r>
                  <w:r>
                    <w:rPr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ПК-9,</w:t>
                  </w:r>
                  <w:r>
                    <w:rPr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ПК-10,</w:t>
                  </w:r>
                  <w:r>
                    <w:rPr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ПК-11,</w:t>
                  </w:r>
                  <w:r>
                    <w:rPr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ПК-12</w:t>
                  </w:r>
                  <w:r>
                    <w:rPr>
                      <w:sz w:val="18"/>
                      <w:szCs w:val="18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0"/>
                <w:szCs w:val="0"/>
                <w:lang w:val="ru-RU"/>
              </w:rPr>
            </w:pPr>
            <w:r>
              <w:rPr>
                <w:sz w:val="0"/>
                <w:szCs w:val="0"/>
                <w:lang w:val="ru-RU"/>
              </w:rPr>
            </w:r>
          </w:p>
          <w:tbl>
            <w:tblPr>
              <w:tblW w:w="8849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538"/>
              <w:gridCol w:w="1579"/>
              <w:gridCol w:w="567"/>
              <w:gridCol w:w="4819"/>
              <w:gridCol w:w="1346"/>
            </w:tblGrid>
            <w:tr>
              <w:trPr>
                <w:trHeight w:val="9024" w:hRule="exact"/>
              </w:trPr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Осмысление цели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и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задач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исследования,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прогнозирование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его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результатов,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систематизация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материала.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В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процессе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работы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план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может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изменяться,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дополняться,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уточняться.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Все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изменения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согласовываются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с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научным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руководителем.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2.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Работа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с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научно-теоретическими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источниками,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которая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выполняется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посредством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анализа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научной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и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методической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литературы.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Используются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монографии,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статьи,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справочники,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интернет-источники,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с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фиксацией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их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выходных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данных.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Приоритетное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внимание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уделяется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достижениям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научной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мысли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последних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лет,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с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опорой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на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современные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научные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разработки.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В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процессе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отбора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материала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развивается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навык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научно-исследовательского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подхода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к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решению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проблем.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3.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Реферирование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научных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источников,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отобранных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для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последующего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использования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(цитирования)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в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дипломной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работе.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Составление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собственного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комментария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к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отдельным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цитатам,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с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формулированием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соображений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по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возможному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развитию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чужих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наблюдений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или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возражению,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с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подбором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аргументов.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.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работка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рукописи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ипломной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работы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</w:rPr>
                    <w:t>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9024" w:hRule="exact"/>
              </w:trPr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8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9"/>
                      <w:szCs w:val="19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9"/>
                      <w:szCs w:val="19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</w:r>
                </w:p>
              </w:tc>
            </w:tr>
            <w:tr>
              <w:trPr>
                <w:trHeight w:val="9024" w:hRule="exact"/>
              </w:trPr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8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9"/>
                      <w:szCs w:val="19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9"/>
                      <w:szCs w:val="19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</w:r>
                </w:p>
              </w:tc>
            </w:tr>
            <w:tr>
              <w:trPr>
                <w:trHeight w:val="3091" w:hRule="exact"/>
              </w:trPr>
              <w:tc>
                <w:tcPr>
                  <w:tcW w:w="5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</w:rPr>
                    <w:t>3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</w:rPr>
                    <w:t>Завершающий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</w:rPr>
                    <w:t>этап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</w:rPr>
                    <w:t>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8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9"/>
                      <w:szCs w:val="19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Подготовк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и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оформлени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документов:</w:t>
                  </w:r>
                  <w:r>
                    <w:rPr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9"/>
                      <w:szCs w:val="19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-.отчет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по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преддипломной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практике;</w:t>
                  </w:r>
                  <w:r>
                    <w:rPr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9"/>
                      <w:szCs w:val="19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-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сдач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отчетных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документов;</w:t>
                  </w:r>
                  <w:r>
                    <w:rPr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9"/>
                      <w:szCs w:val="19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-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-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предоставлени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ВКР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н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кафедру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языкознани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и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литературоведения</w:t>
                  </w:r>
                  <w:r>
                    <w:rPr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9"/>
                      <w:szCs w:val="19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-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предварительна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защит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ВКР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н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кафедре</w:t>
                  </w:r>
                  <w:r>
                    <w:rPr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9"/>
                      <w:szCs w:val="19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-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ознакомлени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с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отзывом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руководителя</w:t>
                  </w:r>
                  <w:r>
                    <w:rPr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9"/>
                      <w:szCs w:val="19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-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подготовк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к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защит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ВКР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(презентация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доклад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дл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ГАК)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13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9"/>
                      <w:szCs w:val="19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ПК-1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ПК-2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ПК-3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ПК-4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ПК-8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ПК-9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ПК-10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ПК-11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9"/>
                      <w:szCs w:val="19"/>
                      <w:lang w:val="ru-RU"/>
                    </w:rPr>
                    <w:t>ПК-12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91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ершающ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.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</w:t>
            </w:r>
            <w:r>
              <w:rPr/>
              <w:t xml:space="preserve"> 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.от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дипло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о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федр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языко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тературове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вари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федр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зы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ководител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презента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АК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2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49"/>
        <w:gridCol w:w="251"/>
        <w:gridCol w:w="2980"/>
        <w:gridCol w:w="640"/>
        <w:gridCol w:w="2155"/>
        <w:gridCol w:w="231"/>
        <w:gridCol w:w="483"/>
        <w:gridCol w:w="1605"/>
        <w:gridCol w:w="492"/>
        <w:gridCol w:w="138"/>
      </w:tblGrid>
      <w:tr>
        <w:trPr>
          <w:trHeight w:val="717" w:hRule="exact"/>
        </w:trPr>
        <w:tc>
          <w:tcPr>
            <w:tcW w:w="942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Оценочныесредствадляпроведенияпромежуточнойаттестациипопрактике/НИР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вприложении1.</w:t>
            </w:r>
          </w:p>
        </w:tc>
      </w:tr>
      <w:tr>
        <w:trPr>
          <w:trHeight w:val="2563" w:hRule="exact"/>
        </w:trPr>
        <w:tc>
          <w:tcPr>
            <w:tcW w:w="94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Учебно-методическое и информационное обеспечение практики / НИР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 Основна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</w:p>
        </w:tc>
      </w:tr>
      <w:tr>
        <w:trPr>
          <w:trHeight w:val="5153" w:hRule="exact"/>
        </w:trPr>
        <w:tc>
          <w:tcPr>
            <w:tcW w:w="942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Волкова, В. Б. Выпускная квалификационная работа : учебно- методическое пособие / В. Б. Волкова ; МГТУ. - Магнитогорск : МГТУ, 2016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0297/1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4.10.2019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Зайцева, Т. Н. Программа прохождения всех видов практики : методические указания / Т. Н. Зайцева, В. Ф. Рябова, И. А. Долматова ; МГТУ. - Магнитогорск : МГТУ, 2012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33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23614/133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4.10.2019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рганизация и проведение практик : учебное пособие / Н. Н. Макарова, В. В. Переверзев, О. Ю. Стародубова и др. ; МГТУ. - Магнитогорск : МГТУ, 2016. - 114 с. ил., табл. -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agtu.informsystema.ru/uploader/fileUpload?name=2917.pdf&amp;show=dcatalogues/1/1134519/2917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дата обращения: 04.10.2019). - Макрообъект. - Текст : электронный. - Имеется печатный аналог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8" w:hRule="exact"/>
        </w:trPr>
        <w:tc>
          <w:tcPr>
            <w:tcW w:w="94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Дополнительна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</w:p>
        </w:tc>
      </w:tr>
      <w:tr>
        <w:trPr>
          <w:trHeight w:val="4071" w:hRule="exact"/>
        </w:trPr>
        <w:tc>
          <w:tcPr>
            <w:tcW w:w="942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2. Организация учебных и производственных практик, подготовка к итоговой государственной аттестации : учебно-методическое пособие / сост. : Д. С. Бужинская, А. В. Подгорская, Т. А. Славута, А. М. Юсупова ; МГТУ. - Магнитогорск : МГТУ, 2018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Загл. с титул. экрана. - На тит. л. сост. указаны как авт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 xml:space="preserve">?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60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24569/360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(дата обращения: 04.10.2019). - Макрообъект. - Текст : электронный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9967-1140-6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4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1" w:hRule="exact"/>
        </w:trPr>
        <w:tc>
          <w:tcPr>
            <w:tcW w:w="9424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Методическ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</w:p>
        </w:tc>
      </w:tr>
      <w:tr>
        <w:trPr>
          <w:trHeight w:val="7302" w:hRule="exact"/>
        </w:trPr>
        <w:tc>
          <w:tcPr>
            <w:tcW w:w="9424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матова, И. А. Дипломное проектирование : методические указания / И. А. Долматова, В. Ф. Рябова ; МГТУ. - Магнитогорск : МГТУ, 2011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52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24219/152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(дата обращения: 09.10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илологический анализ текста (на материале произведений русской литера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тре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) [Электронный ресурс] : учебно-методическое пособие / Т. Е. Абрамзон, А. П. Власкин, Т. Б. Зайцева и др. ; МГТУ. - Магнитогорск : МГТУ, 2016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55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0357/255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 xml:space="preserve"> (дата обращения: 15.09.2019)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Макрообъект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илологический анализ текста (на материале произведений русской литера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тре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) [Электронный ресурс] : учебно-методическое пособие / Т. Е. Абрамзон, А. П. Власкин, Т. Б. Зайцева и др. ; МГТУ. - Магнитогорск : МГТУ, 2016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55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0356/255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 xml:space="preserve"> (дат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бращения: 15.09.2019). - Макрообъект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илологический анализ текста (на материале произведений русской литературы последней тре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) : учебно-методическое пособие / Т. Е. Абрамзон, А. П. Власкин, Т. Б. Зайцева и др. ; МГТУ. - Магнитогорск : МГТУ, 2016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55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0355/255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(дата обращения: 15.09.2019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</w:p>
        </w:tc>
      </w:tr>
      <w:tr>
        <w:trPr>
          <w:trHeight w:val="138" w:hRule="exac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ПрограммноеобеспечениеиИнтернет-ресурсы:</w:t>
            </w:r>
          </w:p>
        </w:tc>
      </w:tr>
      <w:tr>
        <w:trPr>
          <w:trHeight w:val="270" w:hRule="exact"/>
        </w:trPr>
        <w:tc>
          <w:tcPr>
            <w:tcW w:w="942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RL: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feb-web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даментальнаяэлектроннаябиблиоте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аялитератураифолькл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Э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elibrary.ru/defaultx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аяэлектроннаябиблиоте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IBRARY.RU.URL:http://elibrary.ru/defaultx.asp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lib.pushkinskijdom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ициальныйсайтИнститутарусскойлитера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шкинскийД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ойАкадемиинау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URL:http://lib.pushkinskijdom.ru/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e-heritage.ru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библиоте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енаследиеРо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URL:http://e-heritage.ru/index.html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rvb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Русска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иртуальная библиотека(РВБ)–бесплатный научно-образовательный интернет-ресурс.</w:t>
            </w:r>
          </w:p>
        </w:tc>
      </w:tr>
      <w:tr>
        <w:trPr>
          <w:trHeight w:val="591" w:hRule="exact"/>
        </w:trPr>
        <w:tc>
          <w:tcPr>
            <w:tcW w:w="9424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47" w:hRule="exact"/>
        </w:trPr>
        <w:tc>
          <w:tcPr>
            <w:tcW w:w="9424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</w:p>
        </w:tc>
      </w:tr>
      <w:tr>
        <w:trPr>
          <w:trHeight w:val="555" w:hRule="exac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exact"/>
        </w:trPr>
        <w:tc>
          <w:tcPr>
            <w:tcW w:w="3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(дляклассов)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exact"/>
        </w:trPr>
        <w:tc>
          <w:tcPr>
            <w:tcW w:w="3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7 Professional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 ПО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 ПО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4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курса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exac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25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:</w:t>
            </w:r>
            <w:hyperlink r:id="rId1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elibrary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project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risc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asp</w:t>
              </w:r>
            </w:hyperlink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72" w:hRule="exac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15" w:hRule="exac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овая система Академ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система - Единое окно доступа к информационным ресурсам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 Каталоги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ые ресурсы библиотеки МГТУ и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 Носова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Материально-техническоеобеспечениепрактики/НИР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ы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т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523" w:hRule="exact"/>
        </w:trPr>
        <w:tc>
          <w:tcPr>
            <w:tcW w:w="9424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Style w:val="2"/>
          <w:b/>
          <w:szCs w:val="24"/>
        </w:rPr>
        <w:t xml:space="preserve">7. Оценочные средства для проведения промежуточной аттестации по </w:t>
      </w:r>
      <w:r>
        <w:rPr/>
        <w:t>преддипломной практик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 аттестации по итогам практики – зачет с оценкой, который проводится в форме отчета о преддипломной практ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зательной формой отчетности студента- практиканта является письменный отч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 должен содержать аргументированное освещение поставленных вопросов с ясными выводами и ссылками на использованные исследования и публикации источ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 о прохождении производственной - преддипломной практики должен содерж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  <w:tab/>
        <w:t xml:space="preserve">Титульный лис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  <w:tab/>
        <w:t>Оглавление (с обозначением номеров страниц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  <w:tab/>
        <w:t>Введение, в котором дается обоснование актуальности выбранной темы, анализ источников и использованной литературы, а также фактических материалов, полученных в процессе прохождения практики. Формулируются цель и задачи, которые автор ставит и решает в ходе выполнения отч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  <w:tab/>
        <w:t>Основная текстовая часть, структурированная в соответствии с поставленными во введении задачами. Изложение материала в ней должно быть последовательным, с использованием источников и литературы и постраничными ссылками на н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Заключение, в котором подводятся основные итоги проделанной практикантом работы и делаются выв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Список использованных источников и литературы. Включает издания, использованные при написании отчета. Список источников и научной литературы составляется в соответствии с действующи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иблиографические записи в списке должны соответствовать  требованиям ГОСТ  7.1-2003 "Библиографическая запись. Библиографическое  описание. Общие требования и правила составления",  ГОСТ  7.80-2000. «Библиографическая запись. Заголовок. Общие требования и правила составления». Библиографические записи электронных ресурсов составляется в соответствии с требованиями ГОСТ 7.82-2001 «Библиографическая запись. Библиографическое описание электронных ресурсов. Общие требования и правила составления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м отчета о прохождении преддипломной практики не должен превышать 1 печатного ли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и подачи отчета. Отчет должен был сдан научному руководителю дипломной работы не позднее, чем за три дня до назначенной даты защиты отчета по практ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итогам промежуточной аттестации выставляется оценки: «отлично», «хорошо», «удовлетворительно» или «неудовлетворительно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В качестве </w:t>
      </w: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  <w:t>критериев оценки результатов преддипломной практики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выступаю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я критически оценивать достоинства и недостатки научной литературы по теме исслед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─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я реферировать научную литературу в свете поставленной пробле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─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я использовать основные положения и методы гуманитарных наук в профессиональн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─ 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ладение навыками </w:t>
      </w:r>
      <w:r>
        <w:rPr>
          <w:rFonts w:cs="Times New Roman" w:ascii="Times New Roman" w:hAnsi="Times New Roman"/>
          <w:sz w:val="24"/>
          <w:szCs w:val="24"/>
          <w:lang w:val="ru-RU"/>
        </w:rPr>
        <w:t>сбора и анализа языковых и литературных фактов с использованием традиционных методов и современных информационных технолог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─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навыков проведения локальных исследований на основе существующих методик в конкретной узкой области филологического знания с формулировкой аргументированных умозаключений и вывод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─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и подготовки научных обзоров, аннотаций, составления рефератов и библиографий по тематике проводимых исследований, приемами библиографического описания; знание основных библиографических источников и поисковых систе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─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и организации самостоятельного и продуктивного трудового процес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витые способности к саморегуляции, самообразованию, выраженная готовность к постоянному профессиональному самосовершенствованию, наличие таких качеств, как самостоятельность, инициативность, ответственное и творческое отношение к работе и др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уровень  развития личности, её а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ответственное отнош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работе, творческий подход к выполнению заданий, аккуратность оформления материалов 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т.д.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pacing w:val="-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>ПРИМЕРНОЕ ИНДИВИДУАЛЬНОЕ ЗАД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Магнитогорский государственный техн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им. Г.И. Нос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ФГБОУ ВО «МГТУ им. Г.И. Носов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Институт гуманитар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Кафедра языкознания и литературоведен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 xml:space="preserve">ЗАДАНИЕ НА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ОИЗВОДСТВЕННУЮ – ПРЕДДИПЛОМНУЮ ПРАКТИКУ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val="ru-RU" w:eastAsia="ru-RU"/>
        </w:rPr>
        <w:t>наименование практик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val="ru-RU" w:eastAsia="ru-RU"/>
        </w:rPr>
      </w:r>
    </w:p>
    <w:p>
      <w:pPr>
        <w:pStyle w:val="Normal"/>
        <w:spacing w:lineRule="auto" w:line="360" w:before="0" w:after="0"/>
        <w:ind w:left="1134" w:right="-1" w:hanging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Обучающемус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 группы _________________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3544" w:hanging="0"/>
        <w:jc w:val="both"/>
        <w:rPr>
          <w:rFonts w:ascii="Times New Roman" w:hAnsi="Times New Roman" w:eastAsia="Calibri" w:cs="Times New Roman"/>
          <w:sz w:val="24"/>
          <w:szCs w:val="24"/>
          <w:vertAlign w:val="superscript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val="ru-RU" w:eastAsia="ru-RU"/>
        </w:rPr>
        <w:t>Ф.И.О.                                                        наименование группы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vertAlign w:val="superscript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val="ru-RU" w:eastAsia="ru-RU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1. Период практики: 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г. по ________ г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2. Место прохождения практики: МБУК «Объединение городских библиотек» г. Магнитогорск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адание на практик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едение инструктажа по Т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Требования к организации и проведению практики. Определение специфики содержания, задач практики, графика работы студентов. </w:t>
      </w:r>
      <w:r>
        <w:rPr>
          <w:rFonts w:eastAsia="Calibri" w:cs="Times New Roman" w:ascii="Times New Roman" w:hAnsi="Times New Roman"/>
          <w:sz w:val="24"/>
          <w:szCs w:val="24"/>
        </w:rPr>
        <w:t>Выдача индивидуальных заданий на практик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накомство с программой практик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одготовка списка источников по теме ВКР «»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одумывание концепции ВКР по теме «»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Написание работы. Оформление введения, заключения ВКР по теме «» в соответствии с требованиями МГТУ им. Г.И.Носова и методическими указаниями кафедры языкознания и литературовед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формление списка литературы ВКР по теме «» в соответствии с ГОСТом, требованиями МГТУ им. Г.И.Носова и методическими указаниями кафедры языкознания и литературовед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одготовка и оформление отчета по производственной - преддипломной практике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дача отчета по производственной - преддипломной практике и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ттестация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уководитель практики </w:t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от МГТУ им. Г.И. Носова</w:t>
        <w:tab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</w:t>
        <w:tab/>
        <w:t xml:space="preserve">      /__Зайцева Т.Б._________/</w:t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ind w:left="4395" w:hanging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  <w:t>(подпись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  <w:t>(расшифровка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Дата выдачи ______________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кущий контроль:</w:t>
      </w:r>
    </w:p>
    <w:p>
      <w:pPr>
        <w:pStyle w:val="Normal"/>
        <w:tabs>
          <w:tab w:val="clear" w:pos="720"/>
          <w:tab w:val="left" w:pos="851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 (5 баллов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bookmarkStart w:id="0" w:name="_Hlk57080869"/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на оценку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«неудовлетворительно»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(1 балл)</w:t>
      </w:r>
      <w:r>
        <w:rPr>
          <w:rFonts w:eastAsia="Calibri" w:cs="Times New Roman" w:ascii="Times New Roman" w:hAnsi="Times New Roman"/>
          <w:bCs/>
          <w:sz w:val="24"/>
          <w:szCs w:val="24"/>
          <w:lang w:val="ru-RU" w:eastAsia="ru-RU"/>
        </w:rPr>
        <w:t xml:space="preserve"> – </w:t>
      </w:r>
      <w:bookmarkEnd w:id="0"/>
      <w:r>
        <w:rPr>
          <w:rFonts w:eastAsia="Calibri" w:cs="Times New Roman" w:ascii="Times New Roman" w:hAnsi="Times New Roman"/>
          <w:bCs/>
          <w:sz w:val="24"/>
          <w:szCs w:val="24"/>
          <w:lang w:val="ru-RU" w:eastAsia="ru-RU"/>
        </w:rPr>
        <w:t xml:space="preserve">студент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имерный перечень тем выпускных квалификационны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13"/>
        <w:ind w:left="0" w:right="-7" w:firstLine="566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 xml:space="preserve">Тема античности в «Путевых записках» В. Орлова-Давыдова. 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13"/>
        <w:ind w:left="0" w:right="-7" w:firstLine="566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 xml:space="preserve">Влияние творчества Д. Хармса на блокадную поэзию Г. Гора. 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47"/>
        <w:ind w:left="0" w:right="-7" w:firstLine="566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 xml:space="preserve">Образы Александра I и Наполеона Бонапарта в «Ежедневных записках в Лондоне» П.П. Свиньина. 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13"/>
        <w:ind w:left="0" w:right="-7" w:firstLine="566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 xml:space="preserve">Мистериальные мотивы в творчестве В.К. Кюхельбекера. 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13"/>
        <w:ind w:left="0" w:right="-7" w:firstLine="566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 xml:space="preserve">Буддийские мотивы в творчестве В. Пелевина. 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13"/>
        <w:ind w:left="0" w:right="-7" w:firstLine="566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 xml:space="preserve">Викторианская  Англия в романах П. Акройда. 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13"/>
        <w:ind w:left="0" w:right="-7" w:firstLine="566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 xml:space="preserve">Влияние творчества Д. Хармса на блокадную поэзию Г. Гора. 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13"/>
        <w:ind w:left="0" w:right="-7" w:firstLine="566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 xml:space="preserve">Гендерная специфика прозы 40-50-х годов XIX века (Н. Дурова, Ю. Жадовская, Н. Соханская, А. Панаева). 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13"/>
        <w:ind w:left="0" w:right="-7" w:firstLine="566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Драматургия А. П. Чехова: проблемы литературной коммуникации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13"/>
        <w:ind w:left="0" w:right="-7" w:firstLine="566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 xml:space="preserve">Жанр мистический роман: литературная мастерская (технология создания). 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13"/>
        <w:ind w:left="0" w:right="-7" w:firstLine="566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Зарождение и развитие идей феминизма в русской литературе XIX-XX веков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13"/>
        <w:ind w:left="0" w:right="-7" w:firstLine="566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Коммуникативные и интермедиальные аспекты в исследовании символики романа Л.Н. Толстого «Война и мир» и его экранизаций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13"/>
        <w:ind w:left="0" w:right="-7" w:firstLine="566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Коммуникация в дворянской литературной игровой культуре рубежа XVIII–XIX вв.: «стихи на случай» И. М. Долгорукова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13"/>
        <w:ind w:left="0" w:right="-7" w:firstLine="566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Коммуникация мужчины и женщины в песнях Григория Лепса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13"/>
        <w:ind w:left="0" w:right="-7" w:firstLine="566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Литературная репутация Гоголя в культурном диалоге XIX-XXI веков: проблемы мифологической коммуникации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13"/>
        <w:ind w:left="0" w:right="-7" w:firstLine="566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Любовь как коммуникация в лирике Р. Рождественского: мотивный и метатекстуальный анализ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13"/>
        <w:ind w:left="0" w:right="-7" w:firstLine="566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Мифологические архетипы как форма художественной коммуникации в аниме Хаяо Миядзаки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13"/>
        <w:ind w:left="0" w:right="-7" w:firstLine="566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Образ переписчика в романе Т. Толстой «Кысь»: проблема коммуникации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13"/>
        <w:ind w:left="0" w:right="-7" w:firstLine="566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Образ России в творчестве И. А. Гончарова: аспекты литературной коммуникации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13"/>
        <w:ind w:left="0" w:right="-7" w:firstLine="566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 xml:space="preserve">Постмодернизм и кинематограф. Книга как сценарий. 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13"/>
        <w:ind w:left="0" w:right="-7" w:firstLine="566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Поэзия и музыка: коммуникативный аспект (образ танца в русской лирике конца XIX - XX веков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12"/>
        <w:ind w:left="0" w:right="-7" w:firstLine="566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 xml:space="preserve">Поэтика портрета Екатерины II в «Записках» А.М. Грибовского. 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13"/>
        <w:ind w:left="0" w:right="-7" w:firstLine="566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Рецепции Ветхого и Нового Заветов в русской словесности XIX-XX веков: аспекты литературной коммуникации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13"/>
        <w:ind w:left="0" w:right="-7" w:firstLine="566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Рецепция русской классики в драматургии О. Богаева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13"/>
        <w:ind w:left="0" w:right="-7" w:firstLine="566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Роман И. А. Гончарова "Обломов": проблемы литературной коммуникации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13"/>
        <w:ind w:left="0" w:right="-7" w:firstLine="566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Рыцарские сюжеты и образы в поэзии Серебряного века: проблема коммуникации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13"/>
        <w:ind w:left="0" w:right="-7" w:firstLine="566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Современная видеопоэзия как диалог искусств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13"/>
        <w:ind w:left="0" w:right="-7" w:firstLine="566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Современные русские рок-баллады в свете поэтической коммуникации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13"/>
        <w:ind w:left="0" w:right="-7" w:firstLine="566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Трансформация образа ведьмы в русской литературе XIX-XXI веков: гендерно-коммуникативный аспект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13"/>
        <w:ind w:left="0" w:right="-7" w:firstLine="709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Человек и мир в русской антиутопии ХХ-ХХI вв.: коммуникативный аспек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47"/>
        <w:ind w:left="0" w:right="-7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эма А. Т. Твардовского «Тёркин на том свете»: компаративные аспекты поэтической коммуник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47"/>
        <w:ind w:left="0" w:right="-7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за В. Распутина 1980-1990-х годов: проблема коммуник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47"/>
        <w:ind w:left="0" w:right="-7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ецепция идей феминизма в европейской драматургии конца XIX - начала XX ве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47"/>
        <w:ind w:left="0" w:right="-7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оман М. А. Булгакова «Мастер и Маргарита» в коммуникативном пространстве кинематограф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47"/>
        <w:ind w:left="0" w:right="-7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усская литература в Японии: проблемы художественной имаголог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47"/>
        <w:ind w:left="0" w:right="-7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ловесная живопись как диалог культур в творчестве О. Уайльда и С. Есенин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47"/>
        <w:ind w:left="0" w:right="-7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тановление жанра антиутопии в литературно-коммуникативном пространстве XX ве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47"/>
        <w:ind w:left="0" w:right="-7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антастика Анны Старобинец: стратегии литературной коммуникации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08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7"/>
        <w:widowControl/>
        <w:tabs>
          <w:tab w:val="clear" w:pos="720"/>
          <w:tab w:val="left" w:pos="284" w:leader="none"/>
        </w:tabs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64" w:before="240" w:after="120"/>
      <w:ind w:left="567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240" w:before="240" w:after="120"/>
      <w:ind w:left="567" w:hanging="0"/>
      <w:outlineLvl w:val="1"/>
    </w:pPr>
    <w:rPr>
      <w:rFonts w:ascii="Times New Roman" w:hAnsi="Times New Roman" w:eastAsia="Times New Roman" w:cs="Times New Roman"/>
      <w:b/>
      <w:bCs/>
      <w:sz w:val="24"/>
      <w:szCs w:val="26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264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agtu.informsystema.ru/uploader/fileUpload?name=10.pdf&amp;show=dcatalogues/1/1130297/10.pdf&amp;view=true" TargetMode="External"/><Relationship Id="rId5" Type="http://schemas.openxmlformats.org/officeDocument/2006/relationships/hyperlink" Target="https://magtu.informsystema.ru/uploader/fileUpload?name=1330.pdf&amp;show=dcatalogues/1/1123614/1330.pdf&amp;view=true" TargetMode="External"/><Relationship Id="rId6" Type="http://schemas.openxmlformats.org/officeDocument/2006/relationships/hyperlink" Target="https://magtu.informsystema.ru/uploader/fileUpload?name=2917.pdf&amp;show=dcatalogues/1/1134519/2917.pdf&amp;view=true" TargetMode="External"/><Relationship Id="rId7" Type="http://schemas.openxmlformats.org/officeDocument/2006/relationships/hyperlink" Target="https://magtu.informsystema.ru/uploader/fileUpload? name=3604.pdf&amp;show=dcatalogues/1/1524569/3604.pdf&amp;view=true" TargetMode="External"/><Relationship Id="rId8" Type="http://schemas.openxmlformats.org/officeDocument/2006/relationships/hyperlink" Target="https://magtu.informsystema.ru/uploader/fileUpload?name=1522.pdf&amp;show=dcatalogues/1/1124219/1522.pdf&amp;view=true" TargetMode="External"/><Relationship Id="rId9" Type="http://schemas.openxmlformats.org/officeDocument/2006/relationships/hyperlink" Target="https://magtu.informsystema.ru/uploader/fileUpload?name=2555.pdf&amp;show=dcatalogues/1/1130357/2555.pdf&amp;view=true (&#1076;&#1072;&#1090;&#1072; &#1086;&#1073;&#1088;&#1072;&#1097;&#1077;&#1085;&#1080;&#1103;: 15.09.2019)." TargetMode="External"/><Relationship Id="rId10" Type="http://schemas.openxmlformats.org/officeDocument/2006/relationships/hyperlink" Target="https://magtu.informsystema.ru/uploader/fileUpload?name=2554.pdf&amp;show=dcatalogues/1/1130356/2554.pdf&amp;view=true (&#1076;&#1072;&#1090;&#1072;" TargetMode="External"/><Relationship Id="rId11" Type="http://schemas.openxmlformats.org/officeDocument/2006/relationships/hyperlink" Target="https://magtu.informsystema.ru/uploader/fileUpload?name=2553.pdf&amp;show=dcatalogues/1/1130355/2553.pdf&amp;view=true" TargetMode="External"/><Relationship Id="rId12" Type="http://schemas.openxmlformats.org/officeDocument/2006/relationships/hyperlink" Target="http://feb-web.ru/" TargetMode="External"/><Relationship Id="rId13" Type="http://schemas.openxmlformats.org/officeDocument/2006/relationships/hyperlink" Target="http://elibrary.ru/defaultx.asp" TargetMode="External"/><Relationship Id="rId14" Type="http://schemas.openxmlformats.org/officeDocument/2006/relationships/hyperlink" Target="http://lib.pushkinskijdom.ru/" TargetMode="External"/><Relationship Id="rId15" Type="http://schemas.openxmlformats.org/officeDocument/2006/relationships/hyperlink" Target="http://e-heritage.ru/index.html" TargetMode="External"/><Relationship Id="rId16" Type="http://schemas.openxmlformats.org/officeDocument/2006/relationships/hyperlink" Target="http://www.rvb.ru/&#1056;&#1091;&#1089;&#1089;&#1082;&#1072;&#1103;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19:00Z</dcterms:created>
  <dc:creator>FastReport.NET</dc:creator>
  <dc:description/>
  <cp:keywords/>
  <dc:language>en-US</dc:language>
  <cp:lastModifiedBy>Светлана</cp:lastModifiedBy>
  <dcterms:modified xsi:type="dcterms:W3CDTF">2020-11-24T00:58:00Z</dcterms:modified>
  <cp:revision>4</cp:revision>
  <dc:subject/>
  <dc:title>2020-2021_45_03_01-дИФб-20_18_plx_Производственная – преддипломная практика</dc:title>
</cp:coreProperties>
</file>